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полнительная группа по присмотру и уходу «Күчтәнәч»: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итания (завтрак, обед, полдник, ужин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ое, хозяйственно – бытовое обслуживание, соблюдение личной гигиены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«Мама + Я»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«Предшкольная пор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ФК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«Занятия с психологом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Занятия с логопедом «Речевичок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«Послушный язычок» логопед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дивидуальные занятия с учителем - дефектологом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Английский язык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Группа с дополнительной услугой – английский язык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Шахматы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Вокально-хоровая студия « Домисоль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Вока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Театрально-фольклорная студия на татарском языке «Күчтәнәчтә кунакта”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«Пиши-читай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«Развивай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«АБВГДей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«Изостудия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«Фантазеры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«Мини - футбол «Школа мяч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Каратэ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Айкидо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«Крепыш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Ритмопластика «Сюрприз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«Степ - аэроби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Робототехник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Услуга «Присмотр и у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, № 7497 от 19.11.2015г. Приложение №1 к лицензии. Прейскурант цен на оказание платных услуг от 25.01.2017г.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от 10.09.2019г.,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1.2020г.,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3.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5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6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/КЗИО-ПК от 01.04.20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3 от 04.09.2012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 от 27,11,2013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 от 23.04.2015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16 №007473001 от 17.11.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16 № 006774263 от 01.02.2013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97 от 19.11.2015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АМ 250508 от 15.01.2013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№392506 от 08.07.2015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зд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АМ 030760 от 02.11.2012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АМ 443657 от 13.12.2013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№170887 от15.05.2015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1417"/>
        <w:gridCol w:w="1418"/>
        <w:gridCol w:w="1417"/>
        <w:gridCol w:w="1561"/>
        <w:gridCol w:w="171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авок: учитель-логопед, мл. воспитат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499"/>
      <w:bookmarkStart w:id="15" w:name="sub_215"/>
      <w:bookmarkStart w:id="16" w:name="sub_21499"/>
      <w:bookmarkStart w:id="17" w:name="sub_215"/>
      <w:bookmarkEnd w:id="16"/>
      <w:bookmarkEnd w:id="17"/>
    </w:p>
    <w:p>
      <w:pPr>
        <w:pStyle w:val="Heading1"/>
        <w:ind w:hanging="0"/>
        <w:rPr/>
      </w:pPr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8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_Hlk39000448"/>
            <w:bookmarkStart w:id="19" w:name="OLE_LINK98"/>
            <w:bookmarkStart w:id="20" w:name="OLE_LINK9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0,3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8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остав наблюдатель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4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.Казани Тахавиева Эльмира Фандус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от 02.06.2016г. №41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г. Казани по Советскому району Морозова Марина Васи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ГАУЗ РКОД МЗ РТ Рахматуллина Айгуль Фарит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 УФК по 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алиева Альбина Дами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астного детского сада «Созвезд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ина Алсу Рашит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бщества с ограниченной ответственностью «Казанский энергосервисный цент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хбатуллин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р Инсаф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№67 комбинированного вида с татарским языком воспитания и обучения» Советского района г. Казани Садретдинова Оксана Ильну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1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1"/>
      <w:bookmarkStart w:id="24" w:name="sub_221"/>
      <w:bookmarkEnd w:id="24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о -    98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5" w:name="sub_222"/>
      <w:bookmarkStart w:id="26" w:name="sub_222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  <w:u w:val="single"/>
        </w:rPr>
        <w:t>Не осуществляло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8" w:name="sub_223"/>
      <w:bookmarkStart w:id="29" w:name="sub_223"/>
      <w:bookmarkEnd w:id="29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7"/>
        <w:gridCol w:w="1418"/>
        <w:gridCol w:w="1276"/>
        <w:gridCol w:w="992"/>
      </w:tblGrid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Hlk39000494"/>
            <w:bookmarkStart w:id="33" w:name="OLE_LINK100"/>
            <w:bookmarkStart w:id="34" w:name="OLE_LINK99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59123,98 (135825671,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99559,4 (133678489,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55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0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2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65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625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4"/>
      <w:bookmarkEnd w:id="35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4"/>
      <w:bookmarkStart w:id="37" w:name="sub_224"/>
      <w:bookmarkEnd w:id="37"/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417"/>
        <w:gridCol w:w="1006"/>
        <w:gridCol w:w="1396"/>
        <w:gridCol w:w="1170"/>
        <w:gridCol w:w="1422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3:гр. 2 х 10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7:гр. 5 х 1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38" w:name="_Hlk39002704"/>
            <w:bookmarkStart w:id="39" w:name="OLE_LINK105"/>
            <w:bookmarkStart w:id="40" w:name="OLE_LINK104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1."Изосту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"Развивай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"Пиши-читай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41" w:name="_Hlk39002854"/>
            <w:bookmarkStart w:id="42" w:name="OLE_LINK111"/>
            <w:bookmarkStart w:id="43" w:name="OLE_LINK110"/>
            <w:bookmarkStart w:id="44" w:name="_Hlk39002839"/>
            <w:bookmarkStart w:id="45" w:name="OLE_LINK109"/>
            <w:bookmarkStart w:id="46" w:name="OLE_LINK108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.Ритмопластика"Сюрпри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47" w:name="OLE_LINK107"/>
            <w:bookmarkStart w:id="48" w:name="OLE_LINK106"/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  <w:bookmarkEnd w:id="47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"Фантазер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"Крепы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"Послушный язычок"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"АБВГДей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СТЕП-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Занятия с психоло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Занятия с логопедом «Речев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Индивидуальные занятия с учителем-дефек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Вокально-хоровая студия «Доми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Театрально-фольклорная студия на та.языке «Кучтэнэчтэ куна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«Мама+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«Предшкольн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Группа с дополнительной услугой «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«Мини-футбол «Школа мя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Айки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Присмотр и у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Дополнительная группа по присмотру и уходу  (организация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, хозяйственно–бытовое  обслуживание, соблюдение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225"/>
      <w:bookmarkEnd w:id="49"/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701"/>
        <w:gridCol w:w="1559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в 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93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1489,8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4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043,9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17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6533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26"/>
      <w:bookmarkEnd w:id="5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26"/>
      <w:bookmarkStart w:id="52" w:name="sub_226"/>
      <w:bookmarkEnd w:id="5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3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5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4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2882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4756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6945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9977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936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77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549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2122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0867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6502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806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14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6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762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741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04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480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49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68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0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19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35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8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48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38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4" w:name="sub_228"/>
      <w:bookmarkStart w:id="55" w:name="sub_228"/>
      <w:bookmarkEnd w:id="5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28"/>
      <w:bookmarkStart w:id="57" w:name="sub_228"/>
      <w:bookmarkEnd w:id="57"/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134"/>
        <w:gridCol w:w="1134"/>
        <w:gridCol w:w="1134"/>
        <w:gridCol w:w="1134"/>
        <w:gridCol w:w="1418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OLE_LINK118"/>
            <w:bookmarkStart w:id="59" w:name="_Hlk39003187"/>
            <w:bookmarkStart w:id="60" w:name="OLE_LINK117"/>
            <w:bookmarkStart w:id="61" w:name="OLE_LINK116"/>
            <w:bookmarkEnd w:id="58"/>
            <w:bookmarkEnd w:id="59"/>
            <w:bookmarkEnd w:id="60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34491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05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584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89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56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41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2" w:name="sub_229"/>
      <w:bookmarkEnd w:id="62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29"/>
      <w:bookmarkStart w:id="64" w:name="sub_229"/>
      <w:bookmarkEnd w:id="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5" w:name="sub_2300"/>
      <w:bookmarkEnd w:id="65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2300"/>
      <w:bookmarkStart w:id="67" w:name="sub_2300"/>
      <w:bookmarkEnd w:id="6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_Hlk39003223"/>
            <w:bookmarkStart w:id="69" w:name="OLE_LINK120"/>
            <w:bookmarkStart w:id="70" w:name="OLE_LINK119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66900,09            ( 133735549,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66900,09 (132063855,4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2223,89 (2090121,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659,31 (1614634,03)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3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0-05-29T12:11:00Z</cp:lastPrinted>
  <dcterms:modified xsi:type="dcterms:W3CDTF">2020-06-02T09:13:00Z</dcterms:modified>
  <cp:revision>5</cp:revision>
  <dc:subject/>
  <dc:title>СОГЛАСОВАН</dc:title>
</cp:coreProperties>
</file>