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ДОС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авилам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реднего и старш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ОЕ  ПРИКЛЮ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досуг де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творческие способности де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ить знания правил дорожного движения в форме игр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ую сферу личности ребёнка, в том числе работать в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творческое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ребёнка самодисциплину, культуру поведения на улице, умение организовывать себя и своё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, оформление и реквиз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 с дис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ограмма песни кота Леополь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каты, рисунки детей по правилам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ры, кегли, дуги;</w:t>
      </w:r>
    </w:p>
    <w:p>
      <w:pPr>
        <w:pStyle w:val="Normal"/>
        <w:jc w:val="both"/>
        <w:rPr/>
      </w:pPr>
      <w:r>
        <w:rPr>
          <w:sz w:val="28"/>
          <w:szCs w:val="28"/>
        </w:rPr>
        <w:t>- костюмы кота и мышей, костюм порос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 Леополь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уха Шапокля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ши Пыша и Мы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сёнок Ню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зал под музыку заходят 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ребята! Сегодня мы поговорим о том, как нужно переходить дорогу, и вспомним правила движения. Я хочу вас спросить: кто знает, как надо правильно переходить дорогу? И где можно её переходи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рогу можно переходить на зелёный сигнал светофора (по пешеходному переходу). Перед тем как начать переходить дорогу, нужно посмотреть сначала налево, потом направо, и только тогда можно перейти дорогу. Переходить дорогу можно только в тех местах, где есть светофор; зебра, а также дорогу можно перейти через подземный пере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 ребята. Теперь я уверена, что мы с вами не пропа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для вас есть новост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не успевает договорить, выходит кот - Леополь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Здравствуйте, ребята! Здравствуйте, дорогие мои друзья! Я – кот Леопольд, и я очень спешил в гости к вам. Скажите, пожалуйста, а вы знакомы с Нюшей?  Хорошо. Она моя знакомая и сегодня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рывается Шапокля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апокляк. </w:t>
      </w:r>
      <w:r>
        <w:rPr>
          <w:sz w:val="28"/>
          <w:szCs w:val="28"/>
        </w:rPr>
        <w:t>Ха! Вот ещё! Говори лучше, что там с Нюшей, что ты про неё говори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Сегодня у неё день рождения, и нужно её поздрав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апокляк. </w:t>
      </w:r>
      <w:r>
        <w:rPr>
          <w:sz w:val="28"/>
          <w:szCs w:val="28"/>
        </w:rPr>
        <w:t>А она, наверное, и угощение приготовила. На первое лук репчатый, потёртый с чесноком, на второе горчица, фаршированная перцем, а на третье – компот из уксуса и торт из взбитой соли. Ой как вкусно буд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Совсем и не вкусно. А очень даже горько и кисло. Пойдёмте лучше Нюшу поздрав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покляк. И никуда вы не пойдёте, ведь вам нужно будет идти по улице, через дорогу, а дети правил дорожного движения не зн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Ребята, а вы разве не знаете правил дорожного движе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Ничего они не знают. Только обманывают, обманушки- тралялюшки. Слушайте, дети, а возьмите меня с собой. Я всё - всё – всё знаю про движение уличных правил. Ой, ошиблась про правила движения улиц. Ой, опять не то сказал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Шапокляк, нужно говорить – правила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Да? А раз вы такие умные, скажите мне, кем вы будете, когда пойдёте в гости по улиц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ы будем пешеходам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Смотри – ка, зн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станешь пешех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рать ты время зр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ми делами прославиться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и рогатку в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рызгалку в кар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яй, кричи, мяука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ты же атам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Ребята не верьте ей. Пешеход должен быть спокойным, внимательным, дисциплинированным! Вы, Шапокляк, садитесь с ребятами и слушайте. А я позову своих мышей – моих верных друзей. Правда, они иногда шалят, но это не страш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– за кулис)</w:t>
      </w:r>
      <w:r>
        <w:rPr>
          <w:sz w:val="28"/>
          <w:szCs w:val="28"/>
        </w:rPr>
        <w:t xml:space="preserve">. Леопольд, выходи. Выходи, подлый трус! </w:t>
      </w:r>
      <w:r>
        <w:rPr>
          <w:i/>
          <w:sz w:val="28"/>
          <w:szCs w:val="28"/>
        </w:rPr>
        <w:t>(Выбегают мыш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А вот и они! Знакомьтесь – Мыша и Пы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ы должны нам помочь. Нам всем нужно представить, что эта половина зала- проезжая часть, а эта – тротуар. Вы знаете, что такое тротуар? (Это часть улицы, предназначенная для пешеходо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ша.</w:t>
      </w:r>
      <w:r>
        <w:rPr>
          <w:sz w:val="28"/>
          <w:szCs w:val="28"/>
        </w:rPr>
        <w:t xml:space="preserve"> Думаешь, мы глупей тебя? Все знают, что по тротуару ходят пеше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Я хочу поиграть с вами, ребятишки. Вставайте на тротуар в кружочек. Будем играть в мя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ыша.</w:t>
      </w:r>
      <w:r>
        <w:rPr>
          <w:sz w:val="28"/>
          <w:szCs w:val="28"/>
        </w:rPr>
        <w:t xml:space="preserve"> И мы, и мы хотим играть в мяч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Вы что? Что вы дел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ыши.</w:t>
      </w:r>
      <w:r>
        <w:rPr>
          <w:sz w:val="28"/>
          <w:szCs w:val="28"/>
        </w:rPr>
        <w:t xml:space="preserve"> А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На тротуаре нельзя игр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Почему? Здесь так удобно! Лучше места не найдё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ыши.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грать на тротуаре – самое опасное дело! Вот выкатится мяч на дорогу, ребята за ним побегут, а там – машины! Ребята, скажите, где можно играть в различные игр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о дворе, на детской площадке,  в парке, в скв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ребята об этом прекрасно знают! Правда, ребята? Ни в коем случае нельзя играть на проезжей части. Сейчас мы с вами проверим это на практике. Мыши и Пыши наши ребята все лето тренировались учились кататься на детской площадке и укрепили правила дорожного движения. Вот сейчас они вам покажут. Да ребя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 самок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ша: Какие они у вас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а: А можно я покажу, как надо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Наши ребята усвоили, теперь они точно знают, где нужно 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мы вспомним как нужно правильно переходить ул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Вот у нас проезжая часть – доро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ыша.</w:t>
      </w:r>
      <w:r>
        <w:rPr>
          <w:sz w:val="28"/>
          <w:szCs w:val="28"/>
        </w:rPr>
        <w:t xml:space="preserve"> Пешеходы переходят доро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ыша.</w:t>
      </w:r>
      <w:r>
        <w:rPr>
          <w:sz w:val="28"/>
          <w:szCs w:val="28"/>
        </w:rPr>
        <w:t xml:space="preserve"> Всегда и везде где захот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То, что пешеходы переходят улицы, -это верно. А то, что они могут всегда и везде её переходить, - это новость для меня. Ребята, а как вы думаете, где можно переходить улицу? Верно, на пешеходном переходе и только на зелёный сигнал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Устала я уже! Загадки хочу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Силач на четырёх ног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иновых сапог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иком из маг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ащил вам пианино. (Грузови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ва колёсика под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огами вер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верх торч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хозяин крючком. ( Велосип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т стоит на улице в длинном сап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ище трёхглазое на одной н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ылал у чудища изумрудный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можно улицу перейти сейчас. (Светофо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ыша. </w:t>
      </w:r>
      <w:r>
        <w:rPr>
          <w:sz w:val="28"/>
          <w:szCs w:val="28"/>
        </w:rPr>
        <w:t>Я тоже знаю зага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брата живут через дор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руг друга не вид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?... Это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ыша. Ты что Пыша такие загадки вообще не относятся к П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. Ещё как относится! Пешеходам глаза нужнее, чем колёса машинам. Ведь нужно следить и за движением, и за светоф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Ладно, давайте уже играть. Я буду светоф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. Ты ведь правил не знаешь. Выучи их, тогда и будешь светофо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Ха! А зачем их знать! Зачем они вообще ну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а: А мы знаем. Мы тут с Пышой недавно сидели в интернете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покляк </w:t>
      </w:r>
      <w:r>
        <w:rPr>
          <w:sz w:val="28"/>
          <w:szCs w:val="28"/>
        </w:rPr>
        <w:t>: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и: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а: Вот мы теперь сейчас расскаж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юбого перекрё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встречает свето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водит очень про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шеходом разговор.</w:t>
      </w:r>
    </w:p>
    <w:p>
      <w:pPr>
        <w:pStyle w:val="Normal"/>
        <w:jc w:val="both"/>
        <w:rPr/>
      </w:pPr>
      <w:r>
        <w:rPr>
          <w:sz w:val="28"/>
          <w:szCs w:val="28"/>
        </w:rPr>
        <w:t>Пыша: Свет зелёный – про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– лучше подож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вет зажёгся красны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ься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ай пройдёт 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ись тер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й и уважай прави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 xml:space="preserve">Вот какие молодцы Мыша и Пыша. Усвоили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то, что мы переходим улицу на зелёный свет, а не на красный, ребята уже знают. Верно? Молодцы! Тогда давайте поиграем. Игра называется «Разрешается – запрещается». Правила совсем просты. Например, я говорю: «Переходить улицу на зелёный свет…», то вы отвечаете: «Разрешается!». А если я говорю: «Играть на мостовой…», а вы мне в ответ: «Запрещается!» Думаем, вспоминаем, быстро отвеч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бегать улицу перед близко идущим транспорт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дти толпой по тротуар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лосипедистам цепляться за проезжие маши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ходить улицу на красный сигнал светофо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могать пожилым людям переходить улиц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ходить стоящий у тротуара транспорт сперед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дти по тротуару сле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ёргать девочек за косич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бегать на проезжую ча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таться на велосипеде, не держась за рул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ереходить улицу на жёлтый сигнал светофо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важать правила движе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! Молодцы, заодно и правила поведения повторили. Вот так незаметно, изучая правила движения, мы пришли поздравлять Нюшу с днём рождени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. Выходит поросёнок Ню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ыши.</w:t>
      </w:r>
      <w:r>
        <w:rPr>
          <w:sz w:val="28"/>
          <w:szCs w:val="28"/>
        </w:rPr>
        <w:t xml:space="preserve"> А вот и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юша! Здравствуйте ребята! Я так рада встрече с в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а: Привет Нюш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все хором поздравим Нюшу такими словами: «Поздравляем с днём рождения». За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, четыре: «Поздравляем с днём рождения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юша.</w:t>
      </w:r>
      <w:r>
        <w:rPr>
          <w:sz w:val="28"/>
          <w:szCs w:val="28"/>
        </w:rPr>
        <w:t xml:space="preserve"> Спасибо, друзья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Мы очень тоже ра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еперь давайте все споём </w:t>
      </w:r>
      <w:r>
        <w:rPr>
          <w:b/>
          <w:sz w:val="28"/>
          <w:szCs w:val="28"/>
        </w:rPr>
        <w:t>песню «Карава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ю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ю я вас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большой успе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вместе танце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отм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Мы на твоё день рождение не только песню но и игры приготовили. Ты будешь с нами игр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юша.</w:t>
      </w:r>
      <w:r>
        <w:rPr>
          <w:sz w:val="28"/>
          <w:szCs w:val="28"/>
        </w:rPr>
        <w:t xml:space="preserve"> С удовольств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и: Мы!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ыша: </w:t>
      </w:r>
      <w:r>
        <w:rPr>
          <w:sz w:val="28"/>
          <w:szCs w:val="28"/>
        </w:rPr>
        <w:t xml:space="preserve"> Игра называется </w:t>
      </w:r>
      <w:r>
        <w:rPr>
          <w:b/>
          <w:sz w:val="28"/>
          <w:szCs w:val="28"/>
        </w:rPr>
        <w:t>«Паззломани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ждой команде вручается разрезанный на небольшие куски вид транспорта. Необходимо быстро собрать его и назв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Ребята давайте жить дружно! А следующая игра эстафетная и называется она «Знаки». Нюша посмотри ребята приготовили тебе картинки, своими руками. Для тебя постарались. Я буду показывать знаки, а вы должны отвечат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апокляк. Следующий конкурс </w:t>
      </w:r>
      <w:r>
        <w:rPr>
          <w:sz w:val="28"/>
          <w:szCs w:val="28"/>
        </w:rPr>
        <w:t>Автомуль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ответить на вопросы из мультфильмов и сказок, в которых упоминаются транспор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чём ехал Емеля к царю во дворец? (На печ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юбимый двухколёсный вид транспорта кота Леопольда? (Велосип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 что превратила добрая Фея тыкву Золушки? (В карет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м смазывал свой моторчик Карлсон, который живёт на крыше? (Варень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ичный транспорт Бабы – яги? (Ступ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чём летал старик Хоттабыч? (На ковре- самолё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хали медведи на велосипе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а ними 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м наперёд,</w:t>
      </w:r>
    </w:p>
    <w:p>
      <w:pPr>
        <w:pStyle w:val="Normal"/>
        <w:jc w:val="both"/>
        <w:rPr/>
      </w:pPr>
      <w:r>
        <w:rPr>
          <w:sz w:val="28"/>
          <w:szCs w:val="28"/>
        </w:rPr>
        <w:t>А за ним комари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ём летали комар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воздушном шари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чём плыли по морю царица с младенцем в «Сказке о царе Салтане»? (В бочк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. Как же день рождение без подарка. Я предлагаю вам сделать из воздушных шариков светофор для Нюши и именинный пирог вот уже скоро поспеет. </w:t>
      </w:r>
      <w:r>
        <w:rPr>
          <w:i/>
          <w:sz w:val="28"/>
          <w:szCs w:val="28"/>
        </w:rPr>
        <w:t>(Дари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друзья, за подарки. Вам понравился праздник? А теперь я пойду угощу друзей. До сви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Молодцы! Хорошо вы поздравили Вы Нюшу. А правила движения запомнили? Отлич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апокляк.</w:t>
      </w:r>
      <w:r>
        <w:rPr>
          <w:sz w:val="28"/>
          <w:szCs w:val="28"/>
        </w:rPr>
        <w:t xml:space="preserve"> Мы желаем вам крепк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ыши.</w:t>
      </w:r>
      <w:r>
        <w:rPr>
          <w:sz w:val="28"/>
          <w:szCs w:val="28"/>
        </w:rPr>
        <w:t xml:space="preserve"> И хорошего настро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До новых встре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Г</dc:creator>
  <dc:description/>
  <cp:keywords/>
  <dc:language>en-US</dc:language>
  <cp:lastModifiedBy>555</cp:lastModifiedBy>
  <cp:lastPrinted>2002-01-01T01:29:00Z</cp:lastPrinted>
  <dcterms:modified xsi:type="dcterms:W3CDTF">2017-01-30T21:12:00Z</dcterms:modified>
  <cp:revision>40</cp:revision>
  <dc:subject/>
  <dc:title>Автомобили и весь транспорт на дороге – всё движутся по правой стороне</dc:title>
</cp:coreProperties>
</file>