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щий рейтинг участников школьного эта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российской/республиканской олимпиады  школьников в 2017/2018 учебном году по предмету «Литера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360" w:before="0" w:after="0"/>
        <w:ind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745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35"/>
        <w:gridCol w:w="990"/>
        <w:gridCol w:w="29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милия и инициалы участ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бранный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бибуллина 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5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рахманова Ад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еева Аде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ннатуллина 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дуллина 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рамшина Гуз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атдинова 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хайлова Дин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делхакова Ад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немуллина Фирю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ипова Тал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лиева Айг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ипов Инса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Ади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пшина 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5 (призер)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9:00Z</dcterms:created>
  <dc:creator>User</dc:creator>
  <dc:description/>
  <cp:keywords/>
  <dc:language>en-US</dc:language>
  <cp:lastModifiedBy>Ильнур</cp:lastModifiedBy>
  <dcterms:modified xsi:type="dcterms:W3CDTF">2017-11-06T16:32:00Z</dcterms:modified>
  <cp:revision>3</cp:revision>
  <dc:subject/>
  <dc:title/>
</cp:coreProperties>
</file>