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32" w:after="32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истема работы психологической службы основана на методе объединения психологических проектов. </w:t>
      </w:r>
    </w:p>
    <w:p>
      <w:pPr>
        <w:pStyle w:val="Normal"/>
        <w:spacing w:lineRule="auto" w:line="240" w:before="32" w:after="3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32" w:after="3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ы психологической службы  в 2014-2015 учебном году – содействовать  успешному личностному развитию и  обучению воспитанников на всех возрастных этапах; пропаганда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утем реализации  шести  психологических проек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сихологических проектов посредством внедрения новых технологий, методов, форм в работу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 психологическое пространство проектов всех участников образовательного процесса.</w:t>
      </w:r>
    </w:p>
    <w:p>
      <w:pPr>
        <w:pStyle w:val="Normal"/>
        <w:spacing w:lineRule="auto" w:line="240" w:before="32" w:after="32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сихологическим проектом следует понимать специально организованный комплекс психологических мероприятий, направленных на разрешение определенной проблемы. Каждый проект отличает определенная совокупность приемов, методов и форм той или и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оекты связаны между по содержательным, структурным и временным характеристикам и направлены на достижение поставленных зада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сихологическая служба опирается на основные этические принципы работы. Для эффективной работы мы выделяем следующие принцип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изация – использование потенциала гуманитарных предметов, ориентированных на совершенствование лич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– включение психологического образования в педагогический процесс, проведение интегрированных занят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ергия – объединение, согласование и использование инновационных теорий и технолог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– активное использовани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6705</wp:posOffset>
                </wp:positionV>
                <wp:extent cx="2019300" cy="733425"/>
                <wp:effectExtent l="95885" t="958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 В школу с радостью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2pt;margin-top:24.15pt;width:15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 В школу с радостью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306705</wp:posOffset>
                </wp:positionV>
                <wp:extent cx="1924050" cy="733425"/>
                <wp:effectExtent l="19050" t="95885" r="958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Самоопреде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1.75pt;margin-top:24.15pt;width:151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Самоопределени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4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619125" cy="31496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9.6pt;width:48.75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21920</wp:posOffset>
                </wp:positionV>
                <wp:extent cx="457835" cy="31496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9.6pt;width:36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9525</wp:posOffset>
                </wp:positionV>
                <wp:extent cx="2320290" cy="13239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324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9.75pt;margin-top:0.75pt;width:182.65pt;height:104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служб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</wp:posOffset>
                </wp:positionV>
                <wp:extent cx="1819275" cy="6858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В группе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pt;margin-top:24.75pt;width:14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В группе риска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752600" cy="6953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Развит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5pt;margin-top:3.15pt;width:137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Развитие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3335</wp:posOffset>
                </wp:positionV>
                <wp:extent cx="314960" cy="19685"/>
                <wp:effectExtent l="635" t="23495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.05pt;width:24.8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51130</wp:posOffset>
                </wp:positionV>
                <wp:extent cx="1911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1.9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234315</wp:posOffset>
                </wp:positionV>
                <wp:extent cx="1270" cy="1270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8.4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1765</wp:posOffset>
                </wp:positionH>
                <wp:positionV relativeFrom="paragraph">
                  <wp:posOffset>6985</wp:posOffset>
                </wp:positionV>
                <wp:extent cx="45085" cy="47625"/>
                <wp:effectExtent l="20320" t="19685" r="530225" b="6784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752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27000"/>
                            <a:gd name="textAreaBottom" fmla="*/ 25920 h 27000"/>
                          </a:gdLst>
                          <a:ahLst/>
                          <a:rect l="textAreaLeft" t="textAreaTop" r="textAreaRight" b="textAreaBottom"/>
                          <a:pathLst>
                            <a:path w="21600" h="22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0"/>
                              </a:lnTo>
                              <a:arcTo wR="3600" hR="3600" stAng="10800000" swAng="-5400000"/>
                              <a:lnTo>
                                <a:pt x="18000" y="22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методический проект</w:t>
                            </w:r>
                          </w:p>
                        </w:txbxContent>
                      </wps:txbx>
                      <wps:bodyPr tIns="-1800" bIns="-1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1.95pt;margin-top:0.55pt;width:3.5pt;height:3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методический проек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7620</wp:posOffset>
                </wp:positionV>
                <wp:extent cx="572135" cy="37147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0.6pt;width:4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55245</wp:posOffset>
                </wp:positionV>
                <wp:extent cx="295910" cy="43878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4.35pt;width:23.3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31445</wp:posOffset>
                </wp:positionV>
                <wp:extent cx="2438400" cy="75184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« Школа психологических знаний и психологического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81.25pt;margin-top:10.35pt;width:191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« Школа психологических знаний и психологического здоров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2181225" cy="80962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Медиаобщ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3pt;margin-top:5.8pt;width:17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Медиаобщение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 В школу с радостью»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 уверенного поведения учащихся в школьной жизни в переходные/адаптационные периоды, социально компетентного самоощущения в стрессовых ситуациях. Способствовать формированию у детей уверенности в себе и в своих силах, а также позитивного отношения к себе и окружающему миру, умения организовать свое учебное пространство.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е условия для сокращения периода адаптации, выявить и скорректировать проблемные области в школьном обучении каждого учащегося переходного звена с учетом их индивидуальных особенностей и задач развития на каждом возрастном этапе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4"/>
        <w:gridCol w:w="3206"/>
        <w:gridCol w:w="2249"/>
        <w:gridCol w:w="2256"/>
        <w:gridCol w:w="13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иагности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ереходу на вторую ступень обу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метод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тревожности и мотивации к обучению, как компонентов адаптации первокласс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AS, Методика Лусканов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тревожности и мотивации к обучению, как компонентов адаптации пятикласс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методи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Лусканов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адаптации первокласс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ребен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Лусканово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даптаци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зучения социально-психологической адаптации в школ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ем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адаптации пятиклассников при переходе в среднее зве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кета Луск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дставление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.Анкета для оценки уровня школьной адап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хема наблюде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ем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ем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школьной тревож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Филип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чебной мотивации и эмоционального отношения к учению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чебной мотивации и эмоционального отношения к учению 7 -11 класс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к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аг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отовности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ебенком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сультирование и психологическое просве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нников по вопросам учения, взаимоотношений в детском коллективе и в отношениях с учителя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консилиумы по результатам проведенных диагностических минимум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их результа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 специалис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методическая помощь  педагогическому коллективу по проблемам адаптации воспитанников по запрос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, наличие диагностических результа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воспитанников по проблемам и особенностям их психического развития, особенностей адаптационного пери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, наличие диагностических результа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бесе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ятиклассника к новым условиям учебы» (презинтация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ри месяца – в пятый класс» и др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Коррекционно-развивающ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ие занятия, направленные на повышение уровня адаптации к учебной деятельности первоклассников;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ие и коррекционные сказки для школьной адаптации (сказкотерапия), «Дорога в пятый класс» - иг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занятия с детьми имеющими трудности при переходе в среднее звено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занятия «Новичок в средней школе» (8 занятий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игры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казание психологической  помощи учащимся  со сниженным уровнем адаптации и мотивации к обучению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рганизацион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одготовка методического материала и рекомендаций для воспитателей по особенностям адаптации к школе и психическому развитию первоклассника и пятиклассника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школы, уроков с целью наблюдения за процессом адаптации воспитанников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 Самоопределение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екта: </w:t>
      </w:r>
      <w:r>
        <w:rPr>
          <w:rFonts w:cs="Times New Roman" w:ascii="Times New Roman" w:hAnsi="Times New Roman"/>
          <w:sz w:val="28"/>
          <w:szCs w:val="28"/>
        </w:rPr>
        <w:t>создать  условия для удовлетворения потребности личности воспитанника в социально-профессиональном самоопределении; профориентационная подготовка воспитанников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– ознакомление воспитанников с профессиями, профессиональные пробы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сихологическая – профессиональная психодиагностика воспитанника, формирование и развитие навыков                             саморегуляции, адекватной самооценки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циальная – расширение социальных связей воспитанника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дицинская – диагностика развития ребенка, определение трудового прогноз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Проект рассчитан на воспитанников учащихся  с 7 по 11 класс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3"/>
        <w:gridCol w:w="3132"/>
        <w:gridCol w:w="2245"/>
        <w:gridCol w:w="2131"/>
        <w:gridCol w:w="13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иагности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мышления девятикласс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тод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иагностика «Профи 11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следования интересов, склонностей, способностей, работоспособности, оценка мотивационной и личностной сфер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ЕГ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профессиональной готов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рофессиональная готовность», «Ориентац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сультирование и психологическое просвещ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нников по вопросам про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первичной индивидуально-психологической профконсуль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сультации с соц. педагогом для выпускников по социальной адаптации за пределами детского дом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й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результатам проф. диагно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их результ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, информационных бюллетеней, рекомендаций по профессия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открытых дверей» Выставка «Карьера и образование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енные предприят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ориентационные занятия, игры и тренинг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мир професси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«Шаг за шагом» (Ханасюк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направленные на снижение уровня тревожности перед сдачей ЕГЭ и ОГЭ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фессиональных план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езультаты диагнос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филактическ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росов по вопросам становления личности и самоопределения будущего выпускни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опрос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рганизационно-методическ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по психологии, профориентации</w:t>
            </w:r>
          </w:p>
        </w:tc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рия по профориентации, анкет</w:t>
            </w:r>
          </w:p>
        </w:tc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рекционных программ, методических рекомендаций</w:t>
            </w:r>
          </w:p>
        </w:tc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ов профориентации воспитанников</w:t>
            </w:r>
          </w:p>
        </w:tc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работка информационных брошюр, памяток по профориентации</w:t>
            </w:r>
          </w:p>
        </w:tc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Развитие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Изучение психологических особенностей воспитанников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Укрепление психического здоровья детей, учитывая возрастные и индивидуальные особенности каждого ребенка и создание оптимальных условий для развития личности. 2. Психологическое просвещение и оказание своевременной психологической помощи всем участникам образовательного процесса. 3. Выявление детей, имеющих отклонения в развитии когнитивной и эмоционально-волевой сфер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3"/>
        <w:gridCol w:w="3132"/>
        <w:gridCol w:w="2245"/>
        <w:gridCol w:w="2131"/>
        <w:gridCol w:w="13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иагности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ознавательной сферы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оционально-волевой сферы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жличностных отношений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чностных особенностей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мят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ышле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нима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теллекта (Батарея методик «Эффектон студио»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ость, Эмоциональное состояние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наблюдение, СА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, Лир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ттелл, Шмишек, Айзенк, Лич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18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8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сультирование и психологическое просвещ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 воспитателей и специалистов по проблемам психологии, воспитания и обучения детей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нников по вопросам учения, развития, жизненного самоопределения, взаимоотношений в детском коллективе и в отношениях со взрослы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8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консилиумы по результатам проведенных диагностических минимумо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, брошюр  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интересующие темы с воспитанникам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просветительской папки для воспитателей всех групп «Страничка психолог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г психологической библиотеки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имеющими проблемы в обуч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 (Ануфриев, Кострами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испытывающими эмоциональные проблемы и проблемы в развит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Путь к себ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терап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скрапбукин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ые занятия по результатам диагно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их результ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филактическ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 ребенка при поступл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бора первичных дан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ри адапт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рт развития для определения направления индивидуальной работ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новой социальной ситуации развит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возможных проблем в развитии и взаимодействии участников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рганизационно-методическ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птимизация банка методик и литературы по детской психологи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, методический материал,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, ведение отчётной документации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обследований, составление таблиц, блан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памяток и буклетов.   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групповых коррекционно-развивающих програм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звивающей среды в сенсорной комнат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, психологических паспортов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 Медиаобщение»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 введение в практику новых форм и методов по взаимодействию с воспитанниками и педагогам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ует пространство для коммуникации через такие формы работы как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онный клуб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й коммуникативный тренинг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ие акции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и психологи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КВН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торины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коммуникативной культуры, духовно-нравственных основ толерантности, свободы, чувства собственного достоинства, ответственного поведения; преодолению внутренних конфликтов, дефицита доверия; воспитывать психологическую культуру воспитанников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темы мероприятий разрабатываются в течении года, в зависимости от запроса воспитанников и педагогов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Кем быть?» для учащихся 5-7 классов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« Сотрудничество или Школа психологических знаний»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компетенции педагогов по актуальным вопросам и проблемам психологии и педагогики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психологического здоровья педагогов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реализуется через такие формы работы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етодическое объединение педагогов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ненги развития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иагностика личности педагога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4"/>
        <w:gridCol w:w="3206"/>
        <w:gridCol w:w="2249"/>
        <w:gridCol w:w="135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94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иагности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доровье педагог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эмоционального вынора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Люшер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д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педагог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ник жизненных ценностей (по Сенину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танов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щительности педагога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грессивности педагога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импати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сультирование и психологическое просве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специалистов по вопросам психологии детей и помощь в решении личных психологический проб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г психологической библиотеки (по запрос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одических рекомендаций через информационную папку «Психология в помощь воспитателю» бортовой журнал под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педагого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сихология индивидуальных различ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по план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н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эффективного взаимодействия с детьм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нструктивного взаимодейств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нсорной комнаты для снятия стрес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«В группе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ропаганда здорового образа жизни, профилактика и предупреждение правонарушений среди воспитанников, ранняя диагностика отклонений в поведении детей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3"/>
        </w:numPr>
        <w:spacing w:lineRule="auto" w:line="240" w:before="15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е воспитанников «группы риска»;</w:t>
      </w:r>
    </w:p>
    <w:p>
      <w:pPr>
        <w:pStyle w:val="Style12"/>
        <w:numPr>
          <w:ilvl w:val="0"/>
          <w:numId w:val="3"/>
        </w:numPr>
        <w:spacing w:lineRule="auto" w:line="240" w:before="15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о-педагогическое сопровождение детей с проблемами в поведении, обучении и эмоциональными расстройствами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48"/>
        <w:gridCol w:w="3130"/>
        <w:gridCol w:w="2200"/>
        <w:gridCol w:w="1340"/>
        <w:gridCol w:w="134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19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иагности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</w:tblGrid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кета "Определение детей группы риска"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98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и к отклоняющемуся поведению (А.Н.Орел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8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социально-психологической адаптированности (Снигиревой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1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казателей и форм агрес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Басса-Дар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1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гральных форм коммуникативной агрессивности (В.В. Бойко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познавательных процессов и эмоционально-волевой сферы учащихся. Выявление причин трудновоспитуемости подростко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иагностика « Эффекто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ого риска у дете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ECEE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ник суицидального риска (ОСР)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онсультировани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«трудными» подростками и учащимися, требующими особого педагогического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едагогам по проблеме индивидуального похода к «трудным» воспитан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детьми, состоящими на внутридетдомовском 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ических работников по вопросам общения с детьми, о проблемах личностного и социального развития обучающихс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ECEE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сихологическая профилактика и просвещ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дагогов методическим материалом для самообразования и работы с воспитанниками по разным тем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 разработанных бесед, брошюр, букл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информационными материалами в виде буклетов, памят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ECEE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е поведение», «Профилактика алкогольной, наркотической зависимости и табакокурению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ступление и правонарушение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shd w:fill="E8ECEE" w:val="clear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и обязанности» «Моя безопасность» и др.</w:t>
            </w:r>
          </w:p>
          <w:p>
            <w:pPr>
              <w:pStyle w:val="Normal"/>
              <w:shd w:fill="E8ECEE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ррекционно-развивающая рабо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фильмов по проблемам наркомании, табакокурению, алкогольной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дисциплины, драк, выражений нецензурной бра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дисп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испытывающими эмоциональные проблемы и проблемы в развит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ECEE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алы, методические материалы, программ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рганизационн-методическая рабо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воспитанников «группы риска»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«группы риска» в кружки, секции по интересам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боты с каждым «трудным» воспитан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, ведение отчё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обследований, составление таблиц,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памяток и буклетов. 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ECEE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8EC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, интернет-ресур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56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8:00Z</dcterms:created>
  <dc:creator>Мармна</dc:creator>
  <dc:description/>
  <dc:language>en-US</dc:language>
  <cp:lastModifiedBy>Алеся</cp:lastModifiedBy>
  <dcterms:modified xsi:type="dcterms:W3CDTF">2015-04-21T06:48:00Z</dcterms:modified>
  <cp:revision>2</cp:revision>
  <dc:subject/>
  <dc:title/>
</cp:coreProperties>
</file>