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найти ответы на вопросы, возникающие при осуществлении образовательного и воспитательного процесса в дошкольных и общеобразовательных организациях,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же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ются ли услуги школьного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,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,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же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Оплачиваются ли услуги школьного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 об участии обучающихся и воспитанников в платных культурно-массовых мероприятиях принима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примерный перечень мероприятий,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опрос: Как организуется работа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МО и Н РТ от 02.10. 2014 г. n 18992/14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Ih</dc:creator>
  <dc:description/>
  <cp:keywords/>
  <dc:language>en-US</dc:language>
  <cp:lastModifiedBy>Iskra</cp:lastModifiedBy>
  <dcterms:modified xsi:type="dcterms:W3CDTF">2016-12-13T05:31:00Z</dcterms:modified>
  <cp:revision>2</cp:revision>
  <dc:subject/>
  <dc:title/>
</cp:coreProperties>
</file>