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645795</wp:posOffset>
                </wp:positionV>
                <wp:extent cx="6243320" cy="950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340" w:hanging="0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  <w:t>Памятка для учащихся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40" w:hanging="0"/>
                              <w:rPr>
                                <w:rFonts w:ascii="Monotype Corsiva" w:hAnsi="Monotype Corsiva" w:cs="Monotype Corsiva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  <w:t>«Порядок выдачи и сдачи литературы в библиотеке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40" w:hanging="0"/>
                              <w:rPr>
                                <w:rFonts w:ascii="Monotype Corsiva" w:hAnsi="Monotype Corsiva" w:cs="Monotype Corsiva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ind w:left="4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Сроки пользования книгам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Учебники - в течение уч. года (полугод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54" w:before="0" w:after="177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Художественная литература - 2 недели. При необходимости срок пользования продлевается на 2 неде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57" w:before="0" w:after="177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Художественная литература по программе - по мере необходимости (до 1 год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461" w:before="0" w:after="174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Литература выдаётся под личную подпись ученика. Книга считается сданной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  <w:t>только после того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, как запись о выдаче книги в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  <w:t>вычеркивается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 библиотекарем в присутствии уче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468" w:before="0" w:after="189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Ученики 1-х классов могут получить только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  <w:t>1 книгу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. Только после сдачи прочитанной книги они могут взять другу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57" w:before="0" w:after="290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При утере книги читатели обязаны заменить её другой по указанию библиотекар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exact" w:line="320" w:before="0" w:after="323"/>
                              <w:ind w:left="4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При получении учебников школьники обязан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208"/>
                              <w:ind w:left="40" w:hanging="0"/>
                              <w:jc w:val="lef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>Обернуть кни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4" w:before="0" w:after="840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На внутренней стороне обложки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  <w:t>карандашом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 написать своё имя и фамилию, класс и учебный год.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u w:val="single"/>
                              </w:rPr>
                              <w:t xml:space="preserve"> Записи не стирать!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 Это необходимо для того, чтобы при потере учебника можно было отличить его от других одинаковых кни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4" w:before="0" w:after="840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4" w:before="0" w:after="840"/>
                              <w:ind w:left="40" w:right="360" w:hanging="0"/>
                              <w:jc w:val="left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748.25pt;mso-wrap-distance-left:0pt;mso-wrap-distance-right:0pt;mso-wrap-distance-top:0pt;mso-wrap-distance-bottom:0pt;margin-top:50.8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340" w:hanging="0"/>
                        <w:rPr>
                          <w:rFonts w:ascii="Monotype Corsiva" w:hAnsi="Monotype Corsiva" w:cs="Monotype Corsiva"/>
                          <w:color w:val="0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  <w:t>Памятка для учащихся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ind w:left="340" w:hanging="0"/>
                        <w:rPr>
                          <w:rFonts w:ascii="Monotype Corsiva" w:hAnsi="Monotype Corsiva" w:cs="Monotype Corsiva"/>
                          <w:color w:val="00000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  <w:t>«Порядок выдачи и сдачи литературы в библиотеке»</w:t>
                      </w:r>
                    </w:p>
                    <w:p>
                      <w:pPr>
                        <w:pStyle w:val="TextBody"/>
                        <w:shd w:fill="auto" w:val="clear"/>
                        <w:ind w:left="340" w:hanging="0"/>
                        <w:rPr>
                          <w:rFonts w:ascii="Monotype Corsiva" w:hAnsi="Monotype Corsiva" w:cs="Monotype Corsiva"/>
                          <w:color w:val="00000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ind w:left="4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Сроки пользования книгами:</w:t>
                      </w:r>
                    </w:p>
                    <w:p>
                      <w:pPr>
                        <w:pStyle w:val="TextBody"/>
                        <w:shd w:fill="auto" w:val="clear"/>
                        <w:ind w:left="4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Учебники - в течение уч. года (полугод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54" w:before="0" w:after="177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Художественная литература - 2 недели. При необходимости срок пользования продлевается на 2 недел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57" w:before="0" w:after="177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Художественная литература по программе - по мере необходимости (до 1 года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461" w:before="0" w:after="174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Литература выдаётся под личную подпись ученика. Книга считается сданной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  <w:t>только после того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, как запись о выдаче книги в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  <w:t>вычеркивается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 библиотекарем в присутствии уче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468" w:before="0" w:after="189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Ученики 1-х классов могут получить только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  <w:t>1 книгу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. Только после сдачи прочитанной книги они могут взять другу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457" w:before="0" w:after="290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При утере книги читатели обязаны заменить её другой по указанию библиотекар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1" w:leader="none"/>
                        </w:tabs>
                        <w:spacing w:lineRule="exact" w:line="320" w:before="0" w:after="323"/>
                        <w:ind w:left="4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При получении учебников школьники обязаны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0" w:before="0" w:after="208"/>
                        <w:ind w:left="40" w:hanging="0"/>
                        <w:jc w:val="lef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>Обернуть книг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4" w:before="0" w:after="840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  <w:color w:val="0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На внутренней стороне обложки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  <w:t>карандашом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 написать своё имя и фамилию, класс и учебный год.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u w:val="single"/>
                        </w:rPr>
                        <w:t xml:space="preserve"> Записи не стирать!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  <w:t xml:space="preserve"> Это необходимо для того, чтобы при потере учебника можно было отличить его от других одинаковых кни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4" w:before="0" w:after="840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  <w:color w:val="0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4" w:before="0" w:after="840"/>
                        <w:ind w:left="40" w:right="360" w:hanging="0"/>
                        <w:jc w:val="left"/>
                        <w:rPr>
                          <w:rFonts w:ascii="Monotype Corsiva" w:hAnsi="Monotype Corsiva" w:cs="Monotype Corsiva"/>
                          <w:color w:val="0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6"/>
      <w:jc w:val="center"/>
    </w:pPr>
    <w:rPr>
      <w:rFonts w:ascii="Calibri" w:hAnsi="Calibri" w:cs="Calibri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3:00Z</dcterms:created>
  <dc:creator>Admin</dc:creator>
  <dc:description/>
  <dc:language>en-US</dc:language>
  <cp:lastModifiedBy>Рудина</cp:lastModifiedBy>
  <dcterms:modified xsi:type="dcterms:W3CDTF">2020-03-13T07:53:00Z</dcterms:modified>
  <cp:revision>2</cp:revision>
  <dc:subject/>
  <dc:title/>
</cp:coreProperties>
</file>