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91"/>
        <w:gridCol w:w="4181"/>
      </w:tblGrid>
      <w:tr>
        <w:trPr>
          <w:trHeight w:val="1924" w:hRule="atLeast"/>
        </w:trPr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5. 2018г.                                                                                №  317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Об участии в городском празднике 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30"/>
          <w:szCs w:val="30"/>
        </w:rPr>
        <w:t xml:space="preserve">«Последний звонок - 2018» </w:t>
      </w:r>
    </w:p>
    <w:p>
      <w:pPr>
        <w:pStyle w:val="21"/>
        <w:spacing w:lineRule="auto" w:line="276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риказа Управления образования ИКМО г. Казани от 19.05.2018г. № 378 «О проведении общегородского праздника «Последний звонок»</w:t>
      </w:r>
      <w:r>
        <w:rPr/>
        <w:t xml:space="preserve"> </w:t>
      </w:r>
      <w:r>
        <w:rPr>
          <w:sz w:val="30"/>
          <w:szCs w:val="30"/>
        </w:rPr>
        <w:t>24 мая 2018 года с 14.00 до 16.00 ч. на территории Казанской Набережной состоится общегородской праздник «Последний звонок 2018», на основании вышеизложенного,</w:t>
      </w:r>
    </w:p>
    <w:p>
      <w:pPr>
        <w:pStyle w:val="21"/>
        <w:spacing w:lineRule="auto" w:line="240"/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1. Принять участие в проведении городского праздника «Последний звонок» 24 мая 2018 года с 14.00 до 16.00 ч. на территории Казанской Набереж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специалистов от отдела образования за организацию и проведение мероприятий в рамках городского праздника «Последний звонок» в соответствии с техническим заданием (приложение 1);</w:t>
      </w:r>
    </w:p>
    <w:p>
      <w:pPr>
        <w:pStyle w:val="21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3. Руководителям учреждений образования присутствовать на празднике 24 мая .2018 года и обеспечить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21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иректорам ДМШ №3 ( Литинский С.И.),  11 ( Гургенидзе А.А.), 12 ( Мартынова О.Н.), 16 ( Ткаченко М.М.), ДШИ №15 (Шишренкова И.А.), ДШИ ( Стюфеева Л.С.) обеспечить участие хоровых коллективов в количестве 15 человек в торжественном мероприятии 24 мая и в репетиции 23 мая 2018 года в 15.30</w:t>
      </w:r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Казанской Набережной.</w:t>
      </w:r>
    </w:p>
    <w:p>
      <w:pPr>
        <w:pStyle w:val="21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8. Возложить ответственность за жизнь, здоровье, культуру и соблюдение правил поведения в общественных местах детей в период подготовки и проведения мероприятий  на администрацию и классных руководителей школ. </w:t>
      </w:r>
    </w:p>
    <w:p>
      <w:pPr>
        <w:pStyle w:val="21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главного специалиста Гараеву Ф.Ф.</w:t>
      </w:r>
    </w:p>
    <w:p>
      <w:pPr>
        <w:pStyle w:val="21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Г.Г. Лат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46:00Z</dcterms:created>
  <dc:creator>Алина</dc:creator>
  <dc:description/>
  <cp:keywords/>
  <dc:language>en-US</dc:language>
  <cp:lastModifiedBy>Наиля</cp:lastModifiedBy>
  <cp:lastPrinted>2018-05-22T10:12:00Z</cp:lastPrinted>
  <dcterms:modified xsi:type="dcterms:W3CDTF">2018-06-10T07:44:00Z</dcterms:modified>
  <cp:revision>160</cp:revision>
  <dc:subject/>
  <dc:title>Отдел образования Ново-Савиновского района г</dc:title>
</cp:coreProperties>
</file>