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ядя Натальи Владимировны Даниловой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2768600" cy="229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90" t="24364" r="17657" b="5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Карелин Василий Михайлович 1917 -19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39370" distB="39370" distL="6401435" distR="64014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1227455</wp:posOffset>
            </wp:positionV>
            <wp:extent cx="6550025" cy="5002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" t="3472" r="7056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шёл всю войну с начала мобилизации до конца войны в пехоте, был капитаном разведгруппы. Дошёл до Берлина и дальше освобождал Румынию и Венгрию. Пришёл с фронта только в 1945 г. Имеет многочисленные боевые награ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9:00Z</dcterms:created>
  <dc:creator>Наиля</dc:creator>
  <dc:description/>
  <cp:keywords/>
  <dc:language>en-US</dc:language>
  <cp:lastModifiedBy>Наиля</cp:lastModifiedBy>
  <dcterms:modified xsi:type="dcterms:W3CDTF">2014-11-24T05:18:00Z</dcterms:modified>
  <cp:revision>5</cp:revision>
  <dc:subject/>
  <dc:title/>
</cp:coreProperties>
</file>