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Методическая литератур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ОРТЕПИА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519"/>
        <w:gridCol w:w="4860"/>
        <w:gridCol w:w="162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ьина Н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ы Черни в педагогическом репертуа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фоломеева Л.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разбор и исполнительский анализ «Альбома для юношества» Р.Шум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ыхалова Н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г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ман 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пианиста с авторским текс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Э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разработка этюдов К. Чер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В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формы методической работы в музыкальной школе и училищ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В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формообразования в музыкальном исполнительстве (на примере сонат и сонатин композиторов-класс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кз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В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венции и симфонии И.С.Баха в педагогическом репертуа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В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слуха и техники учащегося-пианиста в полифоническом репертуаре (И.С. Бах. «Маленькие прелюдии и фуги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В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ский анализ фортепианного произ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В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ные пьесы Рустема Ях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В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стическое развитие учащихся музыкальных школ и училищ на материале гамм и арпедж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В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тепианно-исполнительском интонировании (на примере кантиленных пь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мицкая 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Евангел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истемном подходе к изучению фортепианного наследия татарских компози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гский Н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настройка фортепи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енбойм Л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ль Гилель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лина 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е профессора В.Х. Разумов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й Д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е А.Б.Гольденвейз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яковский 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стическая деятельность 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вская 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узыкальном исполнитель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иан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янина 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 Нейгау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ин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ен и русская пианистическая трад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ин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советских пиан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 Гинз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ОРЕТИЧЕСК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860"/>
        <w:gridCol w:w="1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ов 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гармоническому анализ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ромеев В.А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методики преподавания сольфеджио в ДМ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матов 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диктан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овский И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гармон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инский 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гармонии в задач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 гармонии на фортепиа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ли 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 по гармон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ева Л.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рмонического слух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бкова 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по гармоническому анализ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ин И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фор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ин И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ая теория музы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 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музыкального интонир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узыкальных жанр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нникова Т.Э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музыки.Система обучения К.Орф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стенко 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упражнения по элементарной теории музы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ковский Г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ыкального слух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ковский Г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ыкального слуха и навыков творческого музицир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стории, теории музыки и музыкального воспит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методических раб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и, лекции, конц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методических раб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У, ДК им. Алиш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учащихся средствами дополнительного образования (материалы научно-практической копференции, часть1 и 2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воспитание в детском сад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двигательные упражнения в детском сад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музыкального воспитания в детском сад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тная музыка (для детских хореографических кружков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зыкального лектория в общеобразовательной школ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музыкой Программа для общеобразовательной школы по музыке 1-3 класс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музыкального воспит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по методике музыкального воспит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– дело обще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воспитание в щколе вып.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в начальных класс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вили Ш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живете, дети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аксина О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музыкального воспитания в школ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кова Е.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иняя птиц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дрова Т.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ь звучит музы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Л.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музыкального воспитания в школ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левский 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ма и сердц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левский 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ссказывать детям о музыке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шников Н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момен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ликов А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нер Л., Маркин Э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цветов у «Радуги», или дни Афанасия Лун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ов Н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- дет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угалов К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ьезная музыка в школ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 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красот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чарова Р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музыкальной культу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ов В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в школ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чажникова Л.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 – учитель музы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960"/>
        <w:gridCol w:w="1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листа (для фортепианных отделений ДМШ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 Культуры и Искус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инструмент фортепиа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 К.Ш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народная музы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И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шный синтезатор</w:t>
            </w:r>
          </w:p>
          <w:p>
            <w:pPr>
              <w:pStyle w:val="Normal"/>
              <w:rPr/>
            </w:pPr>
            <w:r>
              <w:rPr/>
              <w:t>Ансамбль клавишных синтезаторов</w:t>
            </w:r>
          </w:p>
          <w:p>
            <w:pPr>
              <w:pStyle w:val="Normal"/>
              <w:rPr/>
            </w:pPr>
            <w:r>
              <w:rPr/>
              <w:t>Студия компьютерной музы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 И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и развитие творческих навыков импровизации на синтезаторе учащихся средних классов ДМШ на основе  ритмической и стилистической  вариатив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кунов И.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а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ой школы по музыке 1-3 клас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ой школы по музыке 5-8 клас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О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860"/>
        <w:gridCol w:w="1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а 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ижир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ман Т.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развитие учащихся в процессе обучения пе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рихс 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нию по нотам в начальной и средней школ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ов С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рока к концерт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 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оспитании дириже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.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хор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 Соко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 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дирижерской тех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дирижир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 П.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 и управление и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ы советской эстра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ные либрет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русской оперной сце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опе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й Б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б опер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е бале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б опер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М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цы русского роман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окальном образ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лин Б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А школь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ским хор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РКЕ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860"/>
        <w:gridCol w:w="1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арян 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музыкальных инструмен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арян 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гитар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ова 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ий оркестр и его инструмен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шкин Н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музыкальные инструмен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ы и ансамбли русских народных инструмен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народное музыкальное творчество, 1956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народное музыкальное творчество, 1964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нов 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 хора имени Пятницк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 Р.Ф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е народные музыкальные духовые инструмен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хов 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балалаечников Дальнего Восто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ада А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балалаечн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иги о музы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960"/>
        <w:gridCol w:w="1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 Л.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ссея Александра Рославл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лев Ю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мысль о музык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снях наших дн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музык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ский 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есть музы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н 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джаз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А.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фье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скин М.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оны и мессы И.С.Бах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ен Ролл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гольд 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единке с судьбой. Героческие дни Людвига ван Бетхове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фель Ф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ди. Роман опе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рнберг 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зеппе Верд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вич 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ж Биз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юсси 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пись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Л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бс Г.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дельсон-Бартольд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рдже Энеск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эн 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рдж Гершвин. Путь к слав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ль 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елиу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композиторы </w:t>
            </w:r>
            <w:r>
              <w:rPr>
                <w:lang w:val="en-US"/>
              </w:rPr>
              <w:t xml:space="preserve">XIX </w:t>
            </w:r>
            <w:r>
              <w:rPr/>
              <w:t>ве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ка М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шова О.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ка Михаил Ивано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нов 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н-Новикова Е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правды (о Даргомыжском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Н.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родной струны (о Мусоргском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ие Мусоргск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ова 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ий-Корса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зенпуд 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ий-Корса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вич 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е оперы Римского-Корсак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цов 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Римского-Корсак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цов 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ие произведения Римского-Корсак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Александр Порфирье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ский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язь Игорь» Бород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А.Ф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зарь Антонович Кю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ль 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Александр Николае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винский И.Ф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, воспомин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инов Сергей Василье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 А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А.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 Александр Константино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егина Г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Петр Иль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илин 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ьп 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вгений Онегин Чайковског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ко Л.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Сергеевич Прокофье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ер А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 Н.П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 Щедр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зефович 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м Хачатуря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 Ф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о Френкел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ая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Холми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ий Островск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утро было добрым (о Кабалевском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лс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и в ритме жиз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вич 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о советской музык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арий 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 о татарской музык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нбет 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 Джалиль и татарская музы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ижиганов Дж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омин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 пишут для дет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вская 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й Александрович Дмитревск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В.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 Кога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а 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лям музыки посвящает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д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общение, судьб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гин В.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моза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еева Р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… Подумай… Отгадай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музыке для дет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шова Г.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друг музы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ёнов А.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, где музыка жив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ты вып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ты вып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ты вып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ьона (музыка в русской проз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ьное скерцо (научно-фантастческие рассказы о музык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з Сони (рассказы зарубежных писателей о музык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ернак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грамота. Шопе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ругие виды искус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960"/>
        <w:gridCol w:w="1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артис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кая Н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ы и образы древнерусской живопис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Третьяковская галерея (репродукц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нецов 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ики (репродукц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ский соб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общей психолог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АР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960"/>
        <w:gridCol w:w="1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кельштейн Э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маленького музыкан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русско-татарский словарь музыкальных терми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иностранных музыкальных терми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энциклопедический слова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йнпресс Б.С., Ямпольский И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ческий музыкальный слова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ий Н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й слова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А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компьютерный слова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М.Ф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словарь по эстетик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ая литература по творческим дисциплин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960"/>
        <w:gridCol w:w="1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А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компьютерный слова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С.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книга о </w:t>
            </w:r>
            <w:r>
              <w:rPr>
                <w:lang w:val="en-US"/>
              </w:rPr>
              <w:t>Final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ко В.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аранжиров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фортепиано. Путь к импров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музыкального слуха. Путь к импровизац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ак 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жаза и блюз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йкин П.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грать современную популярную музык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 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игры для чтения с лис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ицкая 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развития самостоятельных навыков при обучении фортепианной игр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подбору аккомпанемен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ыгин А.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овизируем на фортепиа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ыгина Л.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ивет музыка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зор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проведения классных тематических концер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ритм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 А.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курс гармонии джаз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В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сь сочиня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штоп 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развития творческих навыков и чтения с лис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авина 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лис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чтению с листа на материале татарской музыки вып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чтению с листа на материале татарской музыки вып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 Ю.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сь подбирать на слу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 Ю.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гармонического языка джаз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ова И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по слух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ова И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развития навыка подбора по слуху в классе фортепиа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ова И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развития навыка подбора по слуху в классе фортепиано 1 и 2 часть+</w:t>
            </w:r>
            <w:r>
              <w:rPr>
                <w:lang w:val="en-US"/>
              </w:rPr>
              <w:t>C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копилк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 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упражнений по начальному сольфеджио для импровизато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импровизац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 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звукозапис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нтезато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4500"/>
        <w:gridCol w:w="1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классика для синтезато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ов 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игры на синтезатор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а 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ртуарный сборник по предмету «Инструментальный ансамбль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И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усь аранжировк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И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есни и танц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И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музыкальное творчество в общеобразовательной школ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И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волшебный оркест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И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для ансамбля синтезатор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И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для клавишного синтезато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игры на синтезатор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интезатор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няк В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читель игры на синтезатор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няк В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игры на синтезатор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картин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ецкий 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ый учебник игры на синтезатор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кунов И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инструмент – синтезатор т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кунов И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инструмент – синтезатор т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кунов И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инструмент – синтезатор т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кунов И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инструмент – синтезатор т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кунов И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инструмент – синтезатор т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к синтезатору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PSR</w:t>
            </w:r>
            <w:r>
              <w:rPr/>
              <w:t>-3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тное приложение  к синтезатору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PSR</w:t>
            </w:r>
            <w:r>
              <w:rPr/>
              <w:t>-3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юды для фортепиа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4140"/>
        <w:gridCol w:w="1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 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юды-упражнения для начинающих пианис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 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разминка юного пианис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 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 избранных этюда(ред .Г.Гермер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 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юды и пьесы для начинающи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 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юды для начинающи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 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этюдов (ред. Г.Гермер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 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ранные этюды (ред. Г.Герме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и 2 тетрад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 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бегл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 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беглости пальцев ор.7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он Ш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анист-виртуо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гмюллер 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те 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этю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ие характерные этю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нс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избранных этю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тини 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е этю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дике А.Ф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лодических этю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ер И.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ю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уан 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характерных и прогрессивных этю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уан 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ые и прогрессивные этюды (избранные из ор. 37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юды 1 к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юды 3-5 к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юды 4 к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юды 5 к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юды 5 класс вып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юды 6 класс вып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юды для фортепиа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ние класс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юды для фортепиано (старшие классы) вып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шгорн 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юды ор.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шгорн 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юды ор.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нсон В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ная техн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 Ю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е упражнения юного пианис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они Ф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к фортепианному мастерств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 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фортепианной иг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ова И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хочу играть гам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ная техника в удовольствие 1 к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ная техника в удовольствие 2 к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ная техника в удовольствие 3 к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ная техника в удовольствие 4 к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ная техника в удовольствие 5 к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ная техника в удовольствие 6 к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ная техника в удовольствие 7 к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Хрестоматии для фортепиа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960"/>
        <w:gridCol w:w="19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естоматия для ф-но 1 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юбомудрова Н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естоматия для ф-но 1 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 А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тепианная игра, 1963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 А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тепианная игра, 1984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несина Е.Ф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тепианная азб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щинская И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ыш за роял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колова Н.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бенок за роял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ова Г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ые шаги маленького пиани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тоболевская А.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ая встреча с музы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хтарова Н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пьес для фортепиано (подготовительное отделени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аджан 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ы любим музы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тлугина Н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ый буква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яховицкая С.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тская фортепианная классика для детей (1-4 классы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яховицкая С.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фортепианных пьес, этюдов и ансамблей (1 часть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яховицкая С.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фортепианных пьес, этюдов и ансамблей (2 часть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ушенко М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шебный мир фортепиано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ушенко М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шебный мир фортепиано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кина Е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нок на клавиш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талова О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музыку с радость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талова О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реты Дилидона (раб. тетрадь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лухина 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ые жемчужин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кулов А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естоматия 2 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кулов А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инка вып. 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юбомудрова Н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естоматия 2 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юбомудр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естоматия 4 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ыганова Г.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Юному пианисту-музыканту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естоматия 3-4 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 нача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йзман Л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ный пианист вып.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йзман Л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ный пианист вып.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йзман Л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ный пианист вып.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ыганова Г.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ному пианисту-музыкант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 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лич Б.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тепиано 1 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лич Б.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тепиано 2 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лич Б.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Фортепиано 3 </w:t>
            </w:r>
            <w:r>
              <w:rPr>
                <w:sz w:val="22"/>
              </w:rPr>
              <w:t>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лич Б.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тепиано 4 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лич Б.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тепиано 5 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лич Б.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тепиано 5 класс (2 часть),1975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лич Б.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тепиано 5 класс (2 часть),1985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лич Б.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тепиано 6 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лич Б.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тепиано 6 класс (1 часть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лич Б.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тепиано 6 класс (2 часть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лич Б.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тепиано 7 класс (2 часть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ыльников 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ождение игруш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ифонические произ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4500"/>
        <w:gridCol w:w="19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фоническая музыка (1 курс муз. училища) вып.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фонические пье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ладшие классы) вып. 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фонические пьесы (5 класс)</w:t>
            </w:r>
          </w:p>
          <w:p>
            <w:pPr>
              <w:pStyle w:val="Normal"/>
              <w:rPr/>
            </w:pPr>
            <w:r>
              <w:rPr/>
              <w:t>Сост. и  ред. Диденк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фонические пьесы (5 класс) вып.1</w:t>
            </w:r>
          </w:p>
          <w:p>
            <w:pPr>
              <w:pStyle w:val="Normal"/>
              <w:rPr/>
            </w:pPr>
            <w:r>
              <w:rPr/>
              <w:t>Сост. и ред. Н.Копчевск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фонические пьесы (5 класс) вып.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Сост. и ред. Н.Копчевск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лифонические пьесы (6 класс) вып.</w:t>
            </w:r>
            <w:r>
              <w:rPr>
                <w:lang w:val="en-US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фонические пьесы (6 класс) вып.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фонические пьесы (7 класс) вып.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фонические пьесы (4-7 классы)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фонические пьесы (3-5 классы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пная фор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36"/>
        <w:gridCol w:w="4601"/>
        <w:gridCol w:w="149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крупной фор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-4 классы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атины, рондо, вариации (3 класс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атины (2-5 класс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крупной фор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5 класс) вып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крупной фор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5 класс) вып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крупной фор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6 класс) вып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крупной фор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7 класс) вып.1 1983 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крупной фор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7 класс) вып.1 1991 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атины и вариации (младшие, средние и старшие классы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атины и вариации (средние классы) вып.2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атины и вариации (средние классы) вып. 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атины и вариации (старшие классы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сонатин (старшие классы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ные концерты для дет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атины (1 курс училищ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sz w:val="32"/>
          <w:szCs w:val="32"/>
        </w:rPr>
        <w:t>Авто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72"/>
        <w:gridCol w:w="4320"/>
        <w:gridCol w:w="190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ин 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вый 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 И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ции и симфонии (ред. Диденк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+15 </w:t>
            </w:r>
            <w:r>
              <w:rPr/>
              <w:t>эк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 И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ции и симфонии (ред.Ф.Бузон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 И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ции и симфонии (</w:t>
            </w:r>
            <w:r>
              <w:rPr>
                <w:lang w:val="en-US"/>
              </w:rPr>
              <w:t>Kurz</w:t>
            </w:r>
            <w:r>
              <w:rPr/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 И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ции и симфонии (</w:t>
            </w:r>
            <w:r>
              <w:rPr>
                <w:lang w:val="en-US"/>
              </w:rPr>
              <w:t>Urtext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 И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ная тетрадь Анны Магдалены Бах</w:t>
            </w:r>
          </w:p>
          <w:p>
            <w:pPr>
              <w:pStyle w:val="Normal"/>
              <w:rPr/>
            </w:pPr>
            <w:r>
              <w:rPr/>
              <w:t>(ред. Келлер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 И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ная тетрадь Анны Магдалены Бах</w:t>
            </w:r>
          </w:p>
          <w:p>
            <w:pPr>
              <w:pStyle w:val="Normal"/>
              <w:rPr/>
            </w:pPr>
            <w:r>
              <w:rPr/>
              <w:t>(ред. Ройзман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 И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ная тетрадь Анны Магдалены Бах</w:t>
            </w:r>
          </w:p>
          <w:p>
            <w:pPr>
              <w:pStyle w:val="Normal"/>
              <w:rPr/>
            </w:pPr>
            <w:r>
              <w:rPr/>
              <w:t>(ред. Диденк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 И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прелюдии и фуги</w:t>
            </w:r>
          </w:p>
          <w:p>
            <w:pPr>
              <w:pStyle w:val="Normal"/>
              <w:rPr/>
            </w:pPr>
            <w:r>
              <w:rPr/>
              <w:t>(ред. Кувшинников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 И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прелюдии и фуги (ред. Черн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 И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сюи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 И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е сюиты (</w:t>
            </w:r>
            <w:r>
              <w:rPr>
                <w:lang w:val="en-US"/>
              </w:rPr>
              <w:t>Urtext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 И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е сюиты (ред. Диденк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 И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ты тетр.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 И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органных хоральных прелюдий</w:t>
            </w:r>
          </w:p>
          <w:p>
            <w:pPr>
              <w:pStyle w:val="Normal"/>
              <w:rPr/>
            </w:pPr>
            <w:r>
              <w:rPr/>
              <w:t>(обр. для ф-но А.Гедик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 И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1 ча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 И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2 ча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 И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ТК 1 т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 И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ТК 2 том ред. Муджел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 И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ТК 2 том (</w:t>
            </w:r>
            <w:r>
              <w:rPr>
                <w:lang w:val="en-US"/>
              </w:rPr>
              <w:t>Urtext</w:t>
            </w:r>
            <w:r>
              <w:rPr/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ховен 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агателей ор.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ховен 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1 ча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ховен 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2 ча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ховен 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сон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ховен 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сонаты (197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ховен 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сонаты  (1975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ховен 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е легкие сонаты (соль минор и </w:t>
            </w:r>
          </w:p>
          <w:p>
            <w:pPr>
              <w:pStyle w:val="Normal"/>
              <w:rPr/>
            </w:pPr>
            <w:r>
              <w:rPr/>
              <w:t>Соль мажор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ховен 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ата № 6 ор.10 № 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ховен 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ата № 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ховен 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ата № 23 </w:t>
            </w:r>
            <w:r>
              <w:rPr>
                <w:lang w:val="en-US"/>
              </w:rPr>
              <w:t>Appasionat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ховен 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ат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ховен 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гких вариаций Фа маж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атю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м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ерские тан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м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нберг М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. Жалоба петруш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дтейфель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ль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пье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ин 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ы тетр.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ин 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ы тетр.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ин 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ы тетр.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пье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н 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аты для фортепиано ми мин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 бемоль маж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н 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аты для фортепиано До маж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 маж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н 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нат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23-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дике А.Ф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легких фортепианных пьес соч.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дике А.Ф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е детские пье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дике А.Ф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пьес для фортепиа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лер 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Андерсе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дель Г.Ф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гких пье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к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дель Г.Ф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я с вариация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дель Г.Ф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для ф-но с оркестром Фа маж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швин Дж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е джазовые мелод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алова 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м в деревн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й валь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ка М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е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ка М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лан и Людмил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ка 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 и Людмила (муз.-лит. композици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ка М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е пье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к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ка М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вухголосные ф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ка М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фоническая тетрадь (фуг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эр Р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е пье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к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-Брам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анинов А.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инки. Детский альб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анинов 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е пье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 Э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е картинки соч.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 Э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ие пье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 Э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е произ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 Э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1 ча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 Э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2 ча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евич 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зио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юсси 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ита для фортепиа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юсси 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е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юсси 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в во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а Е.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ная музы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ницкая 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 фантаз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евский Д.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е пье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евский Д.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ная музыка для детей и юноше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енти 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ат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к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цын 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путешествие по странам Западной Европ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у Ф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е сонат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у Ф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атины (тетр. 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у Ф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атины (тетр. 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Ф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герская рапсодия № 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к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Ф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герская рапсодия № 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Ф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герская рапсодия № 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ст Ф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удные пье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Ф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 ле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Ф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апар С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льки (часть 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апар С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льки (часть 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апар С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льки  соч.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апар С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атюры ор.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дельсон Ф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песни без сл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дельсон Ф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без сл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ди Ж.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сюрприз (пьесы и ансамбл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ди Ж.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музы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царт В.А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царт В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тских пье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царт В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онати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царт В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сон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царт В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до в турецком стил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к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царт В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аты (2) ред. Барто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царт В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аты для фортепиа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царт В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гский М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выстав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альб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Е.Э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ы жизни (50 полифонических пьес для учащихся 1-7 классов ДМШ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к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нский 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онез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к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 И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джазовый альб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лянова 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ата с двух н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лянова 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грал сверчок часть 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лянова 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грал сверчок часть 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ов Г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ти-тухти (муз. сказк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ов Г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ле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ов Г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кер Д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фортепианных пьес для юношества (старшие классы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пьес из балета «Ромео и Джельетт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 С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молетности соч.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 С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пьес соч. 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фьев С.С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 С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пье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ццола 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е пье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 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. Мар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инов 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прелюд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с из оперы-сказки «Ел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иков 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ушки на ёлке», «Осенние грёз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штейн 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с-капри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штейн 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с. Мазур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Г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-Санс 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ор.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-Санс 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вал живот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я ор.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 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фоническая тетрад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вердиев 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ения (24 пьесы для ф-н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ян Е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альб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нкель 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ции на цыганские те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урян А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произ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урян А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ы из музыки к драме  М.Ю.Лермонтова «Маскарад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ушин 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жазе только дети (этюды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унч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П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П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валь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П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альб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эк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П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пье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П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сочинения т.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П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сочинения т.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П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сочинения т.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П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стное призн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П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иментальный валь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мароза 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сон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ен Ф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ен Ф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ен Ф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юдия Ля бемоль маж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ен Ф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1 ча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ен Ф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2 ча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ен Ф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ез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такович Д.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з кинофильмов «Овод» и «Гамлет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такович Д.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пье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такович Д.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нетрудные пье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ус 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избранных танце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ус 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аль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ер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ерт Ф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ы для фортепиа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эк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ерт Ф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конченная симфо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ерт-Ли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я серена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н 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для юношества (1957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н 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для юношества ред. В.Мержан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н 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для юношества ред. А.Гольденвейзе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к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н 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пай А.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для фортепиа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рян К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ому пианисту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ова И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мумии-трол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 для фортепиа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3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ьесы западноевропейских композиторов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ьянская клавирная музы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Ве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репертуар ДМШ (Гендель, Гайдн,  Давид-Лис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сы современных зарубежных композиторов вып.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тепианные миниатюры  венгерских композиторо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мира вып.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едение в музыкальную стилистику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 (2 часть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ьесы русских композиторо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альбом вып 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альбом вып 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альбом вып 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альбом вып 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ранные пьесы русских композиторо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ная миниатюра в русской музыке вып.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ная миниатюра в русской музыке вып.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ная миниатюра вып.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ий альб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сы советских композитор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мых маленьки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ющему пианисту (пьесы современных композиторов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любим музы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 мир музы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сы советских композиторов (вып.7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пьес советских композиторов средней труд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ые пьесы советских композиторов вып.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сы ленинградских композиторов вып.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сы ленинградских композиторов вып.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сы ленинградских композиторов вып.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сы для фортепиано (старшие классы) вып 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альбомы советских композиторов вып.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фортепианная классика для де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ная музыка для детей и юношества (пьесы современных композиторов) вып.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ная музыка для детей и юношества (пьесы современных композиторов) вып.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репертуар муз. училищ. 2-й курс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е пьесы вып.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е пьесы (сост. В.Алексеев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 для домашнего музицир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зовые упраж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нные танцы в джазовом стил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.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пьес в джазовых ритмах т.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.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пьес в джазовых ритмах т.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0 встреч с </w:t>
            </w:r>
            <w:r>
              <w:rPr>
                <w:sz w:val="20"/>
                <w:szCs w:val="20"/>
                <w:lang w:val="en-US"/>
              </w:rPr>
              <w:t>The Beatles</w:t>
            </w:r>
            <w:r>
              <w:rPr>
                <w:sz w:val="20"/>
                <w:szCs w:val="20"/>
              </w:rPr>
              <w:t xml:space="preserve">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любв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ные зарубежные мелодии (7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рудные джазовые и эстрадные пьесы для ф-но тетр.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рудные джазовые и эстрадные пьесы для ф-но тетр.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ет в джазовых тонах (переложения классических мелодий Г.Фиртич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з фильм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и мирового ки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тино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тино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тино (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тино (5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ные зарубежные мелод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ы зарубежной эстра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раницам любимых оп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ы друз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 досуга вып.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 досуга вып.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е эстрадные мелод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ыбка вып.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ыбка вып.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музыка  вып.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и и песни из классических оперет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сы из оперет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о-танцевальная музыка зарубежных композитор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избранных отрывков из русских опер и бал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танцев для фортепиа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 избранных вальсов для тан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музыка советского ки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ские народные песни для фортепиа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ные эстрадные произведения советских и зарубежных композитор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з театральных постанов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 мир музы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женился наш комарик» (музыка народов Европы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мосту Авиньона» (музыка народов Европы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акое йойку?» (музыка народов Европы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м, где лето круглый год» (музыка народов Азии, Африки, Австрали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Джонни Брауна» (музыка народов Северной и Южной Америк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 для всех (на основе нар.мелодий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оминания старого рояля» тетр.1+</w:t>
            </w:r>
            <w:r>
              <w:rPr>
                <w:sz w:val="20"/>
                <w:szCs w:val="20"/>
                <w:lang w:val="en-US"/>
              </w:rPr>
              <w:t>C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 для все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слышал композит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ьесы по класс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3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пьес для фортепиано (подготовительное отделени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1-й (1 класс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2-й (3 класс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ие пьесы для фортепиано 2 класс (советские композиторы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(советские композиторы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ие пьесы для фортепиано 3 класс (советские композиторы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сы 3-5 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сы советских композиторов 4 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сы 5 класс вып.1, 1984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сы 5 класс вып. 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сы 5 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сы 5 класс вып.1, 1994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для детей вып.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сы 6 класс вып.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сы 6 класс вып.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сы 7 класс вып.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сы 7 класс вып.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сы 7 класс вып.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 татарских композит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3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Ф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ат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 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е напев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 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аш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нов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фортепианных пье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нов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пьес для де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нов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пьес для фортепиано вып.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нов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ьесы. Сонат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нов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инские эскиз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изов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уго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еев 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уш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 Ш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е народные мелод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ин 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ные переложения роман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ные пьесы композиторов Татарста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татарской музыки для использования на уроках музыки в начальных классах общеобразовательной шко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татарской фортепианной музыки (перепечатан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самб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96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ев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фортепианные ансамб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фортепианных пьес и ансамблей для де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алова 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слонен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Л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ных жанрах (4-7 класс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Г.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цируем в ансамб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евский 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я на темы Дж.Гершви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апар 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ша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ди Ж.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с колокольчик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ди Ж.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у, гляжу по сторон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ди Ж.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вера на ю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 И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з, и не только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и для фортепиа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тт 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оросенка для 2-х ф-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урян 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ы из балета «Чиполлино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ушин 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 на темы произведений Дж.Гершви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ушин 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ы (средние и старшие класс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инский 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пес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 </w:t>
            </w:r>
            <w:r>
              <w:rPr/>
              <w:t>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игры в фортепианном ансамб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 и итальянская опе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мир сказ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и для начинающих вып.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и 3-5 клас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в 4 руки (средние класс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и для фортепиано вып.1(младшие класс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и для фортепиано вып.1(средние и старшие класс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и для фортепиано вып.2 (средние и старшие класс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фортепианного ансамбля вып. 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забавы вып.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забавы вып.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ные рит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казкам Ш.Перр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ы и ансамбли для фортепиа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Сайдаше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Салиха Сайдаше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ожения для фортепианного ансамб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ночует солныш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овский 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легких пьес в 4 рук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чинающему пианисту. Пьесы современных композиторов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ана Спящей красавицы (в 4 рук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пьесы вып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юш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ха (в 4 рук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пьесы вып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жа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й танец (в 4 рук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для домашнего музиц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ом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для домашнего музиц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 из к\ф «Мужчина и женщина» в 4 ру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ые зарубежные мелодии для ф-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, вок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52"/>
        <w:gridCol w:w="3960"/>
        <w:gridCol w:w="208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е произведения для слушания в детском сад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и для детского са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им детям (игры, пляски, музыкально-двигательные упражнения для дошкольников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в детском саду  вып.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в детском саду  вып. 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в детском саду  вып. 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е в школе вып.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е в школе вып.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в школе 3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в школе 4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в школе 5-8 клас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стоматия к программе по музыке для общеобразовательной школы 7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стоматия к программе по музыке для общеобразовательной школы 3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песен для 1 и 2 клас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е (учебник для 5 класс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песен для начальной шко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песен для средней шко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е годы вып.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тино вып.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тино вып.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льки. вып. 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льки. вып 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льки вып.4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льки вып.6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льки вып.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льки вып.8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орки вып.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орки вып.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яти до деся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инки вып.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урашка вып.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ые и смешные пес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, ученик, роя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ый праздник (песни для детей младшего возраст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ём мы дружно песн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ба начинается с улыб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есней весело шагать вып.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-ура!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и для малышей вып.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и для малышей вып.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и для малышей вып.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ая раду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свидания, букварь!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и-картинки вып.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енник для малышей (1986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енник для малышей (1988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енник для малышей (199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чем звенит колокольч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дай, наша песня (хоры для детей среднего школьного возраст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а дружная семья (песни для дете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и для октября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и для октябрят вып.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енник октябренка 1984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енник октябренка 1989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и пионерского отряда, 1960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и пионерского отряда, 1963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пионерской дружин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пионер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нём рождения, отряд!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вейтесь кострами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исту и барабанщи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лавский 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ы пионерского кост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ета детств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часть 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ета детства (часть 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и народов ми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мира пою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ушай песенку мо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и песен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цветные песен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ждик озорно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ь рождения стран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оронушки (русские песни-прибаутки) вып.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оронушки (русские песни-прибаутки) вып.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мы просо сеяли (рус. нар. игры-хоровод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ют студенты МГ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нные песни советских композитор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ертуар школьных хоров вып.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оны для детского х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хор вып.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торы-классики – дет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а 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стоматия по технике хорового дириж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 хормейстера вып.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стоматия вокально-педагогического репертуа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прир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а Роди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усская земля!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ость песней станет (песни на стихи М.Пляцковског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стоматия рус. нар пес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е народные пес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нар. песни вып.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енные узоры вып.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сы и рус.нар.песни в обр. Ю.Маевск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ические пес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ни, победы песня!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и военных л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 жизни на зем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е революционные пес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ло, товарищи, в ногу!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това 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одии великого времени (Марсельез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еред, заре навстречу! (песни революции и гражданской войн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ческие пес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сы русских композитор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ский роман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чалися года (старинные романс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и советского ки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нные песни из советских кинофильм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и радио и кино 1964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и радио и кино 1968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и радио и кино 1969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и радио и кино 1977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и радио и кино 1978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и радио и кино 1979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и радио и кино 1980 г. (15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и радио и кино 1980 г. (16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и радио и кино 1983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и эстрадного обозр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рада 7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и на ст. Джуны Давиташви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и зарубежных друз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бежная эстрада за 100 л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е песни-иг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е песни зарубежных стр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спешу за счастьем (лирические песни для юношеств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орби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я план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нные советские песни вып.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овые сн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 на рейд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ет Лариса Мондру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ф. Лучшие пес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ы и аккорды пес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рых ритм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енник вып.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и советских композитор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и, родн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есней по жизни вып.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радость (песни на стихи Г.Ладонщиков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, два – радуга! (песни на стихи В.Семернин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 мне песню подар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щ песня вып.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ем праздн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орлят (песенник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и пионерского лагеря вып.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песенка прост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ратян 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пес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ер 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 на слова М.Матусовск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Р., Слонов 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те, малыши!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х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к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чик 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 плане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 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 солнца золо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ыбайся!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сы и пес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ле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е роман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 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и вокр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гомыж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сы и песни на стихи Пушки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жак 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род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уханян 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пес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авин 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ё начинается со школьного звон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к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авин 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ки побе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ский 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ный валь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ский 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валь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ский 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 из к\ф «Веселые ребят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ский 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и и песни из оперет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ский 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е песни из кинофильм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ский, Соловьев-Сед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левский 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с кактус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ман 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и и дуэты из оперет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инский 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ин Гу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о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еец З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те, ребята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 прир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к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еец З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 добрый де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еец З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ниц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-Шушариан 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прир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атов 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овоч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атов 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сное далёк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З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ое такс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дов 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пес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анцева 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забав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ди Ж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оч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оусов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рылечке твое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оусов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мовская лирическ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цхаладзе 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, школа!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мутова 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с Д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енка Ка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чкин 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живем в гостях у л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-Седой 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 нахимовце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-Седой 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од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 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в сапогах (музыкальная сказк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оманса на стихи Пушки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ринов 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для детского х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йф 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 вишнев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ерт Ф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сная мельничих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е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ний пу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н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ж. Радость бурной но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таром замк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е роман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ков 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школьная стра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нко 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едем в Афри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иярова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-Булгари 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е куб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на 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к песе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арев 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пов 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цвета солнце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ппов 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атарских народных песе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ыпов 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друз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Монасыпов 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юбовью к Росс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ашев 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а 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 жиз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и Дж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х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и Дж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и народных песе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 З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на стихи Г.Тук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тдинова 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ное утр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а 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летай, детство!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 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родного кр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епертуара ансамбля «Ляйсан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е народные песни  в обработке Р.Еникее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мелодии (на тат. языке) 2 вып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мелодии (на тат. языке) 4 вып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мелодии (на тат. языке)6 вып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зыки на тат. языке 3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азбука на тат. языке 1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та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960"/>
        <w:gridCol w:w="2083"/>
      </w:tblGrid>
      <w:tr>
        <w:trPr>
          <w:trHeight w:val="6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читель игры на 6-струнной акустической и электрогита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шин 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игры на 6-струнной гита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нис, Гранад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ы для гита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щицкий 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читель игры на 6-струнной гита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-Крамской 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игры на 6-струнной гита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сс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игры на 6-струнной гита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игры на 6-струнной гита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мелод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чев 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читель игры на гита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А.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мпанемент на 6-струнной гита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юрин 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школа игры на эстрадной гита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 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ы и обработки татарских народных песен для 6-струнной гита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 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 почтения Роберту де Виз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тдинова Г.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у-гитарист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лин 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о гита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 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читель игры на 6-струнной гита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репертуар гитариста (3-4 курсы муз. училищ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пьес для 6- струнной гита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зарубежных композиторов для флейты и струнной гита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репертуар гитариста 3-5 классы вып.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есен с аккордами для гита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ян, аккорде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96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 О., Лондонов П., Соловьев 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читель игры на бая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урманов 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читель игры на бая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донов 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гры на аккордео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ек 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читель игры на аккордео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шин Р.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есы для бая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и татарских народных мелодий для бая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т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е пьесы для аккорде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 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ские пьесы для ба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3 классы ДМШ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гский 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и с выставки (для баян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 увлечением (аккордеон, баян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ие популярные мелодии зарубежных композиторов-классиков (для баян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 в музыкальной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5 класс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естоматия баянис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ие классы ДМШ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и баянов в музыкальной шко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для ансамблей баянистов (2-5 классы ДМШ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ра, балалай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96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шкин 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домры с оркестр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пьесы для дом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динов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ы и этюды для дом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иков 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с. Грустная песен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ий-Корсаков 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ла младешень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т Вячеслав Кругл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т Александр Цыган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репертуар домриста вып.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е пьесы для домры вып.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е пьесы для домры вып.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ртуар домриста вып.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ртуар домриста вып.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ртуар домриста вып.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ртуар домриста вып.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ртуар домриста вып.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репертуар домриста 3-4 курс муз. училищ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ы татарских композиторов для домры и фортепиа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 Н.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ожения для домры и фортепиа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пьесы для ансамбля татарской музы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ы для дом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щиков 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ы для дом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аков 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этюдов для дом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репертуар балалаечника 1-2 курс училищ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нар. мелодии для балалай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е пьесы для балалайки вып.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е пьесы для балалайки вып.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произведения для балалай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ников 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балалайки с оркестр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крип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96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лицкий 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за шаг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ский 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пьесы для скрипки и фортепиа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ьшинов 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ино (в русском стил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ародных мелодий для виолончели и фортепиа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есы для двух скрипок и фортепиа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есы русских композитор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для скрипки. Пьесы и произведения крупной фор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е этю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ы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96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курая и фортепиа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51:00Z</dcterms:created>
  <dc:creator>ДМХШ №17</dc:creator>
  <dc:description/>
  <dc:language>en-US</dc:language>
  <cp:lastModifiedBy>ДМХШ №17</cp:lastModifiedBy>
  <cp:lastPrinted>2009-04-08T11:59:00Z</cp:lastPrinted>
  <dcterms:modified xsi:type="dcterms:W3CDTF">2010-12-08T13:58:00Z</dcterms:modified>
  <cp:revision>156</cp:revision>
  <dc:subject/>
  <dc:title>Методическая литература</dc:title>
</cp:coreProperties>
</file>