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91"/>
        <w:gridCol w:w="4181"/>
      </w:tblGrid>
      <w:tr>
        <w:trPr>
          <w:trHeight w:val="1924" w:hRule="atLeast"/>
        </w:trPr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t-RU"/>
              </w:rPr>
              <w:t>________________________________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4.05. 2018г.</w:t>
      </w:r>
      <w:r>
        <w:rPr>
          <w:bCs/>
          <w:sz w:val="28"/>
          <w:szCs w:val="28"/>
          <w:lang w:val="tt-RU"/>
        </w:rPr>
        <w:t xml:space="preserve">                                                                      №</w:t>
      </w:r>
      <w:r>
        <w:rPr>
          <w:bCs/>
          <w:sz w:val="28"/>
          <w:szCs w:val="28"/>
        </w:rPr>
        <w:t xml:space="preserve"> 286 -0</w:t>
      </w:r>
    </w:p>
    <w:p>
      <w:pPr>
        <w:pStyle w:val="Normal"/>
        <w:spacing w:lineRule="auto" w:line="312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1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проведении Весенней недели добра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ланом работы Управления образования Республики Татарстан в период с 15 по 19 мая  2018 года во всех образовательных учреждениях объявляется весенняя неделя добра, на основании приказа Управления образования ИКМО г. Казани от 08.05.2018г. № 326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Руководителям образовательных организаций обеспечить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1.  проведение  мероприятий в рамках весенней недели добра с 15 по 19 мая 2018 года в соответствии с планом мероприятий (приложение 1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2. организацию и проведение благотворительной ярмарки 19 мая 2018г. с 10.00-13.00 (готовность 9.30) в парке «Крылья Советов» ( приложение 2)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3. явку учащихся образовательных учреждений, родителей в качестве зрителей, участников ярмарк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1.4. предоставление информации о проделанной работе в срок 22 мая 2018 года на электронный адрес: </w:t>
      </w:r>
      <w:hyperlink r:id="rId3">
        <w:r>
          <w:rPr>
            <w:rStyle w:val="InternetLink"/>
            <w:sz w:val="28"/>
            <w:szCs w:val="28"/>
          </w:rPr>
          <w:t>mudod.zvr@bk.ru</w:t>
        </w:r>
      </w:hyperlink>
      <w:r>
        <w:rPr>
          <w:sz w:val="28"/>
          <w:szCs w:val="28"/>
        </w:rPr>
        <w:t xml:space="preserve"> –СОШ Авиастроительного района, </w:t>
      </w:r>
      <w:r>
        <w:rPr>
          <w:sz w:val="28"/>
          <w:szCs w:val="28"/>
          <w:lang w:val="en-US"/>
        </w:rPr>
        <w:t>ns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ОШ Ново-Савиновского района (приложение 3)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Руководителям ЦВР (В.В. Бугрова), ЦДТ (М.Н. Медведева) в cрок 23 мая 2018 года направить отчет о проделанной работе учреждений образования на электронный адрес: mtokinova@mail.ru  (приложение 3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Контроль за выполнением данного приказа возложить на главного специалиста отдела образования Ф.Ф. Гараеву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>Г.Г. Латышев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5670" w:hanging="0"/>
        <w:jc w:val="right"/>
        <w:rPr/>
      </w:pPr>
      <w:r>
        <w:rPr/>
        <w:t>№</w:t>
      </w:r>
      <w:r>
        <w:rPr/>
        <w:t xml:space="preserve">286-0  от 14 .05. 2018 г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благотворите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рке  « Крылья Советов» 19 мая 2018 года с 10.00-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4"/>
        <w:gridCol w:w="1417"/>
        <w:gridCol w:w="2126"/>
        <w:gridCol w:w="1942"/>
        <w:gridCol w:w="1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 задание дл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4"/>
        <w:gridCol w:w="1417"/>
        <w:gridCol w:w="2126"/>
        <w:gridCol w:w="1942"/>
        <w:gridCol w:w="1985"/>
      </w:tblGrid>
      <w:tr>
        <w:trPr>
          <w:trHeight w:val="5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стиваль «Хореографический кол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цертная площадк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ракуш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МШ №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2240" w:h="15840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dod.zv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7:00Z</dcterms:created>
  <dc:creator>1</dc:creator>
  <dc:description/>
  <cp:keywords/>
  <dc:language>en-US</dc:language>
  <cp:lastModifiedBy>Наиля</cp:lastModifiedBy>
  <cp:lastPrinted>2018-05-14T12:47:00Z</cp:lastPrinted>
  <dcterms:modified xsi:type="dcterms:W3CDTF">2018-06-10T07:08:00Z</dcterms:modified>
  <cp:revision>4</cp:revision>
  <dc:subject/>
  <dc:title/>
</cp:coreProperties>
</file>