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9 г. по ЦВ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740,1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7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33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4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63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0-01-16T12:49:00Z</dcterms:modified>
  <cp:revision>39</cp:revision>
  <dc:subject/>
  <dc:title/>
</cp:coreProperties>
</file>