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425" w:hanging="425"/>
        <w:jc w:val="center"/>
        <w:rPr>
          <w:bCs w:val="false"/>
          <w:spacing w:val="-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4775</wp:posOffset>
            </wp:positionH>
            <wp:positionV relativeFrom="paragraph">
              <wp:posOffset>47625</wp:posOffset>
            </wp:positionV>
            <wp:extent cx="800100" cy="882015"/>
            <wp:effectExtent l="0" t="0" r="0" b="0"/>
            <wp:wrapTight wrapText="bothSides">
              <wp:wrapPolygon edited="0">
                <wp:start x="-313" y="-3676"/>
                <wp:lineTo x="-313" y="23596"/>
                <wp:lineTo x="21451" y="23596"/>
                <wp:lineTo x="21451" y="-3676"/>
                <wp:lineTo x="-313" y="-367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406" r="-5" b="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5741035</wp:posOffset>
            </wp:positionH>
            <wp:positionV relativeFrom="page">
              <wp:posOffset>161925</wp:posOffset>
            </wp:positionV>
            <wp:extent cx="1084580" cy="1195705"/>
            <wp:effectExtent l="0" t="0" r="0" b="0"/>
            <wp:wrapTight wrapText="bothSides">
              <wp:wrapPolygon edited="0">
                <wp:start x="-2" y="0"/>
                <wp:lineTo x="21600" y="0"/>
                <wp:lineTo x="21600" y="21597"/>
                <wp:lineTo x="-2" y="21597"/>
                <wp:lineTo x="-2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pacing w:val="-4"/>
          <w:sz w:val="28"/>
          <w:szCs w:val="28"/>
        </w:rPr>
        <w:t>Ассоциация содействия патриотическому воспитанию</w:t>
      </w:r>
    </w:p>
    <w:p>
      <w:pPr>
        <w:pStyle w:val="Heading2"/>
        <w:spacing w:before="0" w:after="0"/>
        <w:ind w:left="425" w:hanging="425"/>
        <w:jc w:val="center"/>
        <w:rPr/>
      </w:pPr>
      <w:r>
        <w:rPr>
          <w:bCs w:val="false"/>
          <w:spacing w:val="-4"/>
          <w:sz w:val="28"/>
          <w:szCs w:val="28"/>
        </w:rPr>
        <w:t>и поисковой рабо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425"/>
        <w:jc w:val="center"/>
        <w:outlineLvl w:val="1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«Клуб Воинской Слав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425"/>
        <w:jc w:val="center"/>
        <w:outlineLvl w:val="1"/>
        <w:rPr>
          <w:rFonts w:ascii="Times New Roman" w:hAnsi="Times New Roman" w:cs="Times New Roman"/>
          <w:b/>
          <w:b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425"/>
        <w:jc w:val="center"/>
        <w:outlineLvl w:val="1"/>
        <w:rPr>
          <w:rFonts w:ascii="Times New Roman" w:hAnsi="Times New Roman" w:cs="Times New Roman"/>
          <w:b/>
          <w:b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420012, г. Казань, Кремль, здание Национальной галереи “Хазинэ”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425"/>
        <w:jc w:val="center"/>
        <w:outlineLvl w:val="1"/>
        <w:rPr>
          <w:rFonts w:ascii="Times New Roman" w:hAnsi="Times New Roman" w:cs="Times New Roman"/>
          <w:b/>
          <w:b/>
          <w:bCs/>
          <w:spacing w:val="-4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тел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lang w:val="en-US"/>
        </w:rPr>
        <w:t xml:space="preserve">. 5678-044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4"/>
            <w:sz w:val="20"/>
            <w:szCs w:val="20"/>
            <w:u w:val="single"/>
            <w:lang w:val="en-US"/>
          </w:rPr>
          <w:t>www.kremnik.ru</w:t>
        </w:r>
      </w:hyperlink>
      <w:r>
        <w:rPr>
          <w:rFonts w:cs="Times New Roman" w:ascii="Times New Roman" w:hAnsi="Times New Roman"/>
          <w:b/>
          <w:bCs/>
          <w:spacing w:val="-4"/>
          <w:sz w:val="20"/>
          <w:szCs w:val="20"/>
          <w:lang w:val="en-US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4"/>
            <w:sz w:val="20"/>
            <w:szCs w:val="20"/>
            <w:u w:val="single"/>
            <w:lang w:val="en-US"/>
          </w:rPr>
          <w:t>www.tatfrontu.ru</w:t>
        </w:r>
      </w:hyperlink>
      <w:r>
        <w:rPr>
          <w:rFonts w:cs="Times New Roman" w:ascii="Times New Roman" w:hAnsi="Times New Roman"/>
          <w:b/>
          <w:bCs/>
          <w:spacing w:val="-4"/>
          <w:sz w:val="20"/>
          <w:szCs w:val="20"/>
          <w:lang w:val="en-US"/>
        </w:rPr>
        <w:t xml:space="preserve">, e-mail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4"/>
            <w:sz w:val="20"/>
            <w:szCs w:val="20"/>
            <w:u w:val="single"/>
            <w:lang w:val="en-US"/>
          </w:rPr>
          <w:t>echovoyni@yandex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425"/>
        <w:jc w:val="center"/>
        <w:outlineLvl w:val="1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</w:r>
    </w:p>
    <w:p>
      <w:pPr>
        <w:pStyle w:val="Style20"/>
        <w:tabs>
          <w:tab w:val="clear" w:pos="709"/>
          <w:tab w:val="left" w:pos="7088" w:leader="none"/>
          <w:tab w:val="left" w:pos="7230" w:leader="none"/>
        </w:tabs>
        <w:spacing w:before="0" w:after="0"/>
        <w:ind w:left="425" w:right="227" w:hanging="425"/>
        <w:jc w:val="center"/>
        <w:rPr>
          <w:rFonts w:ascii="Times New Roman" w:hAnsi="Times New Roman" w:eastAsia="Times Roman;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ая общественная организация Республики Марий Эл</w:t>
      </w:r>
    </w:p>
    <w:p>
      <w:pPr>
        <w:pStyle w:val="Style20"/>
        <w:tabs>
          <w:tab w:val="clear" w:pos="709"/>
          <w:tab w:val="left" w:pos="7088" w:leader="none"/>
          <w:tab w:val="left" w:pos="7230" w:leader="none"/>
        </w:tabs>
        <w:spacing w:before="0" w:after="0"/>
        <w:ind w:left="425" w:right="227" w:hanging="425"/>
        <w:jc w:val="center"/>
        <w:rPr>
          <w:rFonts w:ascii="Times New Roman" w:hAnsi="Times New Roman" w:eastAsia="Times Roman;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ство татарских краеведов”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before="0" w:after="0"/>
        <w:ind w:left="425" w:hanging="425"/>
        <w:jc w:val="center"/>
        <w:rPr>
          <w:rFonts w:ascii="Times New Roman" w:hAnsi="Times New Roman" w:eastAsia="Times Roman;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Roman;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24008, Республика Марий Эл, г. Йошкар-Ола, ул. Петрова 28 а - 80,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lineRule="auto" w:line="240" w:before="0" w:after="0"/>
        <w:ind w:left="425" w:hanging="425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de-DE"/>
        </w:rPr>
        <w:t xml:space="preserve">e-mail: </w:t>
      </w:r>
      <w:hyperlink r:id="rId7">
        <w:r>
          <w:rPr>
            <w:rStyle w:val="InternetLink"/>
            <w:rFonts w:ascii="Times New Roman" w:hAnsi="Times New Roman" w:cs="Times New Roman" w:eastAsia="Arial Unicode MS"/>
            <w:b/>
            <w:outline w:val="false"/>
            <w:color w:val="000000"/>
            <w:sz w:val="20"/>
            <w:szCs w:val="20"/>
            <w:lang w:val="de-DE"/>
          </w:rPr>
          <w:t>rama</w:t>
        </w:r>
        <w:r>
          <w:rPr>
            <w:rStyle w:val="InternetLink"/>
            <w:rFonts w:cs="Times New Roman" w:ascii="Times New Roman" w:hAnsi="Times New Roman"/>
            <w:b/>
            <w:outline w:val="false"/>
            <w:color w:val="000000"/>
            <w:sz w:val="20"/>
            <w:szCs w:val="20"/>
            <w:u w:val="none"/>
            <w:lang w:val="de-DE"/>
          </w:rPr>
          <w:t>-</w:t>
        </w:r>
        <w:r>
          <w:rPr>
            <w:rStyle w:val="InternetLink"/>
            <w:rFonts w:ascii="Times New Roman" w:hAnsi="Times New Roman" w:cs="Times New Roman" w:eastAsia="Arial Unicode MS"/>
            <w:b/>
            <w:outline w:val="false"/>
            <w:color w:val="000000"/>
            <w:sz w:val="20"/>
            <w:szCs w:val="20"/>
            <w:lang w:val="de-DE"/>
          </w:rPr>
          <w:t>saniya</w:t>
        </w:r>
        <w:r>
          <w:rPr>
            <w:rStyle w:val="InternetLink"/>
            <w:rFonts w:cs="Times New Roman" w:ascii="Times New Roman" w:hAnsi="Times New Roman"/>
            <w:b/>
            <w:outline w:val="false"/>
            <w:color w:val="000000"/>
            <w:sz w:val="20"/>
            <w:szCs w:val="20"/>
            <w:u w:val="none"/>
            <w:lang w:val="de-DE"/>
          </w:rPr>
          <w:t>@</w:t>
        </w:r>
        <w:r>
          <w:rPr>
            <w:rStyle w:val="InternetLink"/>
            <w:rFonts w:ascii="Times New Roman" w:hAnsi="Times New Roman" w:cs="Times New Roman" w:eastAsia="Arial Unicode MS"/>
            <w:b/>
            <w:outline w:val="false"/>
            <w:color w:val="000000"/>
            <w:sz w:val="20"/>
            <w:szCs w:val="20"/>
            <w:lang w:val="de-DE"/>
          </w:rPr>
          <w:t>mail</w:t>
        </w:r>
        <w:r>
          <w:rPr>
            <w:rStyle w:val="InternetLink"/>
            <w:rFonts w:cs="Times New Roman" w:ascii="Times New Roman" w:hAnsi="Times New Roman"/>
            <w:b/>
            <w:outline w:val="false"/>
            <w:color w:val="000000"/>
            <w:sz w:val="20"/>
            <w:szCs w:val="20"/>
            <w:u w:val="none"/>
            <w:lang w:val="de-DE"/>
          </w:rPr>
          <w:t>.ru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тел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de-DE"/>
        </w:rPr>
        <w:t>. 8-987-713-90-78 , 8-937-931-63-6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425"/>
        <w:jc w:val="center"/>
        <w:outlineLvl w:val="1"/>
        <w:rPr>
          <w:rFonts w:ascii="Times New Roman" w:hAnsi="Times New Roman" w:cs="Times New Roman"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bCs/>
          <w:spacing w:val="-4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425"/>
        <w:jc w:val="both"/>
        <w:outlineLvl w:val="1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3 мая 2022 г. </w:t>
        <w:tab/>
        <w:tab/>
        <w:tab/>
        <w:tab/>
        <w:tab/>
        <w:tab/>
        <w:t xml:space="preserve">        </w:t>
        <w:tab/>
        <w:t xml:space="preserve">                                    Исх. № 59-9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425"/>
        <w:jc w:val="both"/>
        <w:outlineLvl w:val="1"/>
        <w:rPr>
          <w:rFonts w:ascii="Times New Roman" w:hAnsi="Times New Roman" w:cs="Times New Roman"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imes New Roman" w:hAnsi="Times New Roman" w:eastAsia="Calibri" w:cs="Times New Roman"/>
          <w:b/>
          <w:b/>
          <w:w w:val="9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w w:val="90"/>
          <w:sz w:val="28"/>
          <w:szCs w:val="28"/>
          <w:lang w:eastAsia="en-US"/>
        </w:rPr>
        <w:t>ЛЕГИОНЕРЫ, ПАРТИЗАНЫ БЕЛОРУССИИ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eastAsia="Calibri" w:cs="Times New Roman"/>
          <w:b/>
          <w:b/>
          <w:w w:val="9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w w:val="90"/>
          <w:sz w:val="24"/>
          <w:szCs w:val="24"/>
          <w:lang w:eastAsia="en-US"/>
        </w:rPr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НИСИМОВ КУЗЬМА, г.р.: 1908, Лениногорский р-н,д.Шедотов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парт.отр.Гурко, погиб 43, Витебская обл., список, муз.Шмыр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РЗАМАСОВ М. М., г.р.: 1909, Агрызский р-н,д.Арзамасцево, моб.: из г.Казан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 парт.отр. Гурко, погиб 43, Витебская обл., список, муз.Шмыр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АГАУТДИНОВ ШАГИТ ГАЛЯУТДИНОВИЧ, г.р.: 1910, Алексеевский р-н,с.Средние Тиганы, моб.: из Московской обл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26 сп,334 сд(ВТлег,парт.отр.Гурко, погиб 43, Витебская обл., в плен: Ельня:11.41, 29517,6200, список, муз.Шмыр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ЕЛЯЕВ ШАРИП, г.р.: 1921, Камско-Устьинский(Теньковский) р-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парт.отр.Гурко, погиб 43, Витебская обл., список, муз.Шмыр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ИКТАГИРОВ МУХАМЕТГАРАЙ ИШМУХАМЕТОВИЧ, г.р.: 1913, Верхнеуслонский р-н, д.Татарское Маматкозино, моб.: из г.Москвы(МТС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кторист, ВТЛег,парт.отр.Гурко, погиб 43, Витебская обл., в плен, 4382,9665, список, муз.Шмыр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ЛИНОВ МИХАЛ П., г.р.: 1913, г.Казань, моб.: Оршанским РВК, электроцех ТЭЦ, ВТлег, парт.отр. Гурко, ВТлег,парт.отр.Гурко43, Витебская обл., список, муз.Шмыр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ЛИУЛЛИН ЗАГИДУЛЛА, г.р.: 1918, Сабинский р-н,с.Юлба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ведчик, ВТлег, парт.отр. Гурко, погиб 43, Витебская обл., КГБ 32173, список, муз.Шмыр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ЛИМОВ Н. Г., г.р.: 1915, Кукморский р-н,д.Краф(?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парт.отр.Гурко, погиб 43, Витебская обл., список, муз.Шмыр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НИЕВ ГАБДЕНУР МУЛЛАХМЕТОВИЧ, г.р.: 1914, Менделеевский р-н,д.Бизяки, моб.: из г.Кривой Рог, политрук, чл.ВКП(б), 893 сп,196 сд(ВТл,парт.отр.Гурко), погиб 43, Витебская обл., список, муз.Шмыр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РНАЕВ НУТФУЛЛА ГИНИЯТОВИЧ, г.р.: 1921, Рыбнослободский р-н,с.Большой Ошня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улеметчик, ВТлег,парт.отр.Гурко, погиб 43, Витебская обл., в плен:Рига:07-41, КГБ 32663, список, муз.Шмыр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ТИН ГАРАЙ ГАТИНОВИЧ, г.р.: 1914, Мамадышский р-н,с.Шадчи, моб.: Мамадыш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19 сп,251 сд(ВТлег,парт.отр.Гурко), погиб 14.09.44, Латвия, Баусский р-н,г.Бертужас(в плен:Орша:7-41, список, муз.Шмыр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ИЛЯЗОВ ГАЙНУТДИН ГИЛЯЗОВИЧ, г.р.: 1918, Высокогорский р-н,д.Сосмаги, моб.: Высокогор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ртилл, ВТлег,парт.отр.Гурко, погиб 17.10.44, Литва, Кельмский р-н,г.Ужвентис(в плен:Ярославль:06-41, КГБ 31791, список, муз.Шмыр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ЛИМУЛЛИН ГАРИФУЛЛА КАЛИМУЛЛОВИЧ, г.р.: 1919, Нурлатский р-н,д.Ерыкла, моб.: из Куйбышевской обл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парт.отр.Гурко, погиб 43, Витебская обл., список, муз.Шмыр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МАЛОВ ИСХАК, г.р.: 1920, Чистопольский р-н,с.Нарат Елга, моб.: Челябинским Г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 парт.отр.Гурко, погиб 43, Витебская обл., в плен, КГБ 32411, список, муз.Шмыр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МАЛОВ САГИТ, г.р.: 1911, Буинский р-н,с.Черки-Бибкеево, моб.: из г.Москвы, с-т, ВТлег, парт. отр.Гурко, погиб 26.09.42, Витебская обл., список, муз.Шмыр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ФТАХОВ АХУНЗЯН ГАЯЗОВИЧ, г.р.: 1919, Лениногорский р-н,п.Сортовод, моб. Шугуров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60 сп;ВТлег,парт.отр.Гурко, погиб 43, Витебская обл., в плен:Биржай:06-41, КГБ 31804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РТАЗИН ШАКИР КИЯМОВИЧ, г.р.: 1916, Лениногорский р-н,д.Карага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 парт.отр.Гурко, погиб 43, Витебская обл., список, муз.Шмыр</w:t>
      </w:r>
    </w:p>
    <w:p>
      <w:pPr>
        <w:pStyle w:val="Style18"/>
        <w:numPr>
          <w:ilvl w:val="0"/>
          <w:numId w:val="6"/>
        </w:numPr>
        <w:ind w:left="56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ЛЕКИМОВ М. Х., г.р.: 1921, Нурлатский р-н,с.Нижний Нурлат, моб.: Комсомольским Г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 парт.отр.Гурко, погиб 43, Витебская обл., список, муз.Шмыр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ДЫКОВ ШАИХ МАЛАХОВИЧ, г.р.: 1913, Агрызский р-н, моб.: Ижевским ГВК (химзавод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офер,разведчик, ВТлег,парт.отр.Гурко, погиб 43, Витебская обл., список, муз.Шмыр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ИДГАРАЕВ К., г.р.: 1912, с.Сарманово, моб.: Сарманов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парт.отр.Гурко, погиб 43, Витебская обл., список, муз.Шмыр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ЛИПОВ СУФИЯН МУХАМЕТОВИЧ, г.р.: 1911, Актанышский р-н,с.Старое Байсарово, моб.: Ижевским ГВК (ст.Люктедия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парт.отр.Гурко, погиб 43, Витебская обл., в плен:Великие Луки:28.7.41, КГБ 6212, список, муз.Шмыр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УЗИАХМЕТОВ ХАЗИ ХУЗИАХМЕТОВИЧ, г.р.: 1913, Менделеевский р-н,д.Каменный Ключ (Тураево), моб.: из г.Ленинграда(мясокомбинат им.Кирова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ртизан, 680 сп;ВТЛ,825 б;партиз.отр. Гурко, погиб 19.05.43, Витебская обл., Витебский р-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талаг 302(в плен: Новгород:27.9.41), КГБ 6242, список, муз.Шмыр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АРИФУЛЛИН НУРГАЛИ САБИТОВИЧ, г.р.: 1911, Чистопольский р-н,с.Четыре Двора (Четырчи), моб.: из г.Перми (трест водоканал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825 бат;парт.отр.Гурко, погиб 19.05.43, Беларусь, Витебская обл., Витебский р-н(в плен:Смоленск:2.10.41), 29127,5724, список, муз.Шмыр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РЯД КУРМЕЛЕВА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БДУЛЛИН ГАБДУЛЛА АБДУЛЛОВИЧ, г.р.: 1919, г.Казань,д.Курхайба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р. </w:t>
      </w:r>
      <w:r>
        <w:rPr>
          <w:rFonts w:cs="Times New Roman" w:ascii="Times New Roman" w:hAnsi="Times New Roman"/>
          <w:b/>
          <w:sz w:val="24"/>
          <w:szCs w:val="24"/>
        </w:rPr>
        <w:t>Курмелева</w:t>
      </w:r>
      <w:r>
        <w:rPr>
          <w:rFonts w:cs="Times New Roman" w:ascii="Times New Roman" w:hAnsi="Times New Roman"/>
          <w:sz w:val="24"/>
          <w:szCs w:val="24"/>
          <w:lang w:val="ru-RU"/>
        </w:rPr>
        <w:t>, погиб 03.43, Беларусь,Витебская обл., бежал из плена 23.2.43, 13311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ХМАДИЕВ ХАСАН, г.р.: 1910, г.Агрыз, моб.: Агрыз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 партиз. от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рмелева</w:t>
      </w:r>
      <w:r>
        <w:rPr>
          <w:rFonts w:cs="Times New Roman" w:ascii="Times New Roman" w:hAnsi="Times New Roman"/>
          <w:sz w:val="24"/>
          <w:szCs w:val="24"/>
          <w:lang w:val="ru-RU"/>
        </w:rPr>
        <w:t>, погиб 03.43, Беларусь,Витебская обл., бежал из плена 23.2.43, список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ХМЕТГАЛИЕВ ГАЗИЗ АХМЕТГАЛИЕВИЧ, г.р.: 1914, г.Казань, моб.: из г.Бухара Узбекиста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32 сп,175 сд:ВТлег,парт.о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рмелева</w:t>
      </w:r>
      <w:r>
        <w:rPr>
          <w:rFonts w:cs="Times New Roman" w:ascii="Times New Roman" w:hAnsi="Times New Roman"/>
          <w:sz w:val="24"/>
          <w:szCs w:val="24"/>
          <w:lang w:val="ru-RU"/>
        </w:rPr>
        <w:t>, погиб 03.43, Беларусь,Витебская обл., в плен: Харьков:10.07.42, бежал к партизанам 23.2.43, 6230, 67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ИКТАШЕВ ШАМСИВАЛИ МИННИГАЛЕЕВИЧ, г.р.: 1919, Рыбнослободский р-н, с.Старый Арыш, моб.: Рыбнослобод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6 сп,99 сд;ВТлег, погиб 03.43, Беларусь,Витебская обл., в плен:25.7.41(бежал 23.2.43 в партиз.отря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рмелева</w:t>
      </w:r>
      <w:r>
        <w:rPr>
          <w:rFonts w:cs="Times New Roman" w:ascii="Times New Roman" w:hAnsi="Times New Roman"/>
          <w:sz w:val="24"/>
          <w:szCs w:val="24"/>
          <w:lang w:val="ru-RU"/>
        </w:rPr>
        <w:t>), 31727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ЗИЗОВ НУРУЛЛА ГАЗИЗОВИЧ, г.р.: 1914, Рыбнослободский р-н,с.Большой Ошняк, моб.: Рыбнослобод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8 сп,18 сд:ВТлег,парт.о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рмелева</w:t>
      </w:r>
      <w:r>
        <w:rPr>
          <w:rFonts w:cs="Times New Roman" w:ascii="Times New Roman" w:hAnsi="Times New Roman"/>
          <w:sz w:val="24"/>
          <w:szCs w:val="24"/>
          <w:lang w:val="ru-RU"/>
        </w:rPr>
        <w:t>, погиб 03.43, Беларусь,Витебская обл., в плен:Орша:8-41,бежал 23.2.43, 30873, 6235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ЗИЗОВ ХУЗЯ(ХАЗИП) ГАНИЕВИЧ, г.р.: 1914, Азнакаевский р-н,с.Карамалы, моб.: Саратов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ртизан, 519 сп;ВТЛ 825 б;партиз.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рмелева</w:t>
      </w:r>
      <w:r>
        <w:rPr>
          <w:rFonts w:cs="Times New Roman" w:ascii="Times New Roman" w:hAnsi="Times New Roman"/>
          <w:sz w:val="24"/>
          <w:szCs w:val="24"/>
          <w:lang w:val="ru-RU"/>
        </w:rPr>
        <w:t>, погиб 19.05.43, Беларусь, Витебская обл., Витебский р-н(в плен:Жлобин:9.41),бежал из плена 23.2.43, 30430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ЛИЕВ АХМЕТ ГАЛИЕВИЧ, г.р.: 1913, г.Казань, моб.: Бондюж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парт. от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рмелева</w:t>
      </w:r>
      <w:r>
        <w:rPr>
          <w:rFonts w:cs="Times New Roman" w:ascii="Times New Roman" w:hAnsi="Times New Roman"/>
          <w:sz w:val="24"/>
          <w:szCs w:val="24"/>
          <w:lang w:val="ru-RU"/>
        </w:rPr>
        <w:t>, погиб 3.43, Беларусь,Витебская обл., в плен: Миллерово:25-7-41,бежал 23.2.43, 29813, 30057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ЛИЕВ МУХАМЕТ САДЫКОВИЧ, г.р.: 1910, г.Набережные Челны, моб.: Набережночелнин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партиз.от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рмелева</w:t>
      </w:r>
      <w:r>
        <w:rPr>
          <w:rFonts w:cs="Times New Roman" w:ascii="Times New Roman" w:hAnsi="Times New Roman"/>
          <w:sz w:val="24"/>
          <w:szCs w:val="24"/>
          <w:lang w:val="ru-RU"/>
        </w:rPr>
        <w:t>, погиб 03.43, Беларусь,Витебская обл., в плен,бежал к партизанам 23.2.43, список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УЗАИРОВ ХАЙЛАН, г.р.: 1912, Высокогорский р-н,д.Каракул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 парт. от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рмелева</w:t>
      </w:r>
      <w:r>
        <w:rPr>
          <w:rFonts w:cs="Times New Roman" w:ascii="Times New Roman" w:hAnsi="Times New Roman"/>
          <w:sz w:val="24"/>
          <w:szCs w:val="24"/>
          <w:lang w:val="ru-RU"/>
        </w:rPr>
        <w:t>, погиб 03.43, Беларусь,Витебская обл., перешел к партизанам, Шаровая, молн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ИЯТДИНОВ САДРИ СИТДИКОВИЧ, г.р.: 1914, Тукаевский р-н,с.Старые Гардали, моб.: из г.Макеев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53 сп,300 сд:ВТлег,парт.о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рмелева</w:t>
      </w:r>
      <w:r>
        <w:rPr>
          <w:rFonts w:cs="Times New Roman" w:ascii="Times New Roman" w:hAnsi="Times New Roman"/>
          <w:sz w:val="24"/>
          <w:szCs w:val="24"/>
          <w:lang w:val="ru-RU"/>
        </w:rPr>
        <w:t>, погиб 03.43, Беларусь, Витебская обл., в плен:Харьков:29.3.42,бежал из плена 23.2.43, 30367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БАТУЛЛИН ИДИАТ, г.р.: 1913, Высокогорский р-н,д.Бикнара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 парт. от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рмелева</w:t>
      </w:r>
      <w:r>
        <w:rPr>
          <w:rFonts w:cs="Times New Roman" w:ascii="Times New Roman" w:hAnsi="Times New Roman"/>
          <w:sz w:val="24"/>
          <w:szCs w:val="24"/>
          <w:lang w:val="ru-RU"/>
        </w:rPr>
        <w:t>, погиб 03.43, Беларусь,Витебская обл., в плен,бежал к партизанам 23.2.43, список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РЗАЯНОВ САЛИХЗЯН МИРЗАЯНОВИЧ (МИРСАЯПОВ), г.р.: 1911, Муслюмовский р-н, д.Телангер, моб.: к-з Рахматулли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11 сп,292 сд:ВТлег, от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рмелева</w:t>
      </w:r>
      <w:r>
        <w:rPr>
          <w:rFonts w:cs="Times New Roman" w:ascii="Times New Roman" w:hAnsi="Times New Roman"/>
          <w:sz w:val="24"/>
          <w:szCs w:val="24"/>
          <w:lang w:val="ru-RU"/>
        </w:rPr>
        <w:t>, погиб 02.43, Беларусь,Витебская обл., в плен: Ленинград:22.5.41,бежал 23.3.43 к партизанам, 6215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ХАМЕТГАЛИЕВ ХУРМАТУЛЛА, г.р.: 1920, Сабинский р-н,ст.Шемордан, моб.: из г.Ташкен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 парт.от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рмелева</w:t>
      </w:r>
      <w:r>
        <w:rPr>
          <w:rFonts w:cs="Times New Roman" w:ascii="Times New Roman" w:hAnsi="Times New Roman"/>
          <w:sz w:val="24"/>
          <w:szCs w:val="24"/>
          <w:lang w:val="ru-RU"/>
        </w:rPr>
        <w:t>, погиб 03.43, Беларусь,Витебская обл., в плен,бежал к партизанам 23.2.43,погиб, Шаровая молния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ХАМЕТЗЯНОВ ГАЗИЗ М., г.р.: 1921, Балтасинский р-н,д.Сардыга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 партиз.от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рмелева</w:t>
      </w:r>
      <w:r>
        <w:rPr>
          <w:rFonts w:cs="Times New Roman" w:ascii="Times New Roman" w:hAnsi="Times New Roman"/>
          <w:sz w:val="24"/>
          <w:szCs w:val="24"/>
          <w:lang w:val="ru-RU"/>
        </w:rPr>
        <w:t>, погиб 3.43, Беларусь,Витебская обл., бежал из плена 23.2.43, список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ИУЛЛИН САФИГУЛЛА ХАЙБУЛЛОВИЧ, г.р.: 1914, Кайбицкий р-н, с.Бурундуки, моб.: Кайбиц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офер, ВТлег,парт.от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рмеле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гиб 03.43, Беларусь, Витебская обл., в плен:42,бежал к партизанам 23.2.43, 30645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ЫРОВ РАББАНИ НАСЫРОВИЧ, г.р.: 1910, Сармановский р-н,с.Нижнеие Чершилы (Лешев-Тамак), моб.: Сарманов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3 сп,11 сд:ВТлег, парт.от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рмелева</w:t>
      </w:r>
      <w:r>
        <w:rPr>
          <w:rFonts w:cs="Times New Roman" w:ascii="Times New Roman" w:hAnsi="Times New Roman"/>
          <w:sz w:val="24"/>
          <w:szCs w:val="24"/>
          <w:lang w:val="ru-RU"/>
        </w:rPr>
        <w:t>ле, погиб 3.43, Беларусь, Витебская обл., в плен:Себеж(Великие Луки):07-41,бежал из плена 23.2.43, 29272, 5754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ИГМАТЗЯНОВ ГАТИЯТ(ГАЗИЯТ), г.р.: 1911, Кукморский р-н,д.Верхний Шемордан, моб.: Сабин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;1 Белор.пбр Захарова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рмелева</w:t>
      </w:r>
      <w:r>
        <w:rPr>
          <w:rFonts w:cs="Times New Roman" w:ascii="Times New Roman" w:hAnsi="Times New Roman"/>
          <w:sz w:val="24"/>
          <w:szCs w:val="24"/>
          <w:lang w:val="ru-RU"/>
        </w:rPr>
        <w:t>, погиб 23.02.43, Беларусь,Витебская обл., Суражский р-н(в плен:Великие Луки:8-41),бежал 23.2.43, 977520, 1279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БАГАТУЛЛИН ИБРАГИМ СИБГАТОВИЧ, г.р.: 1922, Высокогорский р-н,д.Большой Сулабаш, моб.: Дубъязским РВК, л-т, 126(123) кп,26 кд:ВТлег,825 б, погиб 43, Беларусь,Витебская обл., бежал 23.2.43 к партизанам-отря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рмеле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м.сайт), 33152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БГАТУЛЛИН ГАЛИМУЛЛА СИБГАТУЛЛОВИЧ, г.р.: 1921, Рыбнослободский р-н, с.Большая Елга, моб.: Рыбнослобод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2 пехп; ВТлег,парт.от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рмелева</w:t>
      </w:r>
      <w:r>
        <w:rPr>
          <w:rFonts w:cs="Times New Roman" w:ascii="Times New Roman" w:hAnsi="Times New Roman"/>
          <w:sz w:val="24"/>
          <w:szCs w:val="24"/>
          <w:lang w:val="ru-RU"/>
        </w:rPr>
        <w:t>, погиб 03.43, Беларусь,Витебская обл., в плен:Ракишки:06.41,бежал из плена 23.2.43, 32424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БЕЙКИН ФЕДОР ПЕТРОВИЧ, г.р.: 1921, Аксубаевский р-н,с.Аксубаево, моб.: Аксубаев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6 мсбр,23 тк(121 ап;ВТлег)о.Курмилева, погиб 12.03.44, Николаевская обл., ст.Ново-Полтавка(в плен: Минск:6.41,шталаг 4 Б,4 Ф),бежал 23.2.43, Арх.КГБ 32, 18002, 445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СХУТДИНОВ ФАТХУТДИН(ФАТХУЛЛА), г.р.: 1911, Актанышский р-н,д.Бугаз-Кул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парт.от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рмелева</w:t>
      </w:r>
      <w:r>
        <w:rPr>
          <w:rFonts w:cs="Times New Roman" w:ascii="Times New Roman" w:hAnsi="Times New Roman"/>
          <w:sz w:val="24"/>
          <w:szCs w:val="24"/>
          <w:lang w:val="ru-RU"/>
        </w:rPr>
        <w:t>, погиб 03.43, Беларусь,Витебская обл., в плен,бежал к партизанам 23.2.43, 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яд Сысоева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БДУРАХМАНОВ МИНГАРИФ, г.р.: 1914, Буинский р-н,д.Наратбаш, моб.: из г.Ташкен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ртиз.от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ысоева</w:t>
      </w:r>
      <w:r>
        <w:rPr>
          <w:rFonts w:cs="Times New Roman" w:ascii="Times New Roman" w:hAnsi="Times New Roman"/>
          <w:sz w:val="24"/>
          <w:szCs w:val="24"/>
          <w:lang w:val="ru-RU"/>
        </w:rPr>
        <w:t>, погиб 03.43, Беларусь,Витебская обл., Шаровая, молн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ВХАДИЕВ ГАЗИЗ АВХАДИЕВИЧ, г.р.: 1911, Высокогорский р-н,д.Туктамыш, моб.: Дубъяз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 сп,парт.от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ысоева</w:t>
      </w:r>
      <w:r>
        <w:rPr>
          <w:rFonts w:cs="Times New Roman" w:ascii="Times New Roman" w:hAnsi="Times New Roman"/>
          <w:sz w:val="24"/>
          <w:szCs w:val="24"/>
          <w:lang w:val="ru-RU"/>
        </w:rPr>
        <w:t>, погиб 19.05.43, Беларусь,Витебская обл., в плен:23.8.41: Локня(2.1943 из легиона перешел к партизанам, 29474, 312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УРХАНОВ ВАЛИ БУРХАНОВИЧ (БУРГАЕВ), г.р.: 1919, Заинский р-н,д.Верхние Шипки, моб.: Заин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ртизан, ВТлег,825 бат;партиз.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ысоева</w:t>
      </w:r>
      <w:r>
        <w:rPr>
          <w:rFonts w:cs="Times New Roman" w:ascii="Times New Roman" w:hAnsi="Times New Roman"/>
          <w:sz w:val="24"/>
          <w:szCs w:val="24"/>
          <w:lang w:val="ru-RU"/>
        </w:rPr>
        <w:t>, погиб 19.05.43, Беларусь, Витебская обл., Витебский р-н, 14825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ЛИЕВ НАГИМУЛЛА ГАЛИЕВИЧ, г.р.: 1919, Азнакаевский р-н,д.Банки-Сухояш, моб.: Донбасским РВК, с-т, электромонтер, ВТлег,парт.от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ысоева</w:t>
      </w:r>
      <w:r>
        <w:rPr>
          <w:rFonts w:cs="Times New Roman" w:ascii="Times New Roman" w:hAnsi="Times New Roman"/>
          <w:sz w:val="24"/>
          <w:szCs w:val="24"/>
          <w:lang w:val="ru-RU"/>
        </w:rPr>
        <w:t>, погиб 19.05.43, Беларус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тебская обл., 2.43 из легиона перешел к партизанам, ЭВ 1,2009, 18004, 882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ЛЛЯМОВ ФАЙЗИ НАСРЕТДИНОВИЧ, г.р.: 1921, Лаишевский р-н,с.Атабаево, моб. Лаишев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4 пп;ВТЛ,825 б;партиз.от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ысоева</w:t>
      </w:r>
      <w:r>
        <w:rPr>
          <w:rFonts w:cs="Times New Roman" w:ascii="Times New Roman" w:hAnsi="Times New Roman"/>
          <w:sz w:val="24"/>
          <w:szCs w:val="24"/>
          <w:lang w:val="ru-RU"/>
        </w:rPr>
        <w:t>, погиб 19.05.43, Беларусь, Витебская обл., Витебский р-н,шталаг 6 F(в плен:Вязьма:10.41)(перешел к партизанам,погиб), 32889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ТАУЛЛИН ГУМЕР КАРИМОВИЧ, г.р.: 1910, г.Казань, моб.: Молотовским РВК г.Казан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ртизан, ВТлег,825 бат;партиз.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ысоева</w:t>
      </w:r>
      <w:r>
        <w:rPr>
          <w:rFonts w:cs="Times New Roman" w:ascii="Times New Roman" w:hAnsi="Times New Roman"/>
          <w:sz w:val="24"/>
          <w:szCs w:val="24"/>
          <w:lang w:val="ru-RU"/>
        </w:rPr>
        <w:t>, погиб 19.05.43, Беларусь, Витебская обл., Витебский р-н,перешел к партизанам, Арх.КГБ 29, 18004, 888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ИЛЯЗЕТДИНОВ ХАСАН (ЕЛЕЗИЖИНОВ), г.р.: 1906, Агрызский р-н,д.Туб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.сельпо, парт.от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ысоева</w:t>
      </w:r>
      <w:r>
        <w:rPr>
          <w:rFonts w:cs="Times New Roman" w:ascii="Times New Roman" w:hAnsi="Times New Roman"/>
          <w:sz w:val="24"/>
          <w:szCs w:val="24"/>
          <w:lang w:val="ru-RU"/>
        </w:rPr>
        <w:t>, погиб 23.02.43, Беларусь,Витебская обл., 2.43 из легиона перешел к партизанам, ЭВ 1,09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ВЛЕТШИН ГАТА МУХАМЕТОВИЧ, г.р.: 1921, Лениногорский р-н,с.Урмышла, моб.: Шугуров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парт.от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ысоева</w:t>
      </w:r>
      <w:r>
        <w:rPr>
          <w:rFonts w:cs="Times New Roman" w:ascii="Times New Roman" w:hAnsi="Times New Roman"/>
          <w:sz w:val="24"/>
          <w:szCs w:val="24"/>
          <w:lang w:val="ru-RU"/>
        </w:rPr>
        <w:t>, погиб 10.05.43, Беларусь,Витебская обл., 2.43 из легиона перешел к партизанам, 9543, ЭВ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БИРОВ ИДРИС САФИНОВИЧ, г.р.: 1913, ст.Ютаз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парт.от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ысоева</w:t>
      </w:r>
      <w:r>
        <w:rPr>
          <w:rFonts w:cs="Times New Roman" w:ascii="Times New Roman" w:hAnsi="Times New Roman"/>
          <w:sz w:val="24"/>
          <w:szCs w:val="24"/>
          <w:lang w:val="ru-RU"/>
        </w:rPr>
        <w:t>, погиб 23.2.43, Беларусь, Витебская обл., 2.43 из легиона перешел к партизанам,отправлен в РККА, орд. Слав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В 1,09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ИРЗЯНОВ ЮСУП ЗАКИРЗЯНОВИЧ, г.р.: 1910, Балтасинский р-н,с.Килеево, моб.: Балтасин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 рез.п,ВТлег,парт.от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ысоева</w:t>
      </w:r>
      <w:r>
        <w:rPr>
          <w:rFonts w:cs="Times New Roman" w:ascii="Times New Roman" w:hAnsi="Times New Roman"/>
          <w:sz w:val="24"/>
          <w:szCs w:val="24"/>
          <w:lang w:val="ru-RU"/>
        </w:rPr>
        <w:t>, погиб 19.05.43, Беларусь, Витебская обл., в плен: Калининская обл.:24-7-41(из легиона перешел к партизанам), 29201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МИЕВ САФАР, г.р.: 1918, Буинский р-н,д.Нижний Наратбаш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парт. от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ысоева</w:t>
      </w:r>
      <w:r>
        <w:rPr>
          <w:rFonts w:cs="Times New Roman" w:ascii="Times New Roman" w:hAnsi="Times New Roman"/>
          <w:sz w:val="24"/>
          <w:szCs w:val="24"/>
          <w:lang w:val="ru-RU"/>
        </w:rPr>
        <w:t>, погиб 19.05.43, Беларусь,Витебская обл., из легиона перешел к партизанам, ЭВ 1,09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ЙФУТДИНОВ ХАСАН МУХАМЕТЗЯНОВИЧ, г.р.: 1914, Кузнечихинский р-н, д.Бистыниха(?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 парт.от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ысоева</w:t>
      </w:r>
      <w:r>
        <w:rPr>
          <w:rFonts w:cs="Times New Roman" w:ascii="Times New Roman" w:hAnsi="Times New Roman"/>
          <w:sz w:val="24"/>
          <w:szCs w:val="24"/>
          <w:lang w:val="ru-RU"/>
        </w:rPr>
        <w:t>, погиб 04.04.43, Беларусь,Витебская обл., из легиона перешел к партизанам,направлен в РККА, ЭВ 1,09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РАДЗИЕВ ЯРХАН АБЗАЛОВИЧ, г.р.: 1913, Апастовский р-н,д.Каратун, моб.: из г.Грозны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 парт.от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рмелева</w:t>
      </w:r>
      <w:r>
        <w:rPr>
          <w:rFonts w:cs="Times New Roman" w:ascii="Times New Roman" w:hAnsi="Times New Roman"/>
          <w:sz w:val="24"/>
          <w:szCs w:val="24"/>
          <w:lang w:val="ru-RU"/>
        </w:rPr>
        <w:t>, погиб 03.43, Беларусь,Витебская обл., в плен,бежал к партизанам 23.2.43, Шаровая, молния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ЗЫЛЗЯНОВ МАКСИМ, Спасский р-н,с.Кузнечих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парт.от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ысое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гиб 3.3.43, Беларусь,Витебская обл., 2.43 из легиона перешел к партизанам, погиб в составе отряд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ысоева</w:t>
      </w:r>
      <w:r>
        <w:rPr>
          <w:rFonts w:cs="Times New Roman" w:ascii="Times New Roman" w:hAnsi="Times New Roman"/>
          <w:sz w:val="24"/>
          <w:szCs w:val="24"/>
          <w:lang w:val="ru-RU"/>
        </w:rPr>
        <w:t>, ЭВ 1,09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РХУЛЛИН ГАБДРАХМАН ФАРХУЛЛОВИЧ, г.р.: 1916, Сабинский р-н,с.Верхние Шитцы, моб.: Сабин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6 пп;ВТлег,парт.от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ысоева</w:t>
      </w:r>
      <w:r>
        <w:rPr>
          <w:rFonts w:cs="Times New Roman" w:ascii="Times New Roman" w:hAnsi="Times New Roman"/>
          <w:sz w:val="24"/>
          <w:szCs w:val="24"/>
          <w:lang w:val="ru-RU"/>
        </w:rPr>
        <w:t>, погиб 19.05.43, Беларусь,Витебская обл., в плен:Кубск:26.7.41(из легиона 2.43 перешел к партизанам), 31891, 29700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АЙРУТДИНОВ ЮНУС(АХАТ), г.р.: 1918, Тетюшский р-н,д.Кляшев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 парт. от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ысоева</w:t>
      </w:r>
      <w:r>
        <w:rPr>
          <w:rFonts w:cs="Times New Roman" w:ascii="Times New Roman" w:hAnsi="Times New Roman"/>
          <w:sz w:val="24"/>
          <w:szCs w:val="24"/>
          <w:lang w:val="ru-RU"/>
        </w:rPr>
        <w:t>, погиб 19.5.43, Беларусь,Витебская обл., из легиона перешел к партизанам, ЭВ 1,09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МИДУЛЛИН КАСИМ, г.р.: 1912, Менделеевский р-н,с.Татарский Сарсаз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 погиб 19.06.43, Беларусь, Витебская обл., из легиона перешел к партизанам,погиб в составе отряда №1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ысое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игады Бирюлина, 6301, ЭВ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ЕПИЧЕВ СЕРГЕЙ МИХАЙЛОВИЧ, г.р.: 1917, Алексеевский р-н,с.Лебедин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 парт.отр. Сазонова, погиб 03.43, Беларусь,Витебская обл., 22.2.43 перешел к партизанам, 11458, 585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АГИАХМЕТОВ ГУМЕР САГДИЕВИЧ, г.р.: 1921, г.Казань, моб.: Сталинским РВК г.Казан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втослесарь, ВТлег,парт.отря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ысоева</w:t>
      </w:r>
      <w:r>
        <w:rPr>
          <w:rFonts w:cs="Times New Roman" w:ascii="Times New Roman" w:hAnsi="Times New Roman"/>
          <w:sz w:val="24"/>
          <w:szCs w:val="24"/>
          <w:lang w:val="ru-RU"/>
        </w:rPr>
        <w:t>, погиб 19.05.43, Беларусь,Витебская обл., из легиона перешел к партизанам, ЭВ 1,2009, 18004, 210а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ГИВАЛИЕВ ХИСМАТ, г.р.: 1912, Дрожжановский р-н,д.Малая Циль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рт.отря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ысое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гиб 23.2.43, Беларусь,Витебская обл., из легиона 2.43 перешел к партизанам, 29946, Шаров мо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ЙДУЛЛИН САМАТ ЗИННАТУЛЛОВИЧ, г.р.: 1909, Дрожжановский р-н,с.Старые Какерли, моб.: Дрожжанов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ртизан, ВТлег,825 бат;партиз.от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ысое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гиб 19.05.43, Беларусь,Витебская обл., Витебский р-н(из легиона перешел к партизанам), 977521, 121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АРИПОВ РАХИМ ШАРИПОВИЧ, г.р.: 1917, Кукморский р-н,с.Мамашир, моб.: Кукмор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ртизан, ВТлег,825 бат;партиз.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ысоева</w:t>
      </w:r>
      <w:r>
        <w:rPr>
          <w:rFonts w:cs="Times New Roman" w:ascii="Times New Roman" w:hAnsi="Times New Roman"/>
          <w:sz w:val="24"/>
          <w:szCs w:val="24"/>
          <w:lang w:val="ru-RU"/>
        </w:rPr>
        <w:t>, погиб 19.05.43, Беларусь,Витебская обл., Витебский р-н, 31231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АРИФУЛЛИН ШАГИМУХАММАТ ШАРИФУЛЛОВИЧ, г.р.: 1918, Балтасинский р-н, д.Бурбаш, моб.: Кукмор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15 сп,167 сд:ВТлег,парт.отр.Сысоев, погиб 19.05.43, Беларусь,Витебская обл., Витебский р-н(в плен:8.41:Рогачев)(2.43 из легиона перешел к партизанам), 31649, 32108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КУПОВ ХУЗЯ, г.р.: 1915, Балтасинский р-н,д.Килеев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парт.от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ысоева</w:t>
      </w:r>
      <w:r>
        <w:rPr>
          <w:rFonts w:cs="Times New Roman" w:ascii="Times New Roman" w:hAnsi="Times New Roman"/>
          <w:sz w:val="24"/>
          <w:szCs w:val="24"/>
          <w:lang w:val="ru-RU"/>
        </w:rPr>
        <w:t>, погиб 19.05.43, Беларусь,Витебская обл., 23.2.43 из легиона перешел к партизанам, ЭВ 1,09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РЯД САЗОНОВА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ТИН АХМЕТ ЗАМАЛИЕВИЧ, г.р.: 1913, Нурлатский р-н,с.Новое Альметьев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 парт. отр. Сазонова, погиб 03.43, Беларусь,Витебская обл., перешел к партизанам, Шаровая, молния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РИМОВ ШАФИК КАРИМОВИЧ, г.р.: 1908, Актанышский р-н,д.Новое Алимов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 парт. отр. Сазонова, погиб 22.02.43, Витебская обл., из легиона перешел к партизанам, ЭВ 1,09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ХИМОВ ГИМАЙ(ДИМЕЙ) РАХИМОВИЧ, г.р.: 1913, Муслюмовский р-н, д.Бакабизово (Кашанакар), моб.: Муслюмов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 сп,32 сд,ВТлег, парт.от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азонова</w:t>
      </w:r>
      <w:r>
        <w:rPr>
          <w:rFonts w:cs="Times New Roman" w:ascii="Times New Roman" w:hAnsi="Times New Roman"/>
          <w:sz w:val="24"/>
          <w:szCs w:val="24"/>
          <w:lang w:val="ru-RU"/>
        </w:rPr>
        <w:t>, погиб 19.05.43, Беларусь,Витебская обл., в плен:Калинин.о:28-7-41(2.43 перешел к партизанам), 30002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БИРЗЯНОВ САЛИХ, г.р.: 1915, Арский р-н,д.Мамся(Нуса?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2 сп;ВТлег 304,340, парт.отр. Сазонова, погиб 19.05.43, Беларусь,Витебская обл., в плен:Великие Луки:6-41(из легиона 2.43 перешел к партизанам), 30510, ЭВ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ЕПАНОВ ИВАН ИВАНОВИЧ, г.р.: 1919, Мамадышский р-н,с.Зюр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вар,разведчик, ВТлег, парт.отр.Сазонова, погиб 03.43, Витебская обл., шталаг 346(в плен:Харьков:6-41 (2.43 перешел к партизанам,отправлен в РККА), 31932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ЗЫЛОВ НУРУЛЛА МИННИХАНОВИЧ, г.р.: 1917, с.Малые Кирмени, моб.: Мамадыш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парт.отр.Сазонова, погиб 22.02.43, Витебская обл., из легиона 2.43 передел к партизанам, ЭВ 1,2009, 977520, 71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АЙРУЛЛИН ФАЙЗИ, г.р.: 1921, Лаишевский р-н,с.Атабаев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парт.отр.Сазонова, погиб 03.43, Беларусь,Витебская обл., к партизанам, Шаровая, молния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426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ЛИЕВ АБДУЛХАЙ ВАЛИЕВИЧ, г.р.: 1920, Алькеевский р-н,с.Старые Ургагары, моб.: Алькеев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;1 Белор.парт.бр Захарова, погиб 06.03.43, Беларусь,Витебская обл., Суражски</w:t>
      </w:r>
      <w:r>
        <w:rPr>
          <w:rFonts w:cs="Times New Roman" w:ascii="Times New Roman" w:hAnsi="Times New Roman"/>
          <w:sz w:val="24"/>
          <w:szCs w:val="24"/>
        </w:rPr>
        <w:t>й р-н(в плен:41),бежал 23.2.43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ЛИМУЛЛИН ЯРУЛЛА ГАЛИМУЛЛОВИЧ,1905, г.р.: 1912, Балтасинский р-н,с.Бурбаш, моб.Балтасин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 сп;ВТлег;1 Белор.парт.бр Захаров, погиб 06.03.43, Беларусь, Витебская обл., Суражский р-н(шталаг 304(в плен:Великие Луки:8.41),бежал 23.2.43, Арх.КГБ 18, Шаровая молн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РШКОВ СЕМЕН ФЕДОРОВИЧ, г.р.: 1917, Чистопольский р-н,д.Чувашский Елтан, моб.: Чистополь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0 сд;ВТлег;1 Белор.парт бр Захарова, погиб 23.02.43, Беларусь, Витебская обл., Суражский р-н(в плен:Харьков:9.2.42), бежал 23.2.43, Шаровая мо, 818883, 422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ИРОВ ГАРИФ ЗАКИРОВИЧ, г.р.: 1908, Новошешминский р-н,с.Верхнее Никиткин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4 сп, 6 сд; ВТлег;1 Бел.парт.брЗахар, погиб, Беларусь,Витебская обл., Суражский р-н(в плен:Локно: 23.7.41), бежал из плена 23.2.43(осужден 24.8.44,умер в тюрьме,реаб.27.2.3, Арх.КГБ 28, Шаровая, молн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МАЙЛОВ ГАЗИЗ ИБРАГИМОВИЧ, г.р.: 1910, Высокогорский р-н,д.Большой Битама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; 1 Белор.парт.бр Захарова, погиб 43, Беларусь,Витебская обл., Суражский р-н(бежал из плена 23.3.43), Шаровая, молн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БИРОВ КАСИМ ШАКИРОВИЧ, г.р.: 1917, Мензелинский р-н,с.Наратлы-Кичу, моб.: Ворошилов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1 сп;ВТлег,1 Белор.парт.бригада, погиб 43, Беларусь, Витебская обл., Суражский р-н(в плен:21.5.42,бежал 23.2.43, 31364, 28648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БАГАТУЛЛИН ГАТАУ СИБГАТУЛЛОВИЧ, г.р.: 1917, Арский р-н,д.Малая Атня, моб.: Атнин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56 сп,169 сд;ВТлег;1 Бел.партбр Захарова, погиб 06.03.43, Беларусь,Витебская обл., Суражский р-н(в плен:Харьков:28.06.42),бежал 23.2.43, Арх.КГБ 31, Шаровая, молн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АФИЗОВ ФАТХУЛЛА ХАФИЗОВИЧ, г.р.: 1915, Муслюмовский р-н, с.Муслюмов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46 сп; ВТлег;1 Белор.парт.бр Захарова, погиб 23.02.43, Беларусь, Витебская обл., Суражский р-н(в плен: Галицк. монастырь:5-7-41), Арх.КГБ 30, Шаровая молн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БДРАХМАНОВ НАЗИП, г.р.: 1918, моб.: Бауманским РВК г.Казан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52 сп;ВТлег, Варшава, в плен:Харьков:10.6.42, 32027</w:t>
      </w:r>
    </w:p>
    <w:p>
      <w:pPr>
        <w:pStyle w:val="Style18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РТАМОНОВ ПЕТР НИКОЛАЕВИЧ(НИКИФОРОВИЧ), г.р.: 1905, с.Старое Узеево, моб.: Аксубаев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46 сп:ВТлег, у/п 13.03.42, Ленинградская обл., Выборг</w:t>
      </w:r>
      <w:r>
        <w:rPr>
          <w:rFonts w:cs="Times New Roman" w:ascii="Times New Roman" w:hAnsi="Times New Roman"/>
          <w:sz w:val="24"/>
          <w:szCs w:val="24"/>
        </w:rPr>
        <w:t>ский р-н,п.Свободно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плен 18.08.41 м.Кякисалми, лагерь №13, 29047, РГВА</w:t>
      </w:r>
    </w:p>
    <w:p>
      <w:pPr>
        <w:pStyle w:val="Style18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АСЫРОВ ХАБИР АБДУЛХАЕВИЧ, г.р.: 1920, Дрожжановский р-н,с.Шланга, моб.: Дрожжанов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вп; ВТлег 337, Бельгия, в плен:Подольск:10-41, 32376</w:t>
      </w:r>
    </w:p>
    <w:p>
      <w:pPr>
        <w:pStyle w:val="Style1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ШАРОВ МАХМУТ АБДУЛЛОВИЧ, г.р.: 1917, Агрызский р-н,д.Иж-Бобья(Явас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ьгия, в плен, 14676</w:t>
      </w:r>
    </w:p>
    <w:p>
      <w:pPr>
        <w:pStyle w:val="Style1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КБАЕВ ФАТЫХ САБИРОВИЧ (САБИРОВ), г.р.: 1913, Камско-Устьинский р-н,с.Малые Салтыки, моб.: Камскоустьин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0 сп;ВТЛ,825 б,партиз.отряд, погиб 19.05.43, Беларусь,Витебская обл., Витебский р-н(в плен:Калинин:26.7.41)перешел к партизанам, 18004, 572</w:t>
      </w:r>
    </w:p>
    <w:p>
      <w:pPr>
        <w:pStyle w:val="Style18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УЛАТОВ ГАЗИЗ, г.р.: 1908, Апастовский р-н,с.Биябаш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блинск, в плен, 30074</w:t>
      </w:r>
    </w:p>
    <w:p>
      <w:pPr>
        <w:pStyle w:val="Style18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ЛИУЛЛИН НАСЫР, г.р.: 1918, Кукморский р-н,д.Качими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 Бельгия, в плен, 29306</w:t>
      </w:r>
    </w:p>
    <w:p>
      <w:pPr>
        <w:pStyle w:val="Style18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ЙНУТДИНОВ КАСИМ ЗАРДТИНОВИЧ, г.р.: 1919, Буденновский р-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ртизан, ВТлег,285 бат; партиз.о, погиб 19.05.43, Беларусь,Витебская обл., Витебский р-н, 15518</w:t>
      </w:r>
    </w:p>
    <w:p>
      <w:pPr>
        <w:pStyle w:val="Style18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ЛИЕВ АХМЕТ ГИЗАТУЛЛОВИЧ, г.р.: 1917, Заинский р-н,с.Бегишево, офицер, партизан, ВТлег, 825 бат; партиз.о, погиб 19.05.43, Беларусь,Витебская обл., Витебский р-н</w:t>
      </w:r>
    </w:p>
    <w:p>
      <w:pPr>
        <w:pStyle w:val="Style18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ЛИМУЛЛИН Б., г.р.: 1921, Актанышский р-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 Бельгия, в плен, 29306</w:t>
      </w:r>
    </w:p>
    <w:p>
      <w:pPr>
        <w:pStyle w:val="Style18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РИПОВ ХАТЫП ЗАРИПОВИЧ, г.р.: 1914, Актанышский р-н,д.Уминеево, моб.: Актаныш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25 пп:ВТлег,парт.отр.Курмилева, погиб 03.43, Беларусь,Витебская обл., г.Седльце(в плен: Калинин:26-7-41,бежал 23.2.43, 30641, 8977</w:t>
      </w:r>
    </w:p>
    <w:p>
      <w:pPr>
        <w:pStyle w:val="Style18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ТАУЛЛИН ХАМИТ СУЛТАНОВИЧ(ГАРЕЕВИЧ), г.р.: 1918, г.Казань, моб.: Сталинским РВК г.Казан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00 сп,415 сп:ВТлег, Бельгия, в плен:Эстония:31.07.41, 31599</w:t>
      </w:r>
    </w:p>
    <w:p>
      <w:pPr>
        <w:pStyle w:val="Style18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ИЗЗАТУЛЛИН ЛУКМАН, г.р.: 1915, г.Казан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ьгия,Франция, в плен, 30577</w:t>
      </w:r>
    </w:p>
    <w:p>
      <w:pPr>
        <w:pStyle w:val="Style18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ИМАЗИЕВ(ИМАМИЕВ) САХИБУЛЛА ИМАМОВИЧ(ГИМАДИЕВИЧ), г.р.: 1910, Кукморский р-н, с.Копки(Куркино), моб.: Кукмор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0 ап; ВТлег, Бельгия,Голландия, в плен: Новгород:17-7-41, д. 29528, 6260</w:t>
      </w:r>
    </w:p>
    <w:p>
      <w:pPr>
        <w:pStyle w:val="Style1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ИМРАНОВ ГАЗИЗ, г.р.: 1920, г.Зеленодольс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ьгия,Германия, в плен, 32108</w:t>
      </w:r>
    </w:p>
    <w:p>
      <w:pPr>
        <w:pStyle w:val="Style18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МЕЕВ МИННЕГАЛИ, г.р.: 1922, Кукморский р-н,с.Туембаш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 мсп; ВТлег, Беларусь, Витебск, Франц, в плен:Харьков:07-42(Зап.Украина:07-41), д. 28743</w:t>
      </w:r>
    </w:p>
    <w:p>
      <w:pPr>
        <w:pStyle w:val="Style1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РМИДОНТОВ ПАВЕЛ ВАСИЛЬЕВИЧ, г.р.: 1914, с.Тяжбердино, моб.: Алькеевским РВК, ст.с-т, 1140 сп,340 сд(ВТлег), погиб 27.12.42, Воронежская обл., Землянский р-н,д.Суриково. плен, Калуга:12.41, 3040, 5566</w:t>
      </w:r>
    </w:p>
    <w:p>
      <w:pPr>
        <w:pStyle w:val="Style1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ФИМОВ НИКОЛАЙ АЛЕКСЕЕВИЧ, г.р.: 1920, Альметьевский р-н,с.Новотроицкое(Трави, моб.: Акташским РВК, с-т, 39 сапб, 455 сп,42 сд;ВТлег, погиб 19.12.42, Волгоградская обл., х.Дальне-Подгорский(в плен:Юхнов:09.42, Арх.КГБ 32, 818883, 1378</w:t>
      </w:r>
    </w:p>
    <w:p>
      <w:pPr>
        <w:pStyle w:val="Style18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РИПОВ САЛИХ ЗАРИПОВИЧ, г.р.: 1914, Балтасинский р-н,д.Сос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вт.ч, ВТлег 359,парт. отр. Сарбая, погиб 03.43, Беларусь,Витебская обл., в плен:Полтава:8.41(из легиона перешел к партизанам,направлен в РККА), 30413</w:t>
      </w:r>
    </w:p>
    <w:p>
      <w:pPr>
        <w:pStyle w:val="Style18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ВАНОВ ПАВЕЛ АФАНАСЬЕВИЧ, г.р.: 1908, Кукморский р-н,с.Чура, моб.: Кукмор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50 ап; ВТлег, Беларусь,Витебск,Польша, в плен:Харьков:05-42, 28743, 28743</w:t>
      </w:r>
    </w:p>
    <w:p>
      <w:pPr>
        <w:pStyle w:val="Style18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МАГИЛОВ(ИЗМАЙЛОВ) ИСХАК ИСМАГИЛОВИЧ,1909, г.р.: 1919, Нурлатский р-н,с.Новое Альметьев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36 сп,5 сд; ВТле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ьша,Западно-Поморское воев., Каменьский пов., п.Сосновице, шталаг 302(в плен:Калининская обл.:07-41, Арх.КГБ 49, 6226, 6227</w:t>
      </w:r>
    </w:p>
    <w:p>
      <w:pPr>
        <w:pStyle w:val="Style18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МАЛЕТДИНОВ ЗАКИ НУРГАЛИЕВИЧ, г.р.: 1923, Пермская обл., Бардымский р-н,д.Казы, моб.: Кайбиц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 погиб 43, Беларусь,Витебская обл., бежал из плена 23.2.43,погиб, список</w:t>
      </w:r>
    </w:p>
    <w:p>
      <w:pPr>
        <w:pStyle w:val="Style18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ТЕЛЬНИКОВ ГЕРМАН(ГЕННАДИЙ) ИВАНОВИЧ, г.р.: 1924, г.Казань, моб.: из г.Казани, мл.л-т, разведчик, ВТлег,музком-а, погиб 43, Брест-Литовск, в плен:Жлобин:09-41, 33366</w:t>
      </w:r>
    </w:p>
    <w:p>
      <w:pPr>
        <w:pStyle w:val="Style1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УКМАНОВ АВХАДИ НУРАХМЕДОВИЧ, г.р.: 1920, Лениногорский р-н,с.Урмышла, моб.: Нижнетагиль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74 пехп,95 мотд; ВТлег, Бельгия, в плен:Могилев:9-41, 32416</w:t>
      </w:r>
    </w:p>
    <w:p>
      <w:pPr>
        <w:pStyle w:val="Style1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ЗАНОВ ИВАН ВАСИЛЬЕВИЧ, г.р.: 1921, Заинский р-н,д.Старый Бусеря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ьгия, Франция, в плен, 32617</w:t>
      </w:r>
    </w:p>
    <w:p>
      <w:pPr>
        <w:pStyle w:val="Style1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ГАЛИЕВ НУРГАЛИ МИНГАЛЕЕВИЧ, г.р.: 1914, Арский р-н,д.Казылин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06 сп,317 сд;ВТЛ, 825 б;партиз.о, погиб 19.05.43, Беларусь,Витебская обл., Витебский р-н,шталаг 366(в плен: Харьков:26.5.42)перешел к партизанам, 30439</w:t>
      </w:r>
    </w:p>
    <w:p>
      <w:pPr>
        <w:pStyle w:val="Style18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ФТАХОВ ШИГАП САБИРЗЯНОВИЧ(МИСТАКОВИЧ), г.р.: 1911, Дрожжановский р-н,с.Старые Ишли, моб.: Дрожжанов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9 пп; ВТле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ьша,Западно-Поморское воев., Каменьский пов.,п.Сосновице,шталаг 302(в плен:Таллин:4.7.41), 29280, 6224</w:t>
      </w:r>
    </w:p>
    <w:p>
      <w:pPr>
        <w:pStyle w:val="Style1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ХАЙЛОВ ИВАН УБАСОВИЧ, г.р.: 1913, Нурлатский р-н,д.Аксумла, моб.: Октябрьским РВК, мл. л-т, 25 зсп,18 збр,8 шб,1 БФ:ВТлег, погиб 23.02.44, Беларусь,Гомельская обл., Рогачевский р-н, с.Модоры (в плен:27.7.41:Великие Луки), Арх.КГБ 29, 11458, 363</w:t>
      </w:r>
    </w:p>
    <w:p>
      <w:pPr>
        <w:pStyle w:val="Style1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ХАЙЛОВ, г.р.: 1918, Агрызский р-н,д.Морд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ьгия, в плен, 29306</w:t>
      </w:r>
    </w:p>
    <w:p>
      <w:pPr>
        <w:pStyle w:val="Style1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СТАФИН ХАБИБРАХМАН, г.р.: 1914, д.Ахметов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 Бухенвальд, в плен:Ленинград:2-10-2, 30680</w:t>
      </w:r>
    </w:p>
    <w:p>
      <w:pPr>
        <w:pStyle w:val="Style18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ХАМЕТЗЯНОВ ГАЛИМЗЯН(ГАЗИЗЯН) МУХАМЕТЗЯНОВИЧ, г.р.: 1912, Балтасинский р-н, д.Бурбашский Сардыган, моб.: Балтасин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 зсп; ВТлег, Беларусь,Витебск, Польша, Радом, в плен:Тверская обл.:07-41(Латвия:08-43), Арх.КГБ 32, 28743, 2003</w:t>
      </w:r>
    </w:p>
    <w:p>
      <w:pPr>
        <w:pStyle w:val="Style1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ГИМУЛЛИН МИНГАЛИ АДИАТУЛЛОВИЧ, г.р.: 1921, Мамадышский р-н,с.Вахитов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5 мотомехп,6 А; ВТлег, Белая Церковь,Бобруйск,Холм, в плен:Киевская обл.:08-41, 32823</w:t>
      </w:r>
    </w:p>
    <w:p>
      <w:pPr>
        <w:pStyle w:val="Style1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ИПОВ ХАЗИП НАЗИПОВИЧ, г.р.: 1918, Кукморский р-н,д.Олуяз, моб.: Таканыш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партбр,Белорус.штаб парт.движ, погиб 19.05.43, Беларусь, 18001, 1156</w:t>
      </w:r>
    </w:p>
    <w:p>
      <w:pPr>
        <w:pStyle w:val="Style18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ЫРОВ АСХАТ, г.р.: 1917, Сабинский р-н,с.Шикш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827 ба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ьгия,Франция, в плен, 30765, 6538</w:t>
      </w:r>
    </w:p>
    <w:p>
      <w:pPr>
        <w:pStyle w:val="Style18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ТФУЛЛИН АСАДУЛЛА, г.р.: 1918, Арский р-н,д.Кошлауч, моб.: Атнин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6 сп; ВТлег, Берлин, в плен:Харьковская:08-41, 32076</w:t>
      </w:r>
    </w:p>
    <w:p>
      <w:pPr>
        <w:pStyle w:val="Style18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УРИЕВ АБДУЛХАК, г.р.: 1919, Арский р-н,д.Базарл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 Бельгия,Германия, в плен, 29306</w:t>
      </w:r>
    </w:p>
    <w:p>
      <w:pPr>
        <w:pStyle w:val="Style1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УРУТДИНОВ АГЗАМ НУРУТДИНОВИЧ, г.р.: 1915, Чистопольский р-н,с.Ромашкин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 сп; ВТлег, Бухенвальд, в плен:Ленинград:04.08.41, д.6178, 6116</w:t>
      </w:r>
    </w:p>
    <w:p>
      <w:pPr>
        <w:pStyle w:val="Style1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ТРЯЕВ ТИМОФЕЙ, г.р.: 1920, Агрызский р-н,д.Морд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ьгия, в плен, 29306</w:t>
      </w:r>
    </w:p>
    <w:p>
      <w:pPr>
        <w:pStyle w:val="Style1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СОВ АЛЕКСАНДР ВАСИЛЬЕВИЧ, г.р.: 1908, Кукморский р-н,с.Яныл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 Бельгия, Польша, в плен, 28901</w:t>
      </w:r>
    </w:p>
    <w:p>
      <w:pPr>
        <w:pStyle w:val="Style1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ФИРЬЕВ ИШАТ, г.р.: 1920, Мамадышский р-н,с.Кемеш-Куль, моб.: г.Зеленодольс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ьгия, в плен, 28451</w:t>
      </w:r>
    </w:p>
    <w:p>
      <w:pPr>
        <w:pStyle w:val="Style18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ЛИМОВ(САЛИХОВ) ШАКИР КАРИМОВИЧ, г.р.: 1916, Азнакаевский р-н,д.Агиров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(78) сп,75 сд; ВТлег, Бухенвальд, в плен:Смоленск:10-41, 31056, 6272</w:t>
      </w:r>
    </w:p>
    <w:p>
      <w:pPr>
        <w:pStyle w:val="Style1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ФАРХАНОВ ГАЙСА, г.р.: 1916, Марий Эл, моб.: из Татар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627 бат, Брест-Литовск, в плен: Вязьма:10-41, 6276</w:t>
      </w:r>
    </w:p>
    <w:p>
      <w:pPr>
        <w:pStyle w:val="Style1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ФИУЛЛИН САЛИХ МУЛЛАМУХАМЕТОВИЧ, г.р.: 1913, г.Агрыз, ком.отд., 10 ап,48 сд;ВТлег, Восточная Пруссия, в плен:Нарва:08.41, Арх.КГБ 29, 15445</w:t>
      </w:r>
    </w:p>
    <w:p>
      <w:pPr>
        <w:pStyle w:val="Style18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РАЗЕТДИНОВ ХАСАН, г.р.: 1906, Агрызский р-н,д.Туб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.с/с, ВТлег,825 бат;партиз.о, погиб 19.05.43, Беларусь,Витебская обл., Витебский р-н, 16449</w:t>
      </w:r>
    </w:p>
    <w:p>
      <w:pPr>
        <w:pStyle w:val="Style18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РКОВ ИЛЬЯ,1918, г.р.: 1913, Агрызский р-н,д.Морд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, Бельгия, в плен, 29306</w:t>
      </w:r>
    </w:p>
    <w:p>
      <w:pPr>
        <w:pStyle w:val="Style18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КЛЕЕВ ФЕДОР ЕВГЕНЬЕВИЧ, г.р.: 1900, Зеленодольский р-н,д.Осоко-Ковали, моб.: Юдин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90 сапб;ВТлег, погиб 26.06.43, Беларусь, г.Гомель, 977526, 32</w:t>
      </w:r>
    </w:p>
    <w:p>
      <w:pPr>
        <w:pStyle w:val="Style1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БИБУЛЛИН ГАБИДУЛЛА ХАБИБУЛЛОВИЧ, г.р.: 1916, Муслюмовский р-н,с.Митряево, моб.: Муслюмов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ртизан, 1126 сп,334 сд;ВТЛ,825 б,партиз.о, умер 17.11.43, Беларусь, Витебская обл., Витебский р-н,д.Беликово(Гряды)(из легиона перешел к партизанам,направлен в РККА, Арх.КГБ 31, 18001, 1178</w:t>
      </w:r>
    </w:p>
    <w:p>
      <w:pPr>
        <w:pStyle w:val="Style1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БИБУЛЛИН ЯРУЛЛА, г.р.: 1914, Заинский р-н,с.Бегишево, моб.: Ижевским ГВК Удмурт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; 123 сп, Бельгия, в плен:10.8.42, 30709</w:t>
      </w:r>
    </w:p>
    <w:p>
      <w:pPr>
        <w:pStyle w:val="Style18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АКИМОВ ХАСАНЗЯН ШАКУРОВИЧ(САЛИМЗЯНОВИЧ), г.р.: 1918, Дрожжановский р-н,с.Малая Цильна, моб.: Буденнов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31 сп; ВТлег 82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арусь, г.Барановичи,шталаг 337(в плен: Смоленск:07-41, 32233</w:t>
      </w:r>
    </w:p>
    <w:p>
      <w:pPr>
        <w:pStyle w:val="Style1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ЛИКОВ(ХАЛЯПОВ) ЗАРИП, г.р.: 1921, Кукморский р-н,д.Челн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ьгия, в плен, 29306</w:t>
      </w:r>
    </w:p>
    <w:p>
      <w:pPr>
        <w:pStyle w:val="Style1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ЛИЛОВ ФАЙЗИ, г.р.: 190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ртизан, ВТлег,825 бат,партиз.о, погиб 19.05.43, Беларусь,Витебская обл., Витебский р-н, 28631</w:t>
      </w:r>
    </w:p>
    <w:p>
      <w:pPr>
        <w:pStyle w:val="Style1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МЕТОВ ГАЛИ, г.р.: 1920, Арский р-н,с.Сикерта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ьгия, в плен, 29306</w:t>
      </w:r>
    </w:p>
    <w:p>
      <w:pPr>
        <w:pStyle w:val="Style1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ФИЗОВ САЛИХ, г.р.: 1920, Высокогорский р-н,д.Ювас, моб.: Дубъяз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59 пп; ВТлег, Восточная Пруссия, в плен:Нарва:08-41, 32502</w:t>
      </w:r>
    </w:p>
    <w:p>
      <w:pPr>
        <w:pStyle w:val="Style18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УЗИН ТИМЕРБАЙ, г.р.: 1917, Сабинский р-н,с.Нижние Шитцы, моб.: Сабин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.отд., п/п 73730;ВТЛег,825 б;партиз.о, плен 19.12.43, Беларусь,Витебская обл., Витебский р-н,д.Калятино(в плен:Каменец-Подольский:8.7.41), 31268</w:t>
      </w:r>
    </w:p>
    <w:p>
      <w:pPr>
        <w:pStyle w:val="Style18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АИХОВ ФАРАХ (ФАРИД) ШАИХОВИЧ, г.р.: 1925, Сабинский р-н,с.Кренни, моб. Сабинским РВ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 гв.вдсбр; ВТлег 384, Бельгия, в плен:Киевская,Михайловск:10-43, 33254</w:t>
      </w:r>
    </w:p>
    <w:p>
      <w:pPr>
        <w:pStyle w:val="Style1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АЛИ АЙМАР, г.р.: 1904, Атнинский р-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ле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ьгия, в плен, 29306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ЯХМЕТОВ ГУМЕР САГДИЕВИЧ, г.р.: 1921, г.Казань(Комсомольская,20-10), моб.: Дзержинским РВК г.Казан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втослесарь, ВТлег,825 бат;партиз.о, погиб 19.05.43, Беларусь,Витебская обл., Витебский р-н.</w:t>
      </w:r>
    </w:p>
    <w:p>
      <w:pPr>
        <w:pStyle w:val="Style1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СУПОВ ЗАКИР ГИРФАНОВИЧ, г.р.: 1917, Аксубаевский р-н,с.Новое Ибрайкино(Арский р-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.Средний Пшал, моб.: Аксубаевским РВК, ст-на, ком.взвода, 1122 сп,334 сд;ВТЛ,825 б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тиз.о, погиб 26.12.43, Беларусь, Витебская обл., Витебский р-н(из легиона перешел к партизанам,направлен в РККА), 5884</w:t>
      </w:r>
    </w:p>
    <w:p>
      <w:pPr>
        <w:pStyle w:val="Style18"/>
        <w:ind w:left="426" w:hanging="426"/>
        <w:jc w:val="both"/>
        <w:rPr>
          <w:rFonts w:ascii="Courier New" w:hAnsi="Courier New" w:cs="Courier Ne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8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Ит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47 </w:t>
      </w:r>
      <w:r>
        <w:rPr>
          <w:rFonts w:cs="Times New Roman" w:ascii="Times New Roman" w:hAnsi="Times New Roman"/>
          <w:b/>
          <w:sz w:val="28"/>
          <w:szCs w:val="28"/>
        </w:rPr>
        <w:t>человек</w:t>
      </w:r>
    </w:p>
    <w:p>
      <w:pPr>
        <w:pStyle w:val="Normal"/>
        <w:tabs>
          <w:tab w:val="clear" w:pos="709"/>
          <w:tab w:val="left" w:pos="7095" w:leader="none"/>
        </w:tabs>
        <w:spacing w:lineRule="auto" w:line="240" w:before="0" w:after="0"/>
        <w:ind w:left="425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drawing>
          <wp:inline distT="0" distB="0" distL="0" distR="0">
            <wp:extent cx="1123315" cy="1123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3500</wp:posOffset>
            </wp:positionH>
            <wp:positionV relativeFrom="paragraph">
              <wp:posOffset>400050</wp:posOffset>
            </wp:positionV>
            <wp:extent cx="1729740" cy="716280"/>
            <wp:effectExtent l="0" t="0" r="0" b="0"/>
            <wp:wrapTight wrapText="bothSides">
              <wp:wrapPolygon edited="0">
                <wp:start x="-116" y="0"/>
                <wp:lineTo x="-116" y="21310"/>
                <wp:lineTo x="21600" y="21310"/>
                <wp:lineTo x="21600" y="0"/>
                <wp:lineTo x="-11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едседатель Ассоциации “Клуб Воинской Славы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tabs>
          <w:tab w:val="clear" w:pos="709"/>
          <w:tab w:val="left" w:pos="7095" w:leader="none"/>
        </w:tabs>
        <w:spacing w:lineRule="auto" w:line="240" w:before="0" w:after="0"/>
        <w:ind w:left="425" w:hanging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. В. ЧЕРЕПАНОВ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before="0" w:after="0"/>
        <w:ind w:left="425" w:hanging="425"/>
        <w:jc w:val="right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drawing>
          <wp:inline distT="0" distB="0" distL="0" distR="0">
            <wp:extent cx="1162050" cy="1151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7030A0"/>
          <w:sz w:val="28"/>
          <w:szCs w:val="28"/>
        </w:rPr>
        <w:drawing>
          <wp:inline distT="0" distB="0" distL="0" distR="0">
            <wp:extent cx="1242060" cy="647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редседатель региональной общественной организации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before="0" w:after="0"/>
        <w:ind w:left="425" w:hanging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арий Эл “Общество татарских краеведов”</w:t>
      </w:r>
    </w:p>
    <w:p>
      <w:pPr>
        <w:pStyle w:val="Normal"/>
        <w:spacing w:before="0" w:after="200"/>
        <w:ind w:left="425" w:hanging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. ГАЗИЗЬЯНОВА</w:t>
      </w:r>
    </w:p>
    <w:sectPr>
      <w:type w:val="nextPage"/>
      <w:pgSz w:w="11906" w:h="16838"/>
      <w:pgMar w:left="720" w:right="56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сылка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2B6543"/>
      <w:u w:val="non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ons">
    <w:name w:val="an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По умолчанию"/>
    <w:qFormat/>
    <w:pPr>
      <w:widowControl/>
      <w:pBdr/>
      <w:bidi w:val="0"/>
      <w:spacing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remnik.ru/" TargetMode="External"/><Relationship Id="rId5" Type="http://schemas.openxmlformats.org/officeDocument/2006/relationships/hyperlink" Target="http://www.tatfrontu.ru/" TargetMode="External"/><Relationship Id="rId6" Type="http://schemas.openxmlformats.org/officeDocument/2006/relationships/hyperlink" Target="mailto:echovoyni@yandex.ru" TargetMode="External"/><Relationship Id="rId7" Type="http://schemas.openxmlformats.org/officeDocument/2006/relationships/hyperlink" Target="mailto:rama-saniya@mail.ru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38:00Z</dcterms:created>
  <dc:creator>COMP-J</dc:creator>
  <dc:description/>
  <dc:language>en-US</dc:language>
  <cp:lastModifiedBy>Михаил</cp:lastModifiedBy>
  <cp:lastPrinted>2016-10-08T11:05:00Z</cp:lastPrinted>
  <dcterms:modified xsi:type="dcterms:W3CDTF">2022-05-03T09:24:00Z</dcterms:modified>
  <cp:revision>3</cp:revision>
  <dc:subject/>
  <dc:title/>
</cp:coreProperties>
</file>