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ГРАН-ПРИ КОНКУРС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тский сводный духовой оркестр «Балакиревцы России», дир. Г.М. Лукин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ПЕСНЯ О РОДНОМ ГОРО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ГОРОД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ханова Лилия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Челны, МАУ ДО "ДШИ №7"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о «Аквар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Тухватуллина Эльвира Ах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 ДМШ 1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ый ансамбль «</w:t>
            </w:r>
            <w:r>
              <w:rPr>
                <w:sz w:val="18"/>
                <w:szCs w:val="18"/>
                <w:lang w:val="en-US"/>
              </w:rPr>
              <w:t>Allegro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Орлова Окса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Школа искусств эстетического воспитания №2 г. Луганска им. М.А. Балакирева» ,Луганская народная республ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 2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о «Настро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Валеева Р.С., Магновеева Л.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 ДМШ № 7 им.З.Хабибуллина г.Каза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Стуклова М.В., конц. Глебов Ю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 им. М.А. Балакир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Ильшат Ильфат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Гильмуллина Эльвира Мар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МШ № 22"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эт преподавателе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етшина Ольга Геннад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жаева Лилия Рамил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 МБУДО «ДМШ№11 Ново-Савиновского района г.Казани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р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 им. М.А. Балакир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 1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тыбалды Айдана Жанаткыз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 МБУДО ДШИ №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 2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 3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а Аделя Ильгам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Гильмуллина Эльвира Мар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 МБУДО "ДМШ № 22"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П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Каюмова Алсу Райх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дольск, Лицей 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НОВАЯ ПЕСНЯ (АВТОРСКОЕ ПРОИЗВЕД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ГОРОД</w:t>
            </w:r>
          </w:p>
        </w:tc>
      </w:tr>
      <w:tr>
        <w:trPr>
          <w:trHeight w:val="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Ром Рам», солист Хисамов Р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Татья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. Хисамов Р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 ЦДО «Заречье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 2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 xml:space="preserve">Лилия Тагирова,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л. Г.Зэйнашев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"Сөембикә-ханбикә"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сполнитель: Гайнутдинова Диана Марат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Зарипова Еле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БУДО "ДМШ №22"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ольков, автор аранжир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: Молькова Ма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Матвеева Майя Геог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ШИ им. М.А. Балакирева»</w:t>
            </w:r>
          </w:p>
        </w:tc>
      </w:tr>
      <w:tr>
        <w:trPr>
          <w:trHeight w:val="6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 1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 Валеева Резеда Салиховна «Туган я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 Павлова Ми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Валеева Резеда Салих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Ш № 7 им.З.Хабибуллина г.Каза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 2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альный ансамбль. Группа «Е</w:t>
            </w:r>
            <w:r>
              <w:rPr>
                <w:sz w:val="18"/>
                <w:szCs w:val="18"/>
                <w:lang w:val="en-US"/>
              </w:rPr>
              <w:t>psola</w:t>
            </w:r>
            <w:r>
              <w:rPr>
                <w:sz w:val="18"/>
                <w:szCs w:val="18"/>
              </w:rPr>
              <w:t>», солист Курятников Геор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БУДО ЦДТ Алексеевского муниципального района Республики Татарс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 3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ВОКАЛ-СОЛО 16-18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ГОРОД</w:t>
            </w:r>
          </w:p>
        </w:tc>
      </w:tr>
      <w:tr>
        <w:trPr>
          <w:trHeight w:val="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 2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талов Ра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Алексеева Натал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 ДМШ 13</w:t>
            </w:r>
          </w:p>
        </w:tc>
      </w:tr>
      <w:tr>
        <w:trPr>
          <w:trHeight w:val="63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йзрахманова Алина Рамил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. Галиуллина Гульнара Ильда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д.ст. Высокая Гора, МБУДО «ЦВР «ТУЛПАР» Высокогорского МР РТ</w:t>
            </w:r>
          </w:p>
        </w:tc>
      </w:tr>
      <w:tr>
        <w:trPr>
          <w:trHeight w:val="63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иннатуллина Адиля Фанилевн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. Галиуллина Гульнара Ильда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ц. Хамзина Наиля Масху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ысокая Гора, </w:t>
            </w:r>
            <w:r>
              <w:rPr>
                <w:iCs/>
                <w:sz w:val="18"/>
                <w:szCs w:val="18"/>
              </w:rPr>
              <w:t>МБОУ «Школа искусств им. С.Сайдашева»Высокогорского муниципального района 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 1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ретдинова Ли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Зяббарова Эльмира На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Центр дополнительного образования Тетюшского муниципального района Р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 2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Айсылу Фан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Сафарова Люция Гуме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Зиреклинский лицей Новошешминского муниципального района РТ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ант 3 сте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адыкова Ками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 Дычек Юли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БУДО "Центр искусств "Шарм" Московского р-на г.Казан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зетов Салават Халиулло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. Михее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 МБУД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ая музыкальная школа № 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42:00Z</dcterms:created>
  <dc:creator>EMachines</dc:creator>
  <dc:description/>
  <cp:keywords/>
  <dc:language>en-US</dc:language>
  <cp:lastModifiedBy>RePack by Diakov</cp:lastModifiedBy>
  <cp:lastPrinted>2018-11-12T13:15:00Z</cp:lastPrinted>
  <dcterms:modified xsi:type="dcterms:W3CDTF">2018-11-12T10:16:00Z</dcterms:modified>
  <cp:revision>7</cp:revision>
  <dc:subject/>
  <dc:title/>
</cp:coreProperties>
</file>