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жок «Юный дизайнер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ДО – Терентьева Т.А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b/>
          <w:bCs/>
          <w:sz w:val="28"/>
          <w:szCs w:val="28"/>
        </w:rPr>
        <w:t>Дизайн</w:t>
      </w:r>
      <w:r>
        <w:rPr>
          <w:sz w:val="28"/>
          <w:szCs w:val="28"/>
        </w:rPr>
        <w:t xml:space="preserve"> – это часть духовной и эстетической культуры, что способствует его слиянию с другими видами художественной деятельности. Этот синтез обладает большой культурной ценностью для формирования интеллектуального потенциала, развитие творческой индивидуальности учащихся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рограмма кружка «Юный дизайнер» ориентирована на активное приобщение детей к художественному творчеству и носит образовательный характер. Программа модифицированная, разработана на основе типовых программ и методических разработок, дополняет и углубляет школьные программы. По функциональному предназначению программа является учебно-познавательной; по времени реализации 3-х годичной длительной подготовки. Основная концепция программы кружка - это комплексность обучения, тесная связь теории и практики дизайна. Получение теоретических знаний осуществляется по средствам различных форм (работа в группах, беседы, игры) и приемов (работа различными материалами) и закрепляются на практических занятиях. Данные занятия предполагают тесную связь с живописью, ДПИ, рисунком и композици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Содержание программы «Юный дизайнер» нацелено на формирование творческой личности и воспитание духовно – нравственных качеств путем целенаправленного и организованного обуч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временные методики внешкольной деятельности в области искусства органично сочетают в себе элементы обучения и развития художественно – творческих способностей. Главное – раскрыть и развить индивидуальные художественные способности, которые в той или иной мере свойственны всем детям.</w:t>
      </w:r>
      <w:r>
        <w:rPr/>
        <w:t xml:space="preserve"> </w:t>
      </w:r>
      <w:r>
        <w:rPr>
          <w:sz w:val="28"/>
          <w:szCs w:val="28"/>
        </w:rPr>
        <w:t>Образовательная программа «Домашний дизайн» относится к художественно-эстетической направлен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Новизна</w:t>
      </w:r>
      <w:r>
        <w:rPr>
          <w:sz w:val="28"/>
          <w:szCs w:val="28"/>
        </w:rPr>
        <w:t xml:space="preserve"> программы состоит в том, что дети углубленно учатся основным техникам сразу нескольких ремесел: шитью, рисованию, лепке, плетению, работе с самыми различными материалами. Этот технический универсализм помогает ребенку достигнуть высокого уровня в овладении искусством создания поделки практически из люб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bCs/>
          <w:i/>
          <w:iCs/>
          <w:sz w:val="28"/>
          <w:szCs w:val="28"/>
        </w:rPr>
        <w:t>Актуальность программы</w:t>
      </w:r>
      <w:r>
        <w:rPr>
          <w:sz w:val="28"/>
          <w:szCs w:val="28"/>
        </w:rPr>
        <w:t> обусловлена тем, что в современных условиях, далеко не все черты социальной жизни, безусловно позитивны, и присвоение их подрастающим поколением, становится педагогической проблемой, так как дети усваивают не только положительные качества взрослых. В возможности получить этот необходимый опыт и состоит уникальное значение кружка «Юный дизайнер». При этом следует учитывать, что программа направлена на 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ребен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знакомление с технологическими операциями, при помощи которых можно сделать поделки из различных материал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ие в создании коллективных композиций, сюжетно и идейно связанных с определенными событиями, темам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учение этикета, этики поведения в ситуациях дарения и принятия подар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воение навыков экологически грамотного поведения во время сбора природного материал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иваций к познанию и творчеству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детей к общечеловеческим ценностя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психического и физического здоровь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педагога дополнительного образования с семь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i/>
          <w:iCs/>
          <w:sz w:val="28"/>
          <w:szCs w:val="28"/>
        </w:rPr>
        <w:tab/>
        <w:t>Педагогической целесообразностью</w:t>
      </w:r>
      <w:r>
        <w:rPr>
          <w:sz w:val="28"/>
          <w:szCs w:val="28"/>
        </w:rPr>
        <w:t> программы является то, что на основе умений и знаний, приобретаемых в кружке </w:t>
      </w:r>
      <w:r>
        <w:rPr>
          <w:b/>
          <w:bCs/>
          <w:sz w:val="28"/>
          <w:szCs w:val="28"/>
        </w:rPr>
        <w:t>«Юный дизайнер»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бенок укрепляет свою социальность, принадлежность к определенной системе позитивных социальных ценностей. У него повышается самоуважение, поскольку оно опирается на понимание ребенком того, что существуют вещи, предметы, которые он может изготовить сам, причем так, что это доставляет радость и други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граммой предусмотрены задания, как для индивидуального, так и для коллективного исполнения. При коллективном обсуждении результатов дается положительная оценка деятельности ребенка, тем самым создается благоприятный эмоциональный фон, способствующий формированию творческого мышления, фантазии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такие формы занятий, как урок-беседа, урок-лекция, урок-игра, урок-путешествие, групповые, комбинированные, урок-конкурс. Оценка результатов занятий по данной программе осуществляется по ходу занятий с участием самих детей и их родителей, и включают в себя критерии (мотивационно-личностный, деятельностно-практический) и соответствующие показатели. Итоги работы проводятся в форме выста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программы входят 2 образовательных блока. Все образовательные блоки предусматривают не только усвоение и формирование деятельности практического опыта. Практические задания способствуют развитию у детей творческих способностей, умения создавать поделки из различных материал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eorgia" w:hAnsi="Georgia" w:cs="Georgia"/>
          <w:sz w:val="28"/>
          <w:szCs w:val="28"/>
        </w:rPr>
      </w:pPr>
      <w:r>
        <w:rPr>
          <w:b/>
          <w:sz w:val="28"/>
          <w:szCs w:val="28"/>
        </w:rPr>
        <w:tab/>
        <w:t>Целью</w:t>
      </w:r>
      <w:r>
        <w:rPr>
          <w:sz w:val="28"/>
          <w:szCs w:val="28"/>
        </w:rPr>
        <w:t xml:space="preserve">  данной программы является  развитие творческого потенциала у каждого ребенка, стремление к самосовершенствованию и само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Задачи курса: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Обучающие</w:t>
      </w:r>
      <w:r>
        <w:rPr>
          <w:rStyle w:val="C6"/>
          <w:sz w:val="28"/>
          <w:szCs w:val="28"/>
        </w:rPr>
        <w:t>: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ть умение использовать различные технические приемы при работе с художественными материалами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  отрабатывать практические навыки работы с инструментами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  осваивать навыки организации и планирования работы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знакомить с основами знаний в области композиции, формообразования, цветоведения и декоративно-прикладного искусства.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6"/>
          <w:b/>
          <w:sz w:val="28"/>
          <w:szCs w:val="28"/>
        </w:rPr>
        <w:t>Развивающие</w:t>
      </w:r>
      <w:r>
        <w:rPr>
          <w:rStyle w:val="C6"/>
          <w:sz w:val="28"/>
          <w:szCs w:val="28"/>
        </w:rPr>
        <w:t xml:space="preserve">: 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образное и пространственное мышление, фантазию ребенка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ть художественный вкус и гармонию между формой и содержанием художественного образа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внимание, память, логическое, абстрактное и аналитическое мышление и самоанализ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творческий потенциал ребенка, его познавательную активность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развивать психометрические качества личности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развитие мелкой моторики рук и глазомера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ние творческих способностей, духовной культуры и эмоционального отношения к действительности.</w:t>
      </w:r>
    </w:p>
    <w:p>
      <w:pPr>
        <w:pStyle w:val="C1"/>
        <w:spacing w:lineRule="auto" w:line="276" w:before="0" w:after="0"/>
        <w:rPr>
          <w:b/>
          <w:b/>
          <w:sz w:val="28"/>
          <w:szCs w:val="28"/>
        </w:rPr>
      </w:pPr>
      <w:r>
        <w:rPr>
          <w:rStyle w:val="C6"/>
          <w:b/>
          <w:sz w:val="28"/>
          <w:szCs w:val="28"/>
        </w:rPr>
        <w:t>Воспитательные: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формировать коммуникативную культуру, внимание и уважение к людям, терпимость к чужому мнению, умение работать в группе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оздать комфортную среду педагогического общения между педагогом и воспитанниками;</w:t>
      </w:r>
    </w:p>
    <w:p>
      <w:pPr>
        <w:pStyle w:val="C1"/>
        <w:spacing w:lineRule="auto" w:line="276"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существлять трудовое и эстетическое воспитание дошкольников;</w:t>
      </w:r>
    </w:p>
    <w:p>
      <w:pPr>
        <w:pStyle w:val="C1"/>
        <w:spacing w:lineRule="auto" w:line="276" w:before="0" w:after="0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воспитывать в детях любовь к родной стране, ее природе и людям.</w:t>
      </w:r>
    </w:p>
    <w:p>
      <w:pPr>
        <w:pStyle w:val="C1"/>
        <w:spacing w:lineRule="auto" w:line="276" w:before="0" w:after="0"/>
        <w:rPr>
          <w:rStyle w:val="C2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обходимые условия для её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читывать особенности детской психологии, а именно неустойчивость интересов учащихся. Для этого нужно использовать разнообразные формы занятий и включать в их содержание интересные занимательные сведения и фак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занятий необходимо постоянное помещение, оборудованное школьной доской, с креплениями для демонстрации наглядных пособий. Желательно использовать технические средства обучения, методическую литерату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Для занятий по программе </w:t>
      </w:r>
      <w:r>
        <w:rPr>
          <w:b/>
          <w:sz w:val="28"/>
          <w:szCs w:val="28"/>
        </w:rPr>
        <w:t>«Юный дизайнер»</w:t>
      </w:r>
      <w:r>
        <w:rPr>
          <w:sz w:val="28"/>
          <w:szCs w:val="28"/>
        </w:rPr>
        <w:t xml:space="preserve"> необходимы следующие материалы: бумага писчая, бумага цветная, бумажные салфетки, картон, природный материал (засушенные листья деревьев, кукурузные листья, луковая шелуха, перья и др.), кожа, бросовый материал, ткань, клей, краски (акварель, гуашь), старые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диски, искусственные цветы, свечи, пластиковая посу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ы работы могут быть следующими: индивидуальная работа, работа в парах, в группах. При формировании пар или групп необходимо учитывать возрастные особенности детей. В конце каждого занятия проводятся просмотр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Форма занятий по программе может быть определена как свободное студийное творчество. Занятия включают в себя организационную, теоретическую и практическую части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онная часть должна обеспечить наличие всех необходимых для работы материалов и иллюстраци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>Теоретическая часть занятия при работе должна быть максимально компактной и включать в себя необходимую информацию о теме и предмете занятия. С детьми можно вести игру в вопросы и ответы, им можно дать задание в виде неожиданного сюрприза, в образе сказочного персонажа. Дети чутко реагируют на сказочно – игровую ситуацию, на присутствие на занятии кукол, которые могут выполнять любые роли (король Декор, королева Аппликация и т.п.) Дети любят загадки, кроссворды и ребусы, поэтому сообщение нового материала может начинаться с их разгадывания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ческая часть занимает большую часть времени и является центральной частью занятия. На основе объяснений педагога, а также восприятия фотографий, слайдов, репродукций произведений искусства, образцов декораторской мысли, дети выполняют задание, результатом, которого становится продукт творческой деятельности. Как правило, одно задание может быть частично реализовано на первом занятии и продолжено или завершено на следующем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Для работы в области дизайна предлагается использовать такие технические приемы, как моделирование из картона и бумаги, природных материалов, коллаж из бумаги и тканей, работа с кожей, пластилином. 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я должны быть адаптированы к возрасту детей и построены с учетом интересов, возможностей и предпочтений данной возрастной групп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ведение итогов по результатам освоения материала данной программы может быть как персональная, так и общая выставка творческих работ учащихс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результате работы в кружке </w:t>
      </w:r>
      <w:r>
        <w:rPr>
          <w:b/>
          <w:sz w:val="28"/>
          <w:szCs w:val="28"/>
        </w:rPr>
        <w:t>«Юный дизайнер»</w:t>
      </w:r>
      <w:r>
        <w:rPr>
          <w:sz w:val="28"/>
          <w:szCs w:val="28"/>
        </w:rPr>
        <w:t xml:space="preserve"> обучающиеся </w:t>
      </w:r>
      <w:r>
        <w:rPr>
          <w:b/>
          <w:bCs/>
          <w:sz w:val="28"/>
          <w:szCs w:val="28"/>
        </w:rPr>
        <w:t>должны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основы изобразительных техник и декоративно-прикладной работы и на этой основе формирование трудовых умений и навыков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лизации натуральных форм живой и неживой природы и на этой основе развитие аналитических способностей, зрительной памяти, пространственных представлений, творческого воображ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ть специальную литературу с целью получения новых знаний в интересующих их областях искусства не только нашей страны, но и разных стран мира;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должны 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доводить работу до полного завершения, через что прививается культура труда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воплощать свои фантазии, как и выражать свои мысл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 xml:space="preserve">составлять шрифтовые сочетания, композиции, узор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/>
      </w:pPr>
      <w:r>
        <w:rPr>
          <w:sz w:val="28"/>
          <w:szCs w:val="28"/>
        </w:rPr>
        <w:t xml:space="preserve">работать с бумагой (бумажная пластика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rPr>
          <w:sz w:val="28"/>
          <w:szCs w:val="28"/>
        </w:rPr>
      </w:pPr>
      <w:r>
        <w:rPr>
          <w:sz w:val="28"/>
          <w:szCs w:val="28"/>
        </w:rPr>
        <w:t>дизайнерски оформлять готовые формы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sz w:val="28"/>
          <w:szCs w:val="28"/>
        </w:rPr>
        <w:t>Ожидаемые результат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Раскрытие творческого потенциала школьников, повышение уровня духовности.</w:t>
        <w:br/>
        <w:t xml:space="preserve">       2. Умение воплощать в работах свои собственные впечатления.</w:t>
        <w:br/>
        <w:t xml:space="preserve">       3. Создавать прекрасное своими руками.</w:t>
        <w:br/>
        <w:t xml:space="preserve">       4. Ценить свой труд, уважать чужой.</w:t>
        <w:br/>
        <w:t xml:space="preserve">       5. Уметь применять теоретические знания на практике.</w:t>
        <w:br/>
        <w:t xml:space="preserve">       6. Уметь пользоваться художественным материалом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(1 год обуч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397"/>
        <w:gridCol w:w="4270"/>
        <w:gridCol w:w="1582"/>
        <w:gridCol w:w="1950"/>
        <w:gridCol w:w="2001"/>
      </w:tblGrid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3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час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Понятие о дизайне. Инструктаж по ТБ и ПДД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стеклянной посу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ажи из природных материал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зайн пластиковой посуды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ненужных вещей. Декоративные вазы из различных банок и бутылок. Панно из бросового материала (пуговицы, бусины, мех, ткань, кожа и пр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природного материала. Поделки из шишек, листьев, цветов и плодов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ниток. Животные и птицы из нитяных помпонов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дизайн. Праздничные венки, креативные елки, новогодние композици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бисера. Изготовление деревьев и цветов из бисера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шение цветочных горшков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. Изготовление изделий на выставку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5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вый год обучения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Вводное занятие.</w:t>
      </w:r>
      <w:r>
        <w:rPr>
          <w:sz w:val="28"/>
          <w:szCs w:val="28"/>
        </w:rPr>
        <w:t> Знакомство с детьми, режим работы, материалы, техника безопасности и ПДД. Беседа «Понятие о дизайне»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бумаго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 свойствах бумаги, технология изготовления объемных форм из бумаг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аппликаций и объемных фор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ки из ненужных веще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 материале и оборудовании. Технология изготовле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различных поделок: вазы, панно и пр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ки из природного материал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 материалах растительного происхожде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оделок из шишек, листьев, плодов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ки из ниток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 структуре различных нитей и использо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различных поделок из нитяных помпон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огодний дизайн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щие сведения о новогоднем декор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новогодних поделок: елки, венки, снеговики и пр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ки из бисер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б искусственных материалах: бисере, пайетках, бусинах и пр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декоративных деревьев и цветов и бусинок и бисера, а также небольших панно и бисера и пайеток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Индивидуальные занятия. </w:t>
      </w:r>
      <w:r>
        <w:rPr>
          <w:sz w:val="28"/>
          <w:szCs w:val="28"/>
        </w:rPr>
        <w:t>Изготовление поделок по выбору детей к выставкам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Экскурсии. </w:t>
      </w:r>
      <w:r>
        <w:rPr>
          <w:sz w:val="28"/>
          <w:szCs w:val="28"/>
        </w:rPr>
        <w:t>Обмен впечатлениями, информация углубляющая познания детей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Итоговое занятие. </w:t>
      </w:r>
      <w:r>
        <w:rPr>
          <w:sz w:val="28"/>
          <w:szCs w:val="28"/>
        </w:rPr>
        <w:t>Подведение итогов года. План занятий кружка на следующий год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знать: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бумаги, ее особенности в различных промышленных изделиях, виды аппликаций, пластических материалов, первоначальные сведения о природных материалах, а также о видах и свойствах различных нитей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ик должен уметь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готавливать самостоятельно бумажные аппликации, уметь конструировать, моделировать, правильно подбирать цвет, самостоятельно изготавливать поделки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бно-тематический план (2 год обучения)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1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15"/>
        <w:gridCol w:w="2898"/>
        <w:gridCol w:w="1914"/>
        <w:gridCol w:w="2268"/>
        <w:gridCol w:w="2126"/>
      </w:tblGrid>
      <w:tr>
        <w:trPr/>
        <w:tc>
          <w:tcPr>
            <w:tcW w:w="11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ча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168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Дизайн современном мире. Инструктаж по ТБ и ПДД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20" w:right="9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бумагой. Изготовление декоративных букетов из креповой бумаги. Панно из салфеток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природного материала. Изготовление поделок из яичной скорлупы, пуха, перьев, орехов, кокосов и пр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бисера. Панно из наклеенного бисера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ниток. Панно из нарезанной нити, изделия из ниток на шарах, вязанные колпаки на чайник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ки из ткани. Панно из тканевой аппликации. Куклы-оберег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дизайн. Настольная композиция, креативная елка, новогодние игрушки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. Изготовление изделий на выставку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 Дизайн среды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6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торой год обучения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рганизационные вопросы, содержание характера обучения в новом учебном году, техника безопасности и ПДД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организация рабочего места. Подготовка инструментов и материалов для занятий.</w:t>
      </w:r>
    </w:p>
    <w:p>
      <w:pPr>
        <w:pStyle w:val="Style16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бота с бумаго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о свойствах различных видов бумаги. Основные способы пластической формы из бумаг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отработка технических приемов обработки бумаги для работы. Изготовление цветов из креповой бумаги и панно из бумажных шариков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ки из природного материал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 материалах животного происхожде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оделок из яичной скорлупы, пуха, перьев и различных орехов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делки из бисер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об искусственных материалах и об их видах, их использовании в декоративном искусств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декоративных панно из бисера и пайеток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делки из ткан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технология изготовления поделок из ткани, сведения о структуре различных ткане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декоративных панно из кусочков ткани, изготовление кукол – оберего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Поделки из ниток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о различных видах нитей и их свойствах. Технология изготовления поделок из ните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анно из нарезной нити и изделия на воздушных шарах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овогодний дизайн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о новогоднем и рождественском декор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новогодних поделок из различных материалов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9. Индивидуальные занятия. </w:t>
      </w:r>
      <w:r>
        <w:rPr>
          <w:sz w:val="28"/>
          <w:szCs w:val="28"/>
        </w:rPr>
        <w:t>Изготовление различных поделок по выбору детей к выставкам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10. Экскурсии. </w:t>
      </w:r>
      <w:r>
        <w:rPr>
          <w:sz w:val="28"/>
          <w:szCs w:val="28"/>
        </w:rPr>
        <w:t>Экскурсия на природу с целью сбора природного материала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Итоговое занятие. </w:t>
      </w:r>
      <w:r>
        <w:rPr>
          <w:sz w:val="28"/>
          <w:szCs w:val="28"/>
        </w:rPr>
        <w:t>Подведение итогов года. План занятий кружка на следующий год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должен знать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вила обработки различных видов бумаги, сведения о материалах растительного и животного происхождения, правила подготовки материала к работе о видах ткани и нити и виды работы с бисером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еник должен уметь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метить детали, подогнать детали при сборке, правильно подобрать цвета, подбирать картинки к работам (панно). Качественно изготавливать изделия, украшать, выполнять все предусмотренные операции, правильно заготавливать материал к работе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Учебно-тематический план (3 год обучения)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60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57"/>
        <w:gridCol w:w="3069"/>
        <w:gridCol w:w="2126"/>
        <w:gridCol w:w="2268"/>
        <w:gridCol w:w="1985"/>
      </w:tblGrid>
      <w:tr>
        <w:trPr/>
        <w:tc>
          <w:tcPr>
            <w:tcW w:w="11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ом числе</w:t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етические час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часы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занятие. Содержание работы в новом учебном году. Инструктаж по ТБ и ПДД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720" w:right="9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бумаги. Изготовление изделий из папье-маше. Декупаж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природного материала. Садовый дизайн из глины, песка и камней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бисера. Бисерные бабочки и цветы, декор занавесок из бисер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ткани. Оригинальные куклы для подоконников и огорода, куклы-обереги, панно из сжатой ткан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елки из ниток. Объемны панно из нитяных помпон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годний дизайн. Новогодний дизайн квартиры и дом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видуальные занятия. Изготовление изделий на выставку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скурсии. Сбор материалов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занятие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ичество часов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Style16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</w:t>
            </w:r>
          </w:p>
        </w:tc>
      </w:tr>
    </w:tbl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center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7"/>
        <w:shd w:fill="FFFFFF" w:val="clear"/>
        <w:spacing w:before="0" w:after="150"/>
        <w:jc w:val="both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ретий год обучения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водное занятие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рганизационные вопросы, техника безопасности и ПДД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организация рабочего места. Подготовка инструментов и материалов для заняти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b/>
          <w:bCs/>
          <w:sz w:val="28"/>
          <w:szCs w:val="28"/>
        </w:rPr>
        <w:t>Работа с бумаго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из первого, второго года обучения. Технология изготовления изделий из размягченной бумажной массы и основы декупаж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оделок из папье-маше и декупаж различных предметов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Поделки из природного материал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ервоначальные сведения о материалах минерального происхождени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оделок из глины, песка, камней и ракушек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Поделки из бисер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сновные приемы работы с бисером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браслетов и изделий для различного декор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. Поделки из ткан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о видах и свойствах ткан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кукол – оберегов для дома и сада, панно из сжатой ткан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 Поделки из ниток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обобщение сведений о различных видах нитей и их свойствах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анно из ткани в различных техниках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sz w:val="28"/>
          <w:szCs w:val="28"/>
        </w:rPr>
        <w:t> </w:t>
      </w:r>
      <w:r>
        <w:rPr>
          <w:b/>
          <w:bCs/>
          <w:sz w:val="28"/>
          <w:szCs w:val="28"/>
        </w:rPr>
        <w:t>Новогодний дизайн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ия – понятие о новогоднем дизайне дома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актика – изготовление предметов новогоднего дизайна для дома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9. Индивидуальные занятия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Изготовление различных поделок по выбору детей к выставкам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10. Экскурсии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Экскурсия на природу с целью сбора природного материала.</w:t>
      </w:r>
    </w:p>
    <w:p>
      <w:pPr>
        <w:pStyle w:val="Style16"/>
        <w:numPr>
          <w:ilvl w:val="0"/>
          <w:numId w:val="22"/>
        </w:numPr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>Итоговое занятие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Подведение итогов года. План занятий кружка на следующий год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ник должен знать: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ойства бумаги и ее особенности, сведения о материалах минерального происхождения, основные виды бисероплетения, работы с тканью и нитями, технологию приготовления кукол-оберегов.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ник должен уметь: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зметить детали, подбирать картинки к работам (панно), подобрать правильные цвета для картин. Выполнять работы из бисера, природных и искусственных материалов.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етодическое обеспечение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словия реализации программы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Психологическая готовность педагога, обеспечивающего детям возможность открытия и восхищения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личие оборудования для осуществления задач программы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32"/>
          <w:szCs w:val="32"/>
        </w:rPr>
      </w:pPr>
      <w:r>
        <w:rPr>
          <w:i/>
          <w:iCs/>
          <w:sz w:val="32"/>
          <w:szCs w:val="32"/>
        </w:rPr>
        <w:t>Наличие материалов и инструментов для декораторской работы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а занятий по программе может быть определена как свободное студийное творчество под руководством педагога – дизайнера. Занятия включают в себя организационную, теоретическую и практическую части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часть должна обеспечить наличие всех необходимых для работы материалов и иллюстраций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часть занятия при работе должна быть максимально компактной и включать в себя необходимую информацию о теме и предмете занятия. С детьми 6 – 9 лет можно вести игру в вопросы и ответы, им можно дать задание в виде неожиданного сюрприза, в образе сказочного персонажа. Дети чутко реагируют на сказочно – игровую ситуацию, на присутствие на занятии кукол (Перчаточных, тростевых, марионеток и т.п.), которые могут выполнять любые роли (король Декор, королева Аппликация и т.п.) Дети любят загадки, кроссворды и ребусы, поэтому сообщение нового материала может начинаться с их разгадывания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Для работы в области дизайна предлагается использовать такие технические приемы, как моделирование из картона и бумаги, природных материалов, коллаж из бумаги и тканей, работа с кожей, пластилином; материалы: бумага цветная, гофрированная, картон цветной и белый, кусочки ткани и кожи, природный материал (засушенные листья деревьев, кукурузы, перья, яичная скорлупа и т.п.), пластилин, клей ПВА, краски акварельные, акриловые, гуашь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дания должны быть адаптированы к возрасту детей и построены с учетом интересов, возможностей и предпочтений данной возрастной группы.</w:t>
      </w:r>
    </w:p>
    <w:p>
      <w:pPr>
        <w:pStyle w:val="Style16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Подведение итогов по результатам освоения материала данной программы может быть как персональная, так и общая выставка творческих работ учащихся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результате работы по программе </w:t>
      </w:r>
      <w:r>
        <w:rPr>
          <w:bCs/>
          <w:sz w:val="28"/>
          <w:szCs w:val="28"/>
        </w:rPr>
        <w:t>«Юный дизайнер»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учающиеся </w:t>
      </w:r>
      <w:r>
        <w:rPr>
          <w:b/>
          <w:bCs/>
          <w:sz w:val="28"/>
          <w:szCs w:val="28"/>
        </w:rPr>
        <w:t>должны знать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ы изобразительных техник и декоративно-прикладной работы и на этой основе формирование трудовых умений и навык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илизации натуральных форм живой и неживой природы и на этой основе развитие аналитических способностей, зрительной памяти, пространственных представлений, творческого воображения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ать специальную литературу с целью получения новых знаний в интересующих их областях искусства не только нашей страны, но и разных стран мира;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ы уметь: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водить работу до полного завершения, через что прививается культура труд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площать свои фантазии, как и выражать свои мысл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ять шрифтовые сочетания, композиции, узор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ть с бумагой (бумажная пластика)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зайнерски оформлять готовые формы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b/>
          <w:bCs/>
          <w:sz w:val="32"/>
          <w:szCs w:val="32"/>
        </w:rPr>
        <w:t>Ожидаемые результаты</w:t>
      </w:r>
      <w:r>
        <w:rPr>
          <w:b/>
          <w:sz w:val="32"/>
          <w:szCs w:val="32"/>
        </w:rPr>
        <w:t>: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школьников, повышение уровня духовности.</w:t>
      </w:r>
    </w:p>
    <w:p>
      <w:pPr>
        <w:pStyle w:val="Style16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воплощать в работах свои собственные впечатления.</w:t>
        <w:br/>
        <w:t>3. Создавать прекрасное своими руками.</w:t>
        <w:br/>
        <w:t>4. Ценить свой труд, уважать чужой.</w:t>
        <w:br/>
        <w:t>5. Уметь применять теоретические знания на практике.</w:t>
        <w:br/>
        <w:t>6. Уметь пользоваться художественным материалом.</w:t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Список литературы:</w:t>
      </w:r>
    </w:p>
    <w:p>
      <w:pPr>
        <w:pStyle w:val="Style16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И. Нагибина «Чудеса для детей из ненужных вещей». Ярославль, «Академия развития»; 1997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М. Конышева «Чудесная мастерская». LINKA – PRESS, 1996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.М. Конышева «Наш рукотворный мир (От мира природы к миру вещей)». LINKA – PRESS, 1996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. Роговин «Хочу сделать сам». Москва, Издательство «Педагогика», 1984г.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Б. Косминская «Основы изобразительного искусства и методика руководства изобразительной деятельностью детей». Москва, «Просвещение», 1987г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Гильман Р.А. Иголка и нитка в умных руках. М. Легпромбытиздат. 1993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Гусакова А. М. Рукоделие в начальных классах. М.: Просвещение. 1985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Кузьмина М. Азбука плетения. М. 1991. 3. Рудакова И. Уроки бабушки Куми. М.: Аст – Пресс. 1994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Забавные поделки. М. Просвещение. 1992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Хазенбанк В., Тарасенко С.Хениш Э. Сделай. 1998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Фименко Ф.П. Поделки из природных материалов. М.: Просвещение. 1998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Перевертень Г.И. Самоделки из разных материалов. М.: Кишинев.1985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Николаенко Н.П. Композиции из цветов. Узбекистан. 1988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 Чернуха Т.А. Твоя маленькая мастерская. 2000.</w:t>
      </w:r>
    </w:p>
    <w:p>
      <w:pPr>
        <w:pStyle w:val="Style16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Ханашеич Д.Р. Подружки рукодельницы. М.: Малыш. 1999.</w:t>
      </w:r>
    </w:p>
    <w:p>
      <w:pPr>
        <w:pStyle w:val="Style16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260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2226"/>
        </w:tabs>
        <w:ind w:left="2226" w:hanging="36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decimal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decimal"/>
      <w:lvlText w:val="%6."/>
      <w:lvlJc w:val="left"/>
      <w:pPr>
        <w:tabs>
          <w:tab w:val="num" w:pos="4386"/>
        </w:tabs>
        <w:ind w:left="4386" w:hanging="36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decimal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decimal"/>
      <w:lvlText w:val="%9."/>
      <w:lvlJc w:val="left"/>
      <w:pPr>
        <w:tabs>
          <w:tab w:val="num" w:pos="6546"/>
        </w:tabs>
        <w:ind w:left="65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  <w:lvl w:ilvl="1">
      <w:start w:val="1"/>
      <w:numFmt w:val="decimal"/>
      <w:lvlText w:val="%2."/>
      <w:lvlJc w:val="left"/>
      <w:pPr>
        <w:tabs>
          <w:tab w:val="num" w:pos="3916"/>
        </w:tabs>
        <w:ind w:left="3916" w:hanging="360"/>
      </w:pPr>
    </w:lvl>
    <w:lvl w:ilvl="2">
      <w:start w:val="1"/>
      <w:numFmt w:val="decimal"/>
      <w:lvlText w:val="%3."/>
      <w:lvlJc w:val="left"/>
      <w:pPr>
        <w:tabs>
          <w:tab w:val="num" w:pos="4636"/>
        </w:tabs>
        <w:ind w:left="4636" w:hanging="360"/>
      </w:pPr>
    </w:lvl>
    <w:lvl w:ilvl="3">
      <w:start w:val="1"/>
      <w:numFmt w:val="decimal"/>
      <w:lvlText w:val="%4."/>
      <w:lvlJc w:val="left"/>
      <w:pPr>
        <w:tabs>
          <w:tab w:val="num" w:pos="5356"/>
        </w:tabs>
        <w:ind w:left="5356" w:hanging="360"/>
      </w:pPr>
    </w:lvl>
    <w:lvl w:ilvl="4">
      <w:start w:val="1"/>
      <w:numFmt w:val="decimal"/>
      <w:lvlText w:val="%5."/>
      <w:lvlJc w:val="left"/>
      <w:pPr>
        <w:tabs>
          <w:tab w:val="num" w:pos="6076"/>
        </w:tabs>
        <w:ind w:left="6076" w:hanging="360"/>
      </w:pPr>
    </w:lvl>
    <w:lvl w:ilvl="5">
      <w:start w:val="1"/>
      <w:numFmt w:val="decimal"/>
      <w:lvlText w:val="%6."/>
      <w:lvlJc w:val="left"/>
      <w:pPr>
        <w:tabs>
          <w:tab w:val="num" w:pos="6796"/>
        </w:tabs>
        <w:ind w:left="6796" w:hanging="360"/>
      </w:pPr>
    </w:lvl>
    <w:lvl w:ilvl="6">
      <w:start w:val="1"/>
      <w:numFmt w:val="decimal"/>
      <w:lvlText w:val="%7."/>
      <w:lvlJc w:val="left"/>
      <w:pPr>
        <w:tabs>
          <w:tab w:val="num" w:pos="7516"/>
        </w:tabs>
        <w:ind w:left="7516" w:hanging="360"/>
      </w:pPr>
    </w:lvl>
    <w:lvl w:ilvl="7">
      <w:start w:val="1"/>
      <w:numFmt w:val="decimal"/>
      <w:lvlText w:val="%8."/>
      <w:lvlJc w:val="left"/>
      <w:pPr>
        <w:tabs>
          <w:tab w:val="num" w:pos="8236"/>
        </w:tabs>
        <w:ind w:left="8236" w:hanging="360"/>
      </w:pPr>
    </w:lvl>
    <w:lvl w:ilvl="8">
      <w:start w:val="1"/>
      <w:numFmt w:val="decimal"/>
      <w:lvlText w:val="%9."/>
      <w:lvlJc w:val="left"/>
      <w:pPr>
        <w:tabs>
          <w:tab w:val="num" w:pos="8956"/>
        </w:tabs>
        <w:ind w:left="895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underscore"/>
      </w:tabs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C6">
    <w:name w:val="c6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4"/>
      <w:lang w:eastAsia="ja-JP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29:00Z</dcterms:created>
  <dc:creator>User</dc:creator>
  <dc:description/>
  <cp:keywords/>
  <dc:language>en-US</dc:language>
  <cp:lastModifiedBy>user1</cp:lastModifiedBy>
  <cp:lastPrinted>2018-12-25T13:28:00Z</cp:lastPrinted>
  <dcterms:modified xsi:type="dcterms:W3CDTF">2020-06-03T12:43:00Z</dcterms:modified>
  <cp:revision>3</cp:revision>
  <dc:subject/>
  <dc:title/>
</cp:coreProperties>
</file>