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ТТ им.А.Алиш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на заседании                                                                                                 Утверждаю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ого (педагогического) совета                                              Директор МБУДО ЦВР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_»______________ 20____ г.                                                     ______________ (ФИО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________________                                                    «____»__________ 20____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полнительная</w:t>
      </w:r>
      <w:r>
        <w:rPr>
          <w:rFonts w:cs="Times New Roman" w:ascii="Times New Roman" w:hAnsi="Times New Roman"/>
          <w:b/>
          <w:sz w:val="44"/>
          <w:szCs w:val="44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общеобразовательная общеразвивающая программа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«Школа молодого режиссер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зраст обучающихся: 12-18 л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: 3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-составитель:</w:t>
      </w:r>
    </w:p>
    <w:p>
      <w:pPr>
        <w:pStyle w:val="Normal"/>
        <w:spacing w:lineRule="auto" w:line="240"/>
        <w:ind w:left="3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ракчеева Ольга Евгеньевна, 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зань,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.   ПОЯСНИТЕЛЬНАЯ  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1.Краткая характеристика изучаемого предмет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Школа молодого режиссера» — это возможность максимального раскрытия творческого потенциала учащихся. Работа над созданием телевизионных программ, позволяет проявить себя оптимальным образом индивидуально или в группе, попробовать свои силы в самом широком спектре человеческой деятельности – от гуманитарного до технического, показать публично результаты своей работы. Эта деятельность носит практический характер, имеет важное прикладное значение для 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2.  Направленность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циально-педагогическая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3.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Актуальность программы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временных условиях передачи школьного телевидения следует рассматривать как возможность формирования новой информацио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молодого режиссера, выпускающая видео- и телепродукцию для сверстников – благоприятнейшая среда социализации современного  ребе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ласть творчества в жанре видео не требует сверхдорогой материальной базы, затраты могут достаточно быстро окупиться в прямом смысле, т.к. дети способны создавать творческий продукт, востребуемый социум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ся  многопрофильность при теснейшем взаимодействии всех участников творческого процесса, так что всякий сможет найти дело и по душе, и по тала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молодого режиссера обладает еще одним достоинством - все, кто может стать объектом внимания, становятся соучастниками творческого процесса. Здесь популярность и доступность жанра порождают устойчивую мотивацию к действию всех участников - от режиссера до зрителя. Продукт, который производится центром, может быть весьма разнообразным, но всегда зрелищным и ярки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процессе самодеятельной работы школы молодого режиссера обеспечива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 для реализации инновационной педагогики: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путь к информации и знаниям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окая мотивационная направленность в процессе реализации самостоятельных действи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адекватной самооценки участников творческого процесса; высокий процент самостоятельной практической активности детей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дивидуальный способ обучени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профильность и комплексность деятельности учащихся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е условия для развития коммуникативных качеств и навыков сотрудничества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ятельность детей является мощным средством популяризации знаний, носителем нравственных и культурных ценностей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ое творчество в жанре видеофильма прекрасно способно дополнять школьные образовательные программ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1.4.   Цель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иобретении учащимся функционального навыка работы над созданием телевизионных программ как универсального способа освоения действительности и получения знаний, развития творческих и исследовательских способностей учащихся, активизации личностной позиции учащегося в образовательном процессе, развитие у старшеклассников специальных коммуникативных навыков для реализации школьных медиа-проектов и создания интерактивной образовательной медиа-школ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1.5. Задачи программ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Обучающи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учить навыкам работы с видеоаппаратур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знакомить с программами видеомонтажа и обработки звука;</w:t>
      </w:r>
    </w:p>
    <w:p>
      <w:pPr>
        <w:pStyle w:val="Normal"/>
        <w:numPr>
          <w:ilvl w:val="0"/>
          <w:numId w:val="7"/>
        </w:numPr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ршенствование компьютерных знаний, показ новых технических и программных разработок, обучение их использова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Развивающи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творческой интерактивной среды для реализации детских медиа-проектов; 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комить детей с технологией телевизионных программ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технологий социального партнерства и сетевого взаимодейств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у школьников умений видеть, выражать свои мысли, оказывать воздействие на окружение, способности ответственно и критически анализиров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аганда идеи о необходимости личностного совершенствования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714" w:hanging="357"/>
        <w:rPr/>
      </w:pPr>
      <w:r>
        <w:rPr>
          <w:rFonts w:cs="Times New Roman" w:ascii="Times New Roman" w:hAnsi="Times New Roman"/>
        </w:rPr>
        <w:t>формирование у учащихся интереса к интеллектуальной деятельности и творческой жизн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работка различных типов командного взаимодействия детей и взрослы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ск видео- и телевизионных материалов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6. Отличительные особенности программы:</w:t>
      </w:r>
    </w:p>
    <w:p>
      <w:pPr>
        <w:pStyle w:val="Style15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овременных мультимедийных и интерактивных средств для производства конечного продукта.  Социализация школьников через организацию деятельности школы молодого режиссера. Данная  программа   способствует конструктивному самоопределению подростков и нацелена на решение практикоориентированных задач, которая направлена на формирование универсальных способов действий учащихся, определяющих способность личности учиться, познавать, сотрудничать в познании окружающего ми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7. Категория учащихся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ики с 6 по 11 класс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8.Сроки реализации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3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9. Режим заняти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год обучения – 144 ча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год обучения – 144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год обучения – 14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10. Формы организации занятий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и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пут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ие занятия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занят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о-групповые занят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анятия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ционные и редакционные советы 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.11. Ожидаемые результаты и способы определения их результативно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 год обучен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коммуникативных способностей и культуры устной и письменной речи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выпуск медиа-продуктов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тивизация межшкольных и меж возрастных связей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онтактов и партнерских отношений между специалистами; организациями и ведомствами этого направления;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разного мышления и воображения, развитие навыка продуктивной деятельности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формационного пространства школы.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 год обуч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учащимися функционального навыка работы как универсального способа освоения действительности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исследовательскому типу мышления,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в решении социально значимых задач в районных и городских масштабах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социально зрелых и активных молодых лидеров;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ение контактов и партнерских отношений между специалистами, организациями и ведомствами этого направлени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активизация личностной позиции учащегося в образовательном процессе на основе приобретения субъективно новых знаний (т.е. самостоятельно получаемых знаний, являющихся новыми и личностно значимыми для конкретного учащегося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.12. Формы подведения итогов реализации программ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видеосюжетов, видеоклипов и их трансляция в школе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уск программ в рамках Студии школьного телевидения (в том числе и авторских программ учащихся)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конкурсах школьных СМИ различных уровней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Форуме школьной пресс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размещение разработанных материалов на сайте школы и других  э</w:t>
      </w:r>
      <w:r>
        <w:rPr>
          <w:rFonts w:cs="Times New Roman" w:ascii="Times New Roman" w:hAnsi="Times New Roman"/>
        </w:rPr>
        <w:t>лектронных информационных  ресурсах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pacing w:lineRule="auto" w:line="240" w:before="28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УЧЕБНО-ТЕМАТИЧЕСКИЙ ПЛ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-ый год обу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1. Задачи 1-го года обуч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технологией телевизионных программ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навыкам работы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творческой самореализации лич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2. Учебно-тематический план 1-го года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452"/>
        <w:gridCol w:w="1915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елевидение? Отличие телевизионной продукции от печат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ЕЛЕЖУРН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ецифика работы теле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зучение действительности. Сбор материала. Работа с библиографи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Дикторский текст. Авторский коммента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интервь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репор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в кам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ичные ошибки начинающи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Я ТЕЛЕОПЕРАТОРА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работы видео и светотехнической аппа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зобразительный "язык" телевидени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о элементы - кадр, план, ракурс, звучащее сло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Разработка внутрикадрового пространства. Постановка с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ъемочный "план". "Монтажность" пл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пециальные виды съем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ТЕХНИКАА ВИДЕОМОНТАЖ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орматами видеозаписи и программами видеомонтаж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«Adobe Premiere», «After Effects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мпорт материала в компьюте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емы монтажа. «Черновой» и «чистовой» монта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фильме фотографий и других изобразительных (иконографических)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 в видеофиль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ео переходы при монтаже кл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идео эфф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тит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Вывод готового клип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АЧЕТНАЯ САМОСТОЯТЕЛЬНАЯ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вое заня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2.3.Содержание программы 1-го года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Тема 1.</w:t>
      </w:r>
      <w:r>
        <w:rPr>
          <w:rFonts w:cs="Times New Roman" w:ascii="Times New Roman" w:hAnsi="Times New Roman"/>
        </w:rPr>
        <w:t xml:space="preserve">  Теория -2 ч. Цели и задачи курса. Охрана труда на телевиде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</w:rPr>
        <w:t>Тема 2.</w:t>
      </w:r>
      <w:r>
        <w:rPr>
          <w:rFonts w:cs="Times New Roman" w:ascii="Times New Roman" w:hAnsi="Times New Roman"/>
        </w:rPr>
        <w:t xml:space="preserve"> Теория -2ч. Что такое телевидение? Отличие телевизионной продукции от печат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3.</w:t>
      </w:r>
      <w:r>
        <w:rPr>
          <w:rFonts w:cs="Times New Roman" w:ascii="Times New Roman" w:hAnsi="Times New Roman"/>
        </w:rPr>
        <w:t xml:space="preserve"> Теория -2 ч. Специфика работы тележурналиста: этические, психологические и юридические особенности профессии.вопросов, ошибки начинающих журналис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ктика-6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Тема 4.</w:t>
      </w:r>
      <w:r>
        <w:rPr>
          <w:rFonts w:cs="Times New Roman" w:ascii="Times New Roman" w:hAnsi="Times New Roman"/>
        </w:rPr>
        <w:t xml:space="preserve"> Теория -2ч. Изучение действительности. Сбор материала. Работа с библиографией. Литературный сценарий и сценарный пл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ктика -2ч. Работа в съемоч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Дикторский текст: в кадре и закадровый, речевые особенности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вторский комментарий, как средство психологического воздействия на зр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актика – 2ч. Составление текст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</w:rPr>
        <w:t xml:space="preserve"> Теория -2 ч. Техника интервью: психологические особенности, правила подготовк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7.</w:t>
      </w:r>
      <w:r>
        <w:rPr>
          <w:rFonts w:cs="Times New Roman" w:ascii="Times New Roman" w:hAnsi="Times New Roman"/>
        </w:rPr>
        <w:t xml:space="preserve"> Теория -2ч.Техника репортажа: что такое репортаж, чем он отличается от сюжета, хронология репортаж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>Практика -2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Теория -2ч. Общение в камеру: что такое СНХ (синхрон),  ЛАЙФ, СТЭНДАП, прямые включения, ведение новостей, язык и ударения.  Типичные ошибки начинающ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9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Основы работы видео и светотехнической аппаратуры: устройство видеокамеры, виды микрофонов, накамерные и внешние прожект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Изобразительный "язык" телевидения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элементы - кадр, план, ракурс, звучащее сло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Разработка внутрикадрового пространства: расположение объекта внутри кадра, метод деления кадра на квадраты. Постановка света - съемка при различных видах освещ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Съемочный "план". "Монтажность" планов. Свойство глаза человека воспринимать окружающий мир правила смены кадров при монтаж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3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Специальные виды съемки- макро съемка, съемка спортивных соревнова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ория – 4 ч. </w:t>
      </w:r>
      <w:r>
        <w:rPr>
          <w:rFonts w:cs="Times New Roman" w:ascii="Times New Roman" w:hAnsi="Times New Roman"/>
          <w:sz w:val="24"/>
          <w:szCs w:val="24"/>
        </w:rPr>
        <w:t>Знакомство с форматами видеозаписи и программами видеомонтаж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mi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ft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ffect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5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Импорт материала в 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ория – 4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монтажа. «Черновой» и «чистовой» монт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10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ория – 2 ч. </w:t>
      </w:r>
      <w:r>
        <w:rPr>
          <w:rFonts w:cs="Times New Roman" w:ascii="Times New Roman" w:hAnsi="Times New Roman"/>
          <w:sz w:val="24"/>
          <w:szCs w:val="24"/>
        </w:rPr>
        <w:t>Использование в фильме фотографий и других изобразительных (иконографических) материал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ория – 4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к в видеофильме: речь, музыка, шумы, создание фонограммы видеофильма. Основы записи и воспроизведения зву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8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9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Видео переходы при монтаже кл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0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Видео эффе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–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1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Создание титров и вывод их на экран (бегущая строка, ролл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4.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2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Теория – 2 ч. Вывод готового клипа и сохранение его на разных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ка – 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тная работа. Разработка, съемка и монтаж видеофильма. Практика -2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4.Итоговое занят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 После первого года обучения  воспитанники объедин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ы знать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аботы тележурналиста, оператора, оператора монтаж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видеокамеры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видеомонтаж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создания видеосюжетов и клип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ы 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ъемку на цифровую видеокамеру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программах видеомонтажа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dob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remi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vi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k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вучивать сюжеты, клипы, фильм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ить материал к показу большой аудитор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-ой год обу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5. Задачи 2-го год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деи о необходимости личностного совершенств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рофессиональная подготовк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интереса к интеллектуальной деятельности и творческо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форм в работе с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активному участию и освещению мероприятий школьного, районного, городского и всероссийского  масштабов.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2.6. Учебно-тематический план 2-го года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452"/>
        <w:gridCol w:w="1915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ика как сфера массово-информацион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 ТЕЛЕЖУРН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циальный и должностной статус тележурнали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истема информацион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иск нужного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ные текс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 как процесс передачи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а журнали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ТО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Фотографическая основа кино- и телеизоб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сновы фотокомпозиции. Цветная и черно-белая фотография. Культура зрения. Тональность, контраст, ракур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ртрет в фотографии; пейзаж; съемка архитектуры, интерье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рактическая съемка портрета, натюрм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ъемка фотоэтюда и фото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ЕРАТОРСКОЕ МАСТЕРСТВО. КИНО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ино-, телеоператора в создании 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ционные возможности видеока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в живописи, фотографии, кинематографе. Изобразительно-монтажная конструкция 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кадр – съемочная и монтажная единица филь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ЖИСС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ежиссёр на съёмочной площад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требности современного телевизионного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игрового короткометражного 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7. Содержание программы 2-го года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Теория -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ное занятие. Техника безопасности. Природа современного телевидения и его специф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Теория – 2 ч. Журналистика как сфера массово-информацион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олитика телекан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Я ТЕЛЕЖУРНАЛИСТА – 38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Теория – 2 ч. Социальный и должностной статус тележурналиста. Квалификационные и образовательные требования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sz w:val="24"/>
          <w:szCs w:val="24"/>
        </w:rPr>
        <w:t xml:space="preserve"> Теория -6 ч. Система информационных жанр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визионные нов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тическая публицистика. Развлекательное и познавательное телевидение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4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нужного слов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бор синонимов. Основные ошибки, связанные с употреблением омонимов и паронимов.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ы абсолютной импровизации и тренинг. Необходимость импровизации в эфир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sz w:val="24"/>
          <w:szCs w:val="24"/>
        </w:rPr>
        <w:t xml:space="preserve"> Теория – 2 ч. Трудные тексты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сложность текста. Цифры, цитаты в текстах. Основные правила употреб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4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7.</w:t>
      </w:r>
      <w:r>
        <w:rPr>
          <w:rFonts w:cs="Times New Roman" w:ascii="Times New Roman" w:hAnsi="Times New Roman"/>
          <w:sz w:val="24"/>
          <w:szCs w:val="24"/>
        </w:rPr>
        <w:t xml:space="preserve"> Теория – 2 ч. Общение как процесс передачи информации. Деловой этикет и общение. . Распознавание манипуляций и противодействие 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4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Теория – 2 ч. Этика журналист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 к внешнему облику: внешность, прическа, одежд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требования к культурному уровню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КОМПОЗИЦИЯ – 3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– 2 ч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ческая основа кино- и теле 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-6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фото композиции. Цветная и черно-белая фотография. Культура зрения. Тональность, контраст, ракур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4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рет в фотографии; пейзаж; съемка архитектуры, интерье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4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ктическая съемка портрета, натюрмор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ка фотоэтюда и фотофил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СКОЕ МАСТЕРСТВО. КИНОКОМПОЗИЦИЯ – 28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кино-, телеоператора в создании фильма, его творческие и профессиональные обязанности. Эволюция кинооператорского искусства: освещение, движение камеры, усложнение кинематографическ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4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возможности видеокамер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ка событий и явлений действитель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изобразительные возможности кинокамеры. «Постановочная» съемка художественных филь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6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в живописи, фотографии, кинематографе. Изобразительно-монтажная конструкция фильм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ивычных (гармоничных норм), как способ воздействия на зр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кадр – съемочная и монтажная единица фильма. Основные изобразительные формы кинокадров: общий, средний, крупный, панорама и их назначение в изобразительно-монтажной конструкции фил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8 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ЕЖИССУРЫ – 3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ссёр на съёмочной площадке. Работа со съёмочной групп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современного телевизионного ры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ория – 4 ч. Создание клипа, видеоролика, игрового короткометражного фильма. Разработка сценария, составление плана съемок, съемка, монтаж и презентация готового фил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28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ма 2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е занятие – 2 ч: просмотр и обсуждение отснятых короткометражных игровых фильмов, клипов, ролик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8. После второго  года обучения  воспитанники объеди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ы 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ические возможности каме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ю и технологии производства видео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и тележурналиста, оператора, режисс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ценарный план фильма, клипа, видеороли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онтажных программ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 с респондентом и добывать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готовую видео продукцию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-ой год обучения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5. Задачи 3-го года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аганда идеи о необходимости личностного совершенствов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рофессиональная подготовка учащихс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интереса к интеллектуальной деятельности и творческой жиз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новых форм в работе с учащимися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учащихся к активному участию и освещению мероприятий школьного, районного, городского и всероссийского  масштабов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6. Учебно-тематический план 3</w:t>
      </w:r>
      <w:r>
        <w:rPr/>
        <w:t>-го года обучения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452"/>
        <w:gridCol w:w="1915"/>
      </w:tblGrid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налистика как сфера массово-информационной деятель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ОПЕРАТОРСКОЕ МАСТЕРСТВО. КИНОКОМПО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кино-, телеоператора в создании 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нформационные возможности видеокаме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 в живописи, фотографии, кинематографе. Изобразительно-монтажная конструкция филь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нокадр – съемочная и монтажная единица фильм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РЕЖИСС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Режиссёр на съёмочной площадк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Соблюдение условий съемки под монтаж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Значение монтажа в композиционном построении экранного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Потребности современного телевизионного рын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Создание игрового короткометражного филь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Итогов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4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7. Содержание программы 3-го года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sz w:val="24"/>
          <w:szCs w:val="24"/>
        </w:rPr>
        <w:t xml:space="preserve"> Теория -2 ч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одное занят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Теория – 2 ч. Журналистика как сфера массово-информационной деятельн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политика телеканалов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ТОРСКОЕ МАСТЕРСТВО. КИНОКОМПОЗИЦИЯ – 27 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3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кино-, телеоператора в создании фильма, его творческие и профессиональные обязанности. Эволюция кинооператорского искусства: освещение, движение камеры, усложнение кинематографического простран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возможности видеокамеры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ъемка событий и явлений действительности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-изобразительные возможности кинокамеры. «Постановочная» съемка художественных фильм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6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ция в живописи, фотографии, кинематографе. Изобразительно-монтажная конструкция фильм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е привычных (гармоничных норм), как способ воздействия на зри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окадр – съемочная и монтажная единица фильма. Основные изобразительные формы кинокадров: общий, средний, крупный, панорама и их назначение в изобразительно-монтажной конструкции фил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6 ч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РЕЖИССУРЫ – 116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ссёр на съёмочной площадке. Работа со съёмочной группой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е условий съемки под монтаж. Понятие «монтажности». Дифференциально-психологические черты восприятия видеоизобра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12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9.</w:t>
      </w:r>
      <w:r>
        <w:rPr>
          <w:rFonts w:cs="Times New Roman" w:ascii="Times New Roman" w:hAnsi="Times New Roman"/>
          <w:sz w:val="24"/>
          <w:szCs w:val="24"/>
        </w:rPr>
        <w:t xml:space="preserve"> Теория 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 ч. Значение монтажа в композиционном построении экранного произведения.</w:t>
      </w:r>
      <w:r>
        <w:rPr/>
        <w:t xml:space="preserve">  Разнообразие типов монтажных решений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монтажной фразы в создании звукозрительного обра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1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– 2 ч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ности современного телевизионного ры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ория – 6 ч. Создание клипа, видеоролика, игрового короткометражного фильма. Разработка сценария, составление плана съемок, съемка, монтаж и презентация готового филь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– 80 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тоговое занятие – 2 ч: просмотр и обсуждение отснятых короткометражных игровых фильмов, клипов, роликов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8. После третьего  года обучения  воспитанники объедине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ы знать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хнические возможности камер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ацию и технологии производства видеопродукции;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обенности профессии тележурналиста, оператора, режиссер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сценарный план фильма, клипа, видеороли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в монтажных программах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диалог с респондентом и добывать необходимую информацию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готовую видео продукцию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МЕТОДИЧЕСКОЕ ОБЕСПЕЧЕН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Й ОБРАЗОВАТЕЛЬНОЙ ПРОГРАММЫ</w:t>
      </w:r>
    </w:p>
    <w:p>
      <w:pPr>
        <w:pStyle w:val="Pa2"/>
        <w:ind w:firstLine="28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</w:rPr>
        <w:t xml:space="preserve">3.1 </w:t>
      </w:r>
      <w:r>
        <w:rPr>
          <w:rFonts w:cs="Times New Roman" w:ascii="Times New Roman" w:hAnsi="Times New Roman"/>
          <w:b/>
          <w:i/>
          <w:color w:val="000000"/>
        </w:rPr>
        <w:t>Приёмы и методы организации учебно-воспитатель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  <w:lang w:eastAsia="ru-RU"/>
        </w:rPr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новными видами деятельности являются информационно-рецептивная, репродуктивная и творческая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о-рецептивная деятельность учащихся предусма</w:t>
        <w:softHyphen/>
        <w:t>тривает освоение учебной информации через рассказ педагога, бе</w:t>
        <w:softHyphen/>
        <w:t xml:space="preserve">седу, самостоятельную работу с литературой, видео  и фото- аппаратурой, поиск информации в интернете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>Репродуктивная деятельность учащихся направлена на овладе</w:t>
        <w:softHyphen/>
        <w:t>ние ими умениями и навыками через выполнение работы на заданную тематику и реализацию собственных проектов. Эта деятельность способствует развитию коммуникативных, поисково-исследовательских и аналитических способностей учащегося.</w:t>
      </w:r>
    </w:p>
    <w:p>
      <w:pPr>
        <w:pStyle w:val="Pa2"/>
        <w:ind w:firstLine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Творческая деятельность предполагает самостоятельную или коллективную работу учащихс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color w:val="000000"/>
        </w:rPr>
        <w:t>Взаимосвязь этих видов деятельности дает учащимся возмож</w:t>
        <w:softHyphen/>
        <w:t xml:space="preserve">ность научиться работать в команде и проявить свои творческие способности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обучении используются основные методы организации и осу</w:t>
        <w:softHyphen/>
        <w:t>ществления учебно-познавательной работы, такие как словесные, на</w:t>
        <w:softHyphen/>
        <w:t>глядные, практические, индуктивные и проблемно-поисковые. Выбор методов (способов) обучения зависит о психофизиологических, воз</w:t>
        <w:softHyphen/>
        <w:t>растных особенностей детей, темы и формы занятий. При этом в про</w:t>
        <w:softHyphen/>
        <w:t>цессе обучения все методы реализуются в теснейшей взаимосвязи.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ка проведения занятий предполагает постоянное созда</w:t>
        <w:softHyphen/>
        <w:t>ние ситуаций успешности, радости от преодоления трудностей в освоении изучаемого материала и при выполнении творческих работ. Этому способствуют совместные обсуждения технологии выполне</w:t>
        <w:softHyphen/>
        <w:t xml:space="preserve">ния заданий, а также поощрение, создание положительной мотивации, актуализация интереса, выставки работ, конкурсы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ажными условиями творческого самовыражения воспитанников выступают реализуемые в педагогических технологиях идеи свобо</w:t>
        <w:softHyphen/>
        <w:t xml:space="preserve">ды выбора. </w:t>
      </w:r>
    </w:p>
    <w:p>
      <w:pPr>
        <w:pStyle w:val="Pa2"/>
        <w:ind w:firstLine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щимся предоставляется право выбора творческих работ и форм их выполнения (индивидуальная, групповая, коллективная), материалов, технологий изготовления в рамках изученного содер</w:t>
        <w:softHyphen/>
        <w:t xml:space="preserve">жания. </w:t>
      </w:r>
    </w:p>
    <w:p>
      <w:pPr>
        <w:pStyle w:val="Pa2"/>
        <w:ind w:firstLine="28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2. Материально-техническое обеспечение программы</w:t>
      </w:r>
    </w:p>
    <w:p>
      <w:pPr>
        <w:pStyle w:val="Pa2"/>
        <w:jc w:val="both"/>
        <w:rPr/>
      </w:pPr>
      <w:r>
        <w:rPr>
          <w:rFonts w:cs="Times New Roman" w:ascii="Times New Roman" w:hAnsi="Times New Roman"/>
          <w:color w:val="000000"/>
        </w:rPr>
        <w:t>-учебный кабинет, оформленный в соответствии с профилем проводимых занятий и оборудованный в соответствии с санитар</w:t>
        <w:softHyphen/>
        <w:t xml:space="preserve">ными нормам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К или ноутбу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идеокамер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тоаппара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крофон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ециальные  программы, установленные на ПК («Pinnacle», «Adobe Premiere») для обработки видео материал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еокассеты, CD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-диски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льтимедийное оборудование для просмотра гот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СПИСОК ЛИТЕРАТУ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1. Литература для педагог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. В. Вакурова, Л. И. Московкин.  Типология жанров современной экранной продукции.  Учебное пособие Москва, 1997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. Гвоздев.  Техника интервью. Учебное пособие Москва, 1999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ратов С.А. Телевизионное общение в кадре и за кадром. Аспект Пресс, 200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левизионная журналистика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здательство московского университета.      «Высшая школа» 2002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горов В.В. Телевидение: теория и практика. - М., 1993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эвид Рэндалл. Универсальный журналист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Д. Васильев. "Слово в телеэфире: Очерки новейшего словоупотребления в российском телевещании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лановский С.А. "Индивидуальное глубокое интервью"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узнецов Г.В, Цвик В.Л., Юровский А.Я "Телевизионная журналистика"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укина М. "Технология интервью"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.2. Литература для учащихся</w:t>
      </w:r>
    </w:p>
    <w:p>
      <w:pPr>
        <w:pStyle w:val="Normal"/>
        <w:numPr>
          <w:ilvl w:val="0"/>
          <w:numId w:val="14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Ф.П. Речевые ошибки и их предупреждение. – Волгоград, 2002.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Гринберг "Цифровая фотография. Самоучитель"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Зoтoв "Цифpoвaя фoтoгpaфия в тeopии и нa пpaктикe"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Кyзнeцoв, B.Пoзин "Coздaниe фильмa нa кoмпьютepe. Texнoлoгия и Tвopчecтвo"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ик Фихтелиус "Десять заповедей журналистики"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Г.В. "Так работают журналисты ТВ"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С., Носик А. "Интернет для журналиста"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истский словарь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уханов В.А. "Азбука телевидения"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Ю. "Информационная безопасность и СМИ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.3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Электронные образовательные ресурсы сети Интерне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 http://www.school.holm.ru/ Каталог ресурсов по школьному образован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 http://www.ug.ru/ Учительская газета: электронная верс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http://www.countries.ru/library.htm. Культурология: теория, школы, история, практ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 http://cnit.ssau.ru/ Учебные мультимедиа комплекс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http://www.educentral.ru/ (Российский образовательный порт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  www.it-n.ru/board. Внедряем школьное телевид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  iskra.lysva.ru/ Новый проект – школьное телевид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   edu.of.ru/tv Общедоступный познавательно-просветительский телеканал. "Школьни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В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www.1tvs.ru Первая национальная школа телевидения - государственное учеб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nikovaAP"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a2">
    <w:name w:val="Pa2"/>
    <w:basedOn w:val="Normal"/>
    <w:next w:val="Normal"/>
    <w:qFormat/>
    <w:pPr>
      <w:autoSpaceDE w:val="false"/>
      <w:spacing w:lineRule="atLeast" w:line="221" w:before="0" w:after="0"/>
    </w:pPr>
    <w:rPr>
      <w:rFonts w:ascii="BannikovaAP;BannikovaAP" w:hAnsi="BannikovaAP;BannikovaAP" w:cs="BannikovaAP;BannikovaAP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7:00Z</dcterms:created>
  <dc:creator>Grey Wolf</dc:creator>
  <dc:description/>
  <dc:language>en-US</dc:language>
  <cp:lastModifiedBy>user1</cp:lastModifiedBy>
  <cp:lastPrinted>2018-11-14T12:56:00Z</cp:lastPrinted>
  <dcterms:modified xsi:type="dcterms:W3CDTF">2018-11-14T10:05:00Z</dcterms:modified>
  <cp:revision>3</cp:revision>
  <dc:subject/>
  <dc:title/>
</cp:coreProperties>
</file>