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Times New Roman"/>
        </w:rPr>
        <w:t xml:space="preserve">                         </w:t>
      </w:r>
      <w:r>
        <w:rPr/>
        <w:t>Информационная карта образовательной программы</w:t>
      </w:r>
    </w:p>
    <w:p>
      <w:pPr>
        <w:pStyle w:val="Heading1"/>
        <w:ind w:left="0" w:hanging="0"/>
        <w:jc w:val="center"/>
        <w:rPr/>
      </w:pPr>
      <w:r>
        <w:rPr/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630"/>
        <w:gridCol w:w="567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Образовательная организация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Муниципальное бюджетное учреждение дополнительного образования «Городской дворец детского творчества им. А. Алиша» 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 Каза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Полное название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олнительная общеобразовательная общеразвивающая программа театра моды и дизайна «Стиль времен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Направленность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удожественна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Сведения о разработчиках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ъясова Елена Сергеевна,</w:t>
            </w:r>
          </w:p>
          <w:p>
            <w:pPr>
              <w:pStyle w:val="Heading1"/>
              <w:ind w:left="0" w:hanging="0"/>
              <w:rPr/>
            </w:pPr>
            <w:r>
              <w:rPr>
                <w:b w:val="false"/>
                <w:bCs w:val="false"/>
              </w:rPr>
              <w:t>педагог дополнительного образова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Сведения о программе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Срок реализации</w:t>
            </w:r>
            <w:r>
              <w:rPr>
                <w:b w:val="false"/>
                <w:bCs w:val="false"/>
              </w:rPr>
              <w:t>: 6 лет.</w:t>
            </w:r>
          </w:p>
          <w:p>
            <w:pPr>
              <w:pStyle w:val="Heading1"/>
              <w:ind w:left="0" w:hanging="0"/>
              <w:rPr/>
            </w:pPr>
            <w:r>
              <w:rPr/>
              <w:t>Возраст обучающихся:</w:t>
            </w:r>
            <w:r>
              <w:rPr>
                <w:b w:val="false"/>
                <w:bCs w:val="false"/>
              </w:rPr>
              <w:t xml:space="preserve"> от 6 до 18 лет.</w:t>
            </w:r>
          </w:p>
          <w:p>
            <w:pPr>
              <w:pStyle w:val="Heading1"/>
              <w:ind w:left="0" w:hanging="0"/>
              <w:rPr/>
            </w:pPr>
            <w:r>
              <w:rPr/>
              <w:t>Тип и вид программы:</w:t>
            </w:r>
            <w:r>
              <w:rPr>
                <w:b w:val="false"/>
                <w:bCs w:val="false"/>
              </w:rPr>
              <w:t xml:space="preserve"> Дополнительная общеобразовательная общеразвивающая программа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/>
              <w:t>Цель программы</w:t>
            </w:r>
            <w:r>
              <w:rPr>
                <w:b w:val="false"/>
                <w:bCs w:val="false"/>
              </w:rPr>
              <w:t>: Создание условий для творческого комплексного развития конкурентоспособной личности, профессионально самоопределяющейся в современном обществе, чтущей национальные традиции и культурные особенности своего народа, создание условий для самореализации, саморазвития воспитанниц путем совершенствования профессионального мастерства.</w:t>
            </w:r>
          </w:p>
          <w:p>
            <w:pPr>
              <w:pStyle w:val="Heading1"/>
              <w:ind w:left="0" w:hanging="0"/>
              <w:rPr/>
            </w:pPr>
            <w:r>
              <w:rPr/>
              <w:t>Модуль:</w:t>
            </w:r>
            <w:r>
              <w:rPr>
                <w:b w:val="false"/>
                <w:bCs w:val="false"/>
              </w:rPr>
              <w:t xml:space="preserve"> стартовый уровень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Формы и методы образовательной деятель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упповые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тер-классы, беседы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тчетные выставки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астие в конкурсах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Результативность реализаци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ая – 1 год обучения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межуточная – 2 год обучения.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вая – 3 год обучени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.06.202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/>
            </w:pPr>
            <w:r>
              <w:rPr/>
              <w:t>Рецензенты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. Г. Хисамиева доцент кафедры Моды и технологии ФГБОУ ВО «КНИТУ»</w:t>
            </w:r>
          </w:p>
        </w:tc>
      </w:tr>
    </w:tbl>
    <w:p>
      <w:pPr>
        <w:pStyle w:val="Heading1"/>
        <w:ind w:left="-54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главление</w:t>
      </w:r>
    </w:p>
    <w:p>
      <w:pPr>
        <w:pStyle w:val="Heading5"/>
        <w:tabs>
          <w:tab w:val="clear" w:pos="708"/>
          <w:tab w:val="left" w:pos="9410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.1. Актуальность программы…………………………………………………………...3</w:t>
      </w:r>
    </w:p>
    <w:p>
      <w:pPr>
        <w:pStyle w:val="TableParagraph"/>
        <w:jc w:val="both"/>
        <w:rPr>
          <w:sz w:val="24"/>
          <w:szCs w:val="24"/>
        </w:rPr>
      </w:pPr>
      <w:r>
        <w:rPr>
          <w:sz w:val="24"/>
          <w:szCs w:val="24"/>
        </w:rPr>
        <w:t>1.2. Отличительные особенности данной программы от уже существующих образовате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…………….……………………………………………….5</w:t>
      </w:r>
    </w:p>
    <w:p>
      <w:pPr>
        <w:pStyle w:val="TableParagraph"/>
        <w:tabs>
          <w:tab w:val="clear" w:pos="708"/>
          <w:tab w:val="left" w:pos="844" w:leader="none"/>
          <w:tab w:val="left" w:pos="2708" w:leader="none"/>
          <w:tab w:val="left" w:pos="4437" w:leader="none"/>
          <w:tab w:val="left" w:pos="5458" w:leader="none"/>
          <w:tab w:val="left" w:pos="6527" w:leader="none"/>
          <w:tab w:val="left" w:pos="7919" w:leader="none"/>
        </w:tabs>
        <w:jc w:val="both"/>
        <w:rPr/>
      </w:pPr>
      <w:r>
        <w:rPr>
          <w:sz w:val="24"/>
          <w:szCs w:val="24"/>
        </w:rPr>
        <w:t>1.3. Особенности </w:t>
      </w:r>
      <w:r>
        <w:rPr>
          <w:spacing w:val="4"/>
          <w:sz w:val="24"/>
          <w:szCs w:val="24"/>
        </w:rPr>
        <w:t>возрастных </w:t>
      </w:r>
      <w:r>
        <w:rPr>
          <w:spacing w:val="3"/>
          <w:sz w:val="24"/>
          <w:szCs w:val="24"/>
        </w:rPr>
        <w:t>групп </w:t>
      </w:r>
      <w:r>
        <w:rPr>
          <w:spacing w:val="4"/>
          <w:sz w:val="24"/>
          <w:szCs w:val="24"/>
        </w:rPr>
        <w:t>детей, </w:t>
      </w:r>
      <w:r>
        <w:rPr>
          <w:spacing w:val="5"/>
          <w:sz w:val="24"/>
          <w:szCs w:val="24"/>
        </w:rPr>
        <w:t>которым </w:t>
      </w:r>
      <w:r>
        <w:rPr>
          <w:spacing w:val="4"/>
          <w:sz w:val="24"/>
          <w:szCs w:val="24"/>
        </w:rPr>
        <w:t>адресована </w:t>
      </w:r>
      <w:r>
        <w:rPr>
          <w:sz w:val="24"/>
          <w:szCs w:val="24"/>
        </w:rPr>
        <w:t>программа………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Цель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граммы…………………………………………………………..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Возраст детей, участвующих 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…………………………..9</w:t>
      </w:r>
    </w:p>
    <w:p>
      <w:pPr>
        <w:pStyle w:val="Normal"/>
        <w:jc w:val="both"/>
        <w:rPr/>
      </w:pPr>
      <w:r>
        <w:rPr>
          <w:sz w:val="24"/>
          <w:szCs w:val="24"/>
        </w:rPr>
        <w:t>1.6. Сроки и этап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…………………………………………..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Формы 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нятий…………………………………………………………...10</w:t>
      </w:r>
    </w:p>
    <w:p>
      <w:pPr>
        <w:pStyle w:val="TableParagraph"/>
        <w:tabs>
          <w:tab w:val="clear" w:pos="708"/>
          <w:tab w:val="left" w:pos="765" w:leader="none"/>
          <w:tab w:val="left" w:pos="2406" w:leader="none"/>
          <w:tab w:val="left" w:pos="4041" w:leader="none"/>
          <w:tab w:val="left" w:pos="5706" w:leader="none"/>
          <w:tab w:val="left" w:pos="7347" w:leader="none"/>
          <w:tab w:val="left" w:pos="7728" w:leader="none"/>
          <w:tab w:val="left" w:pos="901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8. Ожидаемые результаты реализации программы и способы</w:t>
      </w:r>
      <w:r>
        <w:rPr>
          <w:spacing w:val="5"/>
          <w:sz w:val="24"/>
          <w:szCs w:val="24"/>
        </w:rPr>
        <w:t> </w:t>
      </w:r>
      <w:r>
        <w:rPr>
          <w:sz w:val="24"/>
          <w:szCs w:val="24"/>
        </w:rPr>
        <w:t>их проверки….......11</w:t>
      </w:r>
    </w:p>
    <w:p>
      <w:pPr>
        <w:pStyle w:val="TableParagraph"/>
        <w:tabs>
          <w:tab w:val="clear" w:pos="708"/>
          <w:tab w:val="left" w:pos="796" w:leader="none"/>
          <w:tab w:val="left" w:pos="1906" w:leader="none"/>
          <w:tab w:val="left" w:pos="3533" w:leader="none"/>
          <w:tab w:val="left" w:pos="4576" w:leader="none"/>
          <w:tab w:val="left" w:pos="6182" w:leader="none"/>
          <w:tab w:val="left" w:pos="7779" w:leader="none"/>
        </w:tabs>
        <w:jc w:val="both"/>
        <w:rPr/>
      </w:pPr>
      <w:r>
        <w:rPr>
          <w:sz w:val="24"/>
          <w:szCs w:val="24"/>
        </w:rPr>
        <w:t>1.9. Формы подведения итогов реализации программы……..……………………13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Учебные планы по предметам и годам обучения: (Приложение 1)</w:t>
      </w:r>
    </w:p>
    <w:p>
      <w:pPr>
        <w:pStyle w:val="TextBody"/>
        <w:ind w:left="0" w:hanging="0"/>
        <w:jc w:val="both"/>
        <w:rPr/>
      </w:pPr>
      <w:r>
        <w:rPr/>
        <w:t>2.1</w:t>
      </w:r>
      <w:r>
        <w:rPr>
          <w:i/>
        </w:rPr>
        <w:t xml:space="preserve">. </w:t>
      </w:r>
      <w:r>
        <w:rPr/>
        <w:t>«Конструирование и технология изготовления одежды»………………………...</w:t>
      </w:r>
    </w:p>
    <w:p>
      <w:pPr>
        <w:pStyle w:val="TextBody"/>
        <w:ind w:left="0" w:hanging="0"/>
        <w:jc w:val="both"/>
        <w:rPr/>
      </w:pPr>
      <w:r>
        <w:rPr/>
        <w:t>2.2. «Основы прикладного творчества»………………………………………………...</w:t>
      </w:r>
    </w:p>
    <w:p>
      <w:pPr>
        <w:pStyle w:val="TextBody"/>
        <w:ind w:left="0" w:hanging="0"/>
        <w:jc w:val="both"/>
        <w:rPr/>
      </w:pPr>
      <w:r>
        <w:rPr/>
        <w:t>2.3. «Дизайн»……………………………………………………………………………..</w:t>
      </w:r>
    </w:p>
    <w:p>
      <w:pPr>
        <w:pStyle w:val="TextBody"/>
        <w:ind w:left="0" w:hanging="0"/>
        <w:jc w:val="both"/>
        <w:rPr/>
      </w:pPr>
      <w:r>
        <w:rPr/>
        <w:t>2.4. «Дизайн костюма»…………………………………………………………………..</w:t>
      </w:r>
    </w:p>
    <w:p>
      <w:pPr>
        <w:pStyle w:val="TextBody"/>
        <w:ind w:left="0" w:hanging="0"/>
        <w:jc w:val="both"/>
        <w:rPr/>
      </w:pPr>
      <w:r>
        <w:rPr/>
        <w:t>2.5. «Сценическая походка»……………………………………………………………</w:t>
      </w:r>
    </w:p>
    <w:p>
      <w:pPr>
        <w:pStyle w:val="ListParagraph"/>
        <w:tabs>
          <w:tab w:val="clear" w:pos="708"/>
          <w:tab w:val="left" w:pos="1275" w:leader="none"/>
          <w:tab w:val="left" w:pos="4639" w:leader="none"/>
          <w:tab w:val="left" w:pos="6528" w:leader="none"/>
          <w:tab w:val="left" w:pos="8917" w:leader="none"/>
          <w:tab w:val="left" w:pos="9031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 Организационно-педагогические условия реализации программы</w:t>
      </w:r>
    </w:p>
    <w:p>
      <w:pPr>
        <w:pStyle w:val="ListParagraph"/>
        <w:tabs>
          <w:tab w:val="clear" w:pos="708"/>
          <w:tab w:val="left" w:pos="1275" w:leader="none"/>
          <w:tab w:val="left" w:pos="4639" w:leader="none"/>
          <w:tab w:val="left" w:pos="6528" w:leader="none"/>
          <w:tab w:val="left" w:pos="8917" w:leader="none"/>
          <w:tab w:val="left" w:pos="90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Совокупность услов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и программы………………………………….17 </w:t>
      </w:r>
    </w:p>
    <w:p>
      <w:pPr>
        <w:pStyle w:val="ListParagraph"/>
        <w:tabs>
          <w:tab w:val="clear" w:pos="708"/>
          <w:tab w:val="left" w:pos="1275" w:leader="none"/>
          <w:tab w:val="left" w:pos="4639" w:leader="none"/>
          <w:tab w:val="left" w:pos="6528" w:leader="none"/>
          <w:tab w:val="left" w:pos="8917" w:leader="none"/>
          <w:tab w:val="left" w:pos="903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Материально-техническое обеспечение, информационное </w:t>
      </w:r>
      <w:r>
        <w:rPr>
          <w:spacing w:val="-3"/>
          <w:sz w:val="24"/>
          <w:szCs w:val="24"/>
        </w:rPr>
        <w:t>обеспечение</w:t>
      </w:r>
      <w:r>
        <w:rPr>
          <w:sz w:val="24"/>
          <w:szCs w:val="24"/>
        </w:rPr>
        <w:t>, дидактические средства, кадровое обеспечение……………………………………….</w:t>
      </w:r>
    </w:p>
    <w:p>
      <w:pPr>
        <w:pStyle w:val="ListParagraph"/>
        <w:tabs>
          <w:tab w:val="clear" w:pos="708"/>
          <w:tab w:val="left" w:pos="1555" w:leader="none"/>
          <w:tab w:val="left" w:pos="903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Формы аттест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контроля…………………………………………………….18</w:t>
      </w:r>
    </w:p>
    <w:p>
      <w:pPr>
        <w:pStyle w:val="ListParagraph"/>
        <w:tabs>
          <w:tab w:val="clear" w:pos="708"/>
          <w:tab w:val="left" w:pos="1486" w:leader="none"/>
          <w:tab w:val="left" w:pos="898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Метод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ы…………………………………………………………18</w:t>
      </w:r>
    </w:p>
    <w:p>
      <w:pPr>
        <w:pStyle w:val="Heading5"/>
        <w:tabs>
          <w:tab w:val="clear" w:pos="708"/>
          <w:tab w:val="left" w:pos="1343" w:leader="none"/>
        </w:tabs>
        <w:spacing w:before="0" w:after="0"/>
        <w:jc w:val="both"/>
        <w:rPr/>
      </w:pPr>
      <w:r>
        <w:rPr>
          <w:sz w:val="24"/>
          <w:szCs w:val="24"/>
        </w:rPr>
        <w:t>4. Списо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Список литератур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ом……………………………………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Список рекомендуемой литературы для дете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ей…………………….27</w:t>
      </w:r>
    </w:p>
    <w:p>
      <w:pPr>
        <w:pStyle w:val="ListParagraph"/>
        <w:tabs>
          <w:tab w:val="clear" w:pos="708"/>
          <w:tab w:val="left" w:pos="1343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>5. Календарный учебный график по предметам и годам обучения</w:t>
      </w:r>
    </w:p>
    <w:p>
      <w:pPr>
        <w:pStyle w:val="ListParagraph"/>
        <w:tabs>
          <w:tab w:val="clear" w:pos="708"/>
          <w:tab w:val="left" w:pos="1485" w:leader="none"/>
          <w:tab w:val="left" w:pos="895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1. «Конструирование и технолог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дежды»………………………30</w:t>
      </w:r>
    </w:p>
    <w:p>
      <w:pPr>
        <w:pStyle w:val="ListParagraph"/>
        <w:tabs>
          <w:tab w:val="clear" w:pos="708"/>
          <w:tab w:val="left" w:pos="1514" w:leader="none"/>
          <w:tab w:val="left" w:pos="89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«Основ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клад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ворчества»……………………………………………….39</w:t>
      </w:r>
    </w:p>
    <w:p>
      <w:pPr>
        <w:pStyle w:val="ListParagraph"/>
        <w:tabs>
          <w:tab w:val="clear" w:pos="708"/>
          <w:tab w:val="left" w:pos="1485" w:leader="none"/>
          <w:tab w:val="left" w:pos="893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3. «Дизайн»……………………………………………………………………………44</w:t>
      </w:r>
    </w:p>
    <w:p>
      <w:pPr>
        <w:pStyle w:val="ListParagraph"/>
        <w:tabs>
          <w:tab w:val="clear" w:pos="708"/>
          <w:tab w:val="left" w:pos="1485" w:leader="none"/>
          <w:tab w:val="left" w:pos="891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«Дизай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тюма»…………………………………………………………………53</w:t>
      </w:r>
    </w:p>
    <w:p>
      <w:pPr>
        <w:sectPr>
          <w:footerReference w:type="default" r:id="rId2"/>
          <w:type w:val="nextPage"/>
          <w:pgSz w:w="11906" w:h="16838"/>
          <w:pgMar w:left="900" w:right="930" w:gutter="0" w:header="0" w:top="1040" w:footer="978" w:bottom="1160"/>
          <w:pgNumType w:start="2"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1485" w:leader="none"/>
          <w:tab w:val="left" w:pos="889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5. «Сценическ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ходка»…………………………………………………………....58</w:t>
      </w:r>
    </w:p>
    <w:p>
      <w:pPr>
        <w:pStyle w:val="Heading1"/>
        <w:numPr>
          <w:ilvl w:val="0"/>
          <w:numId w:val="18"/>
        </w:numPr>
        <w:tabs>
          <w:tab w:val="clear" w:pos="708"/>
          <w:tab w:val="left" w:pos="1425" w:leader="none"/>
        </w:tabs>
        <w:rPr/>
      </w:pPr>
      <w:r>
        <w:rPr>
          <w:spacing w:val="-3"/>
          <w:u w:val="single"/>
        </w:rPr>
        <w:t>Пояснительная</w:t>
      </w:r>
      <w:r>
        <w:rPr>
          <w:spacing w:val="-2"/>
          <w:u w:val="single"/>
        </w:rPr>
        <w:t xml:space="preserve"> </w:t>
      </w:r>
      <w:r>
        <w:rPr>
          <w:u w:val="single"/>
        </w:rPr>
        <w:t>записка</w:t>
      </w:r>
    </w:p>
    <w:p>
      <w:pPr>
        <w:pStyle w:val="Heading1"/>
        <w:tabs>
          <w:tab w:val="clear" w:pos="708"/>
          <w:tab w:val="left" w:pos="1425" w:leader="none"/>
        </w:tabs>
        <w:ind w:left="709" w:hanging="0"/>
        <w:rPr/>
      </w:pPr>
      <w:r>
        <w:rPr/>
        <w:t>1.1 Актуальность</w:t>
      </w:r>
    </w:p>
    <w:p>
      <w:pPr>
        <w:pStyle w:val="TextBody"/>
        <w:ind w:left="0" w:firstLine="709"/>
        <w:jc w:val="both"/>
        <w:rPr/>
      </w:pPr>
      <w:r>
        <w:rPr/>
        <w:t>Авторская, комплексная образовательная программа театра моды и дизайна «Стиль времени» состоит из нескольких модулей-предметов по профилю деятельности:</w:t>
      </w:r>
    </w:p>
    <w:p>
      <w:pPr>
        <w:pStyle w:val="TextBody"/>
        <w:ind w:left="0" w:firstLine="709"/>
        <w:rPr/>
      </w:pPr>
      <w:r>
        <w:rPr/>
        <w:t>I предмет «Конструирование и технология изготовления одежды» - 3 года;</w:t>
      </w:r>
    </w:p>
    <w:p>
      <w:pPr>
        <w:pStyle w:val="TextBody"/>
        <w:ind w:left="0" w:firstLine="709"/>
        <w:rPr/>
      </w:pPr>
      <w:r>
        <w:rPr/>
        <w:t>II предмет «Дизайн» - 3 года;</w:t>
      </w:r>
    </w:p>
    <w:p>
      <w:pPr>
        <w:pStyle w:val="TextBody"/>
        <w:ind w:left="0" w:firstLine="709"/>
        <w:rPr/>
      </w:pPr>
      <w:r>
        <w:rPr/>
        <w:t>III предмет «Основы прикладного творчества» - 3 года;</w:t>
      </w:r>
    </w:p>
    <w:p>
      <w:pPr>
        <w:pStyle w:val="TextBody"/>
        <w:ind w:left="0" w:firstLine="709"/>
        <w:rPr/>
      </w:pPr>
      <w:r>
        <w:rPr/>
        <w:t>IV «Дизайн костюма» - 3 года;</w:t>
      </w:r>
    </w:p>
    <w:p>
      <w:pPr>
        <w:pStyle w:val="TextBody"/>
        <w:ind w:left="0" w:firstLine="709"/>
        <w:rPr/>
      </w:pPr>
      <w:r>
        <w:rPr/>
        <w:t>V «Сценическая походка» - 6 лет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rPr/>
      </w:pPr>
      <w:r>
        <w:rPr/>
        <w:t>Предмет «Сценическая походка» является неотъемлемой частью программы театра моды и дизайна «Стиль времени», дополняет и расширяет её. Содержание данного предмета тесно связано с содержанием остальных предметов театра моды. Результаты обучения по предметам «Конструирование и технология изготовления одежды», «Дизайн», «Основы прикладного творчества», «Дизайн костюма» демонстрируются на итоговых занятиях по предмету «Сценическая походка»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Актуальность </w:t>
      </w:r>
      <w:r>
        <w:rPr>
          <w:sz w:val="24"/>
          <w:szCs w:val="24"/>
        </w:rPr>
        <w:t>образовательной программы театра моды и дизайна «Стиль времени» состоит в:</w:t>
      </w:r>
    </w:p>
    <w:p>
      <w:pPr>
        <w:pStyle w:val="TextBody"/>
        <w:ind w:left="0" w:firstLine="709"/>
        <w:jc w:val="both"/>
        <w:rPr/>
      </w:pPr>
      <w:r>
        <w:rPr/>
        <w:t>- творческом комплексном развитии конкурентоспособной личности, профессионально ориентированной и самоопределяющейся в современном мир;</w:t>
      </w:r>
    </w:p>
    <w:p>
      <w:pPr>
        <w:pStyle w:val="TextBody"/>
        <w:ind w:left="0" w:firstLine="709"/>
        <w:jc w:val="both"/>
        <w:rPr/>
      </w:pPr>
      <w:r>
        <w:rPr/>
        <w:t>- в создании условий для самореализации и развития воспитанниц, от приобретения навыков до совершенствования профессионального мастерства.</w:t>
      </w:r>
    </w:p>
    <w:p>
      <w:pPr>
        <w:pStyle w:val="TextBody"/>
        <w:ind w:left="0" w:firstLine="709"/>
        <w:jc w:val="both"/>
        <w:rPr/>
      </w:pPr>
      <w:r>
        <w:rPr>
          <w:spacing w:val="2"/>
        </w:rPr>
        <w:t xml:space="preserve">Авторская комплексная образовательная программа направлена </w:t>
      </w:r>
      <w:r>
        <w:rPr/>
        <w:t xml:space="preserve">на </w:t>
      </w:r>
      <w:r>
        <w:rPr>
          <w:spacing w:val="2"/>
        </w:rPr>
        <w:t xml:space="preserve">творческое индивидуальное формирование личности </w:t>
      </w:r>
      <w:r>
        <w:rPr>
          <w:spacing w:val="4"/>
        </w:rPr>
        <w:t xml:space="preserve">ребенка, </w:t>
      </w:r>
      <w:r>
        <w:rPr>
          <w:spacing w:val="2"/>
        </w:rPr>
        <w:t xml:space="preserve">грамоты </w:t>
      </w:r>
      <w:r>
        <w:rPr/>
        <w:t xml:space="preserve">и </w:t>
      </w:r>
      <w:r>
        <w:rPr>
          <w:spacing w:val="2"/>
        </w:rPr>
        <w:t xml:space="preserve">дипломы </w:t>
      </w:r>
      <w:r>
        <w:rPr/>
        <w:t xml:space="preserve">не </w:t>
      </w:r>
      <w:r>
        <w:rPr>
          <w:spacing w:val="2"/>
        </w:rPr>
        <w:t xml:space="preserve">сама цель, </w:t>
      </w:r>
      <w:r>
        <w:rPr/>
        <w:t xml:space="preserve">а лишь </w:t>
      </w:r>
      <w:r>
        <w:rPr>
          <w:spacing w:val="2"/>
        </w:rPr>
        <w:t xml:space="preserve">подтверждение роста профессионализма воспитанников. Важно </w:t>
      </w:r>
      <w:r>
        <w:rPr/>
        <w:t xml:space="preserve">не </w:t>
      </w:r>
      <w:r>
        <w:rPr>
          <w:spacing w:val="2"/>
        </w:rPr>
        <w:t xml:space="preserve">упустить стремление </w:t>
      </w:r>
      <w:r>
        <w:rPr/>
        <w:t xml:space="preserve">детей к </w:t>
      </w:r>
      <w:r>
        <w:rPr>
          <w:spacing w:val="2"/>
        </w:rPr>
        <w:t xml:space="preserve">самосовершенствованию, </w:t>
      </w:r>
      <w:r>
        <w:rPr/>
        <w:t xml:space="preserve">не </w:t>
      </w:r>
      <w:r>
        <w:rPr>
          <w:spacing w:val="2"/>
        </w:rPr>
        <w:t xml:space="preserve">зажать пытливый </w:t>
      </w:r>
      <w:r>
        <w:rPr/>
        <w:t xml:space="preserve">ум в </w:t>
      </w:r>
      <w:r>
        <w:rPr>
          <w:spacing w:val="2"/>
        </w:rPr>
        <w:t xml:space="preserve">жесткие  рамки. Поэтому </w:t>
      </w:r>
      <w:r>
        <w:rPr/>
        <w:t xml:space="preserve">в </w:t>
      </w:r>
      <w:r>
        <w:rPr>
          <w:spacing w:val="2"/>
        </w:rPr>
        <w:t xml:space="preserve">программе предусмотрены индивидуальные занятия </w:t>
      </w:r>
      <w:r>
        <w:rPr>
          <w:spacing w:val="8"/>
        </w:rPr>
        <w:t xml:space="preserve">для </w:t>
      </w:r>
      <w:r>
        <w:rPr/>
        <w:t xml:space="preserve">смены </w:t>
      </w:r>
      <w:r>
        <w:rPr>
          <w:spacing w:val="2"/>
        </w:rPr>
        <w:t xml:space="preserve">аспектов </w:t>
      </w:r>
      <w:r>
        <w:rPr/>
        <w:t xml:space="preserve">и </w:t>
      </w:r>
      <w:r>
        <w:rPr>
          <w:spacing w:val="2"/>
        </w:rPr>
        <w:t xml:space="preserve">деталей. </w:t>
      </w:r>
      <w:r>
        <w:rPr/>
        <w:t xml:space="preserve">В </w:t>
      </w:r>
      <w:r>
        <w:rPr>
          <w:spacing w:val="2"/>
        </w:rPr>
        <w:t xml:space="preserve">общем </w:t>
      </w:r>
      <w:r>
        <w:rPr>
          <w:spacing w:val="3"/>
        </w:rPr>
        <w:t xml:space="preserve">процессе </w:t>
      </w:r>
      <w:r>
        <w:rPr>
          <w:spacing w:val="2"/>
        </w:rPr>
        <w:t xml:space="preserve">становления каждый ребенок выбирает сам </w:t>
      </w:r>
      <w:r>
        <w:rPr/>
        <w:t xml:space="preserve">свою </w:t>
      </w:r>
      <w:r>
        <w:rPr>
          <w:spacing w:val="2"/>
        </w:rPr>
        <w:t xml:space="preserve">цель </w:t>
      </w:r>
      <w:r>
        <w:rPr/>
        <w:t xml:space="preserve">к </w:t>
      </w:r>
      <w:r>
        <w:rPr>
          <w:spacing w:val="2"/>
        </w:rPr>
        <w:t xml:space="preserve">зачету, смотру, конкурсу, исходя </w:t>
      </w:r>
      <w:r>
        <w:rPr/>
        <w:t xml:space="preserve">из своих </w:t>
      </w:r>
      <w:r>
        <w:rPr>
          <w:spacing w:val="2"/>
        </w:rPr>
        <w:t xml:space="preserve">возможностей, интересов потенциала. Считаю, </w:t>
      </w:r>
      <w:r>
        <w:rPr/>
        <w:t xml:space="preserve">что нужно </w:t>
      </w:r>
      <w:r>
        <w:rPr>
          <w:spacing w:val="2"/>
        </w:rPr>
        <w:t xml:space="preserve">лишь помочь найти </w:t>
      </w:r>
      <w:r>
        <w:rPr/>
        <w:t xml:space="preserve">свой </w:t>
      </w:r>
      <w:r>
        <w:rPr>
          <w:spacing w:val="2"/>
        </w:rPr>
        <w:t>творческий путь из многообразия</w:t>
      </w:r>
      <w:r>
        <w:rPr>
          <w:spacing w:val="38"/>
        </w:rPr>
        <w:t xml:space="preserve"> </w:t>
      </w:r>
      <w:r>
        <w:rPr>
          <w:spacing w:val="4"/>
        </w:rPr>
        <w:t>программ.</w:t>
      </w:r>
    </w:p>
    <w:p>
      <w:pPr>
        <w:pStyle w:val="TextBody"/>
        <w:ind w:left="0" w:firstLine="709"/>
        <w:rPr/>
      </w:pPr>
      <w:r>
        <w:rPr/>
        <w:t>В работе с детьми используются различные подходы:</w:t>
      </w:r>
    </w:p>
    <w:p>
      <w:pPr>
        <w:pStyle w:val="TextBody"/>
        <w:ind w:left="0" w:firstLine="709"/>
        <w:rPr/>
      </w:pPr>
      <w:r>
        <w:rPr/>
        <w:t>- игровые;</w:t>
      </w:r>
    </w:p>
    <w:p>
      <w:pPr>
        <w:pStyle w:val="TextBody"/>
        <w:ind w:left="0" w:firstLine="709"/>
        <w:rPr/>
      </w:pPr>
      <w:r>
        <w:rPr/>
        <w:t>- комплексные;</w:t>
      </w:r>
    </w:p>
    <w:p>
      <w:pPr>
        <w:pStyle w:val="TextBody"/>
        <w:ind w:left="0" w:firstLine="709"/>
        <w:rPr/>
      </w:pPr>
      <w:r>
        <w:rPr/>
        <w:t>- преемственности;</w:t>
      </w:r>
    </w:p>
    <w:p>
      <w:pPr>
        <w:pStyle w:val="TextBody"/>
        <w:ind w:left="0" w:firstLine="709"/>
        <w:rPr/>
      </w:pPr>
      <w:r>
        <w:rPr/>
        <w:t>- использование компьютерных инновационных</w:t>
      </w:r>
      <w:r>
        <w:rPr>
          <w:spacing w:val="-4"/>
        </w:rPr>
        <w:t xml:space="preserve"> </w:t>
      </w:r>
      <w:r>
        <w:rPr/>
        <w:t>технологий:</w:t>
      </w:r>
    </w:p>
    <w:p>
      <w:pPr>
        <w:pStyle w:val="TextBody"/>
        <w:ind w:left="0" w:firstLine="709"/>
        <w:rPr/>
      </w:pPr>
      <w:r>
        <w:rPr/>
        <w:t>- новейшие методики конструирования одежды «Мюллер и Сын» - немецкой</w:t>
      </w:r>
      <w:r>
        <w:rPr>
          <w:spacing w:val="-1"/>
        </w:rPr>
        <w:t xml:space="preserve"> </w:t>
      </w:r>
      <w:r>
        <w:rPr/>
        <w:t>технологии;</w:t>
      </w:r>
    </w:p>
    <w:p>
      <w:pPr>
        <w:pStyle w:val="TextBody"/>
        <w:ind w:left="0" w:firstLine="709"/>
        <w:rPr/>
      </w:pPr>
      <w:r>
        <w:rPr/>
        <w:t>- новейшая методика конструирования методом</w:t>
      </w:r>
      <w:r>
        <w:rPr>
          <w:spacing w:val="-4"/>
        </w:rPr>
        <w:t xml:space="preserve"> </w:t>
      </w:r>
      <w:r>
        <w:rPr/>
        <w:t>наколки</w:t>
      </w:r>
    </w:p>
    <w:p>
      <w:pPr>
        <w:pStyle w:val="TextBody"/>
        <w:ind w:left="0" w:firstLine="709"/>
        <w:rPr/>
      </w:pPr>
      <w:r>
        <w:rPr/>
        <w:t>- образовательные ресурсы Сети</w:t>
      </w:r>
      <w:r>
        <w:rPr>
          <w:spacing w:val="-4"/>
        </w:rPr>
        <w:t xml:space="preserve"> </w:t>
      </w:r>
      <w:r>
        <w:rPr/>
        <w:t>Интернет;</w:t>
      </w:r>
    </w:p>
    <w:p>
      <w:pPr>
        <w:pStyle w:val="TextBody"/>
        <w:ind w:left="0" w:firstLine="709"/>
        <w:rPr/>
      </w:pPr>
      <w:r>
        <w:rPr/>
        <w:t>- компьютерная программа «Фотошоп» - для редактирования портфолио или элементов</w:t>
      </w:r>
      <w:r>
        <w:rPr>
          <w:spacing w:val="-4"/>
        </w:rPr>
        <w:t xml:space="preserve"> </w:t>
      </w:r>
      <w:r>
        <w:rPr/>
        <w:t>костюма;</w:t>
      </w:r>
    </w:p>
    <w:p>
      <w:pPr>
        <w:pStyle w:val="TextBody"/>
        <w:ind w:left="0" w:firstLine="709"/>
        <w:rPr/>
      </w:pPr>
      <w:r>
        <w:rPr/>
        <w:t>- методы цветотерапии в восстановлении внутренней</w:t>
      </w:r>
      <w:r>
        <w:rPr>
          <w:spacing w:val="-32"/>
        </w:rPr>
        <w:t xml:space="preserve"> </w:t>
      </w:r>
      <w:r>
        <w:rPr/>
        <w:t>гармонии человека.</w:t>
      </w:r>
    </w:p>
    <w:p>
      <w:pPr>
        <w:pStyle w:val="TextBody"/>
        <w:ind w:left="0" w:firstLine="709"/>
        <w:rPr/>
      </w:pPr>
      <w:r>
        <w:rPr/>
      </w:r>
    </w:p>
    <w:p>
      <w:pPr>
        <w:pStyle w:val="TextBody"/>
        <w:ind w:left="0"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5055</wp:posOffset>
                </wp:positionH>
                <wp:positionV relativeFrom="paragraph">
                  <wp:posOffset>2318385</wp:posOffset>
                </wp:positionV>
                <wp:extent cx="6127750" cy="4169410"/>
                <wp:effectExtent l="5715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4169520"/>
                          <a:chOff x="0" y="0"/>
                          <a:chExt cx="6127920" cy="4169520"/>
                        </a:xfrm>
                      </wpg:grpSpPr>
                      <wps:wsp>
                        <wps:cNvSpPr/>
                        <wps:spPr>
                          <a:xfrm>
                            <a:off x="0" y="3022560"/>
                            <a:ext cx="2403360" cy="93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056680"/>
                            <a:ext cx="1109880" cy="10116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720" y="680040"/>
                            <a:ext cx="885240" cy="8197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2640" y="539640"/>
                            <a:ext cx="515520" cy="810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2416680"/>
                            <a:ext cx="744120" cy="1160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71160"/>
                            <a:ext cx="263268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004">
                                <a:moveTo>
                                  <a:pt x="6531" y="2293"/>
                                </a:moveTo>
                                <a:lnTo>
                                  <a:pt x="6431" y="2294"/>
                                </a:lnTo>
                                <a:lnTo>
                                  <a:pt x="6332" y="2297"/>
                                </a:lnTo>
                                <a:lnTo>
                                  <a:pt x="6234" y="2303"/>
                                </a:lnTo>
                                <a:lnTo>
                                  <a:pt x="6138" y="2311"/>
                                </a:lnTo>
                                <a:lnTo>
                                  <a:pt x="6043" y="2321"/>
                                </a:lnTo>
                                <a:lnTo>
                                  <a:pt x="5950" y="2333"/>
                                </a:lnTo>
                                <a:lnTo>
                                  <a:pt x="5859" y="2347"/>
                                </a:lnTo>
                                <a:lnTo>
                                  <a:pt x="5769" y="2363"/>
                                </a:lnTo>
                                <a:lnTo>
                                  <a:pt x="5682" y="2381"/>
                                </a:lnTo>
                                <a:lnTo>
                                  <a:pt x="5597" y="2400"/>
                                </a:lnTo>
                                <a:lnTo>
                                  <a:pt x="5513" y="2422"/>
                                </a:lnTo>
                                <a:lnTo>
                                  <a:pt x="5433" y="2445"/>
                                </a:lnTo>
                                <a:lnTo>
                                  <a:pt x="5354" y="2470"/>
                                </a:lnTo>
                                <a:lnTo>
                                  <a:pt x="5278" y="2497"/>
                                </a:lnTo>
                                <a:lnTo>
                                  <a:pt x="5205" y="2525"/>
                                </a:lnTo>
                                <a:lnTo>
                                  <a:pt x="5135" y="2555"/>
                                </a:lnTo>
                                <a:lnTo>
                                  <a:pt x="5067" y="2586"/>
                                </a:lnTo>
                                <a:lnTo>
                                  <a:pt x="5003" y="2619"/>
                                </a:lnTo>
                                <a:lnTo>
                                  <a:pt x="4941" y="2653"/>
                                </a:lnTo>
                                <a:lnTo>
                                  <a:pt x="4883" y="2689"/>
                                </a:lnTo>
                                <a:lnTo>
                                  <a:pt x="4828" y="2725"/>
                                </a:lnTo>
                                <a:lnTo>
                                  <a:pt x="4776" y="2763"/>
                                </a:lnTo>
                                <a:lnTo>
                                  <a:pt x="4728" y="2802"/>
                                </a:lnTo>
                                <a:lnTo>
                                  <a:pt x="4683" y="2842"/>
                                </a:lnTo>
                                <a:lnTo>
                                  <a:pt x="4606" y="2926"/>
                                </a:lnTo>
                                <a:lnTo>
                                  <a:pt x="4544" y="3014"/>
                                </a:lnTo>
                                <a:lnTo>
                                  <a:pt x="4498" y="3104"/>
                                </a:lnTo>
                                <a:lnTo>
                                  <a:pt x="4470" y="3198"/>
                                </a:lnTo>
                                <a:lnTo>
                                  <a:pt x="4461" y="3295"/>
                                </a:lnTo>
                                <a:lnTo>
                                  <a:pt x="4463" y="3343"/>
                                </a:lnTo>
                                <a:lnTo>
                                  <a:pt x="4482" y="3439"/>
                                </a:lnTo>
                                <a:lnTo>
                                  <a:pt x="4519" y="3531"/>
                                </a:lnTo>
                                <a:lnTo>
                                  <a:pt x="4573" y="3620"/>
                                </a:lnTo>
                                <a:lnTo>
                                  <a:pt x="4643" y="3706"/>
                                </a:lnTo>
                                <a:lnTo>
                                  <a:pt x="4728" y="3787"/>
                                </a:lnTo>
                                <a:lnTo>
                                  <a:pt x="4776" y="3826"/>
                                </a:lnTo>
                                <a:lnTo>
                                  <a:pt x="4828" y="3864"/>
                                </a:lnTo>
                                <a:lnTo>
                                  <a:pt x="4883" y="3901"/>
                                </a:lnTo>
                                <a:lnTo>
                                  <a:pt x="4941" y="3937"/>
                                </a:lnTo>
                                <a:lnTo>
                                  <a:pt x="5003" y="3971"/>
                                </a:lnTo>
                                <a:lnTo>
                                  <a:pt x="5067" y="4003"/>
                                </a:lnTo>
                                <a:lnTo>
                                  <a:pt x="5135" y="4035"/>
                                </a:lnTo>
                                <a:lnTo>
                                  <a:pt x="5205" y="4064"/>
                                </a:lnTo>
                                <a:lnTo>
                                  <a:pt x="5278" y="4093"/>
                                </a:lnTo>
                                <a:lnTo>
                                  <a:pt x="5354" y="4119"/>
                                </a:lnTo>
                                <a:lnTo>
                                  <a:pt x="5433" y="4144"/>
                                </a:lnTo>
                                <a:lnTo>
                                  <a:pt x="5513" y="4168"/>
                                </a:lnTo>
                                <a:lnTo>
                                  <a:pt x="5597" y="4189"/>
                                </a:lnTo>
                                <a:lnTo>
                                  <a:pt x="5682" y="4209"/>
                                </a:lnTo>
                                <a:lnTo>
                                  <a:pt x="5769" y="4227"/>
                                </a:lnTo>
                                <a:lnTo>
                                  <a:pt x="5859" y="4243"/>
                                </a:lnTo>
                                <a:lnTo>
                                  <a:pt x="5950" y="4257"/>
                                </a:lnTo>
                                <a:lnTo>
                                  <a:pt x="6043" y="4269"/>
                                </a:lnTo>
                                <a:lnTo>
                                  <a:pt x="6138" y="4279"/>
                                </a:lnTo>
                                <a:lnTo>
                                  <a:pt x="6234" y="4287"/>
                                </a:lnTo>
                                <a:lnTo>
                                  <a:pt x="6332" y="4292"/>
                                </a:lnTo>
                                <a:lnTo>
                                  <a:pt x="6431" y="4296"/>
                                </a:lnTo>
                                <a:lnTo>
                                  <a:pt x="6531" y="4297"/>
                                </a:lnTo>
                                <a:lnTo>
                                  <a:pt x="6631" y="4296"/>
                                </a:lnTo>
                                <a:lnTo>
                                  <a:pt x="6730" y="4292"/>
                                </a:lnTo>
                                <a:lnTo>
                                  <a:pt x="6828" y="4287"/>
                                </a:lnTo>
                                <a:lnTo>
                                  <a:pt x="6924" y="4279"/>
                                </a:lnTo>
                                <a:lnTo>
                                  <a:pt x="7019" y="4269"/>
                                </a:lnTo>
                                <a:lnTo>
                                  <a:pt x="7112" y="4257"/>
                                </a:lnTo>
                                <a:lnTo>
                                  <a:pt x="7203" y="4243"/>
                                </a:lnTo>
                                <a:lnTo>
                                  <a:pt x="7293" y="4227"/>
                                </a:lnTo>
                                <a:lnTo>
                                  <a:pt x="7380" y="4209"/>
                                </a:lnTo>
                                <a:lnTo>
                                  <a:pt x="7465" y="4189"/>
                                </a:lnTo>
                                <a:lnTo>
                                  <a:pt x="7549" y="4168"/>
                                </a:lnTo>
                                <a:lnTo>
                                  <a:pt x="7629" y="4144"/>
                                </a:lnTo>
                                <a:lnTo>
                                  <a:pt x="7708" y="4119"/>
                                </a:lnTo>
                                <a:lnTo>
                                  <a:pt x="7784" y="4093"/>
                                </a:lnTo>
                                <a:lnTo>
                                  <a:pt x="7857" y="4064"/>
                                </a:lnTo>
                                <a:lnTo>
                                  <a:pt x="7927" y="4035"/>
                                </a:lnTo>
                                <a:lnTo>
                                  <a:pt x="7995" y="4003"/>
                                </a:lnTo>
                                <a:lnTo>
                                  <a:pt x="8059" y="3971"/>
                                </a:lnTo>
                                <a:lnTo>
                                  <a:pt x="8121" y="3937"/>
                                </a:lnTo>
                                <a:lnTo>
                                  <a:pt x="8179" y="3901"/>
                                </a:lnTo>
                                <a:lnTo>
                                  <a:pt x="8234" y="3864"/>
                                </a:lnTo>
                                <a:lnTo>
                                  <a:pt x="8286" y="3826"/>
                                </a:lnTo>
                                <a:lnTo>
                                  <a:pt x="8334" y="3787"/>
                                </a:lnTo>
                                <a:lnTo>
                                  <a:pt x="8379" y="3747"/>
                                </a:lnTo>
                                <a:lnTo>
                                  <a:pt x="8456" y="3664"/>
                                </a:lnTo>
                                <a:lnTo>
                                  <a:pt x="8518" y="3576"/>
                                </a:lnTo>
                                <a:lnTo>
                                  <a:pt x="8564" y="3485"/>
                                </a:lnTo>
                                <a:lnTo>
                                  <a:pt x="8592" y="3391"/>
                                </a:lnTo>
                                <a:lnTo>
                                  <a:pt x="8601" y="3295"/>
                                </a:lnTo>
                                <a:lnTo>
                                  <a:pt x="8599" y="3246"/>
                                </a:lnTo>
                                <a:lnTo>
                                  <a:pt x="8580" y="3151"/>
                                </a:lnTo>
                                <a:lnTo>
                                  <a:pt x="8543" y="3059"/>
                                </a:lnTo>
                                <a:lnTo>
                                  <a:pt x="8489" y="2969"/>
                                </a:lnTo>
                                <a:lnTo>
                                  <a:pt x="8419" y="2884"/>
                                </a:lnTo>
                                <a:lnTo>
                                  <a:pt x="8334" y="2802"/>
                                </a:lnTo>
                                <a:lnTo>
                                  <a:pt x="8286" y="2763"/>
                                </a:lnTo>
                                <a:lnTo>
                                  <a:pt x="8234" y="2725"/>
                                </a:lnTo>
                                <a:lnTo>
                                  <a:pt x="8179" y="2689"/>
                                </a:lnTo>
                                <a:lnTo>
                                  <a:pt x="8121" y="2653"/>
                                </a:lnTo>
                                <a:lnTo>
                                  <a:pt x="8059" y="2619"/>
                                </a:lnTo>
                                <a:lnTo>
                                  <a:pt x="7995" y="2586"/>
                                </a:lnTo>
                                <a:lnTo>
                                  <a:pt x="7927" y="2555"/>
                                </a:lnTo>
                                <a:lnTo>
                                  <a:pt x="7857" y="2525"/>
                                </a:lnTo>
                                <a:lnTo>
                                  <a:pt x="7784" y="2497"/>
                                </a:lnTo>
                                <a:lnTo>
                                  <a:pt x="7708" y="2470"/>
                                </a:lnTo>
                                <a:lnTo>
                                  <a:pt x="7629" y="2445"/>
                                </a:lnTo>
                                <a:lnTo>
                                  <a:pt x="7549" y="2422"/>
                                </a:lnTo>
                                <a:lnTo>
                                  <a:pt x="7465" y="2400"/>
                                </a:lnTo>
                                <a:lnTo>
                                  <a:pt x="7380" y="2381"/>
                                </a:lnTo>
                                <a:lnTo>
                                  <a:pt x="7293" y="2363"/>
                                </a:lnTo>
                                <a:lnTo>
                                  <a:pt x="7203" y="2347"/>
                                </a:lnTo>
                                <a:lnTo>
                                  <a:pt x="7112" y="2333"/>
                                </a:lnTo>
                                <a:lnTo>
                                  <a:pt x="7019" y="2321"/>
                                </a:lnTo>
                                <a:lnTo>
                                  <a:pt x="6924" y="2311"/>
                                </a:lnTo>
                                <a:lnTo>
                                  <a:pt x="6828" y="2303"/>
                                </a:lnTo>
                                <a:lnTo>
                                  <a:pt x="6730" y="2297"/>
                                </a:lnTo>
                                <a:lnTo>
                                  <a:pt x="6631" y="2294"/>
                                </a:lnTo>
                                <a:lnTo>
                                  <a:pt x="6531" y="2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1271160"/>
                            <a:ext cx="2632680" cy="12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004">
                                <a:moveTo>
                                  <a:pt x="6531" y="2293"/>
                                </a:moveTo>
                                <a:lnTo>
                                  <a:pt x="6431" y="2294"/>
                                </a:lnTo>
                                <a:lnTo>
                                  <a:pt x="6332" y="2297"/>
                                </a:lnTo>
                                <a:lnTo>
                                  <a:pt x="6234" y="2303"/>
                                </a:lnTo>
                                <a:lnTo>
                                  <a:pt x="6138" y="2311"/>
                                </a:lnTo>
                                <a:lnTo>
                                  <a:pt x="6043" y="2321"/>
                                </a:lnTo>
                                <a:lnTo>
                                  <a:pt x="5950" y="2333"/>
                                </a:lnTo>
                                <a:lnTo>
                                  <a:pt x="5859" y="2347"/>
                                </a:lnTo>
                                <a:lnTo>
                                  <a:pt x="5769" y="2363"/>
                                </a:lnTo>
                                <a:lnTo>
                                  <a:pt x="5682" y="2381"/>
                                </a:lnTo>
                                <a:lnTo>
                                  <a:pt x="5597" y="2400"/>
                                </a:lnTo>
                                <a:lnTo>
                                  <a:pt x="5513" y="2422"/>
                                </a:lnTo>
                                <a:lnTo>
                                  <a:pt x="5433" y="2445"/>
                                </a:lnTo>
                                <a:lnTo>
                                  <a:pt x="5354" y="2470"/>
                                </a:lnTo>
                                <a:lnTo>
                                  <a:pt x="5278" y="2497"/>
                                </a:lnTo>
                                <a:lnTo>
                                  <a:pt x="5205" y="2525"/>
                                </a:lnTo>
                                <a:lnTo>
                                  <a:pt x="5135" y="2555"/>
                                </a:lnTo>
                                <a:lnTo>
                                  <a:pt x="5067" y="2586"/>
                                </a:lnTo>
                                <a:lnTo>
                                  <a:pt x="5003" y="2619"/>
                                </a:lnTo>
                                <a:lnTo>
                                  <a:pt x="4941" y="2653"/>
                                </a:lnTo>
                                <a:lnTo>
                                  <a:pt x="4883" y="2689"/>
                                </a:lnTo>
                                <a:lnTo>
                                  <a:pt x="4828" y="2725"/>
                                </a:lnTo>
                                <a:lnTo>
                                  <a:pt x="4776" y="2763"/>
                                </a:lnTo>
                                <a:lnTo>
                                  <a:pt x="4728" y="2802"/>
                                </a:lnTo>
                                <a:lnTo>
                                  <a:pt x="4683" y="2842"/>
                                </a:lnTo>
                                <a:lnTo>
                                  <a:pt x="4606" y="2926"/>
                                </a:lnTo>
                                <a:lnTo>
                                  <a:pt x="4544" y="3014"/>
                                </a:lnTo>
                                <a:lnTo>
                                  <a:pt x="4498" y="3104"/>
                                </a:lnTo>
                                <a:lnTo>
                                  <a:pt x="4470" y="3198"/>
                                </a:lnTo>
                                <a:lnTo>
                                  <a:pt x="4461" y="3295"/>
                                </a:lnTo>
                                <a:lnTo>
                                  <a:pt x="4463" y="3343"/>
                                </a:lnTo>
                                <a:lnTo>
                                  <a:pt x="4482" y="3439"/>
                                </a:lnTo>
                                <a:lnTo>
                                  <a:pt x="4519" y="3531"/>
                                </a:lnTo>
                                <a:lnTo>
                                  <a:pt x="4573" y="3620"/>
                                </a:lnTo>
                                <a:lnTo>
                                  <a:pt x="4643" y="3706"/>
                                </a:lnTo>
                                <a:lnTo>
                                  <a:pt x="4728" y="3787"/>
                                </a:lnTo>
                                <a:lnTo>
                                  <a:pt x="4776" y="3826"/>
                                </a:lnTo>
                                <a:lnTo>
                                  <a:pt x="4828" y="3864"/>
                                </a:lnTo>
                                <a:lnTo>
                                  <a:pt x="4883" y="3901"/>
                                </a:lnTo>
                                <a:lnTo>
                                  <a:pt x="4941" y="3937"/>
                                </a:lnTo>
                                <a:lnTo>
                                  <a:pt x="5003" y="3971"/>
                                </a:lnTo>
                                <a:lnTo>
                                  <a:pt x="5067" y="4003"/>
                                </a:lnTo>
                                <a:lnTo>
                                  <a:pt x="5135" y="4035"/>
                                </a:lnTo>
                                <a:lnTo>
                                  <a:pt x="5205" y="4064"/>
                                </a:lnTo>
                                <a:lnTo>
                                  <a:pt x="5278" y="4093"/>
                                </a:lnTo>
                                <a:lnTo>
                                  <a:pt x="5354" y="4119"/>
                                </a:lnTo>
                                <a:lnTo>
                                  <a:pt x="5433" y="4144"/>
                                </a:lnTo>
                                <a:lnTo>
                                  <a:pt x="5513" y="4168"/>
                                </a:lnTo>
                                <a:lnTo>
                                  <a:pt x="5597" y="4189"/>
                                </a:lnTo>
                                <a:lnTo>
                                  <a:pt x="5682" y="4209"/>
                                </a:lnTo>
                                <a:lnTo>
                                  <a:pt x="5769" y="4227"/>
                                </a:lnTo>
                                <a:lnTo>
                                  <a:pt x="5859" y="4243"/>
                                </a:lnTo>
                                <a:lnTo>
                                  <a:pt x="5950" y="4257"/>
                                </a:lnTo>
                                <a:lnTo>
                                  <a:pt x="6043" y="4269"/>
                                </a:lnTo>
                                <a:lnTo>
                                  <a:pt x="6138" y="4279"/>
                                </a:lnTo>
                                <a:lnTo>
                                  <a:pt x="6234" y="4287"/>
                                </a:lnTo>
                                <a:lnTo>
                                  <a:pt x="6332" y="4292"/>
                                </a:lnTo>
                                <a:lnTo>
                                  <a:pt x="6431" y="4296"/>
                                </a:lnTo>
                                <a:lnTo>
                                  <a:pt x="6531" y="4297"/>
                                </a:lnTo>
                                <a:lnTo>
                                  <a:pt x="6631" y="4296"/>
                                </a:lnTo>
                                <a:lnTo>
                                  <a:pt x="6730" y="4292"/>
                                </a:lnTo>
                                <a:lnTo>
                                  <a:pt x="6828" y="4287"/>
                                </a:lnTo>
                                <a:lnTo>
                                  <a:pt x="6924" y="4279"/>
                                </a:lnTo>
                                <a:lnTo>
                                  <a:pt x="7019" y="4269"/>
                                </a:lnTo>
                                <a:lnTo>
                                  <a:pt x="7112" y="4257"/>
                                </a:lnTo>
                                <a:lnTo>
                                  <a:pt x="7203" y="4243"/>
                                </a:lnTo>
                                <a:lnTo>
                                  <a:pt x="7293" y="4227"/>
                                </a:lnTo>
                                <a:lnTo>
                                  <a:pt x="7380" y="4209"/>
                                </a:lnTo>
                                <a:lnTo>
                                  <a:pt x="7465" y="4189"/>
                                </a:lnTo>
                                <a:lnTo>
                                  <a:pt x="7549" y="4168"/>
                                </a:lnTo>
                                <a:lnTo>
                                  <a:pt x="7629" y="4144"/>
                                </a:lnTo>
                                <a:lnTo>
                                  <a:pt x="7708" y="4119"/>
                                </a:lnTo>
                                <a:lnTo>
                                  <a:pt x="7784" y="4093"/>
                                </a:lnTo>
                                <a:lnTo>
                                  <a:pt x="7857" y="4064"/>
                                </a:lnTo>
                                <a:lnTo>
                                  <a:pt x="7927" y="4035"/>
                                </a:lnTo>
                                <a:lnTo>
                                  <a:pt x="7995" y="4003"/>
                                </a:lnTo>
                                <a:lnTo>
                                  <a:pt x="8059" y="3971"/>
                                </a:lnTo>
                                <a:lnTo>
                                  <a:pt x="8121" y="3937"/>
                                </a:lnTo>
                                <a:lnTo>
                                  <a:pt x="8179" y="3901"/>
                                </a:lnTo>
                                <a:lnTo>
                                  <a:pt x="8234" y="3864"/>
                                </a:lnTo>
                                <a:lnTo>
                                  <a:pt x="8286" y="3826"/>
                                </a:lnTo>
                                <a:lnTo>
                                  <a:pt x="8334" y="3787"/>
                                </a:lnTo>
                                <a:lnTo>
                                  <a:pt x="8379" y="3747"/>
                                </a:lnTo>
                                <a:lnTo>
                                  <a:pt x="8456" y="3664"/>
                                </a:lnTo>
                                <a:lnTo>
                                  <a:pt x="8518" y="3576"/>
                                </a:lnTo>
                                <a:lnTo>
                                  <a:pt x="8564" y="3485"/>
                                </a:lnTo>
                                <a:lnTo>
                                  <a:pt x="8592" y="3391"/>
                                </a:lnTo>
                                <a:lnTo>
                                  <a:pt x="8601" y="3295"/>
                                </a:lnTo>
                                <a:lnTo>
                                  <a:pt x="8599" y="3246"/>
                                </a:lnTo>
                                <a:lnTo>
                                  <a:pt x="8580" y="3151"/>
                                </a:lnTo>
                                <a:lnTo>
                                  <a:pt x="8543" y="3059"/>
                                </a:lnTo>
                                <a:lnTo>
                                  <a:pt x="8489" y="2969"/>
                                </a:lnTo>
                                <a:lnTo>
                                  <a:pt x="8419" y="2884"/>
                                </a:lnTo>
                                <a:lnTo>
                                  <a:pt x="8334" y="2802"/>
                                </a:lnTo>
                                <a:lnTo>
                                  <a:pt x="8286" y="2763"/>
                                </a:lnTo>
                                <a:lnTo>
                                  <a:pt x="8234" y="2725"/>
                                </a:lnTo>
                                <a:lnTo>
                                  <a:pt x="8179" y="2689"/>
                                </a:lnTo>
                                <a:lnTo>
                                  <a:pt x="8121" y="2653"/>
                                </a:lnTo>
                                <a:lnTo>
                                  <a:pt x="8059" y="2619"/>
                                </a:lnTo>
                                <a:lnTo>
                                  <a:pt x="7995" y="2586"/>
                                </a:lnTo>
                                <a:lnTo>
                                  <a:pt x="7927" y="2555"/>
                                </a:lnTo>
                                <a:lnTo>
                                  <a:pt x="7857" y="2525"/>
                                </a:lnTo>
                                <a:lnTo>
                                  <a:pt x="7784" y="2497"/>
                                </a:lnTo>
                                <a:lnTo>
                                  <a:pt x="7708" y="2470"/>
                                </a:lnTo>
                                <a:lnTo>
                                  <a:pt x="7629" y="2445"/>
                                </a:lnTo>
                                <a:lnTo>
                                  <a:pt x="7549" y="2422"/>
                                </a:lnTo>
                                <a:lnTo>
                                  <a:pt x="7465" y="2400"/>
                                </a:lnTo>
                                <a:lnTo>
                                  <a:pt x="7380" y="2381"/>
                                </a:lnTo>
                                <a:lnTo>
                                  <a:pt x="7293" y="2363"/>
                                </a:lnTo>
                                <a:lnTo>
                                  <a:pt x="7203" y="2347"/>
                                </a:lnTo>
                                <a:lnTo>
                                  <a:pt x="7112" y="2333"/>
                                </a:lnTo>
                                <a:lnTo>
                                  <a:pt x="7019" y="2321"/>
                                </a:lnTo>
                                <a:lnTo>
                                  <a:pt x="6924" y="2311"/>
                                </a:lnTo>
                                <a:lnTo>
                                  <a:pt x="6828" y="2303"/>
                                </a:lnTo>
                                <a:lnTo>
                                  <a:pt x="6730" y="2297"/>
                                </a:lnTo>
                                <a:lnTo>
                                  <a:pt x="6631" y="2294"/>
                                </a:lnTo>
                                <a:lnTo>
                                  <a:pt x="6531" y="22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320" y="1666080"/>
                            <a:ext cx="147708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577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чност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236760"/>
                            <a:ext cx="154440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54"/>
                                <w:ind w:right="6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зайн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изайн костю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3570120"/>
                            <a:ext cx="3305160" cy="59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 w:lineRule="auto" w:line="242"/>
                                <w:ind w:left="884" w:firstLine="285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онструирование и моделирование одеж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0360" y="126360"/>
                            <a:ext cx="232164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2" w:after="0"/>
                                <w:ind w:left="239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ценическая поход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920" y="0"/>
                            <a:ext cx="2632680" cy="68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1" w:after="0" w:lineRule="auto" w:line="244"/>
                                <w:ind w:left="1250" w:hanging="749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сновы прикладного творче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5pt;margin-top:182.55pt;width:482.5pt;height:328.3pt" coordorigin="1693,3651" coordsize="9650,6566">
                <v:rect id="shape_0" stroked="t" o:allowincell="f" style="position:absolute;left:1693;top:8411;width:3784;height:147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2629,3527" coordsize="1746,1590" path="m4279,3600l2633,5098l2629,5101l2629,5108l2633,5112l2636,5116l2643,5116l2647,5112l4292,3615l4279,3600xm4352,3583l4297,3583l4304,3583l4308,3587l4311,3591l4311,3598l4307,3601l4292,3615l4326,3652l4352,3583xm4297,3583l4293,3586l4279,3600l4292,3615l4307,3601l4311,3598l4311,3591l4308,3587l4304,3583l4297,3583xm4374,3527l4245,3563l4279,3600l4293,3586l4297,3583l4352,3583l4374,3527xe" fillcolor="black" stroked="f" o:allowincell="f" style="position:absolute;left:2621;top:6890;width:1747;height:159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3669,1364" coordsize="1392,1289" path="m4966,2579l4932,2615l5061,2653l5040,2596l4985,2596l4981,2592l4966,2579xm4980,2564l4966,2579l4981,2592l4985,2596l4991,2596l4999,2588l4998,2581l4994,2578l4980,2564xm5014,2527l4980,2564l4994,2578l4998,2581l4999,2588l4991,2596l4985,2596l5040,2596l5014,2527xm3683,1364l3676,1364l3673,1368l3669,1372l3669,1378l3673,1382l4966,2579l4980,2564l3687,1367l3683,1364xe" fillcolor="black" stroked="f" o:allowincell="f" style="position:absolute;left:3664;top:4722;width:1393;height:1290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461,1143" coordsize="811,1274" path="m7474,2283l7461,2417l7576,2348l7570,2344l7514,2344l7509,2341l7504,2338l7503,2332l7506,2327l7517,2310l7474,2283xm7517,2310l7506,2327l7503,2332l7504,2338l7509,2341l7514,2344l7520,2342l7523,2338l7534,2321l7517,2310xm7534,2321l7523,2338l7520,2342l7514,2344l7570,2344l7534,2321xm8261,1143l8255,1145l8252,1149l7517,2310l7534,2321l8268,1160l8271,1155l8270,1149l8265,1146l8261,1143xe" fillcolor="black" stroked="f" o:allowincell="f" style="position:absolute;left:7461;top:4501;width:811;height:127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701,4093" coordsize="1171,1824" path="m7774,4188l7757,4199l8852,5910l8855,5915l8861,5916l8870,5910l8871,5904l8868,5899l7774,4188xm7701,4093l7715,4226l7757,4199l7746,4182l7743,4178l7745,4172l7749,4169l7754,4166l7810,4166l7816,4162l7701,4093xm7754,4166l7749,4169l7745,4172l7743,4178l7746,4182l7757,4199l7774,4188l7763,4172l7760,4167l7754,4166xm7810,4166l7754,4166l7760,4167l7763,4172l7774,4188l7810,4166xe" fillcolor="black" stroked="f" o:allowincell="f" style="position:absolute;left:7702;top:7457;width:1171;height:18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origin="4461,2293" coordsize="4140,2004" path="m6531,2293l6431,2294l6332,2297l6234,2303l6138,2311l6043,2321l5950,2333l5859,2347l5769,2363l5682,2381l5597,2400l5513,2422l5433,2445l5354,2470l5278,2497l5205,2525l5135,2555l5067,2586l5003,2619l4941,2653l4883,2689l4828,2725l4776,2763l4728,2802l4683,2842l4606,2926l4544,3014l4498,3104l4470,3198l4461,3295l4463,3343l4482,3439l4519,3531l4573,3620l4643,3706l4728,3787l4776,3826l4828,3864l4883,3901l4941,3937l5003,3971l5067,4003l5135,4035l5205,4064l5278,4093l5354,4119l5433,4144l5513,4168l5597,4189l5682,4209l5769,4227l5859,4243l5950,4257l6043,4269l6138,4279l6234,4287l6332,4292l6431,4296l6531,4297l6631,4296l6730,4292l6828,4287l6924,4279l7019,4269l7112,4257l7203,4243l7293,4227l7380,4209l7465,4189l7549,4168l7629,4144l7708,4119l7784,4093l7857,4064l7927,4035l7995,4003l8059,3971l8121,3937l8179,3901l8234,3864l8286,3826l8334,3787l8379,3747l8456,3664l8518,3576l8564,3485l8592,3391l8601,3295l8599,3246l8580,3151l8543,3059l8489,2969l8419,2884l8334,2802l8286,2763l8234,2725l8179,2689l8121,2653l8059,2619l7995,2586l7927,2555l7857,2525l7784,2497l7708,2470l7629,2445l7549,2422l7465,2400l7380,2381l7293,2363l7203,2347l7112,2333l7019,2321l6924,2311l6828,2303l6730,2297l6631,2294l6531,2293xe" fillcolor="white" stroked="f" o:allowincell="f" style="position:absolute;left:4457;top:5653;width:4145;height:2007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4461,2293" coordsize="4140,2004" path="m6531,2293l6431,2294l6332,2297l6234,2303l6138,2311l6043,2321l5950,2333l5859,2347l5769,2363l5682,2381l5597,2400l5513,2422l5433,2445l5354,2470l5278,2497l5205,2525l5135,2555l5067,2586l5003,2619l4941,2653l4883,2689l4828,2725l4776,2763l4728,2802l4683,2842l4606,2926l4544,3014l4498,3104l4470,3198l4461,3295l4463,3343l4482,3439l4519,3531l4573,3620l4643,3706l4728,3787l4776,3826l4828,3864l4883,3901l4941,3937l5003,3971l5067,4003l5135,4035l5205,4064l5278,4093l5354,4119l5433,4144l5513,4168l5597,4189l5682,4209l5769,4227l5859,4243l5950,4257l6043,4269l6138,4279l6234,4287l6332,4292l6431,4296l6531,4297l6631,4296l6730,4292l6828,4287l6924,4279l7019,4269l7112,4257l7203,4243l7293,4227l7380,4209l7465,4189l7549,4168l7629,4144l7708,4119l7784,4093l7857,4064l7927,4035l7995,4003l8059,3971l8121,3937l8179,3901l8234,3864l8286,3826l8334,3787l8379,3747l8456,3664l8518,3576l8564,3485l8592,3391l8601,3295l8599,3246l8580,3151l8543,3059l8489,2969l8419,2884l8334,2802l8286,2763l8234,2725l8179,2689l8121,2653l8059,2619l7995,2586l7927,2555l7857,2525l7784,2497l7708,2470l7629,2445l7549,2422l7465,2400l7380,2381l7293,2363l7203,2347l7112,2333l7019,2321l6924,2311l6828,2303l6730,2297l6631,2294l6531,2293xe" stroked="t" o:allowincell="f" style="position:absolute;left:4457;top:5653;width:4145;height:2007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2;top:6275;width:2325;height:5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577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Лич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03;top:8748;width:2431;height:7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54"/>
                          <w:ind w:right="6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зайн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изайн костю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138;top:9273;width:5204;height:9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 w:lineRule="auto" w:line="242"/>
                          <w:ind w:left="884" w:firstLine="285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онструирование и моделирование одежд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7221;top:3850;width:3655;height:6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2" w:after="0"/>
                          <w:ind w:left="239" w:hanging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ценическая походк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1833;top:3651;width:4145;height:108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1" w:after="0" w:lineRule="auto" w:line="244"/>
                          <w:ind w:left="1250" w:hanging="749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сновы прикладного творчеств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/>
        <w:t xml:space="preserve">В </w:t>
      </w:r>
      <w:r>
        <w:rPr>
          <w:spacing w:val="2"/>
        </w:rPr>
        <w:t xml:space="preserve">процессе обучения, воспитанники </w:t>
      </w:r>
      <w:r>
        <w:rPr>
          <w:spacing w:val="3"/>
        </w:rPr>
        <w:t xml:space="preserve">приобретают  </w:t>
      </w:r>
      <w:r>
        <w:rPr>
          <w:spacing w:val="2"/>
        </w:rPr>
        <w:t xml:space="preserve">знания программы </w:t>
      </w:r>
      <w:r>
        <w:rPr/>
        <w:t xml:space="preserve">по </w:t>
      </w:r>
      <w:r>
        <w:rPr>
          <w:spacing w:val="2"/>
        </w:rPr>
        <w:t xml:space="preserve">предметам </w:t>
      </w:r>
      <w:r>
        <w:rPr/>
        <w:t xml:space="preserve">в </w:t>
      </w:r>
      <w:r>
        <w:rPr>
          <w:spacing w:val="2"/>
        </w:rPr>
        <w:t xml:space="preserve">композиции, </w:t>
      </w:r>
      <w:r>
        <w:rPr/>
        <w:t xml:space="preserve">где </w:t>
      </w:r>
      <w:r>
        <w:rPr>
          <w:spacing w:val="2"/>
        </w:rPr>
        <w:t xml:space="preserve">все части обучающихся программ находятся </w:t>
      </w:r>
      <w:r>
        <w:rPr/>
        <w:t xml:space="preserve">в </w:t>
      </w:r>
      <w:r>
        <w:rPr>
          <w:spacing w:val="2"/>
        </w:rPr>
        <w:t xml:space="preserve">неразрывной связи </w:t>
      </w:r>
      <w:r>
        <w:rPr/>
        <w:t xml:space="preserve">и </w:t>
      </w:r>
      <w:r>
        <w:rPr>
          <w:spacing w:val="2"/>
        </w:rPr>
        <w:t xml:space="preserve">взаимосвязи, гармонично поддерживающих </w:t>
      </w:r>
      <w:r>
        <w:rPr/>
        <w:t xml:space="preserve">друг друга для </w:t>
      </w:r>
      <w:r>
        <w:rPr>
          <w:spacing w:val="2"/>
        </w:rPr>
        <w:t xml:space="preserve">более полного индивидуального профессионального развития воспитанника. </w:t>
      </w:r>
      <w:r>
        <w:rPr/>
        <w:t xml:space="preserve">Это Я </w:t>
      </w:r>
      <w:r>
        <w:rPr>
          <w:spacing w:val="2"/>
        </w:rPr>
        <w:t xml:space="preserve">наблюдаю </w:t>
      </w:r>
      <w:r>
        <w:rPr/>
        <w:t xml:space="preserve">по </w:t>
      </w:r>
      <w:r>
        <w:rPr>
          <w:spacing w:val="2"/>
        </w:rPr>
        <w:t xml:space="preserve">результатам, когда работа прикладного творчества занимает призовое место </w:t>
      </w:r>
      <w:r>
        <w:rPr/>
        <w:t xml:space="preserve">в </w:t>
      </w:r>
      <w:r>
        <w:rPr>
          <w:spacing w:val="2"/>
        </w:rPr>
        <w:t xml:space="preserve">российском конкурсе </w:t>
      </w:r>
      <w:r>
        <w:rPr/>
        <w:t xml:space="preserve">и </w:t>
      </w:r>
      <w:r>
        <w:rPr>
          <w:spacing w:val="2"/>
        </w:rPr>
        <w:t xml:space="preserve">оценивается ведущими специалистами </w:t>
      </w:r>
      <w:r>
        <w:rPr/>
        <w:t xml:space="preserve">как </w:t>
      </w:r>
      <w:r>
        <w:rPr>
          <w:spacing w:val="2"/>
        </w:rPr>
        <w:t>искусство.</w:t>
      </w:r>
    </w:p>
    <w:p>
      <w:pPr>
        <w:pStyle w:val="TextBody"/>
        <w:ind w:left="0" w:firstLine="709"/>
        <w:rPr>
          <w:spacing w:val="2"/>
        </w:rPr>
      </w:pPr>
      <w:r>
        <w:rPr>
          <w:spacing w:val="2"/>
        </w:rPr>
      </w:r>
    </w:p>
    <w:p>
      <w:pPr>
        <w:pStyle w:val="TextBody"/>
        <w:ind w:left="0" w:firstLine="709"/>
        <w:jc w:val="both"/>
        <w:rPr/>
      </w:pPr>
      <w:r>
        <w:rPr>
          <w:spacing w:val="2"/>
        </w:rPr>
        <w:t xml:space="preserve">Обучение направлено </w:t>
      </w:r>
      <w:r>
        <w:rPr/>
        <w:t xml:space="preserve">не только на </w:t>
      </w:r>
      <w:r>
        <w:rPr>
          <w:spacing w:val="2"/>
        </w:rPr>
        <w:t xml:space="preserve">знание </w:t>
      </w:r>
      <w:r>
        <w:rPr>
          <w:spacing w:val="3"/>
        </w:rPr>
        <w:t xml:space="preserve">основ </w:t>
      </w:r>
      <w:r>
        <w:rPr>
          <w:spacing w:val="2"/>
        </w:rPr>
        <w:t xml:space="preserve">прикладного творчества </w:t>
      </w:r>
      <w:r>
        <w:rPr/>
        <w:t xml:space="preserve">и </w:t>
      </w:r>
      <w:r>
        <w:rPr>
          <w:spacing w:val="3"/>
        </w:rPr>
        <w:t xml:space="preserve">воплощение </w:t>
      </w:r>
      <w:r>
        <w:rPr>
          <w:spacing w:val="2"/>
        </w:rPr>
        <w:t xml:space="preserve">технологического процесса, </w:t>
      </w:r>
      <w:r>
        <w:rPr/>
        <w:t xml:space="preserve">но и на умение </w:t>
      </w:r>
      <w:r>
        <w:rPr>
          <w:spacing w:val="2"/>
        </w:rPr>
        <w:t xml:space="preserve">воплотить </w:t>
      </w:r>
      <w:r>
        <w:rPr/>
        <w:t xml:space="preserve">в </w:t>
      </w:r>
      <w:r>
        <w:rPr>
          <w:spacing w:val="2"/>
        </w:rPr>
        <w:t xml:space="preserve">костюме </w:t>
      </w:r>
      <w:r>
        <w:rPr/>
        <w:t xml:space="preserve">свою </w:t>
      </w:r>
      <w:r>
        <w:rPr>
          <w:spacing w:val="2"/>
        </w:rPr>
        <w:t xml:space="preserve">новую идею, </w:t>
      </w:r>
      <w:r>
        <w:rPr/>
        <w:t xml:space="preserve">не </w:t>
      </w:r>
      <w:r>
        <w:rPr>
          <w:spacing w:val="2"/>
        </w:rPr>
        <w:t xml:space="preserve">оторванную от современности, </w:t>
      </w:r>
      <w:r>
        <w:rPr/>
        <w:t xml:space="preserve">со </w:t>
      </w:r>
      <w:r>
        <w:rPr>
          <w:spacing w:val="2"/>
        </w:rPr>
        <w:t xml:space="preserve">старинными технологиями прикладного творчества. Исходя </w:t>
      </w:r>
      <w:r>
        <w:rPr/>
        <w:t xml:space="preserve">из </w:t>
      </w:r>
      <w:r>
        <w:rPr>
          <w:spacing w:val="2"/>
        </w:rPr>
        <w:t xml:space="preserve">особенностей многонационального региона, изучаются национальные традиции русского </w:t>
      </w:r>
      <w:r>
        <w:rPr/>
        <w:t xml:space="preserve">и </w:t>
      </w:r>
      <w:r>
        <w:rPr>
          <w:spacing w:val="2"/>
        </w:rPr>
        <w:t xml:space="preserve">татарского народа, история моды, старинные </w:t>
      </w:r>
      <w:r>
        <w:rPr>
          <w:spacing w:val="3"/>
        </w:rPr>
        <w:t xml:space="preserve">технологии. </w:t>
      </w:r>
      <w:r>
        <w:rPr/>
        <w:t xml:space="preserve">Эти </w:t>
      </w:r>
      <w:r>
        <w:rPr>
          <w:spacing w:val="2"/>
        </w:rPr>
        <w:t xml:space="preserve">знания выражаются детьми </w:t>
      </w:r>
      <w:r>
        <w:rPr/>
        <w:t xml:space="preserve">в </w:t>
      </w:r>
      <w:r>
        <w:rPr>
          <w:spacing w:val="2"/>
        </w:rPr>
        <w:t xml:space="preserve">современных техниках </w:t>
      </w:r>
      <w:r>
        <w:rPr/>
        <w:t xml:space="preserve">и </w:t>
      </w:r>
      <w:r>
        <w:rPr>
          <w:spacing w:val="2"/>
        </w:rPr>
        <w:t xml:space="preserve">приемах </w:t>
      </w:r>
      <w:r>
        <w:rPr/>
        <w:t xml:space="preserve">в </w:t>
      </w:r>
      <w:r>
        <w:rPr>
          <w:spacing w:val="2"/>
        </w:rPr>
        <w:t>стилизованных творческих</w:t>
      </w:r>
      <w:r>
        <w:rPr>
          <w:spacing w:val="28"/>
        </w:rPr>
        <w:t xml:space="preserve"> </w:t>
      </w:r>
      <w:r>
        <w:rPr>
          <w:spacing w:val="2"/>
        </w:rPr>
        <w:t>работах.</w:t>
      </w:r>
    </w:p>
    <w:p>
      <w:pPr>
        <w:pStyle w:val="TextBody"/>
        <w:ind w:left="0" w:firstLine="709"/>
        <w:jc w:val="both"/>
        <w:rPr/>
      </w:pPr>
      <w:r>
        <w:rPr/>
        <w:t>Актуальность программы не только в гармонично развитой личности, но и личности профессионально ориентированной и адаптированной в современном мире. Воспитанники корректируют своё творчество в общении на профессиональных конкурсах модельеров и дизайнеров, определяются с профессией в современном мире – поступая на дальнейшее профессиональное обучение в ВУЗы страны в направлении</w:t>
      </w:r>
      <w:r>
        <w:rPr>
          <w:spacing w:val="-8"/>
        </w:rPr>
        <w:t xml:space="preserve"> </w:t>
      </w:r>
      <w:r>
        <w:rPr/>
        <w:t>дизайна.</w:t>
      </w:r>
    </w:p>
    <w:p>
      <w:pPr>
        <w:pStyle w:val="TextBody"/>
        <w:ind w:left="0" w:firstLine="709"/>
        <w:jc w:val="both"/>
        <w:rPr/>
      </w:pPr>
      <w:r>
        <w:rPr/>
        <w:t>Авторская, комплексная образовательная программа театра моды «Стиль  времени» проникает сквозь три вида искусства:</w:t>
      </w:r>
    </w:p>
    <w:p>
      <w:pPr>
        <w:pStyle w:val="TextBody"/>
        <w:ind w:left="0" w:firstLine="709"/>
        <w:jc w:val="both"/>
        <w:rPr/>
      </w:pPr>
      <w:r>
        <w:rPr/>
        <w:t>1. Пространственное, не изобразительное искусство декоративно - прикладного творчества, дизайна, дизайн</w:t>
      </w:r>
      <w:r>
        <w:rPr>
          <w:spacing w:val="-3"/>
        </w:rPr>
        <w:t xml:space="preserve"> </w:t>
      </w:r>
      <w:r>
        <w:rPr/>
        <w:t>костюма.</w:t>
      </w:r>
    </w:p>
    <w:p>
      <w:pPr>
        <w:pStyle w:val="TextBody"/>
        <w:ind w:left="0" w:firstLine="709"/>
        <w:jc w:val="both"/>
        <w:rPr/>
      </w:pPr>
      <w:r>
        <w:rPr/>
        <w:t>2. Временное – через музыку в нескольких</w:t>
      </w:r>
      <w:r>
        <w:rPr>
          <w:spacing w:val="-13"/>
        </w:rPr>
        <w:t xml:space="preserve"> </w:t>
      </w:r>
      <w:r>
        <w:rPr/>
        <w:t>вариантах:</w:t>
      </w:r>
    </w:p>
    <w:p>
      <w:pPr>
        <w:pStyle w:val="TextBody"/>
        <w:ind w:left="0" w:firstLine="709"/>
        <w:jc w:val="both"/>
        <w:rPr/>
      </w:pPr>
      <w:r>
        <w:rPr/>
        <w:t>- Для восстановление психики ребенка от перегрузки информации в современном</w:t>
      </w:r>
      <w:r>
        <w:rPr>
          <w:spacing w:val="-2"/>
        </w:rPr>
        <w:t xml:space="preserve"> </w:t>
      </w:r>
      <w:r>
        <w:rPr/>
        <w:t>мире;</w:t>
      </w:r>
    </w:p>
    <w:p>
      <w:pPr>
        <w:pStyle w:val="TextBody"/>
        <w:ind w:left="0" w:firstLine="709"/>
        <w:jc w:val="both"/>
        <w:rPr/>
      </w:pPr>
      <w:r>
        <w:rPr/>
        <w:t>- Ощущение и выражение музыкального ритма в пластике и движении на занятиях «Сценической походке» и выступлениях на конкурсах и</w:t>
      </w:r>
      <w:r>
        <w:rPr>
          <w:spacing w:val="-3"/>
        </w:rPr>
        <w:t xml:space="preserve"> </w:t>
      </w:r>
      <w:r>
        <w:rPr/>
        <w:t>мероприятиях;</w:t>
      </w:r>
    </w:p>
    <w:p>
      <w:pPr>
        <w:pStyle w:val="TextBody"/>
        <w:ind w:left="0" w:firstLine="709"/>
        <w:jc w:val="both"/>
        <w:rPr/>
      </w:pPr>
      <w:r>
        <w:rPr/>
        <w:t>- Гармоничное ощущение музыки к стилю костюма, постановочному</w:t>
      </w:r>
      <w:r>
        <w:rPr>
          <w:spacing w:val="-5"/>
        </w:rPr>
        <w:t xml:space="preserve"> </w:t>
      </w:r>
      <w:r>
        <w:rPr/>
        <w:t>движению;</w:t>
      </w:r>
    </w:p>
    <w:p>
      <w:pPr>
        <w:pStyle w:val="TextBody"/>
        <w:ind w:left="0" w:firstLine="709"/>
        <w:jc w:val="both"/>
        <w:rPr/>
      </w:pPr>
      <w:r>
        <w:rPr/>
        <w:t>3. Пространственно временное искусство движения на</w:t>
      </w:r>
      <w:r>
        <w:rPr>
          <w:spacing w:val="-6"/>
        </w:rPr>
        <w:t xml:space="preserve"> </w:t>
      </w:r>
      <w:r>
        <w:rPr/>
        <w:t>сцене.</w:t>
      </w:r>
    </w:p>
    <w:p>
      <w:pPr>
        <w:pStyle w:val="TextBody"/>
        <w:ind w:left="0" w:firstLine="709"/>
        <w:jc w:val="both"/>
        <w:rPr/>
      </w:pPr>
      <w:r>
        <w:rPr/>
        <w:t>Практическая значимость программы выражается в результативности воспитанников, занимающих призовые места на республиканских, всероссийских, международных конкурсах.</w:t>
      </w:r>
    </w:p>
    <w:p>
      <w:pPr>
        <w:pStyle w:val="Heading1"/>
        <w:tabs>
          <w:tab w:val="clear" w:pos="708"/>
          <w:tab w:val="left" w:pos="1604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604" w:leader="none"/>
        </w:tabs>
        <w:ind w:left="0" w:firstLine="709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1604" w:leader="none"/>
        </w:tabs>
        <w:ind w:left="0" w:firstLine="709"/>
        <w:rPr>
          <w:i/>
          <w:i/>
        </w:rPr>
      </w:pPr>
      <w:r>
        <w:rPr>
          <w:i/>
        </w:rPr>
        <w:t>1.2. Отличительные особенности</w:t>
      </w:r>
      <w:r>
        <w:rPr>
          <w:i/>
          <w:spacing w:val="1"/>
        </w:rPr>
        <w:t xml:space="preserve"> </w:t>
      </w:r>
      <w:r>
        <w:rPr>
          <w:i/>
        </w:rPr>
        <w:t>программы театра моды и дизайна «Стиль времени»</w:t>
      </w:r>
    </w:p>
    <w:p>
      <w:pPr>
        <w:pStyle w:val="Heading1"/>
        <w:tabs>
          <w:tab w:val="clear" w:pos="708"/>
          <w:tab w:val="left" w:pos="160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1. Программа ориентирована на выявление профессиональных склонностей  и профориентацию детей, проявляющих способности в творческой деятельности по рисованию, прикладному творчеству, в хореографии и</w:t>
      </w:r>
      <w:r>
        <w:rPr>
          <w:b w:val="false"/>
          <w:spacing w:val="-3"/>
        </w:rPr>
        <w:t xml:space="preserve"> </w:t>
      </w:r>
      <w:r>
        <w:rPr>
          <w:b w:val="false"/>
        </w:rPr>
        <w:t>дефиле.</w:t>
      </w:r>
    </w:p>
    <w:p>
      <w:pPr>
        <w:pStyle w:val="Heading1"/>
        <w:tabs>
          <w:tab w:val="clear" w:pos="708"/>
          <w:tab w:val="left" w:pos="1604" w:leader="none"/>
        </w:tabs>
        <w:ind w:left="0" w:firstLine="709"/>
        <w:rPr>
          <w:b w:val="false"/>
          <w:b w:val="false"/>
        </w:rPr>
      </w:pPr>
      <w:r>
        <w:rPr>
          <w:b w:val="false"/>
        </w:rPr>
        <w:t>2. В программе представлены методы и приемы, эффективно развивающие активную самостоятельную деятельность</w:t>
      </w:r>
      <w:r>
        <w:rPr>
          <w:b w:val="false"/>
          <w:spacing w:val="-5"/>
        </w:rPr>
        <w:t xml:space="preserve"> </w:t>
      </w:r>
      <w:r>
        <w:rPr>
          <w:b w:val="false"/>
        </w:rPr>
        <w:t>детей.</w:t>
      </w:r>
    </w:p>
    <w:p>
      <w:pPr>
        <w:pStyle w:val="Heading1"/>
        <w:tabs>
          <w:tab w:val="clear" w:pos="708"/>
          <w:tab w:val="left" w:pos="1604" w:leader="none"/>
        </w:tabs>
        <w:ind w:left="0" w:firstLine="709"/>
        <w:rPr/>
      </w:pPr>
      <w:r>
        <w:rPr>
          <w:b w:val="false"/>
        </w:rPr>
        <w:t>3. Большое внимание уделено использованию информационно -компьютерных технологий для повышения эффективности образовательного процесс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351" w:leader="none"/>
        </w:tabs>
        <w:ind w:left="0" w:firstLine="709"/>
        <w:jc w:val="both"/>
        <w:rPr/>
      </w:pPr>
      <w:r>
        <w:rPr>
          <w:sz w:val="24"/>
          <w:szCs w:val="24"/>
        </w:rPr>
        <w:t>Усиление воспитательного национального содержания, в стилизованных формах по предметам, изучая национальные традиции, как стратегического общенацион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орите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451" w:leader="none"/>
        </w:tabs>
        <w:ind w:left="0" w:firstLine="709"/>
        <w:jc w:val="both"/>
        <w:rPr/>
      </w:pPr>
      <w:r>
        <w:rPr>
          <w:sz w:val="24"/>
          <w:szCs w:val="24"/>
        </w:rPr>
        <w:t>В программе сделан акцент на создание среды предпрофессиональных пр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125" w:leader="none"/>
        </w:tabs>
        <w:ind w:left="0" w:firstLine="709"/>
        <w:jc w:val="both"/>
        <w:rPr/>
      </w:pPr>
      <w:r>
        <w:rPr>
          <w:sz w:val="24"/>
          <w:szCs w:val="24"/>
        </w:rPr>
        <w:t>Дети на занятиях самостоятельно разрабатывают эскизы одежды, которые затем, после представления на конкурсах воплощают в готовые изделия и могут демонстрировать на подиуме 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цене.</w:t>
      </w:r>
    </w:p>
    <w:p>
      <w:pPr>
        <w:pStyle w:val="TextBody"/>
        <w:ind w:left="0" w:firstLine="709"/>
        <w:jc w:val="both"/>
        <w:rPr/>
      </w:pPr>
      <w:r>
        <w:rPr/>
        <w:t>По желанию детей даже с 1 года обучения возможно более углубленное обучение предметов.</w:t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929"/>
        <w:gridCol w:w="2362"/>
        <w:gridCol w:w="1985"/>
        <w:gridCol w:w="1419"/>
        <w:gridCol w:w="1558"/>
      </w:tblGrid>
      <w:tr>
        <w:trPr>
          <w:trHeight w:val="96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обуч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ование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делирование одеж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ическая поход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айн костюма</w:t>
            </w:r>
          </w:p>
        </w:tc>
      </w:tr>
      <w:tr>
        <w:trPr>
          <w:trHeight w:val="3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/>
            </w:pPr>
            <w:r>
              <w:rPr>
                <w:sz w:val="24"/>
                <w:szCs w:val="24"/>
              </w:rPr>
              <w:t>144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ч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ч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firstLine="709"/>
        <w:rPr/>
      </w:pPr>
      <w:r>
        <w:rPr/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Для освоения начальной ступени комплексной программы всем воспитанницам в течение 3 лет предлагается освоение </w:t>
      </w:r>
      <w:r>
        <w:rPr>
          <w:b/>
          <w:sz w:val="24"/>
          <w:szCs w:val="24"/>
        </w:rPr>
        <w:t xml:space="preserve">базовых основ </w:t>
      </w:r>
      <w:r>
        <w:rPr>
          <w:sz w:val="24"/>
          <w:szCs w:val="24"/>
        </w:rPr>
        <w:t xml:space="preserve">предметов программы «Основы прикладного творчества», «Конструирование и технология одежды», «Сценическая походка», для формирования основных навыков. Освоив </w:t>
      </w:r>
      <w:r>
        <w:rPr>
          <w:b/>
          <w:sz w:val="24"/>
          <w:szCs w:val="24"/>
        </w:rPr>
        <w:t xml:space="preserve">начальную ступень, </w:t>
      </w:r>
      <w:r>
        <w:rPr>
          <w:sz w:val="24"/>
          <w:szCs w:val="24"/>
        </w:rPr>
        <w:t>воспитанники могут продолжать обучение в 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динениях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Если воспитанницы хотят продолжить обучение в театре моды, в программе предусмотрена, помимо базовой, </w:t>
      </w:r>
      <w:r>
        <w:rPr>
          <w:b/>
          <w:sz w:val="24"/>
          <w:szCs w:val="24"/>
        </w:rPr>
        <w:t xml:space="preserve">вариативная часть </w:t>
      </w:r>
      <w:r>
        <w:rPr>
          <w:sz w:val="24"/>
          <w:szCs w:val="24"/>
        </w:rPr>
        <w:t xml:space="preserve">для более углублённого изучения предметов программы. Переходя на </w:t>
      </w:r>
      <w:r>
        <w:rPr>
          <w:b/>
          <w:sz w:val="24"/>
          <w:szCs w:val="24"/>
        </w:rPr>
        <w:t xml:space="preserve">среднюю ступень </w:t>
      </w:r>
      <w:r>
        <w:rPr>
          <w:sz w:val="24"/>
          <w:szCs w:val="24"/>
        </w:rPr>
        <w:t>обучения по предметам «Дизайн», «Конструирование и моделирование одежды», «Сценическая походка», обучающиеся приобретают возможность ознакомления блоком «Дизайн костюма». Воспитанники имеют право выбора предметов программы театра моды. Даже на первом году обучения одаренные дети имеют право по согласованию с родителями выбрать  занятия по дизайну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старшей ступени </w:t>
      </w:r>
      <w:r>
        <w:rPr>
          <w:sz w:val="24"/>
          <w:szCs w:val="24"/>
        </w:rPr>
        <w:t>обучения обучающиеся проходят более углублённое обучение по предмету «Дизайн костюма», изучая инновационные технологии в прорисовке и создании коллекций одежды, и приобретают опыт, ведущий к выбору профессии. Выпускницы успешно поступают на бюджетное обучение в высшие учебные заведения г. Казани по данному</w:t>
      </w:r>
      <w:r>
        <w:rPr>
          <w:spacing w:val="-24"/>
          <w:sz w:val="24"/>
          <w:szCs w:val="24"/>
        </w:rPr>
        <w:t xml:space="preserve"> </w:t>
      </w:r>
      <w:r>
        <w:rPr>
          <w:sz w:val="24"/>
          <w:szCs w:val="24"/>
        </w:rPr>
        <w:t>направлению.</w:t>
      </w:r>
    </w:p>
    <w:p>
      <w:pPr>
        <w:pStyle w:val="TextBody"/>
        <w:ind w:left="0" w:firstLine="709"/>
        <w:jc w:val="both"/>
        <w:rPr/>
      </w:pPr>
      <w:r>
        <w:rPr/>
        <w:t xml:space="preserve">В процессе каждого года обучения, воспитанники приобретают знания по задачам программы в композиции предметов, где все части обучающихся программ находятся в неразрывной связи и взаимосвязи, гармонично поддерживающих друг друга для более полного гармоничного творческого развития воспитанниц </w:t>
      </w:r>
      <w:r>
        <w:rPr>
          <w:b/>
        </w:rPr>
        <w:t>попредметно: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Первый год </w:t>
      </w:r>
      <w:r>
        <w:rPr/>
        <w:t>обучения по предмету «С</w:t>
      </w:r>
      <w:r>
        <w:rPr>
          <w:b/>
        </w:rPr>
        <w:t xml:space="preserve">ценическая походка» </w:t>
      </w:r>
      <w:r>
        <w:rPr/>
        <w:t>учащиеся изучают постановку шага, повороты, дефиле, сценические движения</w:t>
      </w:r>
      <w:r>
        <w:rPr>
          <w:spacing w:val="56"/>
        </w:rPr>
        <w:t xml:space="preserve"> </w:t>
      </w:r>
      <w:r>
        <w:rPr/>
        <w:t xml:space="preserve">для разработанных костюмов и аксессуаров. 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Второй год </w:t>
      </w:r>
      <w:r>
        <w:rPr/>
        <w:t>обучения по предмету «</w:t>
      </w:r>
      <w:r>
        <w:rPr>
          <w:b/>
        </w:rPr>
        <w:t xml:space="preserve">сценическая походка» </w:t>
      </w:r>
      <w:r>
        <w:rPr/>
        <w:t>учащиеся знакомятся с новыми видами сценических движений и поворотов к образам коллекций, прорисованных по предмету «Дизайн костюма».</w:t>
      </w:r>
    </w:p>
    <w:p>
      <w:pPr>
        <w:pStyle w:val="TextBody"/>
        <w:ind w:left="0" w:firstLine="709"/>
        <w:jc w:val="both"/>
        <w:rPr>
          <w:b/>
          <w:b/>
        </w:rPr>
      </w:pPr>
      <w:r>
        <w:rPr>
          <w:b/>
        </w:rPr>
        <w:t xml:space="preserve">На третьем </w:t>
      </w:r>
      <w:r>
        <w:rPr/>
        <w:t>году обучения знакомятся с постановочными движениями в стилизованных народных и фантазийных коллекциях, новыми поворотами и работой с реквизитами (маска, веер, букет и т.д.).</w:t>
      </w:r>
    </w:p>
    <w:p>
      <w:pPr>
        <w:pStyle w:val="TextBody"/>
        <w:ind w:left="0" w:firstLine="709"/>
        <w:jc w:val="both"/>
        <w:rPr/>
      </w:pPr>
      <w:r>
        <w:rPr/>
        <w:t>Обучение состоит из теоретических и практических занятий и выстраивается в цепочку, по принципу от простого к сложному.</w:t>
      </w:r>
    </w:p>
    <w:p>
      <w:pPr>
        <w:pStyle w:val="TextBody"/>
        <w:ind w:left="0" w:firstLine="709"/>
        <w:jc w:val="both"/>
        <w:rPr/>
      </w:pPr>
      <w:r>
        <w:rPr/>
        <w:t>Последовательность при изучении материала по принципу от простого к сложному, дает возможность организовывать групповую работу, где обучающиеся коллективно выполняют задания, оказывают взаимопомощь, анализируют итог. Материал изучается и закрепляется на практических занятиях. Последующий материал базируется на предыдущих знаниях и многократно повторяется в ходе практических работ, хорошо усваивается обучающимися и от навыка переходит к созданию творческих авторских проектов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276" w:leader="none"/>
        </w:tabs>
        <w:jc w:val="both"/>
        <w:rPr>
          <w:i/>
          <w:i/>
        </w:rPr>
      </w:pPr>
      <w:r>
        <w:rPr>
          <w:i/>
        </w:rPr>
        <w:t>Особенности возрастных групп детей, которым адресована программа</w:t>
      </w:r>
    </w:p>
    <w:p>
      <w:pPr>
        <w:pStyle w:val="TextBody"/>
        <w:ind w:left="0" w:firstLine="709"/>
        <w:rPr/>
      </w:pPr>
      <w:r>
        <w:rPr/>
        <w:t>Образовательный процесс рассчитан на учащихся от 6 до 18 лет.</w:t>
      </w:r>
    </w:p>
    <w:p>
      <w:pPr>
        <w:pStyle w:val="Heading3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бъединение театра моды принимаются разновозрастные дети с разным уровнем подготовк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604" w:leader="none"/>
        </w:tabs>
        <w:jc w:val="both"/>
        <w:rPr/>
      </w:pPr>
      <w:r>
        <w:rPr>
          <w:b/>
          <w:i/>
          <w:sz w:val="24"/>
          <w:szCs w:val="24"/>
        </w:rPr>
        <w:t>Цель и задачи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</w:p>
    <w:p>
      <w:pPr>
        <w:pStyle w:val="Heading4"/>
        <w:spacing w:before="0" w:after="0"/>
        <w:ind w:firstLine="709"/>
        <w:jc w:val="both"/>
        <w:rPr/>
      </w:pPr>
      <w:r>
        <w:rPr>
          <w:sz w:val="24"/>
          <w:szCs w:val="24"/>
        </w:rPr>
        <w:t>Цель</w:t>
      </w:r>
      <w:r>
        <w:rPr>
          <w:b w:val="false"/>
          <w:sz w:val="24"/>
          <w:szCs w:val="24"/>
        </w:rPr>
        <w:t>:</w:t>
      </w:r>
    </w:p>
    <w:p>
      <w:pPr>
        <w:pStyle w:val="TextBody"/>
        <w:ind w:left="0" w:firstLine="709"/>
        <w:jc w:val="both"/>
        <w:rPr/>
      </w:pPr>
      <w:r>
        <w:rPr/>
        <w:t>Создание условий для творческого комплексного развития конкурентоспособной личности, профессионально самоопределяющейся в современном обществе, чтущей национальные традиции и культурные особенности своего народа, создание условий для самореализации, саморазвития воспитанниц путем совершенствования профессионального мастерства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Обучающие</w:t>
      </w:r>
      <w:r>
        <w:rPr>
          <w:sz w:val="24"/>
          <w:szCs w:val="24"/>
        </w:rPr>
        <w:t>: формирование умений и навыков конструирования, и создание моделей костюмов, освоение технологии изготовления одежды, приобретение опыта «от азов до мастерства» по каждому разделу; навыков качественного изготовления мод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дежды.</w:t>
      </w:r>
    </w:p>
    <w:p>
      <w:pPr>
        <w:pStyle w:val="TextBody"/>
        <w:ind w:left="0" w:firstLine="709"/>
        <w:jc w:val="both"/>
        <w:rPr/>
      </w:pPr>
      <w:r>
        <w:rPr/>
        <w:t>Обучиться экспериментировать с материалами , изучив их свойство- разрабатывать новые дизайн проекты костюмов и аксессуаров .Прийти к рождению своих идей, через процесс обучения, к воплощению их в гармоничных формах в творческих работах, образах, эскизах, костюмах в гармонии музыки и движ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Развивающ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звитие творческой активности, самостоятельности в принятии оптимальных решений в различных ситуациях, образного мышления и художественного воображения, коммуникативных способностей и индивидуальных особенностей учащихся. Нарабатывание профессионализма от азов до мастерства по каждому предмету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программы.</w:t>
      </w:r>
    </w:p>
    <w:p>
      <w:pPr>
        <w:pStyle w:val="TextBody"/>
        <w:ind w:left="0" w:firstLine="709"/>
        <w:jc w:val="both"/>
        <w:rPr/>
      </w:pPr>
      <w:r>
        <w:rPr/>
        <w:t>Сформировать навыки для самостоятельного изучения новейших компьютерных технологий для создания эскизов методом компьютерной графики. Совершенствование новейших теоретических и практических знаний для внедрения инновационных технологий в создании дизайнерских проектов костюм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75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оспитательные</w:t>
      </w:r>
      <w:r>
        <w:rPr>
          <w:sz w:val="24"/>
          <w:szCs w:val="24"/>
        </w:rPr>
        <w:t>: воспитание ответственности и трудолюбия, высокой культуры, художественного вкуса, взаимопомощи и  толерантности, уважение к историческому прошлому и культурным традициям народов Поволжья.</w:t>
      </w:r>
    </w:p>
    <w:p>
      <w:pPr>
        <w:pStyle w:val="ListParagraph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27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"/>
        </w:numPr>
        <w:ind w:left="0" w:firstLine="709"/>
        <w:jc w:val="both"/>
        <w:rPr>
          <w:i/>
          <w:i/>
        </w:rPr>
      </w:pPr>
      <w:r>
        <w:rPr>
          <w:i/>
        </w:rPr>
        <w:t>Возраст детей, участвующих в реализации программы:</w:t>
      </w:r>
    </w:p>
    <w:p>
      <w:pPr>
        <w:pStyle w:val="TextBody"/>
        <w:ind w:left="0" w:firstLine="709"/>
        <w:jc w:val="both"/>
        <w:rPr/>
      </w:pPr>
      <w:r>
        <w:rPr/>
        <w:t>В объединение принимаются девочки от 6 до 18 лет, обучающиеся общеобразовательных школ, средних специальных учреждений. Учащиеся, которых интересует мир моды, с богатой фантазией, неудержимым желанием рисовать (на любых поверхностях), готовый экспериментировать как с собой, так и с окружающим миром. В объединении они смогут примерить на себя различные роли, связанные с миром моды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/>
          <w:i/>
        </w:rPr>
        <w:t>Сроки и этапы реализации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программы</w:t>
      </w:r>
    </w:p>
    <w:p>
      <w:pPr>
        <w:pStyle w:val="TextBody"/>
        <w:ind w:left="0" w:firstLine="709"/>
        <w:jc w:val="both"/>
        <w:rPr/>
      </w:pPr>
      <w:r>
        <w:rPr/>
        <w:t>Занятия проводятся два раза в неделю для первого и второго года обучения по 2 часа, для третьего года обучения по 3 часа. Программа рассчитана на три года, что составляет 504 часа.</w:t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numPr>
          <w:ilvl w:val="1"/>
          <w:numId w:val="2"/>
        </w:numPr>
        <w:rPr>
          <w:i/>
          <w:i/>
        </w:rPr>
      </w:pPr>
      <w:r>
        <w:rPr>
          <w:i/>
        </w:rPr>
        <w:t>Формы и режим занятий</w:t>
      </w:r>
    </w:p>
    <w:p>
      <w:pPr>
        <w:pStyle w:val="Heading1"/>
        <w:ind w:left="1429" w:hanging="0"/>
        <w:rPr>
          <w:b w:val="false"/>
          <w:b w:val="false"/>
        </w:rPr>
      </w:pPr>
      <w:r>
        <w:rPr>
          <w:b w:val="false"/>
        </w:rPr>
        <w:t xml:space="preserve">Программа 1 года обучениярассчитана на 144 часа по 2 раза в неделю по 2 часа. </w:t>
      </w:r>
    </w:p>
    <w:p>
      <w:pPr>
        <w:pStyle w:val="Heading1"/>
        <w:ind w:left="1429" w:hanging="0"/>
        <w:rPr>
          <w:b w:val="false"/>
          <w:b w:val="false"/>
        </w:rPr>
      </w:pPr>
      <w:r>
        <w:rPr>
          <w:b w:val="false"/>
        </w:rPr>
        <w:t>Программа 2 года обучения рассчитана на 144 часа по 2 раза в неделю по 2 часа.</w:t>
      </w:r>
    </w:p>
    <w:p>
      <w:pPr>
        <w:pStyle w:val="Heading1"/>
        <w:ind w:left="1429" w:hanging="0"/>
        <w:rPr/>
      </w:pPr>
      <w:r>
        <w:rPr>
          <w:b w:val="false"/>
        </w:rPr>
        <w:t>Программа 3 года обучения рассчитана на 144 часа 2 раза в неделю по 2 часа.</w:t>
      </w:r>
    </w:p>
    <w:p>
      <w:pPr>
        <w:pStyle w:val="TextBody"/>
        <w:ind w:left="0" w:firstLine="709"/>
        <w:rPr/>
      </w:pPr>
      <w:r>
        <w:rPr/>
        <w:t>Занятия в объединении проходят группах по пятнадцать человек.</w:t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Особенности организации образовательного процесса</w:t>
      </w:r>
      <w:r>
        <w:rPr>
          <w:sz w:val="24"/>
          <w:szCs w:val="24"/>
        </w:rPr>
        <w:t xml:space="preserve">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группы учащихся одного возраста и смешанны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75" w:leader="none"/>
        </w:tabs>
        <w:ind w:left="0" w:firstLine="709"/>
        <w:rPr/>
      </w:pPr>
      <w:r>
        <w:rPr>
          <w:sz w:val="24"/>
          <w:szCs w:val="24"/>
        </w:rPr>
        <w:t>Для воспитанниц старшей группы при создании эксклюзивных сложных моделей костюмов предполагаются индивидуальное время 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нятии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Состав группы </w:t>
      </w:r>
      <w:r>
        <w:rPr/>
        <w:t>– постоянный в течение учебного года. При комплектовании группы на новый учебный год может произойти переход учащихся в другую группу по причине изменения смены в школе (но в пределах групп своего года обучения).</w:t>
      </w:r>
    </w:p>
    <w:p>
      <w:pPr>
        <w:pStyle w:val="TextBody"/>
        <w:ind w:left="0" w:firstLine="709"/>
        <w:rPr/>
      </w:pPr>
      <w:r>
        <w:rPr>
          <w:b/>
        </w:rPr>
        <w:t xml:space="preserve">Вид занятий </w:t>
      </w:r>
      <w:r>
        <w:rPr/>
        <w:t>по программе определяется содержанием программы, и могут предусматрива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/>
      </w:pPr>
      <w:r>
        <w:rPr>
          <w:sz w:val="24"/>
          <w:szCs w:val="24"/>
        </w:rPr>
        <w:t>практическ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/>
      </w:pPr>
      <w:r>
        <w:rPr>
          <w:sz w:val="24"/>
          <w:szCs w:val="24"/>
        </w:rPr>
        <w:t>открыт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е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зентац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курс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авк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/>
      </w:pPr>
      <w:r>
        <w:rPr>
          <w:sz w:val="24"/>
          <w:szCs w:val="24"/>
        </w:rPr>
        <w:t>индивидуа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/>
      </w:pPr>
      <w:r>
        <w:rPr>
          <w:sz w:val="24"/>
          <w:szCs w:val="24"/>
        </w:rPr>
        <w:t>творче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терска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нятие-викторин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каз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сед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цер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нкурс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фестиваль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/>
      </w:pPr>
      <w:r>
        <w:rPr>
          <w:sz w:val="24"/>
          <w:szCs w:val="24"/>
        </w:rPr>
        <w:t>твор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игр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раздник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93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тренинг</w:t>
      </w:r>
    </w:p>
    <w:p>
      <w:pPr>
        <w:pStyle w:val="TextBody"/>
        <w:ind w:left="0" w:firstLine="709"/>
        <w:jc w:val="both"/>
        <w:rPr/>
      </w:pPr>
      <w:r>
        <w:rPr/>
        <w:t>Формирование у обучающихся знаний, умений и навыков швейного мастерства в театре моды и дизайна «Стиль времени» включает в себя более увлекательный процесс изготовления сложных швейных изделий отвечающим требованиям последней моды. Обучение состоит из теоретических и практических занятий и выстраивается в цепочку, по принципу от простого к сложному.</w:t>
      </w:r>
    </w:p>
    <w:p>
      <w:pPr>
        <w:pStyle w:val="TextBody"/>
        <w:ind w:left="0" w:firstLine="709"/>
        <w:jc w:val="both"/>
        <w:rPr/>
      </w:pPr>
      <w:r>
        <w:rPr/>
        <w:t>Содержание теоретического обучения предусматривает ознакомление с основами технологии изготовления швейных изделий, мягкой игрушки, технологии выполнения вышивки, конструирования и моделирования одежды, дизайн и декоративное оформление швейных изделий, применяемыми инструментами и оборудованием, с принципом действия и устройством основных узлов бытовой швейной машины.</w:t>
      </w:r>
    </w:p>
    <w:p>
      <w:pPr>
        <w:pStyle w:val="TextBody"/>
        <w:ind w:left="0" w:firstLine="709"/>
        <w:jc w:val="both"/>
        <w:rPr/>
      </w:pPr>
      <w:r>
        <w:rPr/>
        <w:t>Полученные теоретические знания применяются в процессе практического обучения, в том числе во время вводного, текущего и заключительного инструктажа. При выполнении упражнений, изученных теоретически, обучающиеся усваивают приемы эксплуатации и обслуживания оборудования. Первостепенное значение отводится инструктажам и требованиям организации рабочего места и безопасности труда.</w:t>
      </w:r>
    </w:p>
    <w:p>
      <w:pPr>
        <w:pStyle w:val="TextBody"/>
        <w:ind w:left="0" w:firstLine="709"/>
        <w:jc w:val="both"/>
        <w:rPr/>
      </w:pPr>
      <w:r>
        <w:rPr/>
        <w:t>Практические работы способствуют усвоению теоретического  материала и активизации познавательной деятельности обучающихся. На теоретических и практических занятиях обучающиеся включаются в творческую деятельность, содержанием которой может быть задумка и планирование работы, разработка идей и технологического процесса швейных изделий. Уровень погружения в творческую деятельность зависит от года обучения и возрастного состава групп. Кроме того, параллельно проходят занятия по развитию и постановке сценического шага, созданию индивидуального стиля и дефиле на сцене или подиуме. Все эти наработки помогут в будущем определится с выбором профессиональной деятельности</w:t>
      </w:r>
      <w:r>
        <w:rPr>
          <w:spacing w:val="-7"/>
        </w:rPr>
        <w:t xml:space="preserve"> </w:t>
      </w:r>
      <w:r>
        <w:rPr/>
        <w:t>обучающегося.</w:t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TextBody"/>
        <w:ind w:left="0" w:firstLine="709"/>
        <w:jc w:val="both"/>
        <w:rPr/>
      </w:pPr>
      <w:r>
        <w:rPr/>
      </w:r>
    </w:p>
    <w:p>
      <w:pPr>
        <w:pStyle w:val="Heading1"/>
        <w:numPr>
          <w:ilvl w:val="1"/>
          <w:numId w:val="10"/>
        </w:numPr>
        <w:tabs>
          <w:tab w:val="clear" w:pos="708"/>
          <w:tab w:val="left" w:pos="1276" w:leader="none"/>
        </w:tabs>
        <w:rPr/>
      </w:pPr>
      <w:r>
        <w:rPr>
          <w:i/>
        </w:rPr>
        <w:t>Ожидаемые результаты реализации программы и способы их</w:t>
      </w:r>
      <w:r>
        <w:rPr>
          <w:i/>
          <w:spacing w:val="-1"/>
        </w:rPr>
        <w:t xml:space="preserve"> </w:t>
      </w:r>
      <w:r>
        <w:rPr>
          <w:i/>
        </w:rPr>
        <w:t>проверки</w:t>
      </w:r>
    </w:p>
    <w:p>
      <w:pPr>
        <w:pStyle w:val="TextBody"/>
        <w:ind w:left="0" w:firstLine="709"/>
        <w:jc w:val="both"/>
        <w:rPr/>
      </w:pPr>
      <w:r>
        <w:rPr/>
        <w:t xml:space="preserve">Способы диагностики ожидаемых </w:t>
      </w:r>
      <w:r>
        <w:rPr>
          <w:b/>
        </w:rPr>
        <w:t xml:space="preserve">Личностных </w:t>
      </w:r>
      <w:r>
        <w:rPr/>
        <w:t>результатов происходят в рамках одного диагностического среза с целью достижения более объективных результатов. Воспитанницы диагностируются через проявление им разных типов действий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натурально-активных </w:t>
      </w:r>
      <w:r>
        <w:rPr>
          <w:sz w:val="24"/>
          <w:szCs w:val="24"/>
        </w:rPr>
        <w:t>– творческая активность в оформлении выставочного материала на отчетах и конкурсы, передача опыта старших воспитанниц младшим по предмет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ам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эмоционально чувственных </w:t>
      </w:r>
      <w:r>
        <w:rPr>
          <w:sz w:val="24"/>
          <w:szCs w:val="24"/>
        </w:rPr>
        <w:t>- через игры – актерское мастерство в создаваемых образах коллекций и дизайн проектов, передача характера персонажей и живу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у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нтеллектуально-мыслительных </w:t>
      </w:r>
      <w:r>
        <w:rPr>
          <w:sz w:val="24"/>
          <w:szCs w:val="24"/>
        </w:rPr>
        <w:t>- через постановку индивидуальных задач характерных для способностей и восприятия ребенка и письменные работы-проекты по исследованию характера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</w:rPr>
        <w:t>персонажа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b/>
          <w:sz w:val="24"/>
          <w:szCs w:val="24"/>
        </w:rPr>
        <w:t xml:space="preserve">авторско-креативных </w:t>
      </w:r>
      <w:r>
        <w:rPr>
          <w:sz w:val="24"/>
          <w:szCs w:val="24"/>
        </w:rPr>
        <w:t>- через творческие задания – выражение культурного и духовного восприятия жизни в эскизах и стилизованных костюма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ллекц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30" w:leader="none"/>
          <w:tab w:val="left" w:pos="5108" w:leader="none"/>
          <w:tab w:val="left" w:pos="7036" w:leader="none"/>
          <w:tab w:val="left" w:pos="8925" w:leader="none"/>
        </w:tabs>
        <w:ind w:firstLine="709"/>
        <w:rPr/>
      </w:pPr>
      <w:r>
        <w:rPr>
          <w:sz w:val="24"/>
          <w:szCs w:val="24"/>
        </w:rPr>
        <w:t xml:space="preserve">Способы диагностики ожидаемых </w:t>
      </w:r>
      <w:r>
        <w:rPr>
          <w:b/>
          <w:sz w:val="24"/>
          <w:szCs w:val="24"/>
        </w:rPr>
        <w:t xml:space="preserve">Предметных </w:t>
      </w:r>
      <w:r>
        <w:rPr>
          <w:sz w:val="24"/>
          <w:szCs w:val="24"/>
        </w:rPr>
        <w:t>результатов.</w:t>
      </w:r>
    </w:p>
    <w:p>
      <w:pPr>
        <w:pStyle w:val="TextBody"/>
        <w:ind w:left="0" w:firstLine="709"/>
        <w:rPr/>
      </w:pPr>
      <w:r>
        <w:rPr/>
        <w:t>Воспитанницы диагностируются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>Через творческие задания для проявления сформированных знаний, умений, навыков по основам различных видов предметов-прикладного творчества, конструирования дизайна, хореографии и дефиле, по го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>Через творческие индивидуальные проекты, где требуется устойчивый интерес к познавательной деятельности в сфере традиций национального наследия и старинных технологий, современных направлений моды и иннова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й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>Отслеживание и корректировка самостоятельного выбора и решения возникшей идеи воспитанниц, в проектах попредметно, до уровня требова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ов.</w:t>
      </w:r>
    </w:p>
    <w:p>
      <w:pPr>
        <w:pStyle w:val="TextBody"/>
        <w:ind w:left="0" w:firstLine="709"/>
        <w:jc w:val="both"/>
        <w:rPr/>
      </w:pPr>
      <w:r>
        <w:rPr/>
        <w:t>Благодаря этому развивается эстетический вкус детей, поддерживается интерес к предмету деятельности, повышается ответственность за результат труда, активно развиваются творческие способности воспитанников. Они учатс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29" w:leader="none"/>
        </w:tabs>
        <w:ind w:left="0" w:firstLine="709"/>
        <w:rPr/>
      </w:pPr>
      <w:r>
        <w:rPr>
          <w:sz w:val="24"/>
          <w:szCs w:val="24"/>
        </w:rPr>
        <w:t>самостоятельно рассуждать, анализировать и формулир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вод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29" w:leader="none"/>
        </w:tabs>
        <w:ind w:left="0" w:firstLine="709"/>
        <w:jc w:val="both"/>
        <w:rPr/>
      </w:pPr>
      <w:r>
        <w:rPr>
          <w:sz w:val="24"/>
          <w:szCs w:val="24"/>
        </w:rPr>
        <w:t>внимательно и вдумчиво всматриваться в окружающую природу, видеть в ней безграничный источник познания и созидательных идей, воплощать их в собств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29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оздавать мимический и пластический образ в соответствии с заданной целью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29" w:leader="none"/>
          <w:tab w:val="left" w:pos="3070" w:leader="none"/>
          <w:tab w:val="left" w:pos="4237" w:leader="none"/>
          <w:tab w:val="left" w:pos="5036" w:leader="none"/>
          <w:tab w:val="left" w:pos="6566" w:leader="none"/>
          <w:tab w:val="left" w:pos="7941" w:leader="none"/>
          <w:tab w:val="left" w:pos="9149" w:leader="none"/>
        </w:tabs>
        <w:ind w:left="0" w:firstLine="709"/>
        <w:rPr/>
      </w:pPr>
      <w:r>
        <w:rPr>
          <w:sz w:val="24"/>
          <w:szCs w:val="24"/>
        </w:rPr>
        <w:t>выражать</w:t>
        <w:tab/>
        <w:t>языком</w:t>
        <w:tab/>
        <w:t>тела</w:t>
        <w:tab/>
        <w:t>(мимикой,</w:t>
        <w:tab/>
        <w:t>жестами,</w:t>
        <w:tab/>
        <w:t>позами,</w:t>
        <w:tab/>
      </w:r>
      <w:r>
        <w:rPr>
          <w:spacing w:val="-3"/>
          <w:sz w:val="24"/>
          <w:szCs w:val="24"/>
        </w:rPr>
        <w:t xml:space="preserve">свободной </w:t>
      </w:r>
      <w:r>
        <w:rPr>
          <w:sz w:val="24"/>
          <w:szCs w:val="24"/>
        </w:rPr>
        <w:t>пластикой) собственное настроение, эмоции или создан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629" w:leader="none"/>
          <w:tab w:val="left" w:pos="3089" w:leader="none"/>
          <w:tab w:val="left" w:pos="3551" w:leader="none"/>
          <w:tab w:val="left" w:pos="5430" w:leader="none"/>
          <w:tab w:val="left" w:pos="7779" w:leader="none"/>
          <w:tab w:val="left" w:pos="9059" w:leader="none"/>
        </w:tabs>
        <w:ind w:left="0" w:firstLine="709"/>
        <w:rPr/>
      </w:pPr>
      <w:r>
        <w:rPr>
          <w:sz w:val="24"/>
          <w:szCs w:val="24"/>
        </w:rPr>
        <w:t>создавать</w:t>
        <w:tab/>
        <w:t>и</w:t>
        <w:tab/>
        <w:t>презентовать</w:t>
        <w:tab/>
        <w:t>индивидуальный</w:t>
        <w:tab/>
        <w:t>продукт</w:t>
        <w:tab/>
      </w:r>
      <w:r>
        <w:rPr>
          <w:spacing w:val="-3"/>
          <w:sz w:val="24"/>
          <w:szCs w:val="24"/>
        </w:rPr>
        <w:t xml:space="preserve">творческой </w:t>
      </w:r>
      <w:r>
        <w:rPr>
          <w:sz w:val="24"/>
          <w:szCs w:val="24"/>
        </w:rPr>
        <w:t>деятельности.</w:t>
      </w:r>
    </w:p>
    <w:p>
      <w:pPr>
        <w:pStyle w:val="Normal"/>
        <w:tabs>
          <w:tab w:val="clear" w:pos="708"/>
          <w:tab w:val="left" w:pos="3060" w:leader="none"/>
          <w:tab w:val="left" w:pos="4664" w:leader="none"/>
          <w:tab w:val="left" w:pos="6484" w:leader="none"/>
          <w:tab w:val="left" w:pos="8925" w:leader="none"/>
        </w:tabs>
        <w:ind w:firstLine="709"/>
        <w:rPr/>
      </w:pPr>
      <w:r>
        <w:rPr>
          <w:sz w:val="24"/>
          <w:szCs w:val="24"/>
        </w:rPr>
        <w:t xml:space="preserve">Способы диагностики ожидаемых </w:t>
      </w:r>
      <w:r>
        <w:rPr>
          <w:b/>
          <w:sz w:val="24"/>
          <w:szCs w:val="24"/>
        </w:rPr>
        <w:t xml:space="preserve">Метапредметных </w:t>
      </w:r>
      <w:r>
        <w:rPr>
          <w:sz w:val="24"/>
          <w:szCs w:val="24"/>
        </w:rPr>
        <w:t>результатов.</w:t>
      </w:r>
    </w:p>
    <w:p>
      <w:pPr>
        <w:pStyle w:val="TextBody"/>
        <w:ind w:left="0" w:firstLine="709"/>
        <w:rPr/>
      </w:pPr>
      <w:r>
        <w:rPr/>
        <w:t>Воспитанницы диагностируютс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962" w:leader="none"/>
        </w:tabs>
        <w:ind w:left="0" w:firstLine="709"/>
        <w:jc w:val="both"/>
        <w:rPr/>
      </w:pPr>
      <w:r>
        <w:rPr>
          <w:sz w:val="24"/>
          <w:szCs w:val="24"/>
        </w:rPr>
        <w:tab/>
        <w:t>Беседа или диагностика на умение самостоятельно контролировать выполнение отдельных действий по прорисовке или проектированию костюма, и умение самостоятельно контролировать выполнение отдельных действий для достижения результата 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чету.</w:t>
      </w:r>
    </w:p>
    <w:p>
      <w:pPr>
        <w:pStyle w:val="Heading1"/>
        <w:tabs>
          <w:tab w:val="clear" w:pos="708"/>
          <w:tab w:val="left" w:pos="1604" w:leader="none"/>
        </w:tabs>
        <w:ind w:left="568" w:hanging="0"/>
        <w:rPr/>
      </w:pPr>
      <w:r>
        <w:rPr>
          <w:b w:val="false"/>
        </w:rPr>
        <w:t>2.</w:t>
      </w:r>
      <w:r>
        <w:rPr/>
        <w:tab/>
      </w:r>
      <w:r>
        <w:rPr>
          <w:b w:val="false"/>
        </w:rPr>
        <w:t>Беседа или диагностика на способность самостоятельно находить информацию видоизменять объем и форму информации в различных источниках, систематизировать ее по заданным признакам, по созданному ряду прорисовывать дизайн</w:t>
      </w:r>
      <w:r>
        <w:rPr>
          <w:b w:val="false"/>
          <w:spacing w:val="-16"/>
        </w:rPr>
        <w:t xml:space="preserve"> </w:t>
      </w:r>
      <w:r>
        <w:rPr>
          <w:b w:val="false"/>
        </w:rPr>
        <w:t>проекты.</w:t>
      </w:r>
      <w:r>
        <w:rPr>
          <w:b w:val="false"/>
          <w:i/>
        </w:rPr>
        <w:t xml:space="preserve"> </w:t>
      </w:r>
    </w:p>
    <w:p>
      <w:pPr>
        <w:pStyle w:val="Heading1"/>
        <w:tabs>
          <w:tab w:val="clear" w:pos="708"/>
          <w:tab w:val="left" w:pos="1604" w:leader="none"/>
        </w:tabs>
        <w:ind w:left="709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1"/>
        <w:numPr>
          <w:ilvl w:val="1"/>
          <w:numId w:val="17"/>
        </w:numPr>
        <w:tabs>
          <w:tab w:val="clear" w:pos="708"/>
          <w:tab w:val="left" w:pos="1604" w:leader="none"/>
        </w:tabs>
        <w:ind w:left="0" w:firstLine="709"/>
        <w:rPr/>
      </w:pPr>
      <w:r>
        <w:rPr/>
        <w:t>Формы подведения итогов реализации</w:t>
      </w:r>
      <w:r>
        <w:rPr>
          <w:spacing w:val="-2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итоговое занятие за год - в форме клас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церта</w:t>
      </w:r>
    </w:p>
    <w:p>
      <w:pPr>
        <w:pStyle w:val="TextBody"/>
        <w:ind w:left="0" w:firstLine="709"/>
        <w:rPr/>
      </w:pPr>
      <w:r>
        <w:rPr/>
        <w:t>- итоговое занятие за полгода – в форме новогоднего карнавал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контро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няти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обсуждение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нализ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интеллект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выставка на отчетных мероприятиях ил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ини-выставк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конкурс на площадках города или с выездом в друг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рода</w:t>
      </w:r>
    </w:p>
    <w:p>
      <w:pPr>
        <w:pStyle w:val="Heading4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Средства диагностики знаний, умений, навыков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контро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стихи с незакончен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окам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игровые, конкурс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н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индивидуальный и групповой просмотр работ, их анализ 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амоанализ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стенды готовых работ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мини-выстав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тавк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защита эскизов, разработок, готов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дели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задания 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контроль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взаимообм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ниями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выполнение коллек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самостоятельное выполн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ListParagraph"/>
        <w:tabs>
          <w:tab w:val="clear" w:pos="708"/>
          <w:tab w:val="left" w:pos="1962" w:leader="none"/>
        </w:tabs>
        <w:ind w:left="8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ониторинговый инструментарий: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>Проверка усвоение материала по каждому предмету оценивается 1 раз в полгода по тематике каждого предмета на зачет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нятиях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ы программы взаимосвязаны между собой - создание  эскиза по предмету дизайн костюма ведет к созданию конструкции костюма по предмету конструирования - дальше проявление творчества по подбору музыки и сценических движений помогающие преподнести характер костюма на сцене. Это ведет к ответственности - каждая воспитанница как самоинструментарий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>Новогодний карнавал-отчет всего коллектива перед родителями за полгода, в тематике новогодн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.</w:t>
      </w:r>
    </w:p>
    <w:p>
      <w:pPr>
        <w:pStyle w:val="ListParagraph"/>
        <w:numPr>
          <w:ilvl w:val="2"/>
          <w:numId w:val="17"/>
        </w:numPr>
        <w:tabs>
          <w:tab w:val="clear" w:pos="708"/>
          <w:tab w:val="left" w:pos="177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ный класс-концерт за год, в мае для родителей и выпускников с показом достижений коллектива и отдельных достижений воспитанниц.</w:t>
      </w:r>
    </w:p>
    <w:p>
      <w:pPr>
        <w:pStyle w:val="Heading1"/>
        <w:ind w:left="0" w:firstLine="709"/>
        <w:rPr>
          <w:u w:val="single"/>
        </w:rPr>
      </w:pPr>
      <w:r>
        <w:rPr>
          <w:u w:val="single"/>
        </w:rPr>
        <w:t>2. Учебные планы и содержание учебных планов по предметам и годам обучения: (Приложение 1)</w:t>
      </w:r>
    </w:p>
    <w:p>
      <w:pPr>
        <w:sectPr>
          <w:footerReference w:type="default" r:id="rId3"/>
          <w:type w:val="nextPage"/>
          <w:pgSz w:w="11906" w:h="16838"/>
          <w:pgMar w:left="993" w:right="711" w:gutter="0" w:header="0" w:top="1040" w:footer="978" w:bottom="113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«Сценическая походка».</w:t>
      </w:r>
    </w:p>
    <w:p>
      <w:pPr>
        <w:pStyle w:val="ListParagraph"/>
        <w:tabs>
          <w:tab w:val="clear" w:pos="708"/>
          <w:tab w:val="left" w:pos="993" w:leader="none"/>
          <w:tab w:val="left" w:pos="6929" w:leader="none"/>
          <w:tab w:val="left" w:pos="8586" w:leader="none"/>
        </w:tabs>
        <w:rPr/>
      </w:pPr>
      <w:r>
        <w:rPr>
          <w:b/>
          <w:sz w:val="24"/>
          <w:szCs w:val="24"/>
          <w:u w:val="single"/>
        </w:rPr>
        <w:t xml:space="preserve">3.Организационно-педагогические условия </w:t>
      </w:r>
      <w:r>
        <w:rPr>
          <w:b/>
          <w:spacing w:val="-3"/>
          <w:sz w:val="24"/>
          <w:szCs w:val="24"/>
          <w:u w:val="single"/>
        </w:rPr>
        <w:t xml:space="preserve">реализации </w:t>
      </w:r>
      <w:r>
        <w:rPr>
          <w:b/>
          <w:sz w:val="24"/>
          <w:szCs w:val="24"/>
          <w:u w:val="single"/>
        </w:rPr>
        <w:t>программы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605" w:leader="none"/>
        </w:tabs>
        <w:ind w:left="0" w:firstLine="709"/>
        <w:rPr/>
      </w:pPr>
      <w:r>
        <w:rPr>
          <w:b/>
          <w:i/>
          <w:sz w:val="24"/>
          <w:szCs w:val="24"/>
        </w:rPr>
        <w:t>Совокупность условий реализации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граммы</w:t>
      </w:r>
    </w:p>
    <w:p>
      <w:pPr>
        <w:pStyle w:val="TextBody"/>
        <w:tabs>
          <w:tab w:val="clear" w:pos="708"/>
          <w:tab w:val="left" w:pos="4640" w:leader="none"/>
          <w:tab w:val="left" w:pos="6532" w:leader="none"/>
          <w:tab w:val="left" w:pos="8920" w:leader="none"/>
        </w:tabs>
        <w:ind w:left="0" w:firstLine="709"/>
        <w:rPr/>
      </w:pPr>
      <w:r>
        <w:rPr>
          <w:b/>
        </w:rPr>
        <w:t>(</w:t>
      </w:r>
      <w:r>
        <w:rPr/>
        <w:t>Материально-техническое</w:t>
        <w:tab/>
        <w:t>обеспечение,</w:t>
        <w:tab/>
        <w:t>информационное</w:t>
        <w:tab/>
        <w:t>обеспечение</w:t>
      </w:r>
    </w:p>
    <w:p>
      <w:pPr>
        <w:pStyle w:val="TextBody"/>
        <w:rPr/>
      </w:pPr>
      <w:r>
        <w:rPr/>
        <w:t>, дидактические средства, кадровое обеспечение)</w:t>
      </w:r>
    </w:p>
    <w:p>
      <w:pPr>
        <w:pStyle w:val="TextBody"/>
        <w:ind w:left="0" w:firstLine="709"/>
        <w:rPr/>
      </w:pPr>
      <w:r>
        <w:rPr/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1770" w:leader="none"/>
        </w:tabs>
        <w:spacing w:lineRule="auto" w:line="240"/>
        <w:rPr/>
      </w:pPr>
      <w:r>
        <w:rPr>
          <w:sz w:val="24"/>
          <w:szCs w:val="24"/>
        </w:rPr>
        <w:t>Материально-техн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TextBody"/>
        <w:tabs>
          <w:tab w:val="clear" w:pos="708"/>
          <w:tab w:val="left" w:pos="2513" w:leader="none"/>
          <w:tab w:val="left" w:pos="4382" w:leader="none"/>
          <w:tab w:val="left" w:pos="6672" w:leader="none"/>
          <w:tab w:val="left" w:pos="8553" w:leader="none"/>
          <w:tab w:val="left" w:pos="9124" w:leader="none"/>
        </w:tabs>
        <w:ind w:left="0" w:firstLine="709"/>
        <w:rPr/>
      </w:pPr>
      <w:r>
        <w:rPr/>
        <w:t>Для эффективной образовательной деятельности</w:t>
        <w:tab/>
        <w:t xml:space="preserve">по </w:t>
      </w:r>
      <w:r>
        <w:rPr>
          <w:spacing w:val="-4"/>
        </w:rPr>
        <w:t xml:space="preserve">программе </w:t>
      </w:r>
      <w:r>
        <w:rPr/>
        <w:t>необходимо: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бный кабинет с оборудованием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  <w:tab w:val="left" w:pos="3503" w:leader="none"/>
          <w:tab w:val="left" w:pos="5103" w:leader="none"/>
          <w:tab w:val="left" w:pos="5813" w:leader="none"/>
          <w:tab w:val="left" w:pos="7219" w:leader="none"/>
          <w:tab w:val="left" w:pos="8700" w:leader="none"/>
          <w:tab w:val="left" w:pos="10261" w:leader="none"/>
        </w:tabs>
        <w:ind w:left="0" w:firstLine="709"/>
        <w:rPr/>
      </w:pPr>
      <w:r>
        <w:rPr>
          <w:sz w:val="24"/>
          <w:szCs w:val="24"/>
        </w:rPr>
        <w:t>встроенный шкаф-купе для</w:t>
        <w:tab/>
        <w:t xml:space="preserve">хранения костюмов, коллекций </w:t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создаваемых новый моделей 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ксессуар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выставочный стеклянный шкаф для творческих работ из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бисер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стенды с выставоч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о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доска для подачи и разбора учеб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атериал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стюмерна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782" w:leader="none"/>
          <w:tab w:val="left" w:pos="4222" w:leader="none"/>
          <w:tab w:val="left" w:pos="5395" w:leader="none"/>
          <w:tab w:val="left" w:pos="6510" w:leader="none"/>
          <w:tab w:val="left" w:pos="7313" w:leader="none"/>
          <w:tab w:val="left" w:pos="8929" w:leader="none"/>
          <w:tab w:val="left" w:pos="10257" w:leader="none"/>
        </w:tabs>
        <w:ind w:left="0" w:firstLine="709"/>
        <w:rPr/>
      </w:pPr>
      <w:r>
        <w:rPr>
          <w:sz w:val="24"/>
          <w:szCs w:val="24"/>
        </w:rPr>
        <w:t xml:space="preserve">хореографический кабинет должен быть оборудован станками </w:t>
      </w:r>
      <w:r>
        <w:rPr>
          <w:spacing w:val="-17"/>
          <w:sz w:val="24"/>
          <w:szCs w:val="24"/>
        </w:rPr>
        <w:t xml:space="preserve">и </w:t>
      </w:r>
      <w:r>
        <w:rPr>
          <w:sz w:val="24"/>
          <w:szCs w:val="24"/>
        </w:rPr>
        <w:t>большими зеркалами, пол должен бы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ревянным.</w:t>
      </w:r>
    </w:p>
    <w:p>
      <w:pPr>
        <w:pStyle w:val="Heading4"/>
        <w:spacing w:before="0" w:after="0"/>
        <w:ind w:firstLine="709"/>
        <w:rPr/>
      </w:pPr>
      <w:r>
        <w:rPr>
          <w:sz w:val="24"/>
          <w:szCs w:val="24"/>
        </w:rPr>
        <w:t>ТСО, звукомеханические пособия</w:t>
      </w:r>
      <w:r>
        <w:rPr>
          <w:b w:val="false"/>
          <w:sz w:val="24"/>
          <w:szCs w:val="24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- CD, DV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782" w:leader="none"/>
        </w:tabs>
        <w:ind w:left="0" w:firstLine="709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Список</w:t>
      </w:r>
      <w:r>
        <w:rPr>
          <w:spacing w:val="-7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аудиозаписей: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музыка для постановки коллекций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ind w:left="0" w:firstLine="709"/>
        <w:rPr/>
      </w:pPr>
      <w:r>
        <w:rPr>
          <w:sz w:val="24"/>
          <w:szCs w:val="24"/>
        </w:rPr>
        <w:t>записи 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итмики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записи для постановочных движений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ind w:left="0" w:firstLine="709"/>
        <w:rPr/>
      </w:pP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гнитофон;</w:t>
      </w:r>
    </w:p>
    <w:p>
      <w:pPr>
        <w:pStyle w:val="ListParagraph"/>
        <w:numPr>
          <w:ilvl w:val="1"/>
          <w:numId w:val="13"/>
        </w:numPr>
        <w:tabs>
          <w:tab w:val="clear" w:pos="708"/>
          <w:tab w:val="left" w:pos="2274" w:leader="none"/>
        </w:tabs>
        <w:ind w:left="0" w:firstLine="709"/>
        <w:rPr/>
      </w:pPr>
      <w:r>
        <w:rPr>
          <w:sz w:val="24"/>
          <w:szCs w:val="24"/>
        </w:rPr>
        <w:t>- CD, DVD проигрыватель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утбук.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Инструменты, приспособления общего пользован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дос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бна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лейка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глади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ка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индивидуального пользован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43" w:leader="none"/>
        </w:tabs>
        <w:ind w:left="0" w:firstLine="709"/>
        <w:rPr/>
      </w:pPr>
      <w:r>
        <w:rPr>
          <w:sz w:val="24"/>
          <w:szCs w:val="24"/>
        </w:rPr>
        <w:t>канцелярские принадлежности (рабочая тетрадь, ручки, карандаши, ластик, клей, фломастеры, бумага, краски, ножницы, гелев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учки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сантиметр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нт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лавки с большой и малень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ловкой.</w:t>
      </w:r>
    </w:p>
    <w:p>
      <w:pPr>
        <w:pStyle w:val="Heading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ные материал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4"/>
          <w:szCs w:val="24"/>
        </w:rPr>
        <w:t>волокнистые материалы: натуральные (вата, нитки, ткань и пряжа хлопчатобумажная, льняная, шерстяная, шелковая, сутаж), синтетические (синтепон, поролон, искусственные ткани и пряжа, шнур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еска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бисер, бусин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еклярус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кож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ш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сьма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фурнитура (крючки, пуговицы, застёжк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д.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439" w:leader="none"/>
        </w:tabs>
        <w:ind w:left="0" w:firstLine="709"/>
        <w:jc w:val="both"/>
        <w:rPr/>
      </w:pPr>
      <w:r>
        <w:rPr>
          <w:sz w:val="24"/>
          <w:szCs w:val="24"/>
        </w:rPr>
        <w:t>бумага и картон: альбомные листы, белый и цветной картон, миллиметровая бумага, наждачная бумага, изделия из картона (коробки, упаковки, стаканчики), гофрирован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артон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62" w:leader="none"/>
        </w:tabs>
        <w:ind w:left="0" w:firstLine="709"/>
        <w:rPr/>
      </w:pPr>
      <w:r>
        <w:rPr>
          <w:sz w:val="24"/>
          <w:szCs w:val="24"/>
        </w:rPr>
        <w:t>материалы различного происхождения: природные материалы (сухоцветы, листья), пер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олока;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14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Информацио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наличие аудиосистемы в танцев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утбук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мультимеди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доступ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нет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научная, учебная и периодическ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методическ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териалы.</w:t>
      </w:r>
    </w:p>
    <w:p>
      <w:pPr>
        <w:pStyle w:val="TextBody"/>
        <w:ind w:left="0" w:firstLine="709"/>
        <w:jc w:val="both"/>
        <w:rPr/>
      </w:pPr>
      <w:r>
        <w:rPr/>
        <w:t>-планшет для компьютерной графики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1408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Дидактиче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ств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педагогические разработки: планы, конспек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-Перечень наглядных пособий: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b/>
          <w:sz w:val="24"/>
          <w:szCs w:val="24"/>
        </w:rPr>
        <w:t>открытые уроки по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темам: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701" w:leader="none"/>
          <w:tab w:val="left" w:pos="4739" w:leader="none"/>
          <w:tab w:val="left" w:pos="5799" w:leader="none"/>
          <w:tab w:val="left" w:pos="6758" w:leader="none"/>
          <w:tab w:val="left" w:pos="7475" w:leader="none"/>
          <w:tab w:val="left" w:pos="8818" w:leader="none"/>
        </w:tabs>
        <w:ind w:left="0" w:firstLine="709"/>
        <w:rPr/>
      </w:pPr>
      <w:r>
        <w:rPr>
          <w:sz w:val="24"/>
          <w:szCs w:val="24"/>
        </w:rPr>
        <w:t>«Использование</w:t>
        <w:tab/>
        <w:t>схемы</w:t>
        <w:tab/>
        <w:t>круга</w:t>
        <w:tab/>
        <w:t>для</w:t>
        <w:tab/>
        <w:t>изделий,</w:t>
        <w:tab/>
      </w:r>
      <w:r>
        <w:rPr>
          <w:spacing w:val="-4"/>
          <w:sz w:val="24"/>
          <w:szCs w:val="24"/>
        </w:rPr>
        <w:t xml:space="preserve">украшающих </w:t>
      </w:r>
      <w:r>
        <w:rPr>
          <w:sz w:val="24"/>
          <w:szCs w:val="24"/>
        </w:rPr>
        <w:t>интерьер»;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1701" w:leader="none"/>
        </w:tabs>
        <w:ind w:left="0" w:firstLine="709"/>
        <w:rPr/>
      </w:pPr>
      <w:r>
        <w:rPr>
          <w:sz w:val="24"/>
          <w:szCs w:val="24"/>
        </w:rPr>
        <w:t>«Основы цвет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комендаций»;</w:t>
      </w:r>
    </w:p>
    <w:p>
      <w:pPr>
        <w:pStyle w:val="TextBody"/>
        <w:ind w:left="0" w:firstLine="709"/>
        <w:rPr/>
      </w:pPr>
      <w:r>
        <w:rPr/>
        <w:t>в) «Национальное искусство Татарского народа»;</w:t>
      </w:r>
    </w:p>
    <w:p>
      <w:pPr>
        <w:pStyle w:val="TextBody"/>
        <w:ind w:left="0" w:firstLine="709"/>
        <w:rPr/>
      </w:pPr>
      <w:r>
        <w:rPr/>
        <w:t>г) « Бисер в прикладном творчестве. Приемы плетения»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альбом с авторскими творческими работами прикладного творчества различ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ия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фото альбомы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циями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творческие дизайнерские подборки техникой «Мокрый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>рисунок»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схемы и разработки изделий вязания крючком по годам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  <w:tab w:val="left" w:pos="261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ск</w:t>
        <w:tab/>
        <w:t>с выставочными наглядными пособиями из Республиканского музея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интерактивные средства обучения (компьютер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ологии)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  <w:tab w:val="left" w:pos="10325" w:leader="none"/>
        </w:tabs>
        <w:ind w:left="0" w:firstLine="709"/>
        <w:rPr/>
      </w:pPr>
      <w:r>
        <w:rPr>
          <w:sz w:val="24"/>
          <w:szCs w:val="24"/>
        </w:rPr>
        <w:t>новейшие   методики   конструирования  одежды  «Мюллер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ын»</w:t>
        <w:tab/>
      </w:r>
      <w:r>
        <w:rPr>
          <w:spacing w:val="-18"/>
          <w:sz w:val="24"/>
          <w:szCs w:val="24"/>
        </w:rPr>
        <w:t xml:space="preserve">- </w:t>
      </w:r>
      <w:r>
        <w:rPr>
          <w:sz w:val="24"/>
          <w:szCs w:val="24"/>
        </w:rPr>
        <w:t>немец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и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компьютеризованная система констру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АПР»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компьютерная программа «Adobe Photoshop CS3» - для редактирования выставочных работ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782" w:leader="none"/>
          <w:tab w:val="left" w:pos="3043" w:leader="none"/>
          <w:tab w:val="left" w:pos="4712" w:leader="none"/>
          <w:tab w:val="left" w:pos="6562" w:leader="none"/>
          <w:tab w:val="left" w:pos="7822" w:leader="none"/>
          <w:tab w:val="left" w:pos="8356" w:leader="none"/>
          <w:tab w:val="left" w:pos="940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образовательные ресурсы Сети Интернет для просмотра исторических музейных</w:t>
        <w:tab/>
        <w:t>экспонатов,</w:t>
        <w:tab/>
        <w:t>современных</w:t>
        <w:tab/>
        <w:t>моделей</w:t>
        <w:tab/>
        <w:t>на</w:t>
        <w:tab/>
        <w:t>сайтах</w:t>
        <w:tab/>
      </w:r>
      <w:r>
        <w:rPr>
          <w:spacing w:val="-4"/>
          <w:sz w:val="24"/>
          <w:szCs w:val="24"/>
        </w:rPr>
        <w:t>журнала</w:t>
      </w:r>
    </w:p>
    <w:p>
      <w:pPr>
        <w:pStyle w:val="TextBody"/>
        <w:ind w:left="0" w:firstLine="709"/>
        <w:rPr/>
      </w:pPr>
      <w:r>
        <w:rPr/>
        <w:t>«Ателье», «Collection fashion. Татарстан»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852" w:leader="none"/>
        </w:tabs>
        <w:ind w:left="0" w:firstLine="709"/>
        <w:jc w:val="both"/>
        <w:rPr/>
      </w:pPr>
      <w:r>
        <w:rPr>
          <w:sz w:val="24"/>
          <w:szCs w:val="24"/>
        </w:rPr>
        <w:t>разработки для проведения занятий: схемы, чертежи, образцы, раздаточный материал и учебные задания для индивидуальных и групповых работ, анкет, опросников для организации контроля и определения результатив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Heading2"/>
        <w:numPr>
          <w:ilvl w:val="2"/>
          <w:numId w:val="9"/>
        </w:numPr>
        <w:tabs>
          <w:tab w:val="clear" w:pos="708"/>
          <w:tab w:val="left" w:pos="1408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Кадров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художеств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педагог.</w:t>
      </w:r>
    </w:p>
    <w:p>
      <w:pPr>
        <w:pStyle w:val="Heading1"/>
        <w:tabs>
          <w:tab w:val="clear" w:pos="708"/>
          <w:tab w:val="left" w:pos="1604" w:leader="none"/>
        </w:tabs>
        <w:ind w:left="568" w:hanging="0"/>
        <w:rPr/>
      </w:pPr>
      <w:r>
        <w:rPr/>
        <w:t>3.3Формы аттестации/контрол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i/>
          <w:sz w:val="24"/>
          <w:szCs w:val="24"/>
        </w:rPr>
        <w:t>Открытое занятие для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родителе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i/>
          <w:sz w:val="24"/>
          <w:szCs w:val="24"/>
        </w:rPr>
        <w:t>Выставки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i/>
          <w:sz w:val="24"/>
          <w:szCs w:val="24"/>
        </w:rPr>
        <w:t>Конкурсные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выступления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сед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блюдение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i/>
          <w:sz w:val="24"/>
          <w:szCs w:val="24"/>
        </w:rPr>
        <w:t>Устное выступление с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резентацией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i/>
          <w:sz w:val="24"/>
          <w:szCs w:val="24"/>
        </w:rPr>
        <w:t>Задания для самостоятельной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ы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i/>
          <w:sz w:val="24"/>
          <w:szCs w:val="24"/>
        </w:rPr>
        <w:t>Концертная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деятельност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отслеживания и фиксации образовательных результатов: </w:t>
      </w:r>
      <w:r>
        <w:rPr>
          <w:sz w:val="24"/>
          <w:szCs w:val="24"/>
        </w:rPr>
        <w:t>аналитический материал, видеозапись, фото отчёт, грамота, готовая постановка, диплом, журнал посещаемости, материал анкетирования и тестирования, методическая разработка, портфолио, отзывы детей и родителей, свидетельство и д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Формы предъявления и демонстрации образовательных результатов: </w:t>
      </w:r>
      <w:r>
        <w:rPr>
          <w:sz w:val="24"/>
          <w:szCs w:val="24"/>
        </w:rPr>
        <w:t>аналитический материал по просмотру психологической диагностики ,конкурс дефиле на класс концерте для подведения итогов принятия материала, зачетный класс-концерт для родителей , защита творческих работ, конкурс, концерт, открытое занятие, отчет итоговый, портфолио, поступление выпускников в профессиональные образовательные организации по профилю, праздник, и др.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ценочные материалы:</w:t>
      </w:r>
    </w:p>
    <w:p>
      <w:pPr>
        <w:pStyle w:val="TextBody"/>
        <w:ind w:left="0" w:firstLine="709"/>
        <w:jc w:val="both"/>
        <w:rPr/>
      </w:pPr>
      <w:r>
        <w:rPr/>
        <w:t>С целью управления качеством образовательного процесса в ГДДТ им.А.Алиша разработан мониторинг результативности образовательной деятельности, позволяющий определить достижение учащимися планируемых результатов.</w:t>
      </w:r>
    </w:p>
    <w:p>
      <w:pPr>
        <w:pStyle w:val="TextBody"/>
        <w:ind w:left="0" w:firstLine="709"/>
        <w:jc w:val="both"/>
        <w:rPr/>
      </w:pPr>
      <w:r>
        <w:rPr/>
        <w:t>В учебном процессе выделяются этапы обучения и осмотра приобретенных знаний и навыков личностного роста воспитанников: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сложность и результативность выставо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сложность изделий, кро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делей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оригинальность идей в костюмах и выставоч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ах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анкетирование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опросы (за пол года) 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индивидуальность, мастерств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за первое полугодие зачет – Новогод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рнавал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за второе зачетные ведомости по прикладному творчеству и отчетные показы образов – костюмов 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ллекций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тавки по тематике;</w:t>
      </w:r>
    </w:p>
    <w:p>
      <w:pPr>
        <w:pStyle w:val="ListParagraph"/>
        <w:numPr>
          <w:ilvl w:val="1"/>
          <w:numId w:val="21"/>
        </w:numPr>
        <w:tabs>
          <w:tab w:val="clear" w:pos="708"/>
          <w:tab w:val="left" w:pos="2322" w:leader="none"/>
        </w:tabs>
        <w:ind w:left="0" w:firstLine="709"/>
        <w:rPr/>
      </w:pPr>
      <w:r>
        <w:rPr>
          <w:sz w:val="24"/>
          <w:szCs w:val="24"/>
        </w:rPr>
        <w:t>запланированные профессиональные конкур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ды.</w:t>
      </w:r>
    </w:p>
    <w:p>
      <w:pPr>
        <w:pStyle w:val="TextBody"/>
        <w:ind w:left="0" w:firstLine="709"/>
        <w:jc w:val="both"/>
        <w:rPr/>
      </w:pPr>
      <w:r>
        <w:rPr/>
        <w:t>Результаты отсматриваются по результативности достижений воспитанниц в конкурсах моды и в беседах с оценкой своих навыках и достижений. Упор в осматривании результатов 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7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личностных (наблюдением за творческой активностью),.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>предметных(по исполнению личных творческих заданий по предметам за учебный год и результатов их участия на конкурс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),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770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метапредметных результатов на умение самостоятельно контролировать выполнение отдельных действий по прорисовке </w:t>
      </w:r>
      <w:r>
        <w:rPr>
          <w:spacing w:val="-2"/>
          <w:sz w:val="24"/>
          <w:szCs w:val="24"/>
        </w:rPr>
        <w:t xml:space="preserve">или </w:t>
      </w:r>
      <w:r>
        <w:rPr>
          <w:sz w:val="24"/>
          <w:szCs w:val="24"/>
        </w:rPr>
        <w:t>проектированию костюма, и умение самостоятельно контролировать выполнение отдельных действий для достижения результата к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зачету.)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1604" w:leader="none"/>
        </w:tabs>
        <w:ind w:left="568" w:hanging="0"/>
        <w:jc w:val="both"/>
        <w:rPr/>
      </w:pPr>
      <w:r>
        <w:rPr>
          <w:i/>
        </w:rPr>
        <w:t>3.4Методические материалы: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Формы организации познавательной деятельности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ронтальна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уппова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ная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 xml:space="preserve">Наиболее эффективные методы и приемы обучения </w:t>
      </w:r>
      <w:r>
        <w:rPr>
          <w:sz w:val="24"/>
          <w:szCs w:val="24"/>
        </w:rPr>
        <w:t>(по способу познавательной деятельности учащихся)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объяснительно-иллюстративный (рассказ, бесед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ложение…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репродуктивный (упражн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тор…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315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блемный (риторический, проблемный вопрос, спорное утверждение, задание с несформулированным вопросом, творческое задание, практическая работа…)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/>
      </w:pPr>
      <w:r>
        <w:rPr>
          <w:sz w:val="24"/>
          <w:szCs w:val="24"/>
        </w:rPr>
        <w:t>частично - поисковый (опора на опыт, путеводитель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гра…)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оды воспитан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396" w:leader="none"/>
          <w:tab w:val="left" w:pos="3057" w:leader="none"/>
          <w:tab w:val="left" w:pos="5223" w:leader="none"/>
          <w:tab w:val="left" w:pos="6720" w:leader="none"/>
          <w:tab w:val="left" w:pos="8379" w:leader="none"/>
        </w:tabs>
        <w:ind w:left="0" w:firstLine="709"/>
        <w:rPr/>
      </w:pPr>
      <w:r>
        <w:rPr>
          <w:sz w:val="24"/>
          <w:szCs w:val="24"/>
        </w:rPr>
        <w:t>Убеждение,</w:t>
        <w:tab/>
        <w:t>самоубеждение,</w:t>
        <w:tab/>
        <w:t>внушение,</w:t>
        <w:tab/>
        <w:t>требование,</w:t>
        <w:tab/>
      </w:r>
      <w:r>
        <w:rPr>
          <w:spacing w:val="-1"/>
          <w:sz w:val="24"/>
          <w:szCs w:val="24"/>
        </w:rPr>
        <w:t xml:space="preserve">стимулирование, </w:t>
      </w:r>
      <w:r>
        <w:rPr>
          <w:sz w:val="24"/>
          <w:szCs w:val="24"/>
        </w:rPr>
        <w:t>мотивация, коррекция поведения, метод воспитыва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й.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Методическое обеспечение программы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учебно – методический комплект;- учебный план; 21стр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учебно - нагляд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я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игровое цветовосприятие на развитие твор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пособностей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образц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чебно-наглядные пособия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Художественные иллюстрации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м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Схемы и рисунки с музейных фондов стари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Современные эскизы модных домов моды, различных видов 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жанр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Слайд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еофильмы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1226" w:leader="none"/>
        </w:tabs>
        <w:ind w:left="0" w:firstLine="709"/>
        <w:jc w:val="both"/>
        <w:rPr/>
      </w:pPr>
      <w:r>
        <w:rPr>
          <w:sz w:val="24"/>
          <w:szCs w:val="24"/>
        </w:rPr>
        <w:t>Схемы, образц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.</w:t>
      </w:r>
    </w:p>
    <w:p>
      <w:pPr>
        <w:pStyle w:val="TextBody"/>
        <w:ind w:left="0" w:firstLine="709"/>
        <w:jc w:val="both"/>
        <w:rPr/>
      </w:pPr>
      <w:r>
        <w:rPr>
          <w:b/>
        </w:rPr>
        <w:t xml:space="preserve">Педагогические технологии </w:t>
      </w:r>
      <w:r>
        <w:rPr/>
        <w:t>- технология индивидуализации обучения, технология группового обучения, технология дифференцированного обучения, технология проблемного обучения, технология проектной деятельности, технология коллективной творческой деятельности, здоровье сберегающая технологии.</w:t>
      </w:r>
    </w:p>
    <w:p>
      <w:pPr>
        <w:pStyle w:val="Heading4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Особенности методики учебной работы с детьм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90" w:leader="none"/>
        </w:tabs>
        <w:ind w:left="0" w:firstLine="709"/>
        <w:jc w:val="both"/>
        <w:rPr/>
      </w:pPr>
      <w:r>
        <w:rPr>
          <w:sz w:val="24"/>
          <w:szCs w:val="24"/>
        </w:rPr>
        <w:t>Выравнивание эмоционально – психологического состояния ребенка с использованием занятий по диагностике настроения, утонченному восприятию цвета - корректируется на практических занятиях по программе «Дизайн».Цвет одно из самых сильных средств композиции, человек воспринимает цвет в 3 аспектах: физическом, эмоционально - психологическом и символическом. Цвет имеет свойства вызывать ощущение в соответствии со спектральным составом излучения диагностики цвета, цветотерапии, психологии цвета. Например, недостаток радости корректируется оранжев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ветом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90" w:leader="none"/>
        </w:tabs>
        <w:ind w:left="0" w:firstLine="709"/>
        <w:jc w:val="both"/>
        <w:rPr/>
      </w:pPr>
      <w:r>
        <w:rPr>
          <w:sz w:val="24"/>
          <w:szCs w:val="24"/>
        </w:rPr>
        <w:t>Создание индивидуальных творческих работ (игрушка, кукла) по общей теме начинается с создания эскиза в сочетании с музыкой, соответствующей дан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90" w:leader="none"/>
        </w:tabs>
        <w:ind w:left="0" w:firstLine="709"/>
        <w:jc w:val="both"/>
        <w:rPr/>
      </w:pPr>
      <w:r>
        <w:rPr>
          <w:sz w:val="24"/>
          <w:szCs w:val="24"/>
        </w:rPr>
        <w:t>Игровая методика – созданный образ и характер куклы переносится на образ и характер взрослого костюма – образа, с подбором музыки соответствующей эт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у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firstLine="709"/>
        <w:rPr/>
      </w:pPr>
      <w:r>
        <w:rPr/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334" w:leader="none"/>
        </w:tabs>
        <w:rPr/>
      </w:pPr>
      <w:r>
        <w:rPr>
          <w:u w:val="single"/>
        </w:rPr>
        <w:t>Список</w:t>
      </w:r>
      <w:r>
        <w:rPr>
          <w:spacing w:val="-1"/>
          <w:u w:val="single"/>
        </w:rPr>
        <w:t xml:space="preserve"> </w:t>
      </w:r>
      <w:r>
        <w:rPr>
          <w:u w:val="single"/>
        </w:rPr>
        <w:t>литературы</w:t>
      </w:r>
    </w:p>
    <w:p>
      <w:pPr>
        <w:pStyle w:val="ListParagraph"/>
        <w:numPr>
          <w:ilvl w:val="1"/>
          <w:numId w:val="22"/>
        </w:numPr>
        <w:tabs>
          <w:tab w:val="clear" w:pos="708"/>
          <w:tab w:val="left" w:pos="1605" w:leader="none"/>
        </w:tabs>
        <w:ind w:lef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литературы, используемой педагогом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Голованов В.П. Методика и технология работы педагога дополнительного образования. М.: Владос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4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Ершова А.П., Букатов В.М. Режиссура урока, общения и поведения учителя. Воронеж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95</w:t>
      </w:r>
    </w:p>
    <w:p>
      <w:pPr>
        <w:pStyle w:val="TextBody"/>
        <w:ind w:left="0" w:firstLine="709"/>
        <w:rPr/>
      </w:pPr>
      <w:r>
        <w:rPr/>
        <w:t>22стр.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Жарова Л.В. Учить самостоятельности. М.: Просвещени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93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Сластенин В.А. и др. Педагогика. М.: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0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Трухина А.Т. Основы технологии швейного производства. М.: Высшая шко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978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Екшурская Т.Н., Юдина Е.Н., Белова И.А. Модное платье. СПб: Лениздат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Юдина Е.Н., Евтушенко Н.А., Иерусалимская О.А. Шейте сами. Редакционно-издательский центр «Культ-информ-пресс»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1992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Бердник Т.О. Моделирование и художественное оформление одежды. Ростов-н/Д: Феникс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5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ердник Т.О., Неклюдова Т.П. Дизайн костюма. Ростов-н/Д: Феникс, 2000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 xml:space="preserve">Зайцев В. Этот многоликий </w:t>
      </w:r>
      <w:r>
        <w:rPr>
          <w:spacing w:val="-2"/>
          <w:sz w:val="24"/>
          <w:szCs w:val="24"/>
        </w:rPr>
        <w:t xml:space="preserve">мир </w:t>
      </w:r>
      <w:r>
        <w:rPr>
          <w:sz w:val="24"/>
          <w:szCs w:val="24"/>
        </w:rPr>
        <w:t>моды. М.: Советская Росс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982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Мюллер и сын. Техника кроя. М.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Войдинова Н. Мягкая игрушка. М.: ЭКСМ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Кочетова С.В. Игрушки для всех. СПб: Издательский дом «Нева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996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Черникова В.Н. Технология обработки ткани. М.: Просвещение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Крупская Ю.В., Кизеева Н.И. Технология. Издательск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</w:p>
    <w:p>
      <w:pPr>
        <w:pStyle w:val="TextBody"/>
        <w:ind w:left="0" w:firstLine="709"/>
        <w:rPr/>
      </w:pPr>
      <w:r>
        <w:rPr/>
        <w:t>«Вентана-Граф», 2000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Вышивка шелковыми лентами. М.: АСТ-ПРЕС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урналы мод «Бурда»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урналы мод «Ателье»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Шалаева Г.П. Учимся рисовать. М.: СЛОВО, ЭКСМО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2008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Боуз П. Чудесное превращение одежды. Издательская группа</w:t>
      </w:r>
    </w:p>
    <w:p>
      <w:pPr>
        <w:pStyle w:val="TextBody"/>
        <w:ind w:left="0" w:firstLine="709"/>
        <w:rPr/>
      </w:pPr>
      <w:r>
        <w:rPr/>
        <w:t>«Контэнт», 2005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Мителло К. Аппликация – техника и искусство. М.: ЭКСМ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«М.Мюллер и Сын». Техника кроя. М.: ЗАО «КОН - Лиг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сс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Арт – терапия Александра Тюрина «Рисунок, который лечит» М.М. Безлюдова, Москва 2005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Обучение двигательным движениям» М. М.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Боге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Тренинг развития креативности. Гимнастика чувств» Гиппиус С.В. Издатель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Речь»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Итальянский костюм. Искусство кроя». Тухбатуллина Л.М. М.: Профиздат, 2005 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52с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Композиция костюма» Пармон Ф.М. – М.: Триада Плюс. – 2002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Дизайн костюма: курс лекций» Л.А. Сафина. – Казань, 200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.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Краткий курс гимнастики» Воропаев В.В., Пушкин С.А., Хомя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</w:p>
    <w:p>
      <w:pPr>
        <w:pStyle w:val="Heading1"/>
        <w:numPr>
          <w:ilvl w:val="1"/>
          <w:numId w:val="22"/>
        </w:numPr>
        <w:tabs>
          <w:tab w:val="clear" w:pos="708"/>
          <w:tab w:val="left" w:pos="1604" w:leader="none"/>
        </w:tabs>
        <w:rPr>
          <w:i/>
          <w:i/>
        </w:rPr>
      </w:pPr>
      <w:r>
        <w:rPr>
          <w:i/>
        </w:rPr>
        <w:t>Список рекомендуемой литература для детей и родителей</w:t>
      </w:r>
      <w:r>
        <w:rPr>
          <w:i/>
          <w:spacing w:val="-3"/>
        </w:rPr>
        <w:t xml:space="preserve"> 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Горбаченок Е. Я учусь рисовать. Издатель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м</w:t>
      </w:r>
    </w:p>
    <w:p>
      <w:pPr>
        <w:pStyle w:val="TextBody"/>
        <w:ind w:left="0" w:firstLine="709"/>
        <w:rPr/>
      </w:pPr>
      <w:r>
        <w:rPr/>
        <w:t>«Белфаксиздатгрупп», 2004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Нерсесов Я.Н. Детская энциклопедия истории моды. М.: Издательство АС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995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Боуз П. Чудесное превращение одежды. Издательск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</w:p>
    <w:p>
      <w:pPr>
        <w:pStyle w:val="TextBody"/>
        <w:ind w:left="0" w:firstLine="709"/>
        <w:rPr/>
      </w:pPr>
      <w:r>
        <w:rPr/>
        <w:t>«Контэнт», 2005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Войдинова Н. Мягкая игрушка. М.: ЭКСМ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Кочетова С.В. Игрушки для всех. СПб: Издательский дом «Нева»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1996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Черникова В.Н. Технология обработки ткани. М.: Просвещение,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Крупская Ю.В., Кизеева Н.И. Технология. Издательск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тр</w:t>
      </w:r>
    </w:p>
    <w:p>
      <w:pPr>
        <w:pStyle w:val="TextBody"/>
        <w:ind w:left="0" w:firstLine="709"/>
        <w:rPr/>
      </w:pPr>
      <w:r>
        <w:rPr/>
        <w:t>«Вентана-Граф», 2000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Вышивка шелковыми лентами. М.: АСТ-ПРЕСС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Книга бисер. Фигурки из бисера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01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Журналы мод «Ателье»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Бурда»2021</w:t>
      </w:r>
    </w:p>
    <w:p>
      <w:pPr>
        <w:pStyle w:val="ListParagraph"/>
        <w:numPr>
          <w:ilvl w:val="2"/>
          <w:numId w:val="22"/>
        </w:numPr>
        <w:tabs>
          <w:tab w:val="clear" w:pos="708"/>
          <w:tab w:val="left" w:pos="1770" w:leader="none"/>
        </w:tabs>
        <w:ind w:left="0" w:firstLine="709"/>
        <w:rPr/>
      </w:pPr>
      <w:r>
        <w:rPr>
          <w:sz w:val="24"/>
          <w:szCs w:val="24"/>
        </w:rPr>
        <w:t>Журналы Мод различных год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пуск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Мода и стиль. Современная энциклопедия» под ред. М.Аксеновой, Москва, Издательств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Аванта+»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  <w:tab w:val="left" w:pos="2960" w:leader="none"/>
          <w:tab w:val="left" w:pos="3404" w:leader="none"/>
          <w:tab w:val="left" w:pos="4518" w:leader="none"/>
          <w:tab w:val="left" w:pos="4944" w:leader="none"/>
          <w:tab w:val="left" w:pos="6796" w:leader="none"/>
          <w:tab w:val="left" w:pos="7918" w:leader="none"/>
          <w:tab w:val="left" w:pos="947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Дизайн</w:t>
        <w:tab/>
        <w:t>–</w:t>
        <w:tab/>
        <w:t>проект</w:t>
        <w:tab/>
        <w:t>с</w:t>
        <w:tab/>
        <w:t>Казанской</w:t>
        <w:tab/>
        <w:t>школы</w:t>
        <w:tab/>
        <w:t>дизайна</w:t>
        <w:tab/>
      </w:r>
      <w:r>
        <w:rPr>
          <w:spacing w:val="-4"/>
          <w:sz w:val="24"/>
          <w:szCs w:val="24"/>
        </w:rPr>
        <w:t xml:space="preserve">КГАСА </w:t>
      </w:r>
      <w:r>
        <w:rPr>
          <w:sz w:val="24"/>
          <w:szCs w:val="24"/>
        </w:rPr>
        <w:t>2021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Анатомия физических упражнений» Ингерлейб М.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009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Дизайн костюма. Курс лекций. Л. А. Сафиной Казань 2005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  <w:tab w:val="left" w:pos="9266" w:leader="none"/>
        </w:tabs>
        <w:ind w:left="0" w:firstLine="709"/>
        <w:rPr/>
      </w:pPr>
      <w:r>
        <w:rPr>
          <w:sz w:val="24"/>
          <w:szCs w:val="24"/>
        </w:rPr>
        <w:t xml:space="preserve">«Леонардо»  (Великие  мастера)  пер.  с  итал.  Г.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Зорько.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  <w:tab/>
        <w:t>М.: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</w:p>
    <w:p>
      <w:pPr>
        <w:pStyle w:val="TextBody"/>
        <w:ind w:left="0" w:firstLine="709"/>
        <w:rPr/>
      </w:pPr>
      <w:r>
        <w:rPr/>
        <w:t>«Издательство АСТ»:, «Издательство Астрель», 2004. – 40 с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82" w:leader="none"/>
        </w:tabs>
        <w:ind w:left="0" w:firstLine="709"/>
        <w:rPr/>
      </w:pPr>
      <w:r>
        <w:rPr>
          <w:sz w:val="24"/>
          <w:szCs w:val="24"/>
        </w:rPr>
        <w:t>«Большая книга художников для самых маленьких» Шалаева Г.П. – М.: СЛОВО, Эксмо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06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52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«Осанка: воспитание правильной осанки»</w:t>
      </w:r>
      <w:r>
        <w:rPr>
          <w:spacing w:val="-1"/>
          <w:sz w:val="24"/>
          <w:szCs w:val="24"/>
        </w:rPr>
        <w:t xml:space="preserve"> </w:t>
      </w:r>
      <w:r>
        <w:br w:type="page"/>
      </w:r>
    </w:p>
    <w:p>
      <w:pPr>
        <w:pStyle w:val="Heading1"/>
        <w:numPr>
          <w:ilvl w:val="0"/>
          <w:numId w:val="22"/>
        </w:numPr>
        <w:tabs>
          <w:tab w:val="clear" w:pos="708"/>
          <w:tab w:val="left" w:pos="1424" w:leader="none"/>
        </w:tabs>
        <w:ind w:left="0" w:firstLine="709"/>
        <w:rPr/>
      </w:pPr>
      <w:r>
        <w:rPr>
          <w:u w:val="single"/>
        </w:rPr>
        <w:t>Календарный учебный график на 2021-2022 учебный</w:t>
      </w:r>
      <w:r>
        <w:rPr>
          <w:spacing w:val="-11"/>
          <w:u w:val="single"/>
        </w:rPr>
        <w:t xml:space="preserve"> </w:t>
      </w:r>
      <w:r>
        <w:rPr>
          <w:u w:val="single"/>
        </w:rPr>
        <w:t>год</w:t>
      </w:r>
    </w:p>
    <w:p>
      <w:pPr>
        <w:pStyle w:val="ListParagraph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год обучения</w:t>
      </w:r>
    </w:p>
    <w:p>
      <w:pPr>
        <w:pStyle w:val="ListParagraph"/>
        <w:tabs>
          <w:tab w:val="clear" w:pos="708"/>
          <w:tab w:val="left" w:pos="1560" w:leader="none"/>
        </w:tabs>
        <w:ind w:left="709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ппа 121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0"/>
        <w:gridCol w:w="566"/>
        <w:gridCol w:w="1984"/>
        <w:gridCol w:w="707"/>
        <w:gridCol w:w="2836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 я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 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ем 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 яти 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ичес тво часо 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55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груп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 Что так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?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2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</w:t>
              <w:tab/>
              <w:t>походки. Постановка ша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поворот на краю сцены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хода со сцен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ка – необходимая часть образа модели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овогоднего выхода под песню «В лесу родилась ёлоч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 новогоднего выхода под песню «В лесу родилась ёлочка» в «кокошника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, 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  <w:tab w:val="left" w:pos="231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 Повторение материалы за прошл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713"/>
        <w:gridCol w:w="563"/>
        <w:gridCol w:w="1989"/>
        <w:gridCol w:w="708"/>
        <w:gridCol w:w="2835"/>
        <w:gridCol w:w="851"/>
        <w:gridCol w:w="1843"/>
      </w:tblGrid>
      <w:tr>
        <w:trPr>
          <w:trHeight w:val="83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нятие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II поворот на краю сцены и его приме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494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  <w:tab/>
              <w:t>рук.</w:t>
              <w:tab/>
              <w:t>Разминка. Дефи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53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</w:t>
              <w:tab/>
              <w:t>мастерство. Передача образа сказочного персон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68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  <w:tab/>
              <w:t>коллекци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меша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 коллекции «Смешар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27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847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для родителе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640" w:right="260" w:gutter="0" w:header="0" w:top="1040" w:footer="978" w:bottom="1034"/>
          <w:pgNumType w:fmt="decimal"/>
          <w:formProt w:val="false"/>
          <w:textDirection w:val="lrTb"/>
          <w:docGrid w:type="default" w:linePitch="360" w:charSpace="0"/>
        </w:sectPr>
        <w:pStyle w:val="Table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i/>
          <w:sz w:val="24"/>
          <w:szCs w:val="24"/>
        </w:rPr>
        <w:t xml:space="preserve">Календарный учебный график предмета « </w:t>
      </w:r>
      <w:r>
        <w:rPr>
          <w:b/>
          <w:sz w:val="24"/>
          <w:szCs w:val="24"/>
        </w:rPr>
        <w:t>Cценическая походка»</w:t>
      </w:r>
    </w:p>
    <w:p>
      <w:pPr>
        <w:pStyle w:val="Heading5"/>
        <w:numPr>
          <w:ilvl w:val="0"/>
          <w:numId w:val="17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д обучения</w:t>
      </w:r>
    </w:p>
    <w:p>
      <w:pPr>
        <w:pStyle w:val="Normal"/>
        <w:ind w:left="1062" w:hanging="0"/>
        <w:jc w:val="center"/>
        <w:rPr/>
      </w:pPr>
      <w:r>
        <w:rPr/>
        <w:t>Группа 137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842"/>
        <w:gridCol w:w="993"/>
        <w:gridCol w:w="2693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р ем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ичес 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ест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  <w:tab/>
              <w:t>со сценой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</w:t>
              <w:tab/>
              <w:t>на краю сцены 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у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  <w:tab/>
              <w:t>новогоднего выхода 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 зал, 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,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: виды и при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вижение по диагонали с выпадами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</w:t>
              <w:tab/>
              <w:t>мастерство. Передача настро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для родителей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i/>
          <w:sz w:val="24"/>
          <w:szCs w:val="24"/>
        </w:rPr>
        <w:t xml:space="preserve">Календарный учебный график предмета « </w:t>
      </w:r>
      <w:r>
        <w:rPr>
          <w:b/>
          <w:sz w:val="24"/>
          <w:szCs w:val="24"/>
        </w:rPr>
        <w:t>Cценическая походка»</w:t>
      </w:r>
    </w:p>
    <w:p>
      <w:pPr>
        <w:pStyle w:val="Heading5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 год обучения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558"/>
        <w:gridCol w:w="710"/>
        <w:gridCol w:w="2834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ем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ичес т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</w:t>
              <w:tab/>
              <w:t>со</w:t>
              <w:tab/>
              <w:t>сценой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</w:t>
              <w:tab/>
              <w:t>на краю сцены в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у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  <w:tab/>
              <w:t>новогоднего выхода 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бинирован</w:t>
              <w:softHyphen/>
              <w:t>ное занятие 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жин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 зал, 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,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138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ы: виды и приме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движение по диагонали с выпадами. Разминка. 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</w:t>
              <w:tab/>
              <w:t>мастерство. Передача настроения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4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занятие для родителей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алендарный учебный график предмета «</w:t>
      </w:r>
      <w:r>
        <w:rPr>
          <w:b/>
          <w:sz w:val="24"/>
          <w:szCs w:val="24"/>
        </w:rPr>
        <w:t>Cценическая походка»</w:t>
      </w:r>
    </w:p>
    <w:p>
      <w:pPr>
        <w:pStyle w:val="Heading5"/>
        <w:numPr>
          <w:ilvl w:val="0"/>
          <w:numId w:val="17"/>
        </w:numPr>
        <w:spacing w:before="0" w:after="0"/>
        <w:jc w:val="center"/>
        <w:rPr/>
      </w:pPr>
      <w:r>
        <w:rPr>
          <w:sz w:val="24"/>
          <w:szCs w:val="24"/>
        </w:rPr>
        <w:t>год обучения</w:t>
      </w:r>
    </w:p>
    <w:p>
      <w:pPr>
        <w:pStyle w:val="Normal"/>
        <w:ind w:left="10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руппа 136</w:t>
      </w:r>
    </w:p>
    <w:p>
      <w:pPr>
        <w:pStyle w:val="Normal"/>
        <w:ind w:left="106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842"/>
        <w:gridCol w:w="710"/>
        <w:gridCol w:w="2692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ичес тво часо 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  <w:tab/>
              <w:t>по</w:t>
              <w:tab/>
              <w:t>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  <w:tab/>
              <w:t>навыка правильной походки под медленную и быструю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по диагонали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  <w:tab/>
              <w:t>новогоднего выхода 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, 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56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</w:t>
              <w:tab/>
              <w:t>остановок, поворо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</w:t>
              <w:tab/>
              <w:t>мастерство. Создание обр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ие элементов дефиле. Работа над коллекц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8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коллекций</w:t>
              <w:tab/>
              <w:t>из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го фон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 ой работы Открыт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родителе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Календарный учебный график предмета «</w:t>
      </w:r>
      <w:r>
        <w:rPr>
          <w:b/>
          <w:sz w:val="24"/>
          <w:szCs w:val="24"/>
        </w:rPr>
        <w:t>Cценическая походка»</w:t>
      </w:r>
    </w:p>
    <w:p>
      <w:pPr>
        <w:pStyle w:val="Heading5"/>
        <w:spacing w:before="0" w:after="0"/>
        <w:ind w:firstLine="709"/>
        <w:jc w:val="center"/>
        <w:rPr/>
      </w:pPr>
      <w:r>
        <w:rPr>
          <w:sz w:val="24"/>
          <w:szCs w:val="24"/>
        </w:rPr>
        <w:t>3 года обучения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62"/>
        <w:gridCol w:w="852"/>
        <w:gridCol w:w="566"/>
        <w:gridCol w:w="1842"/>
        <w:gridCol w:w="710"/>
        <w:gridCol w:w="2834"/>
        <w:gridCol w:w="852"/>
        <w:gridCol w:w="1807"/>
      </w:tblGrid>
      <w:tr>
        <w:trPr>
          <w:trHeight w:val="16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п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 я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 ем я зан ят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занят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ичес тво часо 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 о прове д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</w:t>
              <w:tab/>
              <w:t>по</w:t>
              <w:tab/>
              <w:t>технике безопасност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</w:t>
              <w:tab/>
              <w:t>навыка правильной походки под медленную и быструю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у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л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 по диагонали и его примен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</w:t>
              <w:tab/>
              <w:t>новогоднего выхода 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 ой работы</w:t>
            </w:r>
          </w:p>
        </w:tc>
      </w:tr>
      <w:tr>
        <w:trPr>
          <w:trHeight w:val="165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7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его</w:t>
              <w:tab/>
              <w:t>выхода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йчики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, Выст авочн ый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 Открытое занятие дл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ей</w:t>
            </w:r>
          </w:p>
        </w:tc>
      </w:tr>
      <w:tr>
        <w:trPr>
          <w:trHeight w:val="137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</w:t>
              <w:tab/>
              <w:t>занятие. Инструктаж по технике безопасности. Повторен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за прошлое учебное полугод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 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56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</w:t>
              <w:tab/>
              <w:t>остановок, поворо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ерское</w:t>
              <w:tab/>
              <w:t>мастерство. Создание образа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ие элементов дефиле. Работа над коллекциям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78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постановки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10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оказа новых индивидуальных дизайн проектов коллек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й работы</w:t>
            </w:r>
          </w:p>
        </w:tc>
      </w:tr>
      <w:tr>
        <w:trPr>
          <w:trHeight w:val="110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 у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я</w:t>
              <w:tab/>
              <w:t>коллекций</w:t>
              <w:tab/>
              <w:t>из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го фонд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для самостоятельн ой работы</w:t>
            </w:r>
          </w:p>
        </w:tc>
      </w:tr>
      <w:tr>
        <w:trPr>
          <w:trHeight w:val="193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</w:t>
              <w:softHyphen/>
              <w:t>ное занят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</w:t>
              <w:tab/>
              <w:t>аттестация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.</w:t>
              <w:tab/>
              <w:t>Презентация коллекции мод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 авочн ый за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я-беседа, Задания для самостоятельн ой работы Открытое</w:t>
            </w:r>
          </w:p>
          <w:p>
            <w:pPr>
              <w:pStyle w:val="TableParagraph"/>
              <w:tabs>
                <w:tab w:val="clear" w:pos="708"/>
                <w:tab w:val="left" w:pos="1401" w:leader="none"/>
                <w:tab w:val="left" w:pos="1981" w:leader="none"/>
                <w:tab w:val="left" w:pos="2041" w:leader="none"/>
                <w:tab w:val="left" w:pos="212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для родителей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Heading1"/>
        <w:ind w:left="0" w:firstLine="709"/>
        <w:jc w:val="center"/>
        <w:rPr/>
      </w:pPr>
      <w:r>
        <w:rPr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19"/>
        <w:lang w:val="en-US" w:eastAsia="en-US"/>
      </w:rPr>
    </w:pPr>
    <w:r>
      <w:rPr>
        <w:sz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948430</wp:posOffset>
              </wp:positionH>
              <wp:positionV relativeFrom="page">
                <wp:posOffset>9881235</wp:posOffset>
              </wp:positionV>
              <wp:extent cx="203835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5.3pt;mso-wrap-distance-left:9.05pt;mso-wrap-distance-right:9.05pt;mso-wrap-distance-top:0pt;mso-wrap-distance-bottom:0pt;margin-top:778.05pt;mso-position-vertical-relative:page;margin-left:31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2" w:hanging="213"/>
      </w:pPr>
      <w:rPr>
        <w:spacing w:val="-1"/>
        <w:i/>
        <w:b/>
        <w:bCs/>
        <w:w w:val="100"/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82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82" w:hanging="36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933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2" w:hanging="326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8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062" w:hanging="271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1" w:hanging="543"/>
      </w:pPr>
      <w:rPr>
        <w:sz w:val="28"/>
        <w:i/>
        <w:b/>
        <w:szCs w:val="28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770" w:hanging="348"/>
      </w:pPr>
      <w:rPr>
        <w:sz w:val="32"/>
        <w:spacing w:val="0"/>
        <w:b/>
        <w:szCs w:val="32"/>
        <w:bCs/>
        <w:w w:val="99"/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478" w:hanging="336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3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6" w:hanging="33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34" w:hanging="33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52" w:hanging="33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70" w:hanging="336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sz w:val="28"/>
        <w:w w:val="100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49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19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8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8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9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7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2" w:hanging="70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2" w:hanging="54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82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1062" w:hanging="597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1165" w:hanging="597"/>
      </w:pPr>
      <w:rPr>
        <w:sz w:val="28"/>
        <w:spacing w:val="-34"/>
        <w:i w:val="false"/>
        <w:b/>
        <w:szCs w:val="36"/>
        <w:bCs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82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5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0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05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0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56" w:hanging="348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62" w:hanging="567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4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16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0" w:hanging="348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48"/>
      </w:pPr>
      <w:rPr>
        <w:spacing w:val="0"/>
        <w:i/>
        <w:w w:val="100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2" w:hanging="360"/>
      </w:pPr>
      <w:rPr>
        <w:rFonts w:ascii="Symbol" w:hAnsi="Symbol" w:cs="Symbol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5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0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1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5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6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1333" w:hanging="271"/>
      </w:pPr>
      <w:rPr>
        <w:sz w:val="28"/>
        <w:spacing w:val="-2"/>
        <w:i w:val="false"/>
        <w:b/>
        <w:szCs w:val="28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04" w:hanging="543"/>
      </w:pPr>
      <w:rPr>
        <w:sz w:val="28"/>
        <w:i/>
        <w:b/>
        <w:szCs w:val="36"/>
        <w:bCs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82" w:hanging="348"/>
      </w:pPr>
      <w:rPr>
        <w:rFonts w:ascii="Symbol" w:hAnsi="Symbol" w:cs="Symbol" w:hint="default"/>
        <w:sz w:val="28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33" w:hanging="34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34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9" w:hanging="34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3" w:hanging="34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6" w:hanging="34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9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62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65"/>
      <w:ind w:left="1407" w:hanging="345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62" w:right="747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  <w:i/>
      <w:spacing w:val="-1"/>
      <w:w w:val="1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Times New Roman" w:cs="Symbol"/>
      <w:w w:val="100"/>
      <w:sz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  <w:i/>
      <w:w w:val="100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bCs/>
      <w:spacing w:val="0"/>
      <w:w w:val="99"/>
      <w:sz w:val="32"/>
      <w:szCs w:val="32"/>
    </w:rPr>
  </w:style>
  <w:style w:type="character" w:styleId="WW8Num13z3">
    <w:name w:val="WW8Num13z3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/>
      <w:w w:val="100"/>
      <w:sz w:val="28"/>
      <w:szCs w:val="34"/>
    </w:rPr>
  </w:style>
  <w:style w:type="character" w:styleId="WW8Num14z2">
    <w:name w:val="WW8Num14z2"/>
    <w:qFormat/>
    <w:rPr>
      <w:rFonts w:ascii="Symbol" w:hAnsi="Symbol" w:eastAsia="Times New Roman" w:cs="Symbol"/>
      <w:w w:val="1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spacing w:val="-1"/>
      <w:w w:val="100"/>
      <w:sz w:val="26"/>
      <w:szCs w:val="26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ymbol"/>
      <w:w w:val="100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cs="Times New Roman"/>
      <w:b/>
      <w:bCs/>
      <w:i/>
      <w:w w:val="100"/>
    </w:rPr>
  </w:style>
  <w:style w:type="character" w:styleId="WW8Num21z1">
    <w:name w:val="WW8Num21z1"/>
    <w:qFormat/>
    <w:rPr>
      <w:rFonts w:cs="Times New Roman"/>
      <w:b/>
      <w:bCs/>
      <w:i w:val="false"/>
      <w:spacing w:val="-4"/>
      <w:w w:val="100"/>
      <w:sz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/>
      <w:w w:val="100"/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i w:val="false"/>
      <w:spacing w:val="-34"/>
      <w:w w:val="100"/>
      <w:sz w:val="28"/>
      <w:szCs w:val="36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8z1">
    <w:name w:val="WW8Num28z1"/>
    <w:qFormat/>
    <w:rPr>
      <w:rFonts w:ascii="Symbol" w:hAnsi="Symbol" w:eastAsia="Times New Roman" w:cs="Symbol"/>
      <w:w w:val="100"/>
      <w:sz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9z1">
    <w:name w:val="WW8Num29z1"/>
    <w:qFormat/>
    <w:rPr>
      <w:rFonts w:ascii="Symbol" w:hAnsi="Symbol" w:eastAsia="Times New Roman" w:cs="Symbol"/>
      <w:w w:val="100"/>
      <w:sz w:val="28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i/>
      <w:spacing w:val="0"/>
      <w:w w:val="100"/>
    </w:rPr>
  </w:style>
  <w:style w:type="character" w:styleId="WW8Num33z1">
    <w:name w:val="WW8Num33z1"/>
    <w:qFormat/>
    <w:rPr>
      <w:rFonts w:ascii="Symbol" w:hAnsi="Symbol" w:eastAsia="Times New Roman" w:cs="Symbol"/>
      <w:w w:val="100"/>
      <w:sz w:val="28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spacing w:val="-2"/>
      <w:w w:val="100"/>
      <w:sz w:val="28"/>
      <w:szCs w:val="28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/>
      <w:w w:val="100"/>
      <w:sz w:val="28"/>
      <w:szCs w:val="36"/>
    </w:rPr>
  </w:style>
  <w:style w:type="character" w:styleId="WW8Num34z2">
    <w:name w:val="WW8Num34z2"/>
    <w:qFormat/>
    <w:rPr>
      <w:rFonts w:ascii="Symbol" w:hAnsi="Symbol" w:eastAsia="Times New Roman" w:cs="Symbol"/>
      <w:w w:val="100"/>
      <w:sz w:val="28"/>
    </w:rPr>
  </w:style>
  <w:style w:type="character" w:styleId="WW8Num34z3">
    <w:name w:val="WW8Num34z3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Style10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eastAsia="Calibri"/>
      <w:sz w:val="22"/>
      <w:szCs w:val="22"/>
    </w:rPr>
  </w:style>
  <w:style w:type="character" w:styleId="Style12">
    <w:name w:val="Нижний колонтитул Знак"/>
    <w:qFormat/>
    <w:rPr>
      <w:rFonts w:eastAsia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6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25" w:hanging="163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55:00Z</dcterms:created>
  <dc:creator>ЕЛЕНА</dc:creator>
  <dc:description/>
  <cp:keywords/>
  <dc:language>en-US</dc:language>
  <cp:lastModifiedBy>LARISA</cp:lastModifiedBy>
  <cp:lastPrinted>2022-09-08T10:27:00Z</cp:lastPrinted>
  <dcterms:modified xsi:type="dcterms:W3CDTF">2022-09-08T07:37:00Z</dcterms:modified>
  <cp:revision>3</cp:revision>
  <dc:subject/>
  <dc:title/>
</cp:coreProperties>
</file>