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образования и науки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И.Г. Хадиуллин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2 г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– майор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С.Н. Погодин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22 г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го штаб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го движени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 в Республике Татарста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– майор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А.И. Бороди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Республиканской общественной организации ветеранов (инвалидов) «Союз ветеранов Республики Татарстан» Общероссийской общественной организации ветеранов «Российский союз ветеранов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– майор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А.И. Бородин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дополнительного образования «Республиканский центр внешкольной работы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А.М.Зиновье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2 г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бюджетного учреждения дополнительного образования «Городской дворец детского творчества им. А.Алиша»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Е.Ю. Габитов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конкурсе «Звезды будущего»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и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чәк йолдызлары”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х Алишевских педагогических чт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течественная гуманистическая педагогика: исторические уроки, педагогические идеи и современное образова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440" w:leader="none"/>
        </w:tabs>
        <w:spacing w:before="0" w:after="0"/>
        <w:ind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еспубликанский конкурс “Звезды будущего”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чәк йолдызлары”) (далее – Конкурс)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х Алишевских педагогических чтений «</w:t>
      </w:r>
      <w:r>
        <w:rPr>
          <w:rFonts w:cs="Times New Roman" w:ascii="Times New Roman" w:hAnsi="Times New Roman"/>
          <w:color w:val="000000"/>
          <w:sz w:val="28"/>
          <w:szCs w:val="28"/>
        </w:rPr>
        <w:t>Отечественная гуманистическая педагогика: исторические уроки, педагогические идеи и современ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ранизован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дополнительного образования «Городской Дворец детского творчества им. А.Алиш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Казани (далее – ГДДТ им. А.Алиша) при поддержке Министерства образования и науки Республики Татарстан.</w:t>
      </w:r>
    </w:p>
    <w:p>
      <w:pPr>
        <w:pStyle w:val="Normal"/>
        <w:spacing w:before="0" w:after="0"/>
        <w:ind w:firstLine="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неры Чтений: 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Всероссийского военно-патриотического детско-юношеского общественного движения «ЮНАРМИЯ»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ый комиссариат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нская общественная организация ветеранов (инвалидов) «Союз ветеранов Республики Татарстан» Общероссийской общественной организации ветеранов «Российский союз ветеран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иск и реализация педагогических идей и решений эффективно работающих педагогических коллективов, руководителей и педагогических работников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дачи: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здание условий для развития профессионального мастерства руководителей и педагогов в сфере социального воспитания и образования дете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азвитие сетев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 в сфере программно-методического сопровождения деятельности образовательных учреждений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нновационной деятельности образовательных учреждений. 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и проведения Конкурса формируется Организационный комитет (далее – Оргкомитет). Состав Оргкомите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Оргкомитета: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круга проблем и обсуждаемых вопросов, разработка программы проведения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лана работы по подготовке к проведению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документации, необходимой для проведения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нформационной поддержки Конкурса (рассылка информационных писем в органы управления образованием и в образовательные учреждения РФ, взаимодействие со СМИ)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иёма заявок и материалов участников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онкурса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 согласованию с оргкомитетом Конкурса стоимость участия составляет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000 рублей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астники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Конкурсе могут принять участие образовательные организации, руководители и заместители руководителей образовательных организаций, педагогические работники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Конкурса осуществляет Орг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 который утверждает состав жюри и итоги Конкурса по каждой номин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чреждение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лучшее образовательное учреждени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уководитель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лучший руководитель образовательного учреж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Заместитель руководителя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лучший заместитель руководителя образовательного учреж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ный потенциал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Творчество. Содружество. Перспектива (Организатор воспитания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реданность детству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многолетняя деятельность в сфере воспитания и образования дете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ужчина - педагог в образовании”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одружество” (</w:t>
      </w:r>
      <w:r>
        <w:rPr>
          <w:rFonts w:cs="Times New Roman" w:ascii="Times New Roman" w:hAnsi="Times New Roman"/>
          <w:sz w:val="28"/>
          <w:szCs w:val="28"/>
          <w:lang w:val="tt-RU"/>
        </w:rPr>
        <w:t>многолетняя деятельность в сфере интеграции общеобразовательных школ и учреждений дополнительного образования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естница познания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деятельность в сфере интеграции учреждений дошкольного образования и учреждений дополнительного образования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бразование без границ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, руководители консультативных пунктов, координаторы по инклюзии, психологи, специальные педагоги, социальные педагоги и другие специалисты, реализующие инклюзивную практику в образовательных учреждениях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удущее за нами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молодые педагоги, стаж работы от 1 года до 3-х лет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едагог-наставник”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лассный руководитель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сылка на форму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tt-RU"/>
          </w:rPr>
          <w:t>https://forms.gle/dzQVckDDVAdnYvxE8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роки и порядок проведения Конкурс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Конкурс проводится с 06.02.2023 по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02.2023 г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ля участия в Конкурсе в срок до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04.02.202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а в адрес Оргкмитета: 420015, г.Казань, ул. Галактионова, д. 24, МБУДО “Городской дворец детского творчества им. А.Алиша” г.Казани необходимо предоставить следующие документы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я “Учреждение”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явка с указанием полного наименования образовательного учреждения, Ф.И.О. директора с указанием телефон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образовательного учреждени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речень дополнительных образовательных программ, реализуемых в образовательном учреждении, с указанием сроков их реализации, возраста обучающихс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я “Содружество”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явка на каждого участника Конкурса с указанием полного наименования образовательного учреждения с указанием телефон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образовательного учрежде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и формы взаимодействия общеобразовательного учреждения с учерждениями дополнительного образования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и “Руководитель”, “Заместитель руководителя”, “Воспитательный потенциал”, “Преданность детству” , “Мужчина в образовании”, “Будущее за нами”, “Лестница познания”, “Образование без границ”, “Педагог-наставник”, “Классный руководитель”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явка на каждого участника Конкурса с указанием Ф.И.О. участника, полного наименования образовательного учреждения,  с указанием телефон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дставление об эффективности педагогической деятельности педагогического сотрудн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арактеристика на представляемого сотрудник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нкурсные материалы могут быть переданы в оргкомитер Конкурса следующими способ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lisha_forum202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электронных документов и мультимедийных материал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электронную посту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lisha_forum202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сылок на конкурсные материа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электронном носителе по адресу </w:t>
      </w:r>
      <w:r>
        <w:rPr>
          <w:rFonts w:cs="Times New Roman" w:ascii="Times New Roman" w:hAnsi="Times New Roman"/>
          <w:b/>
          <w:sz w:val="28"/>
          <w:szCs w:val="28"/>
        </w:rPr>
        <w:t xml:space="preserve">г. Казань, ул. Галактионова, 24/10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БУДО “Городской дворец детского творчества им. А.Алиша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бумажном носителе по адресу </w:t>
      </w:r>
      <w:r>
        <w:rPr>
          <w:rFonts w:cs="Times New Roman" w:ascii="Times New Roman" w:hAnsi="Times New Roman"/>
          <w:b/>
          <w:sz w:val="28"/>
          <w:szCs w:val="28"/>
        </w:rPr>
        <w:t xml:space="preserve">г. Казань, ул. Галактионова, 24/10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БУДО “Городской дворец детского творчества им. А.Алиша”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ступившие материалы проходят эксперную оценку членами жюр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онкурсные материалы, поступившие в оргкомитет позднее установленного срока, а также с нарушением требований к ним, не рассматриваютс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ритерии оценки материалов:</w:t>
      </w:r>
    </w:p>
    <w:p>
      <w:pPr>
        <w:pStyle w:val="Style16"/>
        <w:numPr>
          <w:ilvl w:val="0"/>
          <w:numId w:val="8"/>
        </w:numPr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ответствие представленных материалов требованиям конкурса. Наличие необходимых документов. Компактность и информативность;</w:t>
      </w:r>
    </w:p>
    <w:p>
      <w:pPr>
        <w:pStyle w:val="Style16"/>
        <w:numPr>
          <w:ilvl w:val="0"/>
          <w:numId w:val="8"/>
        </w:numPr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держание представленных материалов отражает передовой опыт, обновление содержания, образовательных технологий в практике воспитания и дополнительного образования детей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рамотность, наглядность, эстетичность представленных материалов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дведение итогов и награждение участников Конкурса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 итогам Конкурса определяются победители в каждой номинации. Победителям вручаются Дипломы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 xml:space="preserve">и Диплома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спубликанск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«Звезды будущего» (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чәк йолдызлары”)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Награждение победителей состоится 10 февраля 2023 года по адресу: г.Казани,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Галактионова, 24/10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БУДО “Городской дворец детского творчества им. А.Алиша” г. Казани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Шарова Светлана Георгиевн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43)238-50-49.</w:t>
      </w:r>
      <w:r>
        <w:br w:type="page"/>
      </w:r>
    </w:p>
    <w:p>
      <w:pPr>
        <w:pStyle w:val="Style16"/>
        <w:spacing w:lineRule="auto" w:line="240"/>
        <w:ind w:left="142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</w:p>
    <w:p>
      <w:pPr>
        <w:pStyle w:val="Style16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Приложение 3</w:t>
      </w:r>
    </w:p>
    <w:p>
      <w:pPr>
        <w:pStyle w:val="Style16"/>
        <w:spacing w:lineRule="auto" w:line="360" w:before="0" w:after="0"/>
        <w:ind w:left="0" w:firstLine="357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15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zQVckDDVAdnYvxE8" TargetMode="External"/><Relationship Id="rId3" Type="http://schemas.openxmlformats.org/officeDocument/2006/relationships/hyperlink" Target="mailto:alisha_forum2022@mail.ru" TargetMode="External"/><Relationship Id="rId4" Type="http://schemas.openxmlformats.org/officeDocument/2006/relationships/hyperlink" Target="mailto:alisha_forum2022@mail.ru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4:00Z</dcterms:created>
  <dc:creator>User</dc:creator>
  <dc:description/>
  <dc:language>en-US</dc:language>
  <cp:lastModifiedBy>Sharova</cp:lastModifiedBy>
  <cp:lastPrinted>2023-01-17T09:17:00Z</cp:lastPrinted>
  <dcterms:modified xsi:type="dcterms:W3CDTF">2023-01-17T08:44:00Z</dcterms:modified>
  <cp:revision>2</cp:revision>
  <dc:subject/>
  <dc:title>ПОЛОЖЕНИЕ</dc:title>
</cp:coreProperties>
</file>