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881"/>
        <w:gridCol w:w="4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оцени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 в расчете на одного уча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 на одного педагог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льтимедийных проекторов на объедин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досок и пристав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абораторий и/ или мастерских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 современной библиотеки- медиатеки   с наличием стационарных или переносных компьютеров с выходом в Интернет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ециализированными кабинетами (библиотеки, оборудованные кабинеты для проведения занятий  кружка) да/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ореографии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адио тех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виамодел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Ф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инет робото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ых интерактивных лабораторий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лабораторным и демонстрационным оборудованием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 телекоммуникационным сетям)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спортивной площадки (стадиона)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енажерного зала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ссейна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зированных кабинетов по охране и укреплению здоровья (комнаты релаксации, психологической разгрузки и пр.)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оловой на территории организации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ля индивидуальной работы с обучающими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станционных образовательных технологий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иагностика адаптации вновь поступивших детей», 26.09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гностика детей группы риска» 12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психологической помощи (возможность оказания психологической консультации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 дополнительных образовательных програ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социально – педагогической направл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-Чистопол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ид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ын че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банщи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Юный каде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English World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об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стильных ре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ые леген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кра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р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удия мультиплик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 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автолюб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 модел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 «Рад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г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ной 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физкультурно- оздоровительн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клуб «Лотос и 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осточных единоборств «Чань Цю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гр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ку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ф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зд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художественной направл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 «Ра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эстрадного танца «ВА Д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студия «Домис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татарской песни «Сайя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опольские самоц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Экспромт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алейдоскоп ид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е уз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онная кук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с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эллү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естественно-научной направл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ущий Чистополь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вод –дизайн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дополнительных (авторских ) образовательных програ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ф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ку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йя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мультиплик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ичия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конкурсах и олимпиадах по дополнительному образованию в отчетном году (в том числе во всероссийских и международных) проводимых при участии организации (количество по уровня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соревнования по куикасинкай –кар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авиамодельному спорту среди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численности обучающихся в кружках, принявших участие  в отчетном году в различных олимпиадах, смотрах, конкурсах по дополнительному образованию детей в общей численности учащихся (% по уровня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: 17.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уровень: 8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уровень: 2,2 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уровень: 4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сертифик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 в отчетном году из числа обучающихся в кружках образовательной организации, победителей конкурсов, смотров и др. мероприятиях различного уровня по дополнительному образованию детей (региональный, всероссийский, международный) (кол-во по уровня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: 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: 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: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: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сертифик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  численности обучающихся в кружках образовательной организации, принявших участие в спортивных олимпиадах, соревнованиях в общей численности учащихся, в том числе международных в отчетном году (% по уровня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 числа обучающихся в кружках победителей спортивных олимпиад различного уровня (региональный, всероссийский, международный (кол-во по уровня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даче норм ГТО (кол-в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портивная эстафета по плаванию,                17.10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Зимние забавы» - спортивно- развлекательные игры на свежем воздухе с элементами ГТО, 22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ичие возможности оказания обучающимся психолого-педагогической,  медицинской и социальной помощ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психологического сопровождения деятельности какой-либо категории обучающихся (да/ 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ррекционно-развивающихся и компенсирующих занятий с обучающимися, логопедической помощи обучающихся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омплекса реабилитационных и других медицинских мероприятий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программ оказания помощи обучающимся в социальной адаптации, профориентации, получений  дополнительных профессиональных навыков, трудоустройстве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с ограниченными возможностями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учебников, учебных пособий и дидактических материалов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технических средств обучения коллективного и индивидуального пользования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услуг ассистента (помощника), оказывающего  обучающимся необходимую техническую помощь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групповых и индивидуальных коррекционных занятий (наличие приема в  специальные (коррекционные) группы по различным дополнитель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онцерты и т.д.)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, новогоднее представление, конкурс «Здравствуй, лето», Экскурсия в краеведческий музей им. Б. Пастерна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а в здания организаций, осуществляющих образовательную деятельность для обучающихся с ограниченными возможностями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ый доступ к местам занятий, наличие пандузов, поручней, расширенных дверных проемов и т.д.)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сихологической и другой консультативной помощи обучающимся с ограниченными возможностями здоровья (да/не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1:00Z</dcterms:created>
  <dc:creator>1</dc:creator>
  <dc:description/>
  <cp:keywords/>
  <dc:language>en-US</dc:language>
  <cp:lastModifiedBy>Пользователь</cp:lastModifiedBy>
  <dcterms:modified xsi:type="dcterms:W3CDTF">2017-03-17T12:51:00Z</dcterms:modified>
  <cp:revision>11</cp:revision>
  <dc:subject/>
  <dc:title>Отчет о проведении независимой оценки</dc:title>
</cp:coreProperties>
</file>