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  <w:drawing>
          <wp:inline distT="0" distB="0" distL="0" distR="0">
            <wp:extent cx="591820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  <w:t>ОГЛА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DejaVu Sans;Segoe Print" w:cs="Times New Roman"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Паспорт программы………………………………………………………………... 2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DejaVu Sans;Segoe Print" w:cs="Times New Roman"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Введение……………………………………………………………………………. 3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DejaVu Sans;Segoe Print" w:cs="Times New Roman"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Пояснительная записка…………………………………………………………….3-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/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 xml:space="preserve">Характеристика ожидаемых результатов………………………………………..10-13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DejaVu Sans;Segoe Print" w:cs="Times New Roman"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Технологическое обеспечение программы………………………………………11-13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DejaVu Sans;Segoe Print" w:cs="Times New Roman"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Материально-техническое обеспечение………………………………………….14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/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Учебно план ……………………………………………...………………………...14-15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/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Учебно-тематический план ……………………………..…………………………15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DejaVu Sans;Segoe Print" w:cs="Times New Roman"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Содержание программы…………………………………………………………...1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firstLine="709"/>
        <w:contextualSpacing/>
        <w:rPr>
          <w:rFonts w:ascii="Times New Roman" w:hAnsi="Times New Roman" w:eastAsia="DejaVu Sans;Segoe Print" w:cs="Times New Roman"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10. Виды занятий:……………………………………………………............................1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firstLine="709"/>
        <w:contextualSpacing/>
        <w:rPr>
          <w:rFonts w:ascii="Times New Roman" w:hAnsi="Times New Roman" w:eastAsia="DejaVu Sans;Segoe Print" w:cs="Times New Roman"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sz w:val="24"/>
          <w:szCs w:val="24"/>
          <w:lang w:eastAsia="he-IL" w:bidi="he-IL"/>
        </w:rPr>
        <w:t>11. Список литературы…………………………………………………………….......18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ejaVu Sans;Segoe Print" w:cs="Times New Roman"/>
          <w:b/>
          <w:b/>
          <w:bCs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bCs/>
          <w:sz w:val="24"/>
          <w:szCs w:val="24"/>
          <w:lang w:eastAsia="he-IL"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ejaVu Sans;Segoe Print" w:cs="Times New Roman"/>
          <w:b/>
          <w:b/>
          <w:sz w:val="24"/>
          <w:szCs w:val="24"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АСПОРТ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Образовательная программа «Самостоятельные дети «Я-САМ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Конвенция о правах ребе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>Конституция Российской Федерации (статьи 9,36,42,58,71,72,114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cs="Times New Roman" w:ascii="Times New Roman" w:hAnsi="Times New Roman"/>
              </w:rPr>
              <w:t>Указ Президента Российской Федерации от 29 мая 2017 года № 240 "Об объявлении в Российской Федерации Десятилетия детства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Концепция развития дополнительного образования детей (утверждена распоряжением Правительства Российской Федерации от 4 сентября 2014г. № 1726-р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20C22"/>
                <w:kern w:val="2"/>
                <w:lang w:eastAsia="ru-RU"/>
              </w:rPr>
              <w:t>Указ Президента Российской Федерации от 07.05.2024 г. № 309</w:t>
            </w:r>
            <w:r>
              <w:rPr>
                <w:rFonts w:cs="Times New Roman" w:ascii="Times New Roman" w:hAnsi="Times New Roman"/>
                <w:color w:val="020C22"/>
                <w:shd w:fill="FEFEFE" w:val="clear"/>
              </w:rPr>
              <w:t xml:space="preserve">   «О национальных целях развития Российской Федерации на период  до 2030 года и на перспективу до 2036 го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shd w:fill="FEFEFE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риказ Министерства просвещения РФ от 9 ноября 2018 г. N 196 "Об   утверждении Порядка организации и осуществления образовательной деятельности по дополнительным общеобразовательным программам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исьмо Министерства образования и науки Российской Федерации от 11.12.2006 г. № 06-1844 «О примерных требованиях к программам дополнительного образования детей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Постановление Главного государственного санитарного врача Российской     Федерации от 4 июля 2014 г. N 41  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Устав МБУ ДО «Центр детского творчества» Рыбно-Слободского муниципального района Республики Татарст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Родительская общественность, педагогический коллектив МБУ ДО «Центр детского творчества», МБОУ «Рыбно-Слободская гимназия №1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Состав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Валеева Гульназ Фалахутдиновна, педагог дополните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Целевая груп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he-IL" w:bidi="he-IL"/>
              </w:rPr>
              <w:t>Дети   10-16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he-IL" w:bidi="he-IL"/>
              </w:rPr>
              <w:t>2 года (сентябрь 2023 г. – май 2025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 детской и юношеской среде негативного отношения к употреблению психоактивных веществ, навыков социально-ответственного поведения, а также пропаганда здорового образа жиз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представителей школ с целями, задачами, механизмом реализации проек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информационно-разъяснительные мероприятия с детьми и их родителями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ать работу актива учащихся – представителей  школ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ировать проект через средства массовой информац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и провести мероприятия в рамках годового плана мероприятий МОиН Р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м результатом обучения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нижение числа детей школьного возраста, допускающих первую пробу психо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ценностей здорового образа жизни, изменение ценностного отношения учащихся и родителей к наркотикам, формирование антинаркотических установок, формирование личной ответственности за свое п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озитивного отношения к миру и окружающи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Координация и контроль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Осуществляется администрацией МБУ ДО «Центр детского творчества» и законными представителями (родителям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he-IL" w:bidi="he-IL"/>
              </w:rPr>
              <w:t>Формы предоставления результатов: итоговые отчеты, анкетирование, сбор отзыв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</w:rPr>
              <w:t>Участие в городских, республиканских конкурсах, акциях, мероприятиях в течение учебного года.</w:t>
            </w:r>
          </w:p>
        </w:tc>
      </w:tr>
      <w:tr>
        <w:trPr>
          <w:trHeight w:val="19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Краткое содерж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</w:rPr>
              <w:t>Данная программа позволяет не только удовлетворить сформировавшиеся потребности населения, но и создать условия для развития личности ребёнка, обеспечить его эмоциональное благополучие, приобщить к общечеловеческим ценностям, создать условия для творческой самореализации, обучить толерантному поведению, уважению и терпимост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Segoe Print" w:cs="Times New Roman"/>
          <w:b/>
          <w:b/>
          <w:lang w:eastAsia="he-IL" w:bidi="he-IL"/>
        </w:rPr>
      </w:pPr>
      <w:r>
        <w:rPr>
          <w:rFonts w:eastAsia="DejaVu Sans;Segoe Print" w:cs="Times New Roman" w:ascii="Times New Roman" w:hAnsi="Times New Roman"/>
          <w:b/>
          <w:lang w:eastAsia="he-IL" w:bidi="he-IL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  <w:tab w:val="center" w:pos="516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5" w:leader="none"/>
          <w:tab w:val="center" w:pos="5160" w:leader="none"/>
        </w:tabs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дополнительного образования Самостоятельные дети «Я-САМ» разработана в рамках республиканского антинаркотического проекта  «SаMоSтоятельные дети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извана обеспечить условия для целенаправленной воспитательной работы по профилактике и предупреждению безнадзорности и правонарушений среди учащихся, профилактике экстремизма и терроризма, способствовать развитию творческого потенциала детей, оказание действенной и незамедлительной психолого-педагогической помощи всем оказавшимся в сложной жизненной ситуации, формированию у учащихся навыков здорового образа жизн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аться от всех вредных привычек и вести здоровый образ жизни. Именно такой путь выбирают участники проекта "Самостоятельные дети"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 быстро заимствуют стандарты поведения своих сверстников, поэтому необходимо развивать наставничество по принципу «равный равному», которое введет моду на здоровый образ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тановления и процветания «SаMоSтоятельных детей» затрагивает интересы всего населения Республики Татарста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 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блема распространения наркомании, алкоголя, табакокурения  является все более  обостряющейся проблемой общества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кспертным оценкам, наркотики в России  употребляют 2,5  млн. человек, 70% из них – молодежь, нижняя возрастная планка опустилась до 12 лет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бережных Челнах сегодня у преобладающего большинства детей, подростков и молодежи отсутствует превентивная психологическая защита, ценностный барьер, препятствующий приобщению к психоактивным вещества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озлагает повышенную ответственность за развитие профилактической работы в образовательных учреждениях, заставляет искать новые формы работы с подростками по формированию устойчивой позиции против применения ПАВ, других форм аддиктивного поведения  и приобщения к ценностям здорового образа жизни.  Там, где к пропаганде здорового образа жизни подходят неформально, где вместо скучных лекций придумывают интересные мероприятия, там есть и результат, и заинтересованность детей. «Не совсем правильно, когда складывается такая ситуация, что взрослые говорят о вреде курения, алкоголя, наркотиков, а молодое поколение только лишь внимает. Нужно, чтобы молодежь также прониклась этими мыслями, идеями, обсуждала эту проблему в среде своих сверстников, проводила анализ и делала правильные выводы», (из выступления главы Госнаркоконтроля В. Иванова)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х форм может стать деятельность в рамках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одско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м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ятельные дети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с целью реализации долгосрочного республика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тинаркотического проекта на основе контрактного метода профилактики наркотизации детей школьного возраста 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ятельные дети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 систему конкретных, интересных, неординарных, современных форм профилактической работы. 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грамме сможет повлиять на формирование жизненных позиций и норм, обеспечивающих продуктивную занятость подростков и молодежи, предоставить возможности для структурирования свободного времени через социально значимые, обеспечивающие стабильное положительное самочувствие виды деятельности и общения. 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при МБОУ «Рыбно-Слободская гимназия №1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180" w:leader="none"/>
          <w:tab w:val="center" w:pos="5102" w:leader="none"/>
        </w:tabs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Актуальность программы: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 Концепции развития дополнительного образования детей - «духовно- 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»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ФЗ № 120 РФ «Об основах системы профилактики безнадзорности и правонарушений несовершеннолетних» понятие «Профилактика» определяется как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…»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секрет, что подрастающему поколению трудно адаптироваться в этом мире. В настоящее время вопрос осложняется отторжением детьми от любых форм воспитательной активности со стороны взрослых. Проблемы наркомании, токсикомании, других вредных привычек создали барьер к взаимопониманию. Преодоление данных проблем серьезная педагогическая и социальная задачи. Но только та деятельность, которая ведется в системе, приводит к ожидаемым результатам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направлениями деятельности по реализации данной программы являются формирование социально зрелой и эффективно функционирующей личности подростка и молодого человека, формирование культуры здорового и безопасного образа жизни, укрепление здоровья, обеспечение духовно-нравственного, гражданско-патриотического, военно-патриотического развития, поддержка массового детского и молодежного спорта, спортивного туризма; социализация как процесс становления личности, постепенное усвоение подростком требований общества, приобретение социально значимых характеристик сознания и поведения, которые регулируют его взаимоотношения с обществ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филактическую работу в школе по принципу непрерывности во исполнение Ст.14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воспитательный процесс всех сфер личности ребенк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ллекту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знательное усвоение общественных норм поведения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йственно-прак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влечение в общественно-полезную деятельность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эмоцион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ние с окружающими).</w:t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и взаимодополняемость психологических и педагогических методов. Принцип личностной направленности – учет индивидуальных склонносте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, своеобразия характера, упор на личностное достоинство учащегося, опора на положительные качества.</w:t>
      </w:r>
    </w:p>
    <w:p>
      <w:pPr>
        <w:pStyle w:val="Normal"/>
        <w:spacing w:lineRule="auto" w:line="360" w:before="0" w:after="0"/>
        <w:ind w:left="7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методы организации деятельности участников программы: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проведения мероприятий: 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я;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афон;</w:t>
      </w:r>
    </w:p>
    <w:p>
      <w:pPr>
        <w:pStyle w:val="Normal"/>
        <w:spacing w:lineRule="auto" w:line="36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ьная см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методы для реализации познавательного содержания програм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е методы: рассказ, беседа, обсуждение жизненных и проблемных ситуаций  и т. д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й метод: упражнение, выполнение практических задач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 методы: иллюстрирование с привлечением средств искусства и литературы, показ, демонстрация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программных мероприятий большое место занимают информационные и стимулирующие методы воспитания, опирающиеся на интеллектуальные и речевые возможности участников (поощрение, доверие, порицание, осуждение и пр.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четании с различными информационными методами применяются методы игры, воспитывающих ситуаций.</w:t>
      </w:r>
    </w:p>
    <w:p>
      <w:pPr>
        <w:pStyle w:val="Normal"/>
        <w:spacing w:lineRule="auto" w:line="360" w:before="0" w:after="0"/>
        <w:ind w:left="7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ость реализаци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</w:tabs>
        <w:spacing w:lineRule="auto" w:line="360" w:before="0" w:after="0"/>
        <w:ind w:left="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себе как к личности, к другим людям, к их правам и обязаннос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</w:tabs>
        <w:spacing w:lineRule="auto" w:line="360" w:before="0" w:after="200"/>
        <w:ind w:left="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осуществлению нравственного выбора в слож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</w:tabs>
        <w:spacing w:lineRule="auto" w:line="360" w:before="0" w:after="200"/>
        <w:ind w:left="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уровень  познавательной актив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</w:tabs>
        <w:spacing w:lineRule="auto" w:line="360" w:before="0" w:after="200"/>
        <w:ind w:left="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способности, готовность к коллективной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</w:tabs>
        <w:spacing w:lineRule="auto" w:line="360" w:before="0" w:after="200"/>
        <w:ind w:left="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соблюдению правил ведения беседы, диску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</w:tabs>
        <w:spacing w:lineRule="auto" w:line="360" w:before="0" w:after="280"/>
        <w:ind w:left="5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 к здоровому образу жизни.</w:t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  результаты программы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величение количества участников движения «SаMоSтоятельные дети»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величение количества жителей пгт Рыбная Слобода, знающих и поддерживающих антинаркотический проект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ост количества подростков,   мотивированных на ведение здорового и активного образа жизн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величение количества учреждений, сотрудничающих с участниками программы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госрочный ожидаемый результат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нижение числа детей школьного возраста, допускающих первую пробу психоактивных веществ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тслеживания результатов программы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ирование подростков – участников программы,  педагогов -  руководителей SMS- отрядов, родителей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ологические опросы по выявлению эффективности проводимых акций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ческие беседы с детьми и родителями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вьюирование представителей общественности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значимость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яет создать комфортную развивающую среду в объединении свободного общения, оказывающую благотворное воздействие на ребенка, включенного в следующие формы деятельности: учебную, игровую, досуговую, проектно-исследовательскую, а так же коллективную деятельность детей, педагогов и родителей. Обучение по данной программе делает возможным развитие навыков самопознания, рефлексии, готовности к совершению выбора, саморазвит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тому, что программа органически сочетает в себе теоретические и практические занятия, социально-психологические тренинги, различные методики организации досуга, занятия пробуждают воображение, творческие силы, дети пробуют себя в разных ролях, что позволяет им успешно адаптироваться в обществе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ень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азовый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граммы: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МБОУ «Рыбно-Слободская гимназия №1», в возрасте от 12 до 17 лет;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;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е руководители.</w:t>
      </w:r>
    </w:p>
    <w:p>
      <w:pPr>
        <w:pStyle w:val="Normal"/>
        <w:spacing w:lineRule="auto" w:line="360" w:before="280" w:after="280"/>
        <w:ind w:left="12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участия в программ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е вступление в программу  и право выхода из нее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контракта ограничен (не более 1 года)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за соблюдение контракта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из программы за нарушение условий контракта с изъятием членской карточки (при этом возможность повторного вступления в участники программы сохраняется)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и срок реализации программы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2 года обучения по 144 час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ная и внеаудиторна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проведения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2 раза в неделю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 (коллективная, массовая), групповая, индивидуально-групповая и индивидуальная (при выполнении индивидуальных заданий и проектов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учающихся в группе: 12-15 чел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одведения итог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линейка  в конце учебного года, на котором подводятся итоги всей программы, награждаются активные участники объединен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арактеристика ожидаемых результа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1 год обуч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u w:val="single"/>
          <w:lang w:eastAsia="ru-RU"/>
        </w:rPr>
        <w:t>1-го год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едполагается, что обучающиеся получают следующие основные знания и ум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56"/>
        <w:ind w:left="440" w:right="221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зна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нимание вреда наркотиков: Учащиеся будут знать о различных видах наркотических веществ, их воздействии на организм человека, а также долгосрочных последствиях употребления наркотиков для физического и психического здоровь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овые аспекты: Обучающиеся узнают о законодательных нормах, регулирующих оборот и употребление наркотических средств, а также об уголовной и административной ответственности за нарушение этих нор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акторы риска и защиты: Учащиеся поймут, какие факторы могут способствовать вовлечению в употребление наркотиков, и какие защитные механизмы можно использовать для предотвращения эт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56"/>
        <w:ind w:left="440" w:right="221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ум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итическое мышление: Развивается способность анализировать информацию о наркотиках, поступающую из разных источников (интернет, СМИ, друзья), и выявлять манипулятивные техники, используемые для продвижения наркот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муникативные навыки: Учащиеся научатся эффективно общаться на тему наркотиков, смогут аргументировано обсуждать вопросы, связанные с этим, и уверенно отказываться от предложений попробовать запрещенные вещ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тие ответственных решений: Они овладеют навыком самостоятельного выбора в пользу здорового образа жизни, научатся оценивать риски и последствия своих действ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моциональная устойчивость: Учащиеся улучшат навыки управления своими эмоциями и поведением в стрессовых ситуациях, что поможет им справляться с трудностями без обращения к наркотика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ая активность: Участники программы станут более активно участвовать в общественной жизни, проявляя интерес к здоровому образу жизни и способствуя его популяризации среди сверст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ичная ответственность: Формируется чувство личной ответственности за свое здоровье и будущее, развивается стремление к самосовершенствованию и достижению ц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56"/>
        <w:ind w:left="360" w:right="221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им образом, первый год обучения направлен на формирование у учащихся прочной основы знаний и умений, которые позволят им противостоять давлению со стороны общества и сделать осознанный выбор в пользу здоровой и самостоятельной жизни. Кроме того, программа способствует развитию у детей навыков привлечения сверстников к участию в подобных инициативах, тем самым создавая сообщество единомышленников, стремящихся к здоровому образу жизни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2 год обуч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бучения в кружке в течение полного учебного года по программе </w:t>
      </w:r>
      <w:r>
        <w:rPr>
          <w:rFonts w:cs="Times New Roman" w:ascii="Times New Roman" w:hAnsi="Times New Roman"/>
          <w:b/>
          <w:i/>
          <w:sz w:val="28"/>
          <w:u w:val="single"/>
        </w:rPr>
        <w:t>2-го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обучения</w:t>
      </w:r>
      <w:r>
        <w:rPr>
          <w:rFonts w:cs="Times New Roman" w:ascii="Times New Roman" w:hAnsi="Times New Roman"/>
          <w:sz w:val="28"/>
        </w:rPr>
        <w:t xml:space="preserve"> предполагается, что обучающиеся получают следующие основные знания и ум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убокое понимание механизмов зависимости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щиеся получат углубленные знания о физиологических и психологических аспектах формирования зависимости от психоактивных веще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ймут, как формируется привыкание и как оно влияет на поведение и эмоциональное состояние челове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глубленное знание правовых аспектов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ширенное понимание законодательства, связанного с оборотом и употреблением наркотиков, включая меры профилактики и реабилит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комство с международными конвенциями и соглашениями в области борьбы с наркомани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вышенное внимание к социальным факторам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нализ социальных факторов, влияющих на распространение наркотиков, таких как бедность, безработица, социальное неравенство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нимание роли семьи, школы и общества в профилактике наркома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работка и реализация проектов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обретение навыков планирования и реализации проектов, направленных на пропаганду здорового образа жизни и профилактику наркоман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ие в общественных акциях и мероприятиях, посвященных борьбе с пагубными привычк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лидерских качеств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навыков руководства и организации групповой работ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уверенности в себе и способности вдохновлять окружающих на позитивные изме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ширение кругозора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знакомление с различными культурными и историческими аспектами проблемы наркоман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учение опыта других стран в борьбе с наркоманией и обмен опытом с зарубежными коллег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держка и помощь другим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эмпатии и готовности оказывать поддержку своим сверстникам, находящимся в группе риск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ие базовых знаний о методах психологической помощи людям, страдающим от зависим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56"/>
        <w:ind w:left="72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ое развитие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льнейшее укрепление личностных качеств, таких как самодисциплина, целеустремленность и ответственность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 w:before="0" w:after="56"/>
        <w:ind w:left="1440" w:right="221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навыков самопознания и само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56"/>
        <w:ind w:left="720" w:right="221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и результаты позволят учащимся не только укрепить свои знания и навыки в области профилактики наркомании, но и стать лидерами в своем окружении, способными влиять на общество и вносить вклад в борьбу с этой пробле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56"/>
        <w:ind w:left="720" w:right="221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outlineLvl w:val="0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</w:rPr>
        <w:t>Начало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Технологическое обеспечение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56"/>
        <w:ind w:left="440" w:right="221" w:firstLine="26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хождение программы предполагает овладение учащимися комплексом знаний, умений и навыков, обеспечивающих в целом ее практическую реализацию. Программа предполагает работу с детьми в форме занятий, включающих интерактивные методы обучения, такие как дискуссии, ролевые игры, тренинги, а также выполнение практических заданий и проектов. Это позволяет участникам не только усваивать теоретический материал, но и применять полученные знания в реальных жизнен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56"/>
        <w:ind w:left="440" w:right="221" w:firstLine="26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е задания адаптированы под возрастные особенности участников и соответствуют их уровню развития, что обеспечивает успешное освоение материала каждым ребенком. Такой подход способствует формированию уверенности в собственных силах и создает мотивацию для дальнейшего участия в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65" w:leader="none"/>
        </w:tabs>
        <w:autoSpaceDE w:val="false"/>
        <w:spacing w:lineRule="auto" w:line="240" w:before="0" w:after="56"/>
        <w:ind w:left="440" w:right="22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лендарь тематического месяч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ужка Самостоятельные дети «Я-С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56"/>
        <w:ind w:left="440" w:right="22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5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107"/>
      </w:tblGrid>
      <w:tr>
        <w:trPr>
          <w:trHeight w:val="10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 «Давайте познакомимся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54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детской безопасности и профилактики терроризма и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трем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зопасный сентябр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ЗОЖ и семейны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ност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54" w:after="0"/>
              <w:ind w:left="424" w:hanging="36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, посвященный Международному дню пожил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54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правовых знаний «Имею прав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54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частливые мамы – успешные дети» ко Дню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54" w:after="0"/>
              <w:ind w:left="424" w:hanging="36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толерантности «Единств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54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83" w:before="1" w:after="0"/>
              <w:ind w:left="424" w:right="107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ячник добрых дел «Твори добро на всей земле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83" w:before="1" w:after="0"/>
              <w:ind w:left="424" w:righ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ждународному дню добровольц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олонтёра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3" w:after="0"/>
              <w:ind w:left="424" w:hanging="36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3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профилактики безнадзорности «На страж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тв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54" w:after="0"/>
              <w:ind w:left="424" w:hanging="36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аникулы с пользой» </w:t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40" w:before="54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36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защитника Отечества и культуры безопасности «Защити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тво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36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семейных ценносте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-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36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ЗОЖ «Мы выбираем здоровье» к Всемирному дню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1" w:after="0"/>
              <w:ind w:left="424" w:hanging="36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«Победны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56" w:after="0"/>
              <w:ind w:left="424" w:hanging="36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чистого воздуха «Чистый воздух. Здоровое тело. Чистые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сли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40" w:before="56" w:after="0"/>
              <w:ind w:left="424" w:hanging="36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ительный фестиваль по подведению итогов учебного года.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653" w:leader="none"/>
        </w:tabs>
        <w:ind w:left="10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0" w:name="_TOC_250008"/>
      <w:bookmarkStart w:id="1" w:name="_TOC_250008"/>
    </w:p>
    <w:p>
      <w:pPr>
        <w:pStyle w:val="Heading1"/>
        <w:tabs>
          <w:tab w:val="clear" w:pos="708"/>
          <w:tab w:val="left" w:pos="4653" w:leader="none"/>
        </w:tabs>
        <w:ind w:left="1026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653" w:leader="none"/>
        </w:tabs>
        <w:ind w:left="1026" w:hanging="0"/>
        <w:jc w:val="center"/>
        <w:rPr/>
      </w:pPr>
      <w:r>
        <w:rPr/>
        <w:t>Учебный</w:t>
      </w:r>
      <w:r>
        <w:rPr>
          <w:spacing w:val="-1"/>
        </w:rPr>
        <w:t xml:space="preserve"> </w:t>
      </w:r>
      <w:bookmarkEnd w:id="1"/>
      <w:r>
        <w:rPr/>
        <w:t>план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  <w:szCs w:val="24"/>
          <w:lang w:eastAsia="ru-RU"/>
        </w:rPr>
        <w:t>Примечание: возможно внесение корректировок в план в соответствии с планом работы МОиН РТ и МБОУ «Рыбно-Слободская гимназия №1»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992"/>
        <w:gridCol w:w="1276"/>
        <w:gridCol w:w="1276"/>
        <w:gridCol w:w="1701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hanging="0"/>
              <w:jc w:val="left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94" w:right="3" w:hanging="164"/>
              <w:jc w:val="left"/>
              <w:rPr>
                <w:sz w:val="24"/>
              </w:rPr>
            </w:pPr>
            <w:r>
              <w:rPr>
                <w:sz w:val="24"/>
              </w:rPr>
              <w:t>Общее кол- 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346" w:right="320" w:firstLine="2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TableParagraph"/>
              <w:spacing w:lineRule="auto" w:line="240"/>
              <w:ind w:left="473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5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3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 – ЗА 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82" w:right="69" w:firstLine="2"/>
              <w:rPr>
                <w:sz w:val="24"/>
              </w:rPr>
            </w:pPr>
            <w:r>
              <w:rPr>
                <w:sz w:val="24"/>
              </w:rPr>
              <w:t>Анкетирование Беседа</w:t>
            </w:r>
          </w:p>
          <w:p>
            <w:pPr>
              <w:pStyle w:val="TableParagraph"/>
              <w:spacing w:lineRule="auto" w:line="240"/>
              <w:ind w:left="115" w:right="106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ное занятие. Инструктаж по технике безопасности. Заключение контрактов. Тренинг «Давайте познакомимся». </w:t>
            </w:r>
          </w:p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«Кто я? Какой я?Мой внутренний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Актив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Эмоциональное самочув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ое самочув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Духовное самочув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0" w:righ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ые привычки и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6" w:righ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257" w:right="244" w:hanging="3"/>
              <w:rPr>
                <w:sz w:val="24"/>
              </w:rPr>
            </w:pPr>
            <w:r>
              <w:rPr>
                <w:sz w:val="24"/>
              </w:rPr>
              <w:t>Оформление стендов, тестирова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илактика табакоку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илактика алкого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илактика СПИДа и З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илактика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ческая 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15" w:right="106" w:hanging="0"/>
              <w:rPr>
                <w:sz w:val="24"/>
              </w:rPr>
            </w:pPr>
            <w:r>
              <w:rPr>
                <w:sz w:val="24"/>
              </w:rPr>
              <w:t>Опрос, оформление стенд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Мой внутренн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Я и окружающие меня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Мои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ы и 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Гармони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Отношения между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Стресс. Пути выхода из ст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0" w:righ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семь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6" w:righ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2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Беседы, опросы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5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Жизнь без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Трудная жизненная си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Непол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Мы в социуме или социум внутри</w:t>
            </w:r>
          </w:p>
          <w:p>
            <w:pPr>
              <w:pStyle w:val="TableParagraph"/>
              <w:spacing w:lineRule="auto" w:line="240" w:before="55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Плюсы и минусы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0" w:right="83" w:hanging="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«Жизнь дана для добрых дел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hanging="0"/>
              <w:jc w:val="left"/>
              <w:rPr>
                <w:sz w:val="24"/>
              </w:rPr>
            </w:pPr>
            <w:r>
              <w:rPr>
                <w:sz w:val="24"/>
              </w:rPr>
              <w:t>Ярмарка</w:t>
            </w:r>
          </w:p>
          <w:p>
            <w:pPr>
              <w:pStyle w:val="TableParagraph"/>
              <w:spacing w:lineRule="auto" w:line="240" w:before="55" w:after="0"/>
              <w:ind w:left="394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правов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4" w:right="1353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6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1026" w:hanging="0"/>
        <w:jc w:val="center"/>
        <w:rPr/>
      </w:pPr>
      <w:r>
        <w:rPr>
          <w:sz w:val="28"/>
          <w:szCs w:val="28"/>
        </w:rPr>
        <w:t>Вид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нятий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-практикум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уссии, диспуты, беседы, круглый стол, презент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1" w:leader="none"/>
        </w:tabs>
        <w:ind w:left="1463" w:right="238" w:hanging="360"/>
        <w:rPr/>
      </w:pPr>
      <w:r>
        <w:rPr>
          <w:sz w:val="28"/>
          <w:szCs w:val="28"/>
        </w:rPr>
        <w:t xml:space="preserve">подвижные физические групповые игры, </w:t>
      </w:r>
      <w:r>
        <w:rPr>
          <w:spacing w:val="-16"/>
          <w:sz w:val="28"/>
          <w:szCs w:val="28"/>
        </w:rPr>
        <w:t xml:space="preserve">оживляющие </w:t>
      </w:r>
      <w:r>
        <w:rPr>
          <w:sz w:val="28"/>
          <w:szCs w:val="28"/>
        </w:rPr>
        <w:t>активность групп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44" w:leader="none"/>
        </w:tabs>
        <w:ind w:left="1463" w:right="238" w:hanging="360"/>
        <w:rPr/>
      </w:pPr>
      <w:r>
        <w:rPr>
          <w:sz w:val="28"/>
          <w:szCs w:val="28"/>
        </w:rPr>
        <w:t xml:space="preserve">упражнение на взаимодействие в группах, построенных на моделях жизненных </w:t>
      </w:r>
      <w:r>
        <w:rPr>
          <w:spacing w:val="-20"/>
          <w:sz w:val="28"/>
          <w:szCs w:val="28"/>
        </w:rPr>
        <w:t xml:space="preserve">ситуаций </w:t>
      </w:r>
      <w:r>
        <w:rPr>
          <w:sz w:val="28"/>
          <w:szCs w:val="28"/>
        </w:rPr>
        <w:t>общ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44" w:leader="none"/>
        </w:tabs>
        <w:rPr/>
      </w:pPr>
      <w:r>
        <w:rPr>
          <w:sz w:val="28"/>
          <w:szCs w:val="28"/>
        </w:rPr>
        <w:t>игры, квесты, спортивные и праздничные игровы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44" w:leader="none"/>
          <w:tab w:val="left" w:pos="1873" w:leader="none"/>
          <w:tab w:val="left" w:pos="2726" w:leader="none"/>
          <w:tab w:val="left" w:pos="3858" w:leader="none"/>
          <w:tab w:val="left" w:pos="4712" w:leader="none"/>
          <w:tab w:val="left" w:pos="6403" w:leader="none"/>
          <w:tab w:val="left" w:pos="6798" w:leader="none"/>
          <w:tab w:val="left" w:pos="8237" w:leader="none"/>
          <w:tab w:val="left" w:pos="9943" w:leader="none"/>
        </w:tabs>
        <w:spacing w:before="4" w:after="0"/>
        <w:ind w:left="1463" w:right="239" w:hanging="360"/>
        <w:rPr/>
      </w:pPr>
      <w:r>
        <w:rPr>
          <w:sz w:val="28"/>
          <w:szCs w:val="28"/>
        </w:rPr>
        <w:t>ролевые</w:t>
        <w:tab/>
        <w:t>игры,</w:t>
        <w:tab/>
        <w:t>деловые</w:t>
        <w:tab/>
        <w:t>игры, игры-тренинги, направленные на сплочение коллектива, выявление лидерских качеств, умение работать в атмосфере 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вер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44" w:leader="none"/>
        </w:tabs>
        <w:ind w:left="1463" w:right="237" w:hanging="360"/>
        <w:rPr/>
      </w:pPr>
      <w:r>
        <w:rPr>
          <w:sz w:val="28"/>
          <w:szCs w:val="28"/>
        </w:rPr>
        <w:t xml:space="preserve">мозговой штурм, собрание, планирование для стимуляции высказывания детей по </w:t>
      </w:r>
      <w:r>
        <w:rPr>
          <w:spacing w:val="-31"/>
          <w:sz w:val="28"/>
          <w:szCs w:val="28"/>
        </w:rPr>
        <w:t xml:space="preserve">теме, </w:t>
      </w:r>
      <w:r>
        <w:rPr>
          <w:sz w:val="28"/>
          <w:szCs w:val="28"/>
        </w:rPr>
        <w:t>проблем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44" w:leader="none"/>
        </w:tabs>
        <w:rPr>
          <w:sz w:val="28"/>
          <w:szCs w:val="28"/>
        </w:rPr>
      </w:pPr>
      <w:r>
        <w:rPr>
          <w:sz w:val="28"/>
          <w:szCs w:val="28"/>
        </w:rPr>
        <w:t>акции, экскурсии, субботники, эко-десан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торин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44" w:leader="none"/>
        </w:tabs>
        <w:rPr/>
      </w:pPr>
      <w:r>
        <w:rPr>
          <w:sz w:val="28"/>
          <w:szCs w:val="28"/>
        </w:rPr>
        <w:t>встречи с интересными людьми, публич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тервью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44" w:leader="none"/>
        </w:tabs>
        <w:rPr/>
      </w:pPr>
      <w:r>
        <w:rPr>
          <w:sz w:val="28"/>
          <w:szCs w:val="28"/>
        </w:rPr>
        <w:t>коллективное твор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о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1" w:leader="none"/>
        </w:tabs>
        <w:rPr/>
      </w:pPr>
      <w:r>
        <w:rPr>
          <w:sz w:val="28"/>
          <w:szCs w:val="28"/>
        </w:rPr>
        <w:t>концерты, выступления, выстав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ы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госрочный ожидаемый результа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числа детей школьного возраста, допускающих первую пробу психоактивных вещест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spacing w:lineRule="auto" w:line="240"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54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тслеживания результатов программы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 подростков – участников программы,  педагогов -  руководителей SMS- отрядов, родител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ологические опросы по выявлению эффективности проводимых акц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ческие беседы с детьми и родителя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одведения итогов:</w:t>
      </w:r>
    </w:p>
    <w:p>
      <w:pPr>
        <w:sectPr>
          <w:footerReference w:type="default" r:id="rId3"/>
          <w:type w:val="nextPage"/>
          <w:pgSz w:w="11906" w:h="16838"/>
          <w:pgMar w:left="980" w:right="600" w:gutter="0" w:header="0" w:top="568" w:footer="245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contextualSpacing/>
        <w:jc w:val="both"/>
        <w:rPr>
          <w:rFonts w:ascii="Courier New" w:hAnsi="Courier New" w:eastAsia="Times New Roman" w:cs="Courier New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линейка, проводимая в конце учебного года, на котором подводятся итоги всей программы, награждаются активные участники, а также вручаются благодарственные письма участникам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ребенка, сборник. - М.: РБФ «НАН», 1999.- 189 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Н.А.  Лучшие психологические игры и упражнения / Н.А.  Козлов. – Екатеринбург: АРД ЛТД, 2007. - 75 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инский Я.Л. Человек: психология. Книга для учащихся старших классов/ Я.Л. Коломинский. -М.: Просвещение, 2006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 И.С. Психология старшеклассника: Пособие для учителей/ И.С.  Кон. – М.: Просвещение, 2010. – 192 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 И.С. Психология ранней юности: Кн. для учителя / И.С. Кон. – М.: Просвещение, 2009. – 225 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н А. Содержание делинквентной субкультуры/ А.  Коэн // Социология преступности.- М., 2011. -374 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риянов Б.В. Формы воспитательной работы с детским объединением/ Б.В Куприянов. - Кострома, 2005. -252 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цова Л.А. Социологическая теория девиантного поведения/  Л.А. Ланцова, М.Ф. Шурупова // Социально-политический журнал. – 1993. - № 4.- С. 16- 21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употребления алкоголя и наркотиков школьниками.- Казань: Татарское Республиканское издательство «Хэтэр», 2002.- 134 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агрессивных и террористических проявлений у подростков / Под ред. И. Соковни. – М.: Просвещение, 2007.- 231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группы риска / Под ред. Н.Л. Хананашвили - М.: Издательство НАН, 2009.-  112 с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с Ф. Психология подросткового и юношеского возраста/ Ф.  Райс. – СПб.: Издательство «Питер», 2010. – 688 с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5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6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spacing w:val="-2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66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0" w:hanging="37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" w:hanging="0"/>
      <w:jc w:val="center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0:00Z</dcterms:created>
  <dc:creator>Гимадиева Э</dc:creator>
  <dc:description/>
  <cp:keywords/>
  <dc:language>en-US</dc:language>
  <cp:lastModifiedBy>Алия</cp:lastModifiedBy>
  <cp:lastPrinted>2024-12-17T08:48:00Z</cp:lastPrinted>
  <dcterms:modified xsi:type="dcterms:W3CDTF">2025-04-03T12:59:00Z</dcterms:modified>
  <cp:revision>3</cp:revision>
  <dc:subject/>
  <dc:title/>
</cp:coreProperties>
</file>