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ородского штаба ЮИД на 2018-2019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перация по безопасности дорожного движения «Внимание –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 по территории автогородка «</w:t>
            </w:r>
            <w:r>
              <w:rPr>
                <w:rFonts w:cs="Times New Roman" w:ascii="Times New Roman" w:hAnsi="Times New Roman"/>
                <w:sz w:val="28"/>
              </w:rPr>
              <w:t>Необыкновенная прогулка с друзьями – светофорными огн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Защитим счастливое детство!» для будущих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интернет-олимпиаде для школьников на знание правил дорожного движения для учащихся 5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«Безопасная доро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социальной рекламы «Новый взгл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рейдах сотрудников ОГИБДД и отрядов ЮИД по профилактике ДДТ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 колесами жизни 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учше учиться на чужих ошиб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вайте, за руки возьме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пусти пешех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тречаем лето безопас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ородского штаба отрядов ЮИД школ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«Посвящение  первоклассников в пешех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линейки для младших школьников в рамках Единого дн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каждого месяца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с родителями по теме «Безопасность детей - забота общ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реди родителей «Правила и безопасность дорожного движения», «Знаем ли мы хорошо своего ребенка», «Я и мой ребенок на улицах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акциях по пропаганде детского дорожно-транспортного травматизма, таки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регитесь и береги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ы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 руку с дет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слышим друг д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елочных горо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рушителями правил дорожного движения по итогам профилактического рей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ами ГИБДД по пропаганде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публикациями газеты «Добрая доро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размещения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по ПДД «Давай дружить, дорог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конкурсу «Безопасное колес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торение знаков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учение велотехники и Правил дорожного движения для велосипед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вторение 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нятия по оказанию первой медицинской помощи при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ренировочные занятия по фигурному вождению велос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профилактические мероприятия по предупреждению детского дорожно-транспортного травматизма в период летних каникул «Внимание –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06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моб с командирами отрядов ЮИД «Изучаем ПДД, предупреждаем ДТ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ест игры по Правилам дорожного движения в пришколь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tt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tt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9:00Z</dcterms:created>
  <dc:creator>Пользователь</dc:creator>
  <dc:description/>
  <cp:keywords/>
  <dc:language>en-US</dc:language>
  <cp:lastModifiedBy>user</cp:lastModifiedBy>
  <cp:lastPrinted>2015-07-21T12:15:00Z</cp:lastPrinted>
  <dcterms:modified xsi:type="dcterms:W3CDTF">2019-04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