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ОГОРСКОГОМУНИЦИПАЛЬНОГО РАЙОН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«Дом детского творчеств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Лениногорского муниципального район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508885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УДО «ДДТ» МО «ЛМР» 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каз №140-ОД от 31.05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Т.М.Семё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79.05pt;mso-wrap-distance-left:9pt;mso-wrap-distance-right:0pt;mso-wrap-distance-top:0pt;mso-wrap-distance-bottom:0pt;margin-top:8.25pt;mso-position-vertical-relative:text;margin-left:3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УДО «ДДТ» МО «ЛМР» Р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каз №140-ОД от 31.05.2021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Т.М.Семё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-52705</wp:posOffset>
                </wp:positionV>
                <wp:extent cx="2996565" cy="1073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нята на заседании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вета  МБУДО «ДДТ» МО «ЛМР» 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токол № 4 от 31 мая 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84.55pt;mso-wrap-distance-left:9pt;mso-wrap-distance-right:9pt;mso-wrap-distance-top:0pt;mso-wrap-distance-bottom:0pt;margin-top:-4.15pt;mso-position-vertical-relative:text;margin-left:37.75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а на заседании 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а  МБУДО «ДДТ» МО «ЛМР» Р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токол № 4 от 31 мая 2021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щеобразовательная программа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технической направленности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студии компьютерного творчества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МЕГАБАЙТ»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рассчитана на детей 8-16 лет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 4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ставлена ПД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ихачева А.А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айнутдиновым Т.А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ализует в 2021-2022 учебном году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ибгатуллин Р.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. Лениногоск, 2014год</w:t>
      </w:r>
      <w:bookmarkStart w:id="0" w:name="_Hlk48494565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I. «Комплекс основных характеристик программ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496"/>
      </w:tblGrid>
      <w:tr>
        <w:trPr>
          <w:trHeight w:val="404" w:hRule="atLeast"/>
        </w:trPr>
        <w:tc>
          <w:tcPr>
            <w:tcW w:w="90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образовательной программы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0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..…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90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календарный учебный график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90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по годам обучения………………………………...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90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………………………………..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90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итогам обучения 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" w:name="_Hlk72418472"/>
      <w:bookmarkEnd w:id="1"/>
      <w:r>
        <w:rPr>
          <w:sz w:val="28"/>
          <w:szCs w:val="28"/>
        </w:rPr>
        <w:t>Раздел II. «Комплекс организационно-педагогических услови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72418472"/>
      <w:bookmarkStart w:id="3" w:name="_Hlk72418472"/>
      <w:bookmarkEnd w:id="3"/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496"/>
      </w:tblGrid>
      <w:tr>
        <w:trPr>
          <w:trHeight w:val="404" w:hRule="atLeast"/>
        </w:trPr>
        <w:tc>
          <w:tcPr>
            <w:tcW w:w="90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: материально – техническое и методическое обеспечение…………...…………………………….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04" w:hRule="atLeast"/>
        </w:trPr>
        <w:tc>
          <w:tcPr>
            <w:tcW w:w="90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 реализации дополнительной образовательной программы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90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..………………………………...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бщеразвивающе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3"/>
        <w:gridCol w:w="58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"Дом детского творчества" муниципального образования "Лениногорский муниципальный район"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Студии компьютерного творчества «Мегабайт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работчиках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Анна Александровна, педагог дополните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 Тимур Азатович, педагог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грамм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обучающихся средствами компьютерной графики; расширение представлений учащихся о компьютерной графике, компьютерном дизайне и видеомонтаж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обучения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и заочная (дистанционная) форма обу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ьютерной график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рограмм Microsoft Office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рограмм для графического дизайна и обработки фотографий Adobe Illustrator, Adobe Photoshop – растровый графический редактор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ьютерного дизайна и рекламы (постеры, визитные карточки, наружная реклама, буклеты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идеомонтажа в программе Adobe Premiere Pr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сновы трехмерного моделирования в программах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Компас-3D</w:t>
              </w:r>
            </w:hyperlink>
            <w:r>
              <w:rPr>
                <w:sz w:val="24"/>
                <w:szCs w:val="24"/>
              </w:rPr>
              <w:t>, Blender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бученности дет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конкурсах муниципального, республиканского и всероссийского уров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Елена Николаевна, преподаватель высшей квалификационной категории ЛМХПК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япунина Ольга Анатольевна, заведующая методическим отделом МБУДО «ДДТ» МО «ЛМР» Р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Работа с компьютерной графикой - одно из самых популярных направлений использования персонального компьютера. Люди самых разных профессий применяют компьютерную графику в своей работе. Среди них: исследователи в различных научных и прикладных областях; художники; специалисты по компьютерной верстке; дизайнеры; инженеры; разработчики рекламной продукции; фотографы и д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>Данная программа разработана в соответствии с Федеральными и региональными нормативно-правовыми документами, локальными актами учрежд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(Минпросвещение  России) от 9 ноября 2018 г. № 196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(Минпросвещение  России) от 30 сентября 2020 г. № 533 "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 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СП 2..4.3648-20 «Санитарно-эпидемиологичкские требования к организации воспитания и обучения, отдыха и оздоровления детей и молодеж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роектированию современных дополнительных общеобразовательных (общеразвивающих) программ, разработанных ГБУДО «Республиканский центр внешкольной работы» 15.01.2021г. №20/21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й приказом  Министерства образования и науки Российской Федерации от 23 августа 2017 г. № 81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Ф» (ст.7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, Положения о разработке дополнительной общеобразовательной программы, а также важнейшие законодательные акты, утверждающие и разъясняющие правила применения электронного обучения, дистанционных образовательных технологий при реализации дополнительных общеобразовательных 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 стало основанием обновления содержания дополнительной общеобразовательной программы дополнительного образования объединения «Мегабайт» в 2021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дополнительной общеобразовательной программы технической направленности «Лики» (автор Лихачева А.А.), которая реализовывалась с 2014 года и имеет положительные результа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качества дополнительных общеобразовательных программ с учетом положений Концепции развития дополнительного образования, детей и приоритетных направлений государственной политики в области воспитания, с целью удовлетворения образовательных потребностей и профессионального совершенствования в информационных технологиях, принято решение усовершенствовать вышеуказанные программы, и представить как одну разноуровневую общеразвивающую программу «Мегабай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ростковый возраст является сенситивным возрастом для самоутверждения и поиска своего хобби в мире увлечений. Дополнительная общеобразовательная общеразвивающая программа студии компьютерного творчества «Мегабайт» косвенно решает проблему профессионального выбора, т.е. направляет воспитанников на выбор будущей профессии. Посещая занятия, ребята смогут сделать первые шаги в изучении компьютерной графики и уверенно продолжить свое движение в заданном направлен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 же, программа направлена на решение социальных значимых задач, а именно воспитание моральных, нравственных качеств личности ребенка. В программе большое внимание уделяется решению профилактических задач по экологической, антитеррористической и антинаркотической направленности. В этом заключается педагогическая целесообразность данной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dobe Illustrator, Adobe Photoshop в настоящее время, является самыми популярными графическими программами, а программа – Adobe Premiere Pro одной из наиболее популярных программ для видеомонтажа. Свою популярность они приобрели благодаря тому,  что позволяют начинающим и профессиональным художникам создавать иллюстрации и видео различной сложности. Графический редактор Paint.Net изучается как программа, подготавливающая к восприятию основных программ данного курса. Особое внимание в программе уделено 3D моделированию, это обусловлено нарастающей популяризации 3D печати и доступности данных принтеров в современных школах и учреждениях дополнительного образования. На основе данного курса учащиеся смогут с нуля научиться создавать трехмерную модель и самостоятельно вывести ее на 3D принтере.</w:t>
      </w:r>
    </w:p>
    <w:p>
      <w:pPr>
        <w:sectPr>
          <w:type w:val="nextPage"/>
          <w:pgSz w:w="11906" w:h="16820"/>
          <w:pgMar w:left="1180" w:right="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ый интерес образовательной программы представляет интерактивность компьютерной графики, благодаря которой учащиеся могут в процессе анализа изображений динамически управлять их содержанием, формой, размерами и цветом, рассматривать графические объекты с разных сторон.</w:t>
      </w: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20"/>
          <w:pgMar w:left="1180" w:right="5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программы - разноуровневая дополнительная общеобразовательная общеразвивающая программа</w:t>
      </w:r>
    </w:p>
    <w:p>
      <w:pPr>
        <w:pStyle w:val="Normal"/>
        <w:spacing w:lineRule="auto" w:line="276"/>
        <w:ind w:left="851" w:hanging="20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.Уровень:</w:t>
      </w:r>
      <w:r>
        <w:rPr>
          <w:i/>
          <w:sz w:val="28"/>
          <w:szCs w:val="28"/>
          <w:u w:val="single"/>
        </w:rPr>
        <w:t xml:space="preserve"> Стартовый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Формирование представлений о базовых понятиях компьютерной графике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рок реализации:</w:t>
      </w:r>
      <w:r>
        <w:rPr>
          <w:i/>
          <w:sz w:val="28"/>
          <w:szCs w:val="28"/>
        </w:rPr>
        <w:t xml:space="preserve"> 1 год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озраст:</w:t>
      </w:r>
      <w:r>
        <w:rPr>
          <w:i/>
          <w:sz w:val="28"/>
          <w:szCs w:val="28"/>
        </w:rPr>
        <w:t xml:space="preserve"> 8-11 лет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оличество часов:</w:t>
      </w:r>
      <w:r>
        <w:rPr>
          <w:i/>
          <w:sz w:val="28"/>
          <w:szCs w:val="28"/>
        </w:rPr>
        <w:t xml:space="preserve"> 144 часа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ланируемый</w:t>
        <w:tab/>
        <w:t>результат:</w:t>
      </w:r>
      <w:r>
        <w:rPr>
          <w:i/>
          <w:sz w:val="28"/>
          <w:szCs w:val="28"/>
        </w:rPr>
        <w:t xml:space="preserve"> Защита проекта -</w:t>
        <w:tab/>
        <w:t>справка о прохождении обучения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оощрительная мотивация:</w:t>
      </w:r>
      <w:r>
        <w:rPr>
          <w:i/>
          <w:sz w:val="28"/>
          <w:szCs w:val="28"/>
        </w:rPr>
        <w:t xml:space="preserve"> Значок «Юный программист» - 1 уровен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2.Уровень:</w:t>
      </w:r>
      <w:r>
        <w:rPr>
          <w:i/>
          <w:sz w:val="28"/>
          <w:szCs w:val="28"/>
          <w:u w:val="single"/>
        </w:rPr>
        <w:t xml:space="preserve"> Базовый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Формирование практических умений в компьютерной графике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рок реализации:</w:t>
      </w:r>
      <w:r>
        <w:rPr>
          <w:i/>
          <w:sz w:val="28"/>
          <w:szCs w:val="28"/>
        </w:rPr>
        <w:t xml:space="preserve"> 1 года Возраст: 12-14 лет Количество часов: 216 часов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й результат:</w:t>
      </w:r>
      <w:r>
        <w:rPr>
          <w:i/>
          <w:sz w:val="28"/>
          <w:szCs w:val="28"/>
        </w:rPr>
        <w:t xml:space="preserve"> Творческий проект - свидетельство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ощрительная мотивация:</w:t>
      </w:r>
      <w:r>
        <w:rPr>
          <w:i/>
          <w:sz w:val="28"/>
          <w:szCs w:val="28"/>
        </w:rPr>
        <w:t xml:space="preserve"> Значок «Юный программист» - 2 уровень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i/>
          <w:sz w:val="28"/>
          <w:szCs w:val="28"/>
          <w:u w:val="single"/>
        </w:rPr>
        <w:t>3.Уровень:</w:t>
      </w:r>
      <w:r>
        <w:rPr>
          <w:i/>
          <w:sz w:val="28"/>
          <w:szCs w:val="28"/>
          <w:u w:val="single"/>
        </w:rPr>
        <w:t xml:space="preserve"> Продвинутый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Развитие профессионального мастерства в области компьютерной графике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рок peaлuзaции:</w:t>
      </w:r>
      <w:r>
        <w:rPr>
          <w:i/>
          <w:sz w:val="28"/>
          <w:szCs w:val="28"/>
        </w:rPr>
        <w:t xml:space="preserve"> 1 год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озраст:</w:t>
      </w:r>
      <w:r>
        <w:rPr>
          <w:i/>
          <w:sz w:val="28"/>
          <w:szCs w:val="28"/>
        </w:rPr>
        <w:t xml:space="preserve"> 15-16 лет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оличество часов:</w:t>
      </w:r>
      <w:r>
        <w:rPr>
          <w:i/>
          <w:sz w:val="28"/>
          <w:szCs w:val="28"/>
        </w:rPr>
        <w:t xml:space="preserve"> 216 часов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ланируемый результат:</w:t>
      </w:r>
      <w:r>
        <w:rPr>
          <w:i/>
          <w:sz w:val="28"/>
          <w:szCs w:val="28"/>
        </w:rPr>
        <w:t xml:space="preserve"> Демо-экзамен - свидетельство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оощрительная мотивация:</w:t>
      </w:r>
      <w:r>
        <w:rPr>
          <w:i/>
          <w:sz w:val="28"/>
          <w:szCs w:val="28"/>
        </w:rPr>
        <w:t xml:space="preserve"> Значок «Юный программист» - 3 уровен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ноуровневая дополнительная общеобразовательная программа разработана с учетом развития современных образовательных технологий, которые отражаются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  принципах    обучения    (индивидуальность,    доступност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, результативность)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формах и методах обучения (дифференцированное обучение, комбинированные занятия, в рамках сетевого взаимодействия)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методах контроля и управления образовательным процессом (тестирова ние, анализ результатов и др.)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обучения. Каждое рабочее место обучающегося должно быть оборудовано следующим образом: компьютер с установленным необходимым программным обеспечением. Из дидактического обеспечения</w:t>
      </w:r>
    </w:p>
    <w:p>
      <w:pPr>
        <w:sectPr>
          <w:type w:val="continuous"/>
          <w:pgSz w:w="11906" w:h="16820"/>
          <w:pgMar w:left="1180" w:right="5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еобходимо наличие тренировочных упражнений, индивидуальных карточек, текстов контрольных заданий, проверочных и обучающих тестов, разноуровневых заданий, занимательные задания, видеоматериа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сновные разделы  программы первого уровня: стартовый (1 г.о.}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Правила поведения в кабинете и при работе за П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редактор Paint.Net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Microsoft Word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icrosoft PowerPoin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 второго уровня: базовый (2 г.о.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Правила поведения в кабинете и при работе за ГПС</w:t>
      </w:r>
    </w:p>
    <w:p>
      <w:pPr>
        <w:sectPr>
          <w:type w:val="nextPage"/>
          <w:pgSz w:w="11906" w:h="16820"/>
          <w:pgMar w:left="1180" w:right="5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icrosoft PowerPoin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редактор Adobe Photoshop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фический редактор Adobe Illustrator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 второго уровня: базовый (3 г.о.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Правила поведения в кабинете и при работе за П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редактор Adobe Photoshop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D граф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моделирования Blender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сновные разделы программы третьего уровня: продвинутый (4 г.o.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Правила поведения в кабинете и при работе за П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редактор Adobe Photoshop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видеомонтажа Adobe Premiere Pr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D графика: Программа для моделирования Blender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моделирования Компас-ЗD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</w:t>
      </w:r>
    </w:p>
    <w:p>
      <w:pPr>
        <w:sectPr>
          <w:type w:val="continuous"/>
          <w:pgSz w:w="11906" w:h="16820"/>
          <w:pgMar w:left="1180" w:right="56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творческих способностей обучающихся средствами компьютерной графики, видеомонтажа и трехмерного модел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учащихся о компьютерной графике, компьютерном дизайне и видеомонтаже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sz w:val="28"/>
          <w:szCs w:val="28"/>
        </w:rPr>
        <w:t>сформировать глубокое понимание принципов построения и хранения изображений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ать многообразие форматов графических файлов и целесообразность их использования при работе с различными графическими программами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обенности, достоинства и недостатки растровой и векторной графики; методы описания цветов в компьютерной графике - цветовые модели; способы получения цветовых оттенков на экране и принтере; методы сжатия графических данных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азначениями и функциями различных графических программ, программ по трехмерному моделированию и программ для видеомонтажа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ить специальную терминологию;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компьютерной грамотности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sz w:val="28"/>
          <w:szCs w:val="28"/>
        </w:rPr>
        <w:t>освоить основные принципы построения трехмерных мод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еативность и творческое мышление, воображение учащихся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8"/>
          <w:szCs w:val="28"/>
        </w:rPr>
        <w:t>формировать новый тип мышления - операционный, который направлен на выбор оптимальных решений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узнать новое в области компьютерной графики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зайна и видеомонтажа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роли новых информационных технологий в развитии общества, изменении содержания и характера деятельности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культурного уровня учащихся;</w:t>
      </w:r>
    </w:p>
    <w:p>
      <w:pPr>
        <w:sectPr>
          <w:type w:val="nextPage"/>
          <w:pgSz w:w="11906" w:h="16820"/>
          <w:pgMar w:left="1180" w:right="5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оружение</w:t>
        <w:tab/>
        <w:t>учащихся</w:t>
        <w:tab/>
        <w:t>правильным</w:t>
        <w:tab/>
        <w:t>методологическим</w:t>
        <w:tab/>
        <w:t>подходом</w:t>
        <w:tab/>
        <w:t>к познавательной и практической деятельности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раскрытие роли информационных технологий и компьютеров в развитии современного общества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>
          <w:sz w:val="28"/>
          <w:szCs w:val="28"/>
        </w:rPr>
        <w:t>привитие</w:t>
        <w:tab/>
        <w:t>навыков</w:t>
        <w:tab/>
        <w:t>сознательного</w:t>
        <w:tab/>
        <w:t>и</w:t>
        <w:tab/>
        <w:t>рационального</w:t>
        <w:tab/>
        <w:t>использования компьютера в своей учебной, а затем и в профессиональной деятельности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>
          <w:sz w:val="28"/>
          <w:szCs w:val="28"/>
        </w:rPr>
        <w:t>формирование эмоционально-ценностного отношения к миру, к себе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стремления к овладению техникой исследования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>
          <w:sz w:val="28"/>
          <w:szCs w:val="28"/>
        </w:rPr>
        <w:t>воспитание трудолюбия, инициативности и настойчивости в преодолении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>
          <w:sz w:val="28"/>
          <w:szCs w:val="28"/>
        </w:rPr>
        <w:t>трудностей.</w:t>
      </w:r>
    </w:p>
    <w:p>
      <w:pPr>
        <w:sectPr>
          <w:type w:val="nextPage"/>
          <w:pgSz w:w="11906" w:h="16820"/>
          <w:pgMar w:left="1180" w:right="5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ой</w:t>
        <w:tab/>
        <w:t xml:space="preserve"> особенностью</w:t>
      </w:r>
      <w:r>
        <w:rPr>
          <w:sz w:val="28"/>
          <w:szCs w:val="28"/>
        </w:rPr>
        <w:t xml:space="preserve"> данной </w:t>
        <w:tab/>
        <w:t xml:space="preserve">дополнительной образовательной </w:t>
        <w:tab/>
      </w:r>
    </w:p>
    <w:p>
      <w:pPr>
        <w:sectPr>
          <w:type w:val="continuous"/>
          <w:pgSz w:w="11906" w:h="16820"/>
          <w:pgMar w:left="1180" w:right="5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граммы от уже</w:t>
        <w:tab/>
        <w:t xml:space="preserve"> существующих</w:t>
        <w:tab/>
        <w:t xml:space="preserve"> образовательных программ является широкий охват вопросов, связанных с видами и возможностями компьютерной графики. Курс является необходимой базой для последующего освоения навыков трехмерной графики, верстки, предпечатной подготовки и профессионального компьютерного видеомонтажа</w:t>
      </w:r>
    </w:p>
    <w:p>
      <w:pPr>
        <w:sectPr>
          <w:type w:val="continuous"/>
          <w:pgSz w:w="11906" w:h="16820"/>
          <w:pgMar w:left="1180" w:right="5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данной дополнительной образовательной программы: 9 - 13 ле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образовательной программы: 4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дельная нагрузка группы составляет 4 часа - 1 уровень. 6 часов - 2.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. Длительность одного занятия -  40 мин, с 1О минутным перерыв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Основными формами при реализации данной программы являются комбинированные занятия. Занятия состоят из теоретической и практической частей, причём большее количество времени занимает практическая часть.</w:t>
      </w:r>
    </w:p>
    <w:p>
      <w:pPr>
        <w:sectPr>
          <w:type w:val="continuous"/>
          <w:pgSz w:w="11906" w:h="16820"/>
          <w:pgMar w:left="1180" w:right="5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традиционно используются три формы работы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Демонстрационная когда  обучающиеся   слушают   объяснения   педагога  и наблюдают за демонстрационным экраном или экранами компьютеров на ученических рабочих местах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, когда обучающиеся синхронно работают под управлением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 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самостоятельная, когда обучающиеся выполняют индивидуальные задания в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ние части занятия или нескольких зан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и формы обучения:</w:t>
      </w:r>
    </w:p>
    <w:p>
      <w:pPr>
        <w:sectPr>
          <w:type w:val="continuous"/>
          <w:pgSz w:w="11906" w:h="16820"/>
          <w:pgMar w:left="1180" w:right="5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;</w:t>
      </w:r>
    </w:p>
    <w:p>
      <w:pPr>
        <w:sectPr>
          <w:type w:val="continuous"/>
          <w:pgSz w:w="11906" w:h="16820"/>
          <w:pgMar w:left="1180" w:right="5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sectPr>
          <w:type w:val="continuous"/>
          <w:pgSz w:w="11906" w:h="16820"/>
          <w:pgMar w:left="1180" w:right="5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лаборатор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ь учебный материал разбит на блоки. В течение учебного года результативность обучения контролируется с помощью компьютерных тестов, выставок работ воспитанников и различных творческих проектов. Для оценки ЗУН используются задания трех степеней сложности. Результаты оцениваются по трем уровням: низкий, средний и высок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нтроль освоенности учебной программы</w:t>
      </w:r>
      <w:r>
        <w:rPr>
          <w:sz w:val="28"/>
          <w:szCs w:val="28"/>
        </w:rPr>
        <w:t xml:space="preserve"> проводится дважды в год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(декабрь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(апрел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реализации программы «Мегабайт» используется очная и заочная (дистанционная) форма обучения. Дистанционная форма применяется в условиях введения в образовательной организации режима карантина или невозможности посещения занятий по причине погодных явл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амках реализации приоритетного проекта «Доступное дополнительное образование для детей», федерального проекта «Успех каждого ребёнка», достижения цели и выполнения поставленных задач образовательной программой «Мегабайт», созданы механизмы сетевого взаимодействия с Лениногорским филиалом ФГБОУ ВПО «Казанский национальный исследовательский технический университет им. А.Н. Туполева-КАИ», государственным автономным профессиональным образовательным         учреждением</w:t>
        <w:tab/>
        <w:t xml:space="preserve"> «Лениногорский музыкально- художественный педагогический колледж», образовательными организациями города. С целью развития мотивации обучающихся заниматься в объединении технического профиля, поддержки одарённых детей , повышая качества и вариативности образовательной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Мегабайт», соответствие её вызовам времени и интересам детей с разными образовательными потребностями, предусматривается возможность ежегодного расширения спектра сетевого взаимодействия и государственно</w:t>
        <w:softHyphen/>
        <w:t xml:space="preserve"> частного партне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жидаемые</w:t>
        <w:tab/>
        <w:t xml:space="preserve"> результаты</w:t>
        <w:tab/>
        <w:t xml:space="preserve"> и </w:t>
        <w:tab/>
        <w:t xml:space="preserve">способы </w:t>
        <w:tab/>
        <w:t>определения</w:t>
        <w:tab/>
        <w:t xml:space="preserve"> их результатив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щиеся будут уметь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воить правила поведения в компьютерном классе, технику безопасности</w:t>
      </w:r>
    </w:p>
    <w:p>
      <w:pPr>
        <w:sectPr>
          <w:type w:val="nextPage"/>
          <w:pgSz w:w="11906" w:h="16820"/>
          <w:pgMar w:left="1180" w:right="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компьютером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ть  основами  компьютерной  графики,  дизайна  и  видеомонтажа,</w:t>
        <w:tab/>
        <w:t>а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ю-ю будут знать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, достоинства и недостатки растровой график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, достоинства и недостатки векторной график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описания цветов в компьютерной графике -</w:t>
        <w:tab/>
        <w:t>цветовые модел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цвета человеком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цветовых оттенков на экране и принтер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сжатия графических данных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еобразования форматов графических файл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различных графических программ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онятие «дизайн», виды современной дизайнерской деятель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сновные приемы линейного и нелинейного видеомонтаж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здания плакатов и буклетов на социальные те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</w:t>
        <w:tab/>
        <w:t xml:space="preserve">результате </w:t>
        <w:tab/>
        <w:t>освоения</w:t>
        <w:tab/>
        <w:t xml:space="preserve"> практической </w:t>
        <w:tab/>
        <w:t>части</w:t>
        <w:tab/>
        <w:t xml:space="preserve"> образовательной программы, учащиеся будут уметь: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8"/>
          <w:szCs w:val="28"/>
        </w:rPr>
        <w:t>Выполнять</w:t>
        <w:tab/>
        <w:t xml:space="preserve"> графические</w:t>
        <w:tab/>
        <w:t xml:space="preserve"> работы</w:t>
        <w:tab/>
        <w:t xml:space="preserve"> в </w:t>
        <w:tab/>
        <w:t xml:space="preserve">редакторах </w:t>
        <w:tab/>
        <w:t>растровой</w:t>
        <w:tab/>
        <w:t xml:space="preserve"> и </w:t>
        <w:tab/>
        <w:t>векторной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й графики, Paint.Net, Adobe Illustrator, Adobe Photoshop, так же уметь создавать модели для ЗD печати, в Комnас ЗД, Blender, а именно: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исунки из простых объектов (линий, дуг, окружностей и т.д.)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</w:t>
        <w:tab/>
        <w:t>основные</w:t>
        <w:tab/>
        <w:t>операции</w:t>
        <w:tab/>
        <w:t>над  объектами</w:t>
        <w:tab/>
        <w:t>(удаление,</w:t>
        <w:tab/>
        <w:t>перемещение, масштабирование, вращение, зеркальное отражение и др.)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бственные цветовые оттенки в различных цветовых моделях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>
          <w:sz w:val="28"/>
          <w:szCs w:val="28"/>
        </w:rPr>
        <w:t>закрашивать рисунки, используя различные виды заливок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онтурами объектов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исунки из кривых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>
          <w:sz w:val="28"/>
          <w:szCs w:val="28"/>
        </w:rPr>
        <w:t>создавать</w:t>
        <w:tab/>
        <w:t xml:space="preserve"> иллюстрации</w:t>
        <w:tab/>
        <w:t xml:space="preserve"> с</w:t>
        <w:tab/>
        <w:t xml:space="preserve"> использованием </w:t>
        <w:tab/>
        <w:t>методов</w:t>
        <w:tab/>
        <w:t xml:space="preserve"> упорядочения</w:t>
        <w:tab/>
        <w:t xml:space="preserve"> и объединения объектов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ать объёмные изображения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графические эффекты (объём, перетекание,  фигурная подрезка и др.)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адписи, заголовки, размещать текст по траектории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лоями в разных программах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ллаж из нескольких изображений и фотографий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цветокоррекцию и фильтры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с  инструментами  выделения  (выделение  по  периметру,  по  кругу,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ыделение, волшебная палочка, лассо);</w:t>
      </w:r>
    </w:p>
    <w:p>
      <w:pPr>
        <w:sectPr>
          <w:type w:val="nextPage"/>
          <w:pgSz w:w="11906" w:h="16820"/>
          <w:pgMar w:left="1180" w:right="5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ограммами для трехмерного моделирования 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авильную трехмерную модель, подходящую для печати на 3D принтере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над трехмерной моделью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>
          <w:sz w:val="28"/>
          <w:szCs w:val="28"/>
        </w:rPr>
        <w:t>освоят  основные   правила   сохранения   и   области  применения</w:t>
        <w:tab/>
        <w:t xml:space="preserve"> различных форматов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8"/>
          <w:szCs w:val="28"/>
        </w:rPr>
        <w:t>редактировать изображения и видеоролики, а именно: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>
          <w:sz w:val="28"/>
          <w:szCs w:val="28"/>
        </w:rPr>
        <w:t>выделять</w:t>
        <w:tab/>
        <w:t xml:space="preserve"> фрагменты</w:t>
        <w:tab/>
        <w:t xml:space="preserve"> изображения</w:t>
        <w:tab/>
        <w:t xml:space="preserve"> с</w:t>
        <w:tab/>
        <w:t xml:space="preserve"> использованием</w:t>
        <w:tab/>
        <w:t xml:space="preserve"> различных инструментов (область, лассо, волшебная палочка и др.)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мещать, дублировать, вращать выделенные области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>
          <w:sz w:val="28"/>
          <w:szCs w:val="28"/>
        </w:rPr>
        <w:t xml:space="preserve">редактировать </w:t>
        <w:tab/>
        <w:t>фотографии</w:t>
        <w:tab/>
        <w:t xml:space="preserve"> с</w:t>
        <w:tab/>
        <w:t xml:space="preserve"> использованием</w:t>
        <w:tab/>
        <w:t xml:space="preserve"> различных </w:t>
        <w:tab/>
        <w:t>средств художественного оформления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ять выделенные области для последующего использования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крашивать чёрно-белые эскизы и фотографии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 тексту различные эффекты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линейные видеоролики с музыкальным сопровождением 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>
          <w:sz w:val="28"/>
          <w:szCs w:val="28"/>
        </w:rPr>
        <w:t>редактировать</w:t>
        <w:tab/>
        <w:t xml:space="preserve"> отснятые</w:t>
        <w:tab/>
        <w:t xml:space="preserve"> на</w:t>
        <w:tab/>
        <w:t xml:space="preserve"> видеокамеру </w:t>
        <w:tab/>
        <w:t xml:space="preserve">материалы </w:t>
        <w:tab/>
        <w:t xml:space="preserve">и </w:t>
        <w:tab/>
        <w:t>создавать компьютерные фильмы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менять теоретические знания для реализации творческих проектов Разрабатывать </w:t>
        <w:tab/>
        <w:t xml:space="preserve">и </w:t>
        <w:tab/>
        <w:t>оформлять</w:t>
        <w:tab/>
        <w:t xml:space="preserve"> простейшие</w:t>
        <w:tab/>
        <w:t xml:space="preserve"> проекты</w:t>
        <w:tab/>
        <w:t xml:space="preserve"> полиграфической продукции и графического дизайна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sz w:val="28"/>
          <w:szCs w:val="28"/>
        </w:rPr>
        <w:t>Разрабатывать</w:t>
        <w:tab/>
        <w:t>творческие</w:t>
        <w:tab/>
        <w:t xml:space="preserve"> видеопроекты</w:t>
        <w:tab/>
        <w:t xml:space="preserve"> в </w:t>
        <w:tab/>
        <w:t>соответствии</w:t>
        <w:tab/>
        <w:t xml:space="preserve"> с</w:t>
        <w:tab/>
        <w:t xml:space="preserve"> заданными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рабатывать </w:t>
        <w:tab/>
        <w:t xml:space="preserve">и </w:t>
        <w:tab/>
        <w:t>оформлять</w:t>
        <w:tab/>
        <w:t xml:space="preserve"> собственные</w:t>
        <w:tab/>
        <w:t xml:space="preserve"> проекты</w:t>
        <w:tab/>
        <w:t xml:space="preserve"> по</w:t>
        <w:tab/>
        <w:t>трехмерному моделиро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Продолжительность обучения по дополнительной общеобразовательной общеразвивающей программе «Мегабайт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учебного года - 01.09.2021 г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учебного года - 31.05.2021 г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должительность  учебного года:</w:t>
      </w:r>
      <w:r>
        <w:rPr>
          <w:sz w:val="28"/>
          <w:szCs w:val="28"/>
        </w:rPr>
        <w:t xml:space="preserve"> 36 недель, последний день занятий 31 ма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Регламентирование образовательного процесса на учебный год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ля обучающихся 1 года обучения:  13.09.2021г.  по 31.05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2 и последующих  годов  обучения: с 01.09.2021г. по 15.05.2022г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Сроки проведения промежуточной аттестации: по итогам 1 полугодия – декабрь, по итогам 2 полугодия</w:t>
      </w:r>
      <w:r>
        <w:rPr>
          <w:sz w:val="28"/>
          <w:szCs w:val="28"/>
        </w:rPr>
        <w:t xml:space="preserve"> – апрель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Сроки проведения аттестации обучающихся по итогам реализации дополнительной общеобразовательной программы</w:t>
      </w:r>
      <w:r>
        <w:rPr>
          <w:sz w:val="28"/>
          <w:szCs w:val="28"/>
        </w:rPr>
        <w:t xml:space="preserve"> – ма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5.Сроки проведения творческих отчетов, выставок посвященных окончанию учебного года </w:t>
      </w:r>
      <w:r>
        <w:rPr>
          <w:sz w:val="28"/>
          <w:szCs w:val="28"/>
        </w:rPr>
        <w:t>– апрел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.Сроки проведения выставок творческих работ обучающихся:</w:t>
      </w:r>
      <w:r>
        <w:rPr>
          <w:sz w:val="28"/>
          <w:szCs w:val="28"/>
        </w:rPr>
        <w:t xml:space="preserve"> по итогам 1 полугодия – декабрь, по итогам 2 полугодия – апрель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7.Сроки проведения выпускного мероприятия и вручения свидетельств об окончании обучения по программе</w:t>
      </w:r>
      <w:r>
        <w:rPr>
          <w:sz w:val="28"/>
          <w:szCs w:val="28"/>
        </w:rPr>
        <w:t xml:space="preserve"> – май.</w:t>
      </w:r>
    </w:p>
    <w:p>
      <w:pPr>
        <w:sectPr>
          <w:type w:val="nextPage"/>
          <w:pgSz w:w="11906" w:h="16820"/>
          <w:pgMar w:left="118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обучающийся – согласно утвержденному расписанию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-ТЕМАТИЧЕСКИЙ ПЛАН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  <w:u w:val="single"/>
        </w:rPr>
        <w:t>1.Уровень: Стартовы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Ознакомить</w:t>
        <w:tab/>
        <w:t xml:space="preserve"> с </w:t>
        <w:tab/>
        <w:t>векторной</w:t>
        <w:tab/>
        <w:t xml:space="preserve"> и </w:t>
        <w:tab/>
        <w:t>растровой</w:t>
        <w:tab/>
        <w:t xml:space="preserve"> компьютерной</w:t>
        <w:tab/>
        <w:t xml:space="preserve"> графикой,</w:t>
        <w:tab/>
        <w:t xml:space="preserve"> их отличительными особенностями и областями примене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в растровом графическом редакторе Paint.NET: создание стандартных и творческих работ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ить навыкам реализации различных представленных инструментов. Ознакомить с дополнительными возможностями графического редактора Paint.NEТ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технологией создания различного рода презентаций, грамотного их оформления, настройки, сохранения и демонстрац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дополнительными возможностями Microsoft PowerPoin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презентации, исходя из их назначения, типа аудитории и условий демонстрац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, как самостоятельно, так и групповой работе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го потенциала учащихс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9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074"/>
        <w:gridCol w:w="996"/>
        <w:gridCol w:w="852"/>
        <w:gridCol w:w="982"/>
      </w:tblGrid>
      <w:tr>
        <w:trPr>
          <w:trHeight w:val="366" w:hRule="atLeas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занятий</w:t>
            </w:r>
          </w:p>
        </w:tc>
        <w:tc>
          <w:tcPr>
            <w:tcW w:w="2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546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611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равила поведения 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е и при работе за ПК.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редактор Paint.NET</w:t>
            </w:r>
          </w:p>
        </w:tc>
      </w:tr>
      <w:tr>
        <w:trPr>
          <w:trHeight w:val="936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рограммы Paint.NE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мпьютерной графики: векторная, растровая.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: "Как я провел это лето".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: "Зоопарк".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: "Моя семья".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: "Мой родной город".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выделения.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очек " Природные явления".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лои. Работа со слоями.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крытки «Птицы.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картинок JPEG и PNG. Примен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анных форматов в программе Paint.NE T.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ажа "Осенний лес".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]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Коррекция» в программе Paint.NEТ.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то в лунном свете".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20"/>
          <w:pgMar w:left="1180" w:right="560" w:gutter="0" w:header="0" w:top="960" w:footer="0" w:bottom="11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53" w:type="dxa"/>
        <w:jc w:val="left"/>
        <w:tblInd w:w="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081"/>
        <w:gridCol w:w="989"/>
        <w:gridCol w:w="859"/>
        <w:gridCol w:w="996"/>
      </w:tblGrid>
      <w:tr>
        <w:trPr>
          <w:trHeight w:val="366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крытки "Новый год к нам идет!"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межуточная аттестация по итог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ого полугодия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 и форматирование текста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эффектов. «Звездное небо»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черно- белого в цветное. «Зебры»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611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вный переход из цветного в черно-бело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олшебный цветок»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633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коллективной работы " Цветы в подарок маме"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8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crosoft Word</w:t>
            </w:r>
          </w:p>
        </w:tc>
      </w:tr>
      <w:tr>
        <w:trPr>
          <w:trHeight w:val="619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текстовым редактором Мicrosof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ord. Рабочее окно программы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>
          <w:trHeight w:val="619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фейс программы. Настройка рабочей среды. Загрузка и сохранение документа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нкции вкладок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>
          <w:trHeight w:val="633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атирование текста. Шриф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"Автобиография"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8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crosoft PowerPoint</w:t>
            </w:r>
          </w:p>
        </w:tc>
      </w:tr>
      <w:tr>
        <w:trPr>
          <w:trHeight w:val="611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зентации. Виды презентаций. Этапы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а разработки презентаций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о слайдами. Функция вставки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вка текста в слайд презентации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>
          <w:trHeight w:val="619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ффекты анимации. Оформл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зентаций и перехода слайдов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вка картинок PNG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й срез по итогам года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604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презентации по ПДД "Дорожн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збука"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633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презентации «Мое перв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тфолио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604" w:hRule="atLeast"/>
        </w:trPr>
        <w:tc>
          <w:tcPr>
            <w:tcW w:w="5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,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3,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4</w:t>
            </w:r>
          </w:p>
        </w:tc>
      </w:tr>
    </w:tbl>
    <w:p>
      <w:pPr>
        <w:sectPr>
          <w:type w:val="nextPage"/>
          <w:pgSz w:w="11906" w:h="16820"/>
          <w:pgMar w:left="1180" w:right="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здела программы первого уровня: Стартовый (1 г.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48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"/>
        <w:gridCol w:w="2065"/>
        <w:gridCol w:w="7"/>
        <w:gridCol w:w="4340"/>
        <w:gridCol w:w="19"/>
        <w:gridCol w:w="2029"/>
        <w:gridCol w:w="7"/>
        <w:gridCol w:w="3430"/>
        <w:gridCol w:w="14"/>
        <w:gridCol w:w="2239"/>
        <w:gridCol w:w="7"/>
      </w:tblGrid>
      <w:tr>
        <w:trPr>
          <w:trHeight w:val="612" w:hRule="atLeast"/>
        </w:trPr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n/n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Й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</w:tr>
      <w:tr>
        <w:trPr>
          <w:trHeight w:val="2190" w:hRule="atLeast"/>
        </w:trPr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од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е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   -</w:t>
              <w:tab/>
              <w:t>l</w:t>
              <w:tab/>
              <w:t>ч.; практика - 1 ч.)</w:t>
            </w:r>
          </w:p>
        </w:tc>
        <w:tc>
          <w:tcPr>
            <w:tcW w:w="4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Теория: </w:t>
            </w:r>
            <w:r>
              <w:rPr>
                <w:sz w:val="24"/>
                <w:szCs w:val="24"/>
              </w:rPr>
              <w:t>знакомство с правилами для обучающихся, техника безопасности, содержание курс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Практика: </w:t>
            </w:r>
            <w:r>
              <w:rPr>
                <w:sz w:val="24"/>
                <w:szCs w:val="24"/>
              </w:rPr>
              <w:t>проведение теста 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ЗУН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естирование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илами поведения в ДДТ, в учебном кабинете, на занятиях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илами соблюдения техники безопасности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ест на определение уровня интеллектуального развития диагностика</w:t>
            </w:r>
          </w:p>
        </w:tc>
      </w:tr>
      <w:tr>
        <w:trPr>
          <w:trHeight w:val="3660" w:hRule="atLeast"/>
        </w:trPr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рафический редактор Paint.Net</w:t>
            </w:r>
            <w:r>
              <w:rPr>
                <w:sz w:val="24"/>
                <w:szCs w:val="24"/>
              </w:rPr>
              <w:t xml:space="preserve"> Включает в себя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 - 14,5 ч.; практика -  27,5 ч.)</w:t>
            </w:r>
          </w:p>
        </w:tc>
        <w:tc>
          <w:tcPr>
            <w:tcW w:w="4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назначение , запуск, структура окна графического редактора Paint.Net, панель инструментов. Применение JPEG и PNG форматов в программе Paint.NE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Рисование на задан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. Применение инструмента выделения. Работа над созданием эффектов.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суждение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творческие работы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Знания</w:t>
            </w:r>
            <w:r>
              <w:rPr>
                <w:sz w:val="24"/>
                <w:szCs w:val="24"/>
              </w:rPr>
              <w:t>: структура окна, режимы работы; понят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рафический редактор"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Умения:</w:t>
            </w:r>
            <w:r>
              <w:rPr>
                <w:sz w:val="24"/>
                <w:szCs w:val="24"/>
              </w:rPr>
              <w:t xml:space="preserve"> выработка умений подбирать и рационально использовать инструменты про граммы 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Навыки:</w:t>
            </w:r>
            <w:r>
              <w:rPr>
                <w:sz w:val="24"/>
                <w:szCs w:val="24"/>
              </w:rPr>
              <w:t xml:space="preserve"> выработка навыков творческого рисования на компьютерном листе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, индивидуальный контроль, совместный с учащимися анализ работ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icrosoft Word</w:t>
            </w:r>
            <w:r>
              <w:rPr>
                <w:sz w:val="24"/>
                <w:szCs w:val="24"/>
              </w:rPr>
              <w:t xml:space="preserve"> Включает в себя: 12_q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</w:t>
              <w:tab/>
              <w:t>-4</w:t>
              <w:tab/>
              <w:t>ч.; практика - 8 ч.)</w:t>
            </w:r>
          </w:p>
        </w:tc>
        <w:tc>
          <w:tcPr>
            <w:tcW w:w="43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назначение , запуск , структу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кна, выход, документы Microsoft Word, панели инструмент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 набор и форматиро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, оформление по образц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тобиография"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по итогам полугодия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лекци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Знания:</w:t>
            </w:r>
            <w:r>
              <w:rPr>
                <w:sz w:val="24"/>
                <w:szCs w:val="24"/>
              </w:rPr>
              <w:t xml:space="preserve"> понятие «текстовы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»; знание принципов работы программ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Умения:</w:t>
            </w:r>
            <w:r>
              <w:rPr>
                <w:sz w:val="24"/>
                <w:szCs w:val="24"/>
              </w:rPr>
              <w:t xml:space="preserve"> формир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умений работы в программе, </w:t>
            </w:r>
            <w:r>
              <w:rPr>
                <w:i/>
                <w:sz w:val="24"/>
                <w:szCs w:val="24"/>
                <w:u w:val="single"/>
              </w:rPr>
              <w:t>Навыки</w:t>
            </w:r>
            <w:r>
              <w:rPr>
                <w:sz w:val="24"/>
                <w:szCs w:val="24"/>
              </w:rPr>
              <w:t>: формирование навыков создания документов, их запуска, закрытия и сохранения . Формирование навыков форматирования, перемещения объектов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прос, анали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х и лабораторных работ, индивидуальны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2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icrosoft PowerPoint</w:t>
            </w:r>
            <w:r>
              <w:rPr>
                <w:sz w:val="24"/>
                <w:szCs w:val="24"/>
              </w:rPr>
              <w:t xml:space="preserve"> Включает в себя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</w:t>
              <w:tab/>
              <w:t>- 5,5  ч.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  -</w:t>
              <w:tab/>
              <w:t>1 0,5 ч.)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знакомство 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PowerPoint, о презентации, слайде, график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Практика</w:t>
            </w:r>
            <w:r>
              <w:rPr>
                <w:sz w:val="24"/>
                <w:szCs w:val="24"/>
              </w:rPr>
              <w:t>: создание презентации п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 "Дорожная азбука". Сбор всех работ за год в одну презентацию «Мое первое портфолио».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обсуждение, самостоятельные творческие работы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i/>
                <w:sz w:val="24"/>
                <w:szCs w:val="24"/>
                <w:u w:val="single"/>
              </w:rPr>
              <w:t xml:space="preserve">нания: </w:t>
            </w:r>
            <w:r>
              <w:rPr>
                <w:sz w:val="24"/>
                <w:szCs w:val="24"/>
              </w:rPr>
              <w:t>структура окна, режимы работы; понят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зентация» и виды ее дизай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Умения</w:t>
            </w:r>
            <w:r>
              <w:rPr>
                <w:sz w:val="24"/>
                <w:szCs w:val="24"/>
              </w:rPr>
              <w:t>: формирование умения владения инструментами программы Навыки: выработка навыков работы в программе MicrosoftPowerPoint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прос, совместный анализ творческих работ, индивидуальный контроль</w:t>
            </w:r>
          </w:p>
        </w:tc>
      </w:tr>
      <w:tr>
        <w:trPr>
          <w:trHeight w:val="220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няти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 2 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    -</w:t>
              <w:tab/>
              <w:t>1 ч.; практика - 1 ч.)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. Просмотр презентаций «Мое первое портфолио ». Награждение значка ми «Юный программист» - 1 уровень.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щихся, чаепитие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60" w:right="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 итогам обучения 1 уровн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ритерии оценки знаний, умений и навыков приведены в таблиц</w:t>
      </w:r>
      <w:r>
        <w:rPr/>
        <w:t>е:</w:t>
      </w:r>
    </w:p>
    <w:tbl>
      <w:tblPr>
        <w:tblW w:w="958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767"/>
        <w:gridCol w:w="4"/>
        <w:gridCol w:w="1653"/>
        <w:gridCol w:w="1339"/>
        <w:gridCol w:w="1013"/>
        <w:gridCol w:w="774"/>
        <w:gridCol w:w="7"/>
      </w:tblGrid>
      <w:tr>
        <w:trPr>
          <w:trHeight w:val="309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</w:tr>
      <w:tr>
        <w:trPr>
          <w:trHeight w:val="355" w:hRule="atLeast"/>
        </w:trPr>
        <w:tc>
          <w:tcPr>
            <w:tcW w:w="9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</w:tc>
      </w:tr>
      <w:tr>
        <w:trPr>
          <w:trHeight w:val="316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ТБ и безопасной работы на ПК.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нно</w:t>
              <w:tab/>
              <w:t>соблюдать</w:t>
              <w:tab/>
              <w:t>правила</w:t>
              <w:tab/>
              <w:t>ТБ</w:t>
              <w:tab/>
              <w:t>и</w:t>
            </w:r>
          </w:p>
        </w:tc>
      </w:tr>
      <w:tr>
        <w:trPr>
          <w:trHeight w:val="628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Виды компьютерной график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личительные особенности векторной  и</w:t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й работы на ПК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ичать векторную и растровую графику</w:t>
            </w:r>
          </w:p>
        </w:tc>
      </w:tr>
      <w:tr>
        <w:trPr>
          <w:trHeight w:val="317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ой графики.</w:t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ктике</w:t>
            </w:r>
          </w:p>
        </w:tc>
      </w:tr>
      <w:tr>
        <w:trPr>
          <w:trHeight w:val="317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рфейс</w:t>
              <w:tab/>
              <w:t>графического</w:t>
              <w:tab/>
              <w:t>редактора</w:t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ционально</w:t>
              <w:tab/>
              <w:t>применять инструментарий</w:t>
            </w:r>
          </w:p>
        </w:tc>
      </w:tr>
      <w:tr>
        <w:trPr>
          <w:trHeight w:val="317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nt.net.</w:t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го редактора Paint.net.</w:t>
            </w:r>
          </w:p>
        </w:tc>
      </w:tr>
      <w:tr>
        <w:trPr>
          <w:trHeight w:val="317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начение</w:t>
              <w:tab/>
              <w:t>слоя.</w:t>
              <w:tab/>
              <w:t>Способы</w:t>
              <w:tab/>
              <w:t>работы</w:t>
              <w:tab/>
              <w:t>со</w:t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бодно</w:t>
              <w:tab/>
              <w:t>работать</w:t>
              <w:tab/>
              <w:t>с</w:t>
              <w:tab/>
              <w:t>многослойными</w:t>
            </w:r>
          </w:p>
        </w:tc>
      </w:tr>
      <w:tr>
        <w:trPr>
          <w:trHeight w:val="627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ям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</w:t>
              <w:tab/>
              <w:t>анимации.</w:t>
              <w:tab/>
              <w:t>Способы</w:t>
              <w:tab/>
              <w:t>создания</w:t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амостоятельно</w:t>
              <w:tab/>
              <w:t>выполнять</w:t>
              <w:tab/>
              <w:t>творческие</w:t>
            </w:r>
          </w:p>
        </w:tc>
      </w:tr>
      <w:tr>
        <w:trPr>
          <w:trHeight w:val="320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и.</w:t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заданную тему</w:t>
            </w:r>
          </w:p>
        </w:tc>
      </w:tr>
      <w:tr>
        <w:trPr>
          <w:trHeight w:val="741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Назначение  МicrosoftPowerPoint.</w:t>
              <w:tab/>
              <w:t>Виды презентаций</w:t>
            </w:r>
          </w:p>
        </w:tc>
        <w:tc>
          <w:tcPr>
            <w:tcW w:w="4786" w:type="dxa"/>
            <w:gridSpan w:val="4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вать</w:t>
              <w:tab/>
              <w:tab/>
              <w:t>простейшие</w:t>
              <w:tab/>
              <w:tab/>
              <w:t>анимации покадровым</w:t>
              <w:tab/>
              <w:t>способом</w:t>
              <w:tab/>
              <w:t>и</w:t>
              <w:tab/>
              <w:t>с</w:t>
              <w:tab/>
              <w:t>помощью</w:t>
            </w:r>
          </w:p>
        </w:tc>
      </w:tr>
      <w:tr>
        <w:trPr>
          <w:trHeight w:val="2134" w:hRule="atLeast"/>
        </w:trPr>
        <w:tc>
          <w:tcPr>
            <w:tcW w:w="47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цип</w:t>
              <w:tab/>
              <w:t>работы</w:t>
              <w:tab/>
              <w:t>МicrosoftPowerPoint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сновных инструмент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плагинов программ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ирать вид презентации в зависимос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д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вать различные виды презентаций, 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с аудио и видео сопровождением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бирать способы сохранения </w:t>
              <w:tab/>
              <w:t>способы</w:t>
              <w:tab/>
              <w:t>сохран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в зависимости от целе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УРОВЕНЬ</w:t>
            </w:r>
          </w:p>
        </w:tc>
      </w:tr>
      <w:tr>
        <w:trPr>
          <w:trHeight w:val="315" w:hRule="atLeas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ТБ и безопасной работы на ПК.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ать</w:t>
              <w:tab/>
              <w:t>правила</w:t>
              <w:tab/>
              <w:t>ТБ</w:t>
              <w:tab/>
              <w:t>и</w:t>
              <w:tab/>
              <w:t>безопасной</w:t>
            </w:r>
          </w:p>
        </w:tc>
      </w:tr>
      <w:tr>
        <w:trPr>
          <w:trHeight w:val="320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ды компьютерной графики.</w:t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ПК.</w:t>
            </w:r>
          </w:p>
        </w:tc>
      </w:tr>
      <w:tr>
        <w:trPr>
          <w:trHeight w:val="320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ичие между  векторной  и  растровой</w:t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инструментарий графического</w:t>
            </w:r>
          </w:p>
        </w:tc>
      </w:tr>
      <w:tr>
        <w:trPr>
          <w:trHeight w:val="324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.</w:t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а</w:t>
              <w:tab/>
              <w:t>Paint.net</w:t>
              <w:tab/>
              <w:t>для</w:t>
              <w:tab/>
              <w:t>выполнения</w:t>
            </w:r>
          </w:p>
        </w:tc>
      </w:tr>
      <w:tr>
        <w:trPr>
          <w:trHeight w:val="631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приемы работы и инструмент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го редактора Paint.net.</w:t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вать изображения  с  двумя -  тремя</w:t>
            </w:r>
          </w:p>
        </w:tc>
      </w:tr>
      <w:tr>
        <w:trPr>
          <w:trHeight w:val="317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начение слоя. Представление о</w:t>
              <w:tab/>
              <w:t>работе</w:t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ями.</w:t>
            </w:r>
          </w:p>
        </w:tc>
      </w:tr>
      <w:tr>
        <w:trPr>
          <w:trHeight w:val="937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Понятие</w:t>
              <w:tab/>
              <w:t>анимации,</w:t>
              <w:tab/>
              <w:t>один</w:t>
              <w:tab/>
              <w:t>из способов создания анимации.</w:t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амостоятельно</w:t>
              <w:tab/>
              <w:t>выполнять репродуктивные графические зад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вать</w:t>
              <w:tab/>
              <w:t>простейшие</w:t>
              <w:tab/>
              <w:t>анимации</w:t>
            </w:r>
          </w:p>
        </w:tc>
      </w:tr>
      <w:tr>
        <w:trPr>
          <w:trHeight w:val="962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Назначение</w:t>
              <w:tab/>
              <w:t>МicrosoftPowerPoin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радиционные виды презентац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цип работы МicrosoftPowerPoint.</w:t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дровым</w:t>
              <w:tab/>
              <w:t>способом</w:t>
              <w:tab/>
              <w:t>или   с</w:t>
              <w:tab/>
              <w:t>помощью различных плагинов программ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вать</w:t>
              <w:tab/>
              <w:t>стандартные</w:t>
              <w:tab/>
              <w:t>презентации</w:t>
              <w:tab/>
              <w:t>в</w:t>
            </w:r>
          </w:p>
        </w:tc>
      </w:tr>
      <w:tr>
        <w:trPr>
          <w:trHeight w:val="634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и от зад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Репродуктивно создавать различные виды</w:t>
            </w:r>
          </w:p>
        </w:tc>
      </w:tr>
      <w:tr>
        <w:trPr>
          <w:trHeight w:val="328" w:hRule="atLeast"/>
        </w:trPr>
        <w:tc>
          <w:tcPr>
            <w:tcW w:w="4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й, в том числе с аудио и видео</w:t>
            </w:r>
          </w:p>
        </w:tc>
      </w:tr>
      <w:tr>
        <w:trPr>
          <w:trHeight w:val="332" w:hRule="atLeast"/>
        </w:trPr>
        <w:tc>
          <w:tcPr>
            <w:tcW w:w="479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м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</w:tc>
      </w:tr>
      <w:tr>
        <w:trPr>
          <w:trHeight w:val="313" w:hRule="atLeast"/>
        </w:trPr>
        <w:tc>
          <w:tcPr>
            <w:tcW w:w="4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представление  о  правила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</w:t>
              <w:tab/>
              <w:t>правила</w:t>
              <w:tab/>
              <w:t>ТБ</w:t>
              <w:tab/>
              <w:t>только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</w:tc>
      </w:tr>
      <w:tr>
        <w:trPr>
          <w:trHeight w:val="322" w:hRule="atLeast"/>
        </w:trPr>
        <w:tc>
          <w:tcPr>
            <w:tcW w:w="4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й работы на ПК.</w:t>
            </w:r>
          </w:p>
        </w:tc>
        <w:tc>
          <w:tcPr>
            <w:tcW w:w="7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й и замечаний педагога</w:t>
            </w:r>
          </w:p>
        </w:tc>
        <w:tc>
          <w:tcPr>
            <w:tcW w:w="7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87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ды компьютерной графики.</w:t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7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</w:t>
            </w:r>
          </w:p>
        </w:tc>
      </w:tr>
      <w:tr>
        <w:trPr>
          <w:trHeight w:val="320" w:hRule="atLeast"/>
        </w:trPr>
        <w:tc>
          <w:tcPr>
            <w:tcW w:w="4787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представление об основных приемах</w:t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го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а</w:t>
            </w:r>
          </w:p>
        </w:tc>
        <w:tc>
          <w:tcPr>
            <w:tcW w:w="17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nt.net</w:t>
              <w:tab/>
              <w:t>для</w:t>
            </w:r>
          </w:p>
        </w:tc>
      </w:tr>
      <w:tr>
        <w:trPr>
          <w:trHeight w:val="2241" w:hRule="atLeast"/>
        </w:trPr>
        <w:tc>
          <w:tcPr>
            <w:tcW w:w="4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  <w:tab/>
              <w:t>и</w:t>
              <w:tab/>
              <w:t>инструментарии</w:t>
              <w:tab/>
              <w:t>графическог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а Paint.net 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ление о понятии «Слои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«анимаци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Назначение Мicrosof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OfficePowerPoint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представление о способах созд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й.</w:t>
            </w:r>
          </w:p>
        </w:tc>
        <w:tc>
          <w:tcPr>
            <w:tcW w:w="4783" w:type="dxa"/>
            <w:gridSpan w:val="5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простейшие репродуктивные</w:t>
              <w:tab/>
              <w:t>простейшие</w:t>
              <w:tab/>
              <w:t>репродуктивны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зад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вать стандартные презентации</w:t>
              <w:tab/>
              <w:t>стандартные</w:t>
              <w:tab/>
              <w:t>презентации</w:t>
              <w:tab/>
              <w:t>п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му образц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500" w:right="580" w:gutter="0" w:header="0" w:top="136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Уровень:</w:t>
      </w:r>
      <w:r>
        <w:rPr>
          <w:i/>
          <w:sz w:val="28"/>
          <w:szCs w:val="28"/>
          <w:u w:val="single"/>
        </w:rPr>
        <w:t>Базовы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творческими возможностями программы Microsoft Power Point. Ознакомить с особенностями растровой компьютерной графики и областями ее применения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в растровом графическом редакторе Adobe Photoshop: создание стандартных и творческих работ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в векторном графическом редакторе Adobe Illustrator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андартных и творческих работ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творческие проекты разной степени сложности Формирование и развитие исследовательских умений и навыков Ознакомить учащихся с ЗD моделированием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простые трехмерные модели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креативное мышление и применять их при создании рабо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  <w:u w:val="single"/>
        </w:rPr>
        <w:t xml:space="preserve">2 </w:t>
      </w:r>
      <w:r>
        <w:rPr/>
        <w:t>год обvчения</w:t>
      </w:r>
    </w:p>
    <w:tbl>
      <w:tblPr>
        <w:tblW w:w="8506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642"/>
        <w:gridCol w:w="5037"/>
        <w:gridCol w:w="29"/>
        <w:gridCol w:w="959"/>
        <w:gridCol w:w="36"/>
        <w:gridCol w:w="815"/>
        <w:gridCol w:w="36"/>
        <w:gridCol w:w="880"/>
        <w:gridCol w:w="36"/>
      </w:tblGrid>
      <w:tr>
        <w:trPr>
          <w:trHeight w:val="402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n</w:t>
            </w:r>
          </w:p>
        </w:tc>
        <w:tc>
          <w:tcPr>
            <w:tcW w:w="5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занятий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5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62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равила поведения 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е и при работе за ПК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Microsoft PowerPoint</w:t>
            </w:r>
          </w:p>
        </w:tc>
      </w:tr>
      <w:tr>
        <w:trPr>
          <w:trHeight w:val="30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правила разработки презентации 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е создание презента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картинки GIF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онные картинки для презентации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анимации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анимированного клипа и музыки 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ю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"Любимы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фильм"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"Моя семья, наши традиции"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за  1 полугодие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"Сказка"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анимации, звука , перехода слайд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зентации "Сказка"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редактор Adobe Photoshop</w:t>
            </w:r>
          </w:p>
        </w:tc>
      </w:tr>
      <w:tr>
        <w:trPr>
          <w:trHeight w:val="64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мпьютерной графики: растрова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ая. Отличительные особенности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окно. Настройка рабочей среды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рограммы базовые операции 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и в Adobe Photoshop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ложки для книги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возможности заливок, текстур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иента. "Создание фона для презентации"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крытки на 23 февраля 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текстур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форматирование текста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исования в Adobe Photoshop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исовка по образцу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исовка любимого персонажа и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фильма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ты на тему "Кем я мечтаю стат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ырасту"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по созданию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ртретов "Наше дружное объединение"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лаборатория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ый срез по итогам года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дание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редактор Adobe Illustгator</w:t>
            </w:r>
          </w:p>
        </w:tc>
      </w:tr>
      <w:tr>
        <w:trPr>
          <w:trHeight w:val="64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окно программы. Настройка рабоч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. Операции с файлами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струментами программы, базовые операции с геометрическим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ами 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изайна. Понятие логотипа. Способ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логотипа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исовка известного логотипа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готипа зоопарка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здание собственного логотипа для печати на футболке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500" w:right="580" w:gutter="0" w:header="0" w:top="1060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год обучения</w:t>
      </w:r>
    </w:p>
    <w:tbl>
      <w:tblPr>
        <w:tblW w:w="8474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074"/>
        <w:gridCol w:w="989"/>
        <w:gridCol w:w="852"/>
        <w:gridCol w:w="931"/>
      </w:tblGrid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n</w:t>
            </w:r>
          </w:p>
        </w:tc>
        <w:tc>
          <w:tcPr>
            <w:tcW w:w="5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занятий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ра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611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равила поведения 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е и при работе за ПК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рафический редактор Adobe Photoshop</w:t>
            </w:r>
          </w:p>
        </w:tc>
      </w:tr>
      <w:tr>
        <w:trPr>
          <w:trHeight w:val="301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работы в программе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ллаж " Берегите природу"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отографии. Глав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ческие термины и понятия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"Прогулка в город"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сели и мегапиксили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работки фотографий. Примен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ов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308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рии работ "Мой город"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отографией. Применение навы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бъекта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струмента "Лассо"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вмещение изображений (Compositing)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мена неба" на фотографии города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</w:rPr>
              <w:t>Контрольная работа за 1  полугодие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ллаж "Сказочный город". Творческ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рограммы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 " 23 февраля "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 " По правилам безопасности 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х"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ажа с использованием сво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коллажа с рисунком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т на тему: "Профессии"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в AdobePhotoshop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стой анимации на экологическую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: "Берегите природу!"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D графика</w:t>
            </w:r>
          </w:p>
        </w:tc>
      </w:tr>
      <w:tr>
        <w:trPr>
          <w:trHeight w:val="308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D технологий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созданию ЗD моделей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D принтер, печать готовой модели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моделирования Blender</w:t>
            </w:r>
          </w:p>
        </w:tc>
      </w:tr>
      <w:tr>
        <w:trPr>
          <w:trHeight w:val="308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рограммы, базовые операции 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20"/>
          <w:pgMar w:left="1500" w:right="580" w:gutter="0" w:header="0" w:top="1040" w:footer="0" w:bottom="9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74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081"/>
        <w:gridCol w:w="989"/>
        <w:gridCol w:w="845"/>
        <w:gridCol w:w="924"/>
      </w:tblGrid>
      <w:tr>
        <w:trPr>
          <w:trHeight w:val="301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оделирования в программе Blender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оздания форм в программе Blender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остыми формами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фрукта или овоща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. Масштабирование по вертикали 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и кистью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</w:rPr>
              <w:t>Промежуточная аттестация по итога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а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пка» трехмерных моделей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одели головы соба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одели головы динозавра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лаборатория. Создание творчески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одели военной техни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обственной трехмерно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sectPr>
          <w:type w:val="nextPage"/>
          <w:pgSz w:w="11906" w:h="16820"/>
          <w:pgMar w:left="15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/>
        <w:t>Содержание раздела программы второго уровня (2 г.о.): Базовый</w:t>
      </w:r>
    </w:p>
    <w:tbl>
      <w:tblPr>
        <w:tblW w:w="1461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91"/>
        <w:gridCol w:w="3675"/>
        <w:gridCol w:w="1911"/>
        <w:gridCol w:w="68"/>
        <w:gridCol w:w="3503"/>
        <w:gridCol w:w="7"/>
        <w:gridCol w:w="2485"/>
      </w:tblGrid>
      <w:tr>
        <w:trPr>
          <w:trHeight w:val="629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  <w:tab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РЕЗУЛЬТАТОВ</w:t>
            </w:r>
          </w:p>
        </w:tc>
      </w:tr>
      <w:tr>
        <w:trPr>
          <w:trHeight w:val="9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водное занятие.</w:t>
            </w:r>
            <w:r>
              <w:rPr>
                <w:sz w:val="24"/>
                <w:szCs w:val="24"/>
              </w:rPr>
              <w:t xml:space="preserve"> Включает в себя: 2 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</w:t>
              <w:tab/>
              <w:t>-</w:t>
              <w:tab/>
              <w:t>l</w:t>
              <w:tab/>
              <w:t>ч.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- 1 ч.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викторина по технике безопасности, инструктаж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содержание курса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  <w:tab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 учащимися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ДДТ, 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м кабинете, на занятиях;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опреде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го</w:t>
            </w:r>
          </w:p>
        </w:tc>
      </w:tr>
      <w:tr>
        <w:trPr>
          <w:trHeight w:val="932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Практика</w:t>
            </w:r>
            <w:r>
              <w:rPr>
                <w:sz w:val="24"/>
                <w:szCs w:val="24"/>
              </w:rPr>
              <w:t>: проведение теста на определение уровня ЗУН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блюдения техни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249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</w:tr>
      <w:tr>
        <w:trPr>
          <w:trHeight w:val="3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icrosoft PowerPoint</w:t>
            </w:r>
            <w:r>
              <w:rPr>
                <w:sz w:val="24"/>
                <w:szCs w:val="24"/>
              </w:rPr>
              <w:t xml:space="preserve"> Включает</w:t>
              <w:tab/>
              <w:t xml:space="preserve"> в</w:t>
              <w:tab/>
              <w:t xml:space="preserve"> себя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   -</w:t>
              <w:tab/>
              <w:t>9,5</w:t>
              <w:tab/>
              <w:t>ч.; практика - 14,5 ч.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Этапы и правил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</w:t>
            </w:r>
          </w:p>
        </w:tc>
        <w:tc>
          <w:tcPr>
            <w:tcW w:w="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Знания:</w:t>
            </w:r>
            <w:r>
              <w:rPr>
                <w:sz w:val="24"/>
                <w:szCs w:val="24"/>
              </w:rPr>
              <w:t xml:space="preserve"> режимы работы;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прос,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езентации. Формат картинки GIF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Быстрое создание</w:t>
            </w:r>
          </w:p>
        </w:tc>
        <w:tc>
          <w:tcPr>
            <w:tcW w:w="19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творческие</w:t>
            </w:r>
          </w:p>
        </w:tc>
        <w:tc>
          <w:tcPr>
            <w:tcW w:w="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анимация)) и способ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использования в презентации .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анали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 работ, индивидуальный</w:t>
            </w:r>
          </w:p>
        </w:tc>
      </w:tr>
      <w:tr>
        <w:trPr>
          <w:trHeight w:val="938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в Microsof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Point создание презентации "Моя семья, наши</w:t>
            </w:r>
          </w:p>
        </w:tc>
        <w:tc>
          <w:tcPr>
            <w:tcW w:w="19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Умения:</w:t>
            </w:r>
            <w:r>
              <w:rPr>
                <w:sz w:val="24"/>
                <w:szCs w:val="24"/>
              </w:rPr>
              <w:t xml:space="preserve"> умение использова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возможности программы, формирование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616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юбимый мультфильм".</w:t>
            </w:r>
          </w:p>
        </w:tc>
        <w:tc>
          <w:tcPr>
            <w:tcW w:w="19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влад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ми программы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ворческая работа</w:t>
            </w:r>
          </w:p>
        </w:tc>
        <w:tc>
          <w:tcPr>
            <w:tcW w:w="19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Навыки:</w:t>
            </w:r>
            <w:r>
              <w:rPr>
                <w:sz w:val="24"/>
                <w:szCs w:val="24"/>
              </w:rPr>
              <w:t xml:space="preserve"> выработка навыков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езентация "Сказка".</w:t>
            </w:r>
          </w:p>
        </w:tc>
        <w:tc>
          <w:tcPr>
            <w:tcW w:w="19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программе Microsoft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PowerPоint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рафическ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дактор Adobe Photoshop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  в</w:t>
              <w:tab/>
              <w:t>себя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'I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</w:t>
              <w:tab/>
              <w:t>-</w:t>
              <w:tab/>
              <w:t>13,5ч.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- 18,5 ч.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Теория: </w:t>
            </w:r>
            <w:r>
              <w:rPr>
                <w:sz w:val="24"/>
                <w:szCs w:val="24"/>
              </w:rPr>
              <w:t>назначение, запуск, интерфейс растрового графического редактора Аdоbе Photoshop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именение JPEG и P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ов в программ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Выполнение зада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зучение инструмент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суждение, самостоятельные творческие коллективные работы</w:t>
            </w:r>
          </w:p>
        </w:tc>
        <w:tc>
          <w:tcPr>
            <w:tcW w:w="68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Знания:</w:t>
            </w:r>
            <w:r>
              <w:rPr>
                <w:sz w:val="24"/>
                <w:szCs w:val="24"/>
              </w:rPr>
              <w:t xml:space="preserve"> структура окна, режимы работы; понятие "растровая и векторная графика", "слои"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Уменuя</w:t>
            </w:r>
            <w:r>
              <w:rPr>
                <w:sz w:val="24"/>
                <w:szCs w:val="24"/>
              </w:rPr>
              <w:t>: выработка умений использовать получен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для решения поставленных задач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блюдение, индивидуальный контроль, совместный с учащимися анализ работ</w:t>
            </w:r>
          </w:p>
        </w:tc>
      </w:tr>
    </w:tbl>
    <w:p>
      <w:pPr>
        <w:sectPr>
          <w:type w:val="nextPage"/>
          <w:pgSz w:orient="landscape" w:w="16820" w:h="11906"/>
          <w:pgMar w:left="1440" w:right="4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275"/>
        <w:gridCol w:w="3669"/>
        <w:gridCol w:w="2008"/>
        <w:gridCol w:w="2141"/>
        <w:gridCol w:w="1369"/>
        <w:gridCol w:w="2477"/>
      </w:tblGrid>
      <w:tr>
        <w:trPr>
          <w:trHeight w:val="2377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. Ввод и форматирование текст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рисовка пo заданном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у. Творческие работы на совмещение рисунка и фотографии. Коллективная работа "Наше дружное объединение".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Навыки:</w:t>
            </w:r>
            <w:r>
              <w:rPr>
                <w:sz w:val="24"/>
                <w:szCs w:val="24"/>
              </w:rPr>
              <w:t xml:space="preserve"> выработка навыков самостоятельной творческой работы.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фический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назначение, запуск,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Знания</w:t>
            </w:r>
            <w:r>
              <w:rPr>
                <w:sz w:val="24"/>
                <w:szCs w:val="24"/>
              </w:rPr>
              <w:t>: структура окна,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</w:p>
        </w:tc>
      </w:tr>
      <w:tr>
        <w:trPr>
          <w:trHeight w:val="2219" w:hRule="atLeast"/>
        </w:trPr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дактор Adobe</w:t>
              <w:tab/>
              <w:t xml:space="preserve">Illustrator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</w:t>
              <w:tab/>
              <w:tab/>
              <w:t>в</w:t>
              <w:tab/>
              <w:t>себя: 12 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</w:t>
              <w:tab/>
              <w:t>-6ч.; практика - 6 ч.)</w:t>
            </w:r>
          </w:p>
        </w:tc>
        <w:tc>
          <w:tcPr>
            <w:tcW w:w="36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векторного Графического редактора Adobe lllustrator. Основы дизайна. Понятие логотип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Практика</w:t>
            </w:r>
            <w:r>
              <w:rPr>
                <w:sz w:val="24"/>
                <w:szCs w:val="24"/>
              </w:rPr>
              <w:t>: Выполнение зада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зучение инструментов программы. Обрисовка</w:t>
            </w:r>
          </w:p>
        </w:tc>
        <w:tc>
          <w:tcPr>
            <w:tcW w:w="2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самостоятельные творческие работы, экскурсия</w:t>
            </w:r>
          </w:p>
        </w:tc>
        <w:tc>
          <w:tcPr>
            <w:tcW w:w="35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работы; понятия "логотип", "дизайн", "полиграфическая и сувенирная продукция", "цифровая печать"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Умения</w:t>
            </w:r>
            <w:r>
              <w:rPr>
                <w:sz w:val="24"/>
                <w:szCs w:val="24"/>
              </w:rPr>
              <w:t>: умений использова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программы для</w:t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ндивидуальный контроль, совместный с учащимися анализ работ</w:t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ого логотипа,</w:t>
            </w:r>
          </w:p>
        </w:tc>
        <w:tc>
          <w:tcPr>
            <w:tcW w:w="2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оставленных задач.</w:t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готипа зоопарка,</w:t>
            </w:r>
          </w:p>
        </w:tc>
        <w:tc>
          <w:tcPr>
            <w:tcW w:w="2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Навыки: </w:t>
            </w:r>
            <w:r>
              <w:rPr>
                <w:sz w:val="24"/>
                <w:szCs w:val="24"/>
              </w:rPr>
              <w:t>выработка навыков</w:t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го логотип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файла для печати на сувенирной продукции.</w:t>
            </w:r>
          </w:p>
        </w:tc>
        <w:tc>
          <w:tcPr>
            <w:tcW w:w="2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векторных графических редакторах.</w:t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с центр цифровой</w:t>
            </w:r>
          </w:p>
        </w:tc>
        <w:tc>
          <w:tcPr>
            <w:tcW w:w="2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и.</w:t>
            </w:r>
          </w:p>
        </w:tc>
        <w:tc>
          <w:tcPr>
            <w:tcW w:w="2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ое занятие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.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ключает в себя:2 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</w:t>
              <w:tab/>
              <w:t>-</w:t>
              <w:tab/>
              <w:t>1</w:t>
              <w:tab/>
              <w:t>ч.; практика - 1 ч.)</w:t>
            </w:r>
          </w:p>
        </w:tc>
        <w:tc>
          <w:tcPr>
            <w:tcW w:w="36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увенирной продукции (чашки , футболки, магниты с логотипами учащихся ).</w:t>
            </w:r>
          </w:p>
        </w:tc>
        <w:tc>
          <w:tcPr>
            <w:tcW w:w="2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, чаепитие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4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здела программы второго уровня (3 г.о.): Базовый</w:t>
      </w:r>
    </w:p>
    <w:p>
      <w:pPr>
        <w:pStyle w:val="Normal"/>
        <w:spacing w:lineRule="auto" w:line="276"/>
        <w:jc w:val="both"/>
        <w:rPr/>
      </w:pPr>
      <w:r>
        <w:rPr/>
        <w:t>-</w:t>
      </w:r>
    </w:p>
    <w:tbl>
      <w:tblPr>
        <w:tblW w:w="1460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289"/>
        <w:gridCol w:w="3690"/>
        <w:gridCol w:w="1978"/>
        <w:gridCol w:w="3502"/>
        <w:gridCol w:w="2477"/>
      </w:tblGrid>
      <w:tr>
        <w:trPr>
          <w:trHeight w:val="612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ЗАНЯТИЙ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</w:tr>
      <w:tr>
        <w:trPr>
          <w:trHeight w:val="95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 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основные правила п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ехнике безопасности, Инструктаж безопасности,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правилах поведения в компьютерном классе, технике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индивидуальны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</w:t>
            </w:r>
          </w:p>
        </w:tc>
      </w:tr>
      <w:tr>
        <w:trPr>
          <w:trHeight w:val="977" w:hRule="atLeast"/>
        </w:trPr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</w:t>
              <w:tab/>
              <w:t>-</w:t>
              <w:tab/>
              <w:t>1</w:t>
              <w:tab/>
              <w:t>ч.; практика - 1 ч.)</w:t>
            </w:r>
          </w:p>
        </w:tc>
        <w:tc>
          <w:tcPr>
            <w:tcW w:w="3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урс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создание небольшой презентации по технике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и подбирать нужный</w:t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с учащимися анализ работ</w:t>
            </w:r>
          </w:p>
        </w:tc>
      </w:tr>
      <w:tr>
        <w:trPr>
          <w:trHeight w:val="321" w:hRule="atLeast"/>
        </w:trPr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атериал в интернете</w:t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ртинки, текст)</w:t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работы в программ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icrosoft PowerPoint</w:t>
            </w:r>
          </w:p>
        </w:tc>
        <w:tc>
          <w:tcPr>
            <w:tcW w:w="24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фическ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дакmор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Основы фотографии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фотографические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Знания: </w:t>
            </w:r>
            <w:r>
              <w:rPr>
                <w:sz w:val="24"/>
                <w:szCs w:val="24"/>
              </w:rPr>
              <w:t>принципы созд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ллажа, понятие «анимация» в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блюдение, индивидуальный</w:t>
            </w:r>
          </w:p>
        </w:tc>
      </w:tr>
      <w:tr>
        <w:trPr>
          <w:trHeight w:val="319" w:hRule="atLeast"/>
        </w:trPr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obe Photoshop</w:t>
            </w:r>
          </w:p>
        </w:tc>
        <w:tc>
          <w:tcPr>
            <w:tcW w:w="3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и понятия .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</w:t>
            </w:r>
          </w:p>
        </w:tc>
        <w:tc>
          <w:tcPr>
            <w:tcW w:w="3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be Photoshop".</w:t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</w:t>
            </w:r>
          </w:p>
        </w:tc>
      </w:tr>
      <w:tr>
        <w:trPr>
          <w:trHeight w:val="951" w:hRule="atLeast"/>
        </w:trPr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</w:t>
              <w:tab/>
              <w:t>в  себя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</w:t>
              <w:tab/>
              <w:t>- 18-ч.;</w:t>
            </w:r>
          </w:p>
        </w:tc>
        <w:tc>
          <w:tcPr>
            <w:tcW w:w="3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Практика</w:t>
            </w:r>
            <w:r>
              <w:rPr>
                <w:sz w:val="24"/>
                <w:szCs w:val="24"/>
              </w:rPr>
              <w:t>: Внеклассное мероприятие "Прогулка в город"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фотографий.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3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Уменuя:</w:t>
            </w:r>
            <w:r>
              <w:rPr>
                <w:sz w:val="24"/>
                <w:szCs w:val="24"/>
              </w:rPr>
              <w:t xml:space="preserve"> выработка. умений создавать интересные коллаж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картинок и</w:t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с учащимися анали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- 22 ч.)</w:t>
            </w:r>
          </w:p>
        </w:tc>
        <w:tc>
          <w:tcPr>
            <w:tcW w:w="3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ажей 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тем ы.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фотографий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Навыки</w:t>
            </w:r>
            <w:r>
              <w:rPr>
                <w:sz w:val="24"/>
                <w:szCs w:val="24"/>
              </w:rPr>
              <w:t>: выработка навыков</w:t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коллажа с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й творческой</w:t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ом на тему: "Профессии".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6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стой анимации на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ую тему: "Берегите природу!»</w:t>
            </w:r>
          </w:p>
        </w:tc>
        <w:tc>
          <w:tcPr>
            <w:tcW w:w="1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D граф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 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</w:t>
              <w:tab/>
              <w:t>- 2,5ч.; практика- 3,5 ч.)</w:t>
            </w:r>
          </w:p>
        </w:tc>
        <w:tc>
          <w:tcPr>
            <w:tcW w:w="36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Теория: </w:t>
            </w:r>
            <w:r>
              <w:rPr>
                <w:sz w:val="24"/>
                <w:szCs w:val="24"/>
              </w:rPr>
              <w:t>Применение 3D технологий в современном мир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Практuка</w:t>
            </w:r>
            <w:r>
              <w:rPr>
                <w:sz w:val="24"/>
                <w:szCs w:val="24"/>
              </w:rPr>
              <w:t>: печать трехмерно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.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суждение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3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Знания:</w:t>
            </w:r>
            <w:r>
              <w:rPr>
                <w:sz w:val="24"/>
                <w:szCs w:val="24"/>
              </w:rPr>
              <w:t xml:space="preserve"> понятие "3D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", " трехмерная модель"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Умения</w:t>
            </w:r>
            <w:r>
              <w:rPr>
                <w:sz w:val="24"/>
                <w:szCs w:val="24"/>
              </w:rPr>
              <w:t>: выработка ум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подходящую модель для печат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Навыки:</w:t>
            </w:r>
            <w:r>
              <w:rPr>
                <w:sz w:val="24"/>
                <w:szCs w:val="24"/>
              </w:rPr>
              <w:t xml:space="preserve"> выработка навыков коллективной работы</w:t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учащимися</w:t>
            </w:r>
          </w:p>
        </w:tc>
      </w:tr>
      <w:tr>
        <w:trPr>
          <w:trHeight w:val="930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 для моделирования Blender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 22 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</w:t>
              <w:tab/>
              <w:t>-</w:t>
              <w:tab/>
              <w:t>8,5ч.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- 13,5 ч.)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</w:rPr>
              <w:t>Теория</w:t>
            </w:r>
            <w:r>
              <w:rPr>
                <w:sz w:val="24"/>
                <w:szCs w:val="24"/>
              </w:rPr>
              <w:t>: назначение, запуск, интерфейс программы для моделирования Blender. Основы моделирования, принцип создания фор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Практика: </w:t>
            </w:r>
            <w:r>
              <w:rPr>
                <w:sz w:val="24"/>
                <w:szCs w:val="24"/>
              </w:rPr>
              <w:t>Выполнение заданий на изучение инструментов программы. Построение модели головы собаки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одели головы динозавр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одели военно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обственной трехмерной модели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суждение, самостоятельные творческие работы,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Знания</w:t>
            </w:r>
            <w:r>
              <w:rPr>
                <w:sz w:val="24"/>
                <w:szCs w:val="24"/>
              </w:rPr>
              <w:t>: знания о трехмерном моделировании, о возможностях и областях применения ЗD моделей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Умения:</w:t>
            </w:r>
            <w:r>
              <w:rPr>
                <w:sz w:val="24"/>
                <w:szCs w:val="24"/>
              </w:rPr>
              <w:t xml:space="preserve"> умений использовать инструменты программы для решения поставленных задач. Навыки: выработка навыков работы в программе Blender.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индивидуальный контроль, совместный с учащимися анализ работ</w:t>
            </w:r>
          </w:p>
        </w:tc>
      </w:tr>
      <w:tr>
        <w:trPr>
          <w:trHeight w:val="930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тоговое занятие</w:t>
            </w:r>
            <w:r>
              <w:rPr>
                <w:sz w:val="24"/>
                <w:szCs w:val="24"/>
              </w:rPr>
              <w:t xml:space="preserve"> Включает в себя: 2 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      -    Оч.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- 2 ч.)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. Награждение значками «Юный программист» - 2 уровень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питие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 итогам обучения 2 уровня</w:t>
      </w:r>
    </w:p>
    <w:p>
      <w:pPr>
        <w:pStyle w:val="Normal"/>
        <w:spacing w:lineRule="auto" w:line="276"/>
        <w:jc w:val="center"/>
        <w:rPr/>
      </w:pPr>
      <w:r>
        <w:rPr/>
        <w:t>Критерии оценки знаний, умений и навыков приведены в таблиц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253"/>
      </w:tblGrid>
      <w:tr>
        <w:trPr>
          <w:trHeight w:val="2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</w:tc>
      </w:tr>
      <w:tr>
        <w:trPr>
          <w:trHeight w:val="9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вила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редакторов векторной и растровой граф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нятие формата графического файл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зображений в стандартных и собственных форматах графических редактор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начение и интерфейс растрового графического редактора Adobe Photoshop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ментарий графического редактора Adobe Photoshop. Основные сведения и способы использова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новая и цветовая коррекция изображени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нятие коллажа. Правила совмещения нескольких изображений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начение и интерфейс векторного графического редактора Adobe Illustrator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ментарий и приемы выполнения различных графических объектов векторной график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ния о трехмерном моделировании, о возможностях и областях применения 3D моделе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моделирования, принцип создания фор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нно соблюдать правила ТБ и безопасной работы на ПК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вид графического редактора, необходимого для выполнения определенного зад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и подбирать формат графического файл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ционально и самостоятельно подбирать и использовать инструменты графического редактора Adobe Photoshop для выполнения творческих рабо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 использовать маски и объекты для создания сложных коллажей и композици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амостоятельно подбирать подходящие по формату и содержанию фотографии необходимые для создания коллаж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вать сложный коллаж из множества разнообразных картинок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ационально и самостоятельно подбирать и использовать инструменты и плагины редактора Adobe Photoshop для выполнения творческих рабо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ть творческие проекты по заданной тематике и сложности, самостоятельно составляя алгоритм выполнения работ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самостоятельно настроить рабочую среду и создавать простую трехмерную модель на заданную тему.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УРОВЕНЬ</w:t>
            </w:r>
          </w:p>
        </w:tc>
      </w:tr>
      <w:tr>
        <w:trPr>
          <w:trHeight w:val="33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вила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начение редакторов векторной и растровой граф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нятие формата графического файл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кторные и растровые формат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принцип работы основных инструментов графического редактора Adobe Photoshop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представления о тоновой и цветовой коррекции изображени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вила совмещения нескольких изображений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инструменты векторного графического редактора Adobe Illustrator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приемы выполнения различных графических объектов векторной график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ния о трехмерном моделировани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 создания трехмерных фор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ать правила ТБ и безопасной работы на ПК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ь тип графического редактора, необходимого для выполнения зад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рать необходимый формат графического файла из предложенных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подсказкой учителя подбирать и использовать инструменты графического редактора Adobe Photoshop для выполнения творческих рабо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одсказкой учителя, использовать маски и объекты для создания сложных коллажей и композици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подсказкой учителя, подбирать подходящие по формату и содержанию фотографии необходимые для создания коллаж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подсказкой учителя, создавать сложный коллаж из множества разнообразных картинок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 подсказкой учителя, подбирать и использовать инструменты и плагины редактора Adobe Photoshop для выполнения творческих рабо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ть не сложные творческие проекты по заданной тематик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самостоятельно создавать простую трехмерную модель на заданную тему.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</w:tc>
      </w:tr>
      <w:tr>
        <w:trPr>
          <w:trHeight w:val="673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представление о правилах ТБ и безопасной работы на П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представление о  редакторах  векторной и растровой графики пакета Adobe Illustrator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формата графического файл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начение редакторов  векторной и растровой граф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нятие формата графического файл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представления о инструментах графического редактора Adobe Photoshop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меть представления о понятии «коррекция»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меть представления о правилах совмещения нескольких изображений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назвать несколько инструментов векторного графического редактора Adobe Illustrator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представления  о трехмерном моделировани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ть представления о создания трехмерных фор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правила ТБ только после напоминаний и замечаний педагог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основные инструменты графического редактора для выполнения репродуктивных заданий Adobe Photosho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Выполнять простейшие репродуктивные графические работы в Adobe Illustrator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омощью учителя создавать простую трехмерную модель в программе моделирования Blender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-ТЕМАТИЧЕСКИЙ  ПЛАН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Уровень:</w:t>
      </w:r>
      <w:r>
        <w:rPr>
          <w:i/>
          <w:sz w:val="28"/>
          <w:szCs w:val="28"/>
          <w:u w:val="single"/>
        </w:rPr>
        <w:t xml:space="preserve"> Продвинуты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sectPr>
          <w:type w:val="nextPage"/>
          <w:pgSz w:w="11906" w:h="16820"/>
          <w:pgMar w:left="1520" w:right="580" w:gutter="0" w:header="0" w:top="1000" w:footer="0" w:bottom="10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законами восприятия формы, цвета, правилами составления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ных баннеров и буклет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ить правила создания плакатов и буклетов на социально значимые темы. Разрабатывать гармоничные рекламные композици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</w:t>
        <w:tab/>
        <w:t>эффективные</w:t>
        <w:tab/>
        <w:t>рекламные</w:t>
        <w:tab/>
        <w:t>тексты,</w:t>
        <w:tab/>
        <w:t>правильно</w:t>
        <w:tab/>
        <w:t>подбирать иллюстр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знакомить</w:t>
        <w:tab/>
        <w:t xml:space="preserve"> с существующими </w:t>
        <w:tab/>
        <w:t>на шurnый</w:t>
        <w:tab/>
        <w:t>момент</w:t>
        <w:tab/>
        <w:t>компьютерным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видеомонтаж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равилами видео и аудиомонтаж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Учить</w:t>
        <w:tab/>
        <w:t xml:space="preserve"> параллельной </w:t>
        <w:tab/>
        <w:t>работе</w:t>
        <w:tab/>
        <w:t xml:space="preserve"> в</w:t>
        <w:tab/>
        <w:t xml:space="preserve"> нескольких</w:t>
        <w:tab/>
        <w:t xml:space="preserve"> программах </w:t>
        <w:tab/>
        <w:t>одновременно: программах видеомонтажа и графических редактора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</w:t>
        <w:tab/>
        <w:t>навыки</w:t>
        <w:tab/>
        <w:t>создания</w:t>
        <w:tab/>
        <w:t>видеоклипов</w:t>
        <w:tab/>
        <w:t>с</w:t>
        <w:tab/>
        <w:t>сопровождением музыкального тип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</w:t>
        <w:tab/>
        <w:t>умения и навыки создания компьютерных фильмов, монтажа отснятого на камеру материал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в программе для трехмерного моделирования Компас-ЗD: создание стандартных и творческих рабо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креативное мышление и применять их при создании рабо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накомить</w:t>
        <w:tab/>
        <w:t xml:space="preserve">  учащихся</w:t>
        <w:tab/>
        <w:t xml:space="preserve"> с</w:t>
        <w:tab/>
        <w:t xml:space="preserve"> различными</w:t>
        <w:tab/>
        <w:t xml:space="preserve"> профессиями,</w:t>
        <w:tab/>
        <w:t xml:space="preserve">связанными </w:t>
        <w:tab/>
        <w:t>с видеомонтажом и графическим дизайн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1" w:type="dxa"/>
        <w:jc w:val="left"/>
        <w:tblInd w:w="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644"/>
        <w:gridCol w:w="764"/>
        <w:gridCol w:w="851"/>
        <w:gridCol w:w="800"/>
      </w:tblGrid>
      <w:tr>
        <w:trPr>
          <w:trHeight w:val="409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занятий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489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Знакомство 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курса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ий редактор Adobe Photoshop</w:t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емы для созд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ов и буклетов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катов и буклетов 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темы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темы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ие темы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естические темы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для видеомонтажа Adobe Premiere Pro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ы видеомонтажа в Adobe Premiere Pro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рограммы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струменты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 ря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родные явления" 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шоу "Мой родной город"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ы в Adobe Premiere Pro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з дня в ночь"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Crop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оррекция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звука. Регулиро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сти звука в программе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липа "Кем я хоч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 в будущем"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</w:rPr>
              <w:t>Контрольная работа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</w:rPr>
              <w:t>1 полугод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Dграфика: Программа для моделирования Blender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создания форм 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nder. Полигоны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модели животного д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и на 3О принтере 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ы сохранения для печа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D принтере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отовой модели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тивной ЗD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 ''Зоопарк"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6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для моделирования :Компас-3D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рограммы. Рабоч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мерное моделирование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черчения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еометрически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итивов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ирование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выдавливания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объекта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упп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х тел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]2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локальных привязок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остой детали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ложной детали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ый срез по итогам года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continuous"/>
          <w:pgSz w:w="11906" w:h="16820"/>
          <w:pgMar w:left="1520" w:right="580" w:gutter="0" w:header="0" w:top="1000" w:footer="0" w:bottom="1029"/>
          <w:formProt w:val="false"/>
          <w:textDirection w:val="lrTb"/>
          <w:docGrid w:type="default" w:linePitch="360" w:charSpace="0"/>
        </w:sectPr>
      </w:pPr>
    </w:p>
    <w:tbl>
      <w:tblPr>
        <w:tblW w:w="8280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2677"/>
        <w:gridCol w:w="772"/>
        <w:gridCol w:w="844"/>
        <w:gridCol w:w="815"/>
        <w:gridCol w:w="793"/>
        <w:gridCol w:w="793"/>
      </w:tblGrid>
      <w:tr>
        <w:trPr>
          <w:trHeight w:val="633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: ''Моя первая модель"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на основе трехмерно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чный чертеж игрушки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]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20"/>
          <w:pgMar w:left="1520" w:right="580" w:gutter="0" w:header="0" w:top="1000" w:footer="0" w:bottom="10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20"/>
          <w:pgMar w:left="1520" w:right="5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81075</wp:posOffset>
                </wp:positionH>
                <wp:positionV relativeFrom="paragraph">
                  <wp:posOffset>292100</wp:posOffset>
                </wp:positionV>
                <wp:extent cx="635" cy="5725160"/>
                <wp:effectExtent l="5080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16">
                              <a:moveTo>
                                <a:pt x="0" y="90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16" path="m0,9015l0,0e" stroked="t" o:allowincell="f" style="position:absolute;margin-left:77.25pt;margin-top:23pt;width:0pt;height:450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Содержание раздела программы третьего уровня (4 г.о.): Продвинутый</w:t>
      </w:r>
    </w:p>
    <w:tbl>
      <w:tblPr>
        <w:tblW w:w="146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2"/>
        <w:gridCol w:w="2115"/>
        <w:gridCol w:w="3825"/>
        <w:gridCol w:w="1993"/>
        <w:gridCol w:w="3466"/>
        <w:gridCol w:w="87"/>
        <w:gridCol w:w="2477"/>
      </w:tblGrid>
      <w:tr>
        <w:trPr>
          <w:trHeight w:val="62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ДЕРЖАНИЕ ЗАН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  <w:tab/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 НАВЫКИ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РЕЗУЛЬТАТОВ</w:t>
            </w:r>
          </w:p>
        </w:tc>
      </w:tr>
      <w:tr>
        <w:trPr>
          <w:trHeight w:val="62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 себя: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Теория</w:t>
            </w:r>
            <w:r>
              <w:rPr>
                <w:sz w:val="24"/>
                <w:szCs w:val="24"/>
              </w:rPr>
              <w:t>: основные правила по технике безопасности,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  <w:tab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нания о правилах поведения на</w:t>
            </w:r>
          </w:p>
        </w:tc>
        <w:tc>
          <w:tcPr>
            <w:tcW w:w="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блюдение, индивидуальный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урса.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4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ей части.</w:t>
            </w:r>
          </w:p>
        </w:tc>
        <w:tc>
          <w:tcPr>
            <w:tcW w:w="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нтроль,</w:t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теория   -</w:t>
              <w:tab/>
              <w:t>1</w:t>
              <w:tab/>
              <w:t>ч.; 1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создание картинки на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</w:t>
            </w:r>
          </w:p>
        </w:tc>
        <w:tc>
          <w:tcPr>
            <w:tcW w:w="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с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- 1 ч.)</w:t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 "Безопасность на дорогах".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и подбирать нужный</w:t>
            </w:r>
          </w:p>
        </w:tc>
        <w:tc>
          <w:tcPr>
            <w:tcW w:w="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анализ</w:t>
            </w:r>
          </w:p>
        </w:tc>
      </w:tr>
      <w:tr>
        <w:trPr>
          <w:trHeight w:val="320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в интернете</w:t>
            </w:r>
          </w:p>
        </w:tc>
        <w:tc>
          <w:tcPr>
            <w:tcW w:w="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.</w:t>
            </w:r>
          </w:p>
        </w:tc>
      </w:tr>
      <w:tr>
        <w:trPr>
          <w:trHeight w:val="35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ртинки, текст)</w:t>
            </w:r>
          </w:p>
        </w:tc>
        <w:tc>
          <w:tcPr>
            <w:tcW w:w="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.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работы в программе</w:t>
            </w:r>
          </w:p>
        </w:tc>
        <w:tc>
          <w:tcPr>
            <w:tcW w:w="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Adobe P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otoshop.</w:t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рафический редак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dobe Photos</w:t>
            </w: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sz w:val="24"/>
                <w:szCs w:val="24"/>
              </w:rPr>
              <w:t>op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 себя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 ч: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Основные приемы дл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Знания:</w:t>
            </w:r>
            <w:r>
              <w:rPr>
                <w:sz w:val="24"/>
                <w:szCs w:val="24"/>
              </w:rPr>
              <w:t xml:space="preserve"> Основные приемы при</w:t>
            </w:r>
          </w:p>
        </w:tc>
        <w:tc>
          <w:tcPr>
            <w:tcW w:w="8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плакатов и буклетов.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</w:t>
            </w:r>
          </w:p>
        </w:tc>
        <w:tc>
          <w:tcPr>
            <w:tcW w:w="34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и социальных плакатов</w:t>
            </w:r>
          </w:p>
        </w:tc>
        <w:tc>
          <w:tcPr>
            <w:tcW w:w="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Практика: </w:t>
            </w:r>
            <w:r>
              <w:rPr>
                <w:sz w:val="24"/>
                <w:szCs w:val="24"/>
              </w:rPr>
              <w:t>Создание плакатов 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ов на социально значимые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амостоятель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</w:tc>
        <w:tc>
          <w:tcPr>
            <w:tcW w:w="34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уклет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Умения</w:t>
            </w:r>
            <w:r>
              <w:rPr>
                <w:sz w:val="24"/>
                <w:szCs w:val="24"/>
              </w:rPr>
              <w:t>: выработка умений</w:t>
            </w:r>
          </w:p>
        </w:tc>
        <w:tc>
          <w:tcPr>
            <w:tcW w:w="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с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.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зить актуа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роблемы в</w:t>
            </w:r>
          </w:p>
        </w:tc>
        <w:tc>
          <w:tcPr>
            <w:tcW w:w="8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чащимися анали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. Выставка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</w:t>
              <w:tab/>
              <w:t>-</w:t>
              <w:tab/>
              <w:t>4ч.;</w:t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- 6 ч.)</w:t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е.</w:t>
            </w:r>
          </w:p>
        </w:tc>
        <w:tc>
          <w:tcPr>
            <w:tcW w:w="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бот.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Навыки:</w:t>
            </w:r>
            <w:r>
              <w:rPr>
                <w:sz w:val="24"/>
                <w:szCs w:val="24"/>
              </w:rPr>
              <w:t xml:space="preserve"> выработка навыков</w:t>
            </w:r>
          </w:p>
        </w:tc>
        <w:tc>
          <w:tcPr>
            <w:tcW w:w="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работе в</w:t>
            </w:r>
          </w:p>
        </w:tc>
        <w:tc>
          <w:tcPr>
            <w:tcW w:w="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 Adobe Photoshop.</w:t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грамма для видеомонтажа Adobe Premiere Pr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Назначени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Знания: </w:t>
            </w:r>
            <w:r>
              <w:rPr>
                <w:sz w:val="24"/>
                <w:szCs w:val="24"/>
              </w:rPr>
              <w:t>поняти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блюдение,</w:t>
            </w:r>
          </w:p>
        </w:tc>
      </w:tr>
      <w:tr>
        <w:trPr>
          <w:trHeight w:val="297" w:hRule="atLeast"/>
        </w:trPr>
        <w:tc>
          <w:tcPr>
            <w:tcW w:w="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тажа. Интерфейс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</w:t>
            </w:r>
          </w:p>
        </w:tc>
        <w:tc>
          <w:tcPr>
            <w:tcW w:w="35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идеомонтаж". Применение</w:t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</w:tr>
      <w:tr>
        <w:trPr>
          <w:trHeight w:val="302" w:hRule="atLeast"/>
        </w:trPr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. Основные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</w:t>
            </w:r>
          </w:p>
        </w:tc>
        <w:tc>
          <w:tcPr>
            <w:tcW w:w="35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ов для усиления</w:t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нтроль,</w:t>
            </w:r>
          </w:p>
        </w:tc>
      </w:tr>
      <w:tr>
        <w:trPr>
          <w:trHeight w:val="299" w:hRule="atLeast"/>
        </w:trPr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.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</w:tc>
        <w:tc>
          <w:tcPr>
            <w:tcW w:w="35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я видео.</w:t>
            </w:r>
          </w:p>
        </w:tc>
        <w:tc>
          <w:tcPr>
            <w:tcW w:w="24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вместный с</w:t>
            </w:r>
          </w:p>
        </w:tc>
      </w:tr>
      <w:tr>
        <w:trPr>
          <w:trHeight w:val="286" w:hRule="atLeast"/>
        </w:trPr>
        <w:tc>
          <w:tcPr>
            <w:tcW w:w="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Создание видео ряда</w:t>
            </w:r>
          </w:p>
        </w:tc>
        <w:tc>
          <w:tcPr>
            <w:tcW w:w="1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5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Умения:</w:t>
            </w:r>
            <w:r>
              <w:rPr>
                <w:sz w:val="24"/>
                <w:szCs w:val="24"/>
              </w:rPr>
              <w:t xml:space="preserve"> выработка умений</w:t>
            </w:r>
          </w:p>
        </w:tc>
        <w:tc>
          <w:tcPr>
            <w:tcW w:w="24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чащимися анализ</w:t>
            </w:r>
          </w:p>
        </w:tc>
      </w:tr>
    </w:tbl>
    <w:p>
      <w:pPr>
        <w:sectPr>
          <w:type w:val="nextPage"/>
          <w:pgSz w:orient="landscape" w:w="16820" w:h="11906"/>
          <w:pgMar w:left="1420" w:right="4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130"/>
        <w:gridCol w:w="3813"/>
        <w:gridCol w:w="1993"/>
        <w:gridCol w:w="3546"/>
        <w:gridCol w:w="2470"/>
      </w:tblGrid>
      <w:tr>
        <w:trPr>
          <w:trHeight w:val="223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теория</w:t>
              <w:tab/>
              <w:t>- l0 ч.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- 10 ч.)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родные явления"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шоу "Мой родной город" Работа с эффектами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липа "Кем я хочу ста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ущем"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видеокамерой, отражать в видеоролике собственные идеи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: выработка навыков работе в программе для видеомонтажа Adobe Premiere Pro.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267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D графика: Программа для Моделирования Blender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</w:t>
              <w:tab/>
              <w:t>- 5ч.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актика - 7 ч.)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Принципы создания форм в программе. Полигон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Создание коллективной ЗD композиции "Зоопарк"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суждение , самостоятельные творческие, коллективные, работы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Знания:</w:t>
            </w:r>
            <w:r>
              <w:rPr>
                <w:sz w:val="24"/>
                <w:szCs w:val="24"/>
              </w:rPr>
              <w:t xml:space="preserve"> знания о трехмерной композиции, способы оформления проект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Умения:</w:t>
            </w:r>
            <w:r>
              <w:rPr>
                <w:sz w:val="24"/>
                <w:szCs w:val="24"/>
              </w:rPr>
              <w:t xml:space="preserve"> выработка умений создавать композицию из трехмерных моделей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Навыки:</w:t>
            </w:r>
            <w:r>
              <w:rPr>
                <w:sz w:val="24"/>
                <w:szCs w:val="24"/>
              </w:rPr>
              <w:t xml:space="preserve"> выработка навыков работы в программе Blender.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блюдение, индивидуальный контроль, совместный с учащимися анализ работ. Выставка работ.</w:t>
            </w:r>
          </w:p>
        </w:tc>
      </w:tr>
      <w:tr>
        <w:trPr>
          <w:trHeight w:val="292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грамма для моделирования Компас-ЗD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в себя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</w:t>
              <w:tab/>
              <w:t>- 12ч.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- 14 ч.)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Основы черчения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Знания</w:t>
            </w:r>
            <w:r>
              <w:rPr>
                <w:sz w:val="24"/>
                <w:szCs w:val="24"/>
              </w:rPr>
              <w:t>: выработка знаний о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блюдение,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значение программ для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</w:t>
            </w:r>
          </w:p>
        </w:tc>
        <w:tc>
          <w:tcPr>
            <w:tcW w:w="3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х черчения, понятия</w:t>
            </w:r>
          </w:p>
        </w:tc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я. Интерфейс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</w:t>
            </w:r>
          </w:p>
        </w:tc>
        <w:tc>
          <w:tcPr>
            <w:tcW w:w="3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"черте)к", "деталь", "модель".</w:t>
            </w:r>
          </w:p>
        </w:tc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нтроль,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. Основные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</w:tc>
        <w:tc>
          <w:tcPr>
            <w:tcW w:w="3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Умения:</w:t>
            </w:r>
            <w:r>
              <w:rPr>
                <w:sz w:val="24"/>
                <w:szCs w:val="24"/>
              </w:rPr>
              <w:t xml:space="preserve"> выработка умений</w:t>
            </w:r>
          </w:p>
        </w:tc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с</w:t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нструменты .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строения детали в программе.</w:t>
            </w:r>
          </w:p>
        </w:tc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анализ</w:t>
            </w:r>
          </w:p>
        </w:tc>
      </w:tr>
      <w:tr>
        <w:trPr>
          <w:trHeight w:val="294" w:hRule="atLeast"/>
        </w:trPr>
        <w:tc>
          <w:tcPr>
            <w:tcW w:w="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Трехмерное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Навыки: </w:t>
            </w:r>
            <w:r>
              <w:rPr>
                <w:sz w:val="24"/>
                <w:szCs w:val="24"/>
              </w:rPr>
              <w:t>выработка навыков</w:t>
            </w:r>
          </w:p>
        </w:tc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стых объектов,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в программе для</w:t>
            </w:r>
          </w:p>
        </w:tc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зучение функций программы.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я Компас-ЗD.</w:t>
            </w:r>
          </w:p>
        </w:tc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: "Моя первая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".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на основе трехмерной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1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чный чертеж игрушки.</w:t>
            </w:r>
          </w:p>
        </w:tc>
        <w:tc>
          <w:tcPr>
            <w:tcW w:w="1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20" w:right="480" w:gutter="0" w:header="0" w:top="1080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40"/>
        <w:gridCol w:w="79"/>
        <w:gridCol w:w="3612"/>
        <w:gridCol w:w="320"/>
        <w:gridCol w:w="2005"/>
        <w:gridCol w:w="3450"/>
        <w:gridCol w:w="2439"/>
      </w:tblGrid>
      <w:tr>
        <w:trPr>
          <w:trHeight w:val="361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ое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.</w:t>
            </w:r>
          </w:p>
        </w:tc>
        <w:tc>
          <w:tcPr>
            <w:tcW w:w="32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питие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е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значками «Юный</w:t>
            </w:r>
          </w:p>
        </w:tc>
        <w:tc>
          <w:tcPr>
            <w:tcW w:w="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ессия с</w:t>
            </w:r>
          </w:p>
        </w:tc>
        <w:tc>
          <w:tcPr>
            <w:tcW w:w="34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ключает в  себя: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» - 3 уровень.</w:t>
            </w:r>
          </w:p>
        </w:tc>
        <w:tc>
          <w:tcPr>
            <w:tcW w:w="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ами</w:t>
            </w:r>
          </w:p>
        </w:tc>
        <w:tc>
          <w:tcPr>
            <w:tcW w:w="34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</w:t>
              <w:tab/>
              <w:t>-</w:t>
              <w:tab/>
              <w:t>l ч.;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- 1 ч.)</w:t>
            </w:r>
          </w:p>
        </w:tc>
        <w:tc>
          <w:tcPr>
            <w:tcW w:w="40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20" w:right="4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о итогам обучения 3 уров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ритерии оценки знаний, умений и навыков приведены в таблиц</w:t>
      </w:r>
      <w:r>
        <w:rPr/>
        <w:t>е:</w:t>
      </w:r>
    </w:p>
    <w:tbl>
      <w:tblPr>
        <w:tblW w:w="9567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15"/>
        <w:gridCol w:w="4767"/>
      </w:tblGrid>
      <w:tr>
        <w:trPr>
          <w:trHeight w:val="28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НАТЬ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МЕТЬ</w:t>
            </w:r>
          </w:p>
        </w:tc>
      </w:tr>
      <w:tr>
        <w:trPr>
          <w:trHeight w:val="355" w:hRule="atLeast"/>
        </w:trPr>
        <w:tc>
          <w:tcPr>
            <w:tcW w:w="9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ИЙ УРОВЕНЬ</w:t>
            </w:r>
          </w:p>
        </w:tc>
      </w:tr>
      <w:tr>
        <w:trPr>
          <w:trHeight w:val="1312" w:hRule="atLeast"/>
        </w:trPr>
        <w:tc>
          <w:tcPr>
            <w:tcW w:w="4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вила ТБ и безопасной работы на IЖ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Иметь</w:t>
              <w:tab/>
              <w:t xml:space="preserve"> представление</w:t>
              <w:tab/>
              <w:t>о</w:t>
              <w:tab/>
              <w:t>программах, предназначенных для видеомонтаж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Основные</w:t>
              <w:tab/>
              <w:t>правила</w:t>
              <w:tab/>
              <w:t>видеосъемки</w:t>
              <w:tab/>
              <w:t>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Осознанно</w:t>
              <w:tab/>
              <w:t>собm&lt;&gt;дать</w:t>
              <w:tab/>
              <w:t>правила</w:t>
              <w:tab/>
              <w:t>ТБ</w:t>
              <w:tab/>
              <w:t>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й работы на П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Применять  при  видеосъемке  и  создани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ектов законы восприятия и основы</w:t>
            </w:r>
          </w:p>
        </w:tc>
      </w:tr>
      <w:tr>
        <w:trPr>
          <w:trHeight w:val="328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 композиции</w:t>
            </w:r>
          </w:p>
        </w:tc>
        <w:tc>
          <w:tcPr>
            <w:tcW w:w="4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</w:t>
            </w:r>
          </w:p>
        </w:tc>
      </w:tr>
      <w:tr>
        <w:trPr>
          <w:trHeight w:val="656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Форматы видеофай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Интерфейс и принципы работы программы</w:t>
            </w:r>
          </w:p>
        </w:tc>
        <w:tc>
          <w:tcPr>
            <w:tcW w:w="4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Выбирать необходимый формат исходных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онечных </w:t>
              <w:tab/>
              <w:t xml:space="preserve">файлов </w:t>
              <w:tab/>
              <w:t xml:space="preserve">в </w:t>
              <w:tab/>
              <w:t>зависимости</w:t>
              <w:tab/>
              <w:t>от</w:t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Настройки, создание и сохранение проекта</w:t>
            </w:r>
          </w:p>
        </w:tc>
        <w:tc>
          <w:tcPr>
            <w:tcW w:w="4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ого результата</w:t>
            </w:r>
          </w:p>
        </w:tc>
      </w:tr>
      <w:tr>
        <w:trPr>
          <w:trHeight w:val="414" w:hRule="atLeast"/>
        </w:trPr>
        <w:tc>
          <w:tcPr>
            <w:tcW w:w="47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Виды монтажа и принципы их построения</w:t>
            </w:r>
          </w:p>
        </w:tc>
        <w:tc>
          <w:tcPr>
            <w:tcW w:w="478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оздавать творческие видеопроекты</w:t>
            </w:r>
          </w:p>
        </w:tc>
      </w:tr>
      <w:tr>
        <w:trPr>
          <w:trHeight w:val="3793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Видеопереходы,  титры  и  их стандартны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Настройки экспорта готового продук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О профессиях, связанных с видеомонтаж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Знать отличительные особенности созд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лакатов и букле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Знать основы черчения, а так же основны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троения трехмерной модел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Ориентироваться в  эффектах  программы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ас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Экспортировать проекты в зависимости от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ого результ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амостоятельно</w:t>
              <w:tab/>
              <w:t>подбирать</w:t>
              <w:tab/>
              <w:t>подходящ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артинки</w:t>
              <w:tab/>
              <w:t>и</w:t>
              <w:tab/>
              <w:t xml:space="preserve"> фотографии</w:t>
              <w:tab/>
              <w:t xml:space="preserve"> для</w:t>
              <w:tab/>
              <w:t xml:space="preserve"> создан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ей и плака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амостоятельно</w:t>
              <w:tab/>
              <w:t>изготовить</w:t>
              <w:tab/>
              <w:t>трехмерную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о представленному образц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амостоятельно</w:t>
              <w:tab/>
              <w:t>настроить</w:t>
              <w:tab/>
              <w:t>рабоче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о и спроектировать трехмерную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на заданную тему</w:t>
            </w:r>
          </w:p>
        </w:tc>
      </w:tr>
      <w:tr>
        <w:trPr>
          <w:trHeight w:val="323" w:hRule="atLeast"/>
        </w:trPr>
        <w:tc>
          <w:tcPr>
            <w:tcW w:w="9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ИЙ УРОВЕНЬ</w:t>
            </w:r>
          </w:p>
        </w:tc>
      </w:tr>
      <w:tr>
        <w:trPr>
          <w:trHeight w:val="346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ТБ и безопасной работы на ПК.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Соблюдать </w:t>
              <w:tab/>
              <w:t>правила</w:t>
              <w:tab/>
              <w:t>ТБ</w:t>
              <w:tab/>
              <w:t xml:space="preserve">и </w:t>
              <w:tab/>
              <w:t>безопасной</w:t>
            </w:r>
          </w:p>
        </w:tc>
      </w:tr>
      <w:tr>
        <w:trPr>
          <w:trHeight w:val="325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Иметь</w:t>
              <w:tab/>
              <w:t xml:space="preserve"> представление</w:t>
              <w:tab/>
              <w:t>о</w:t>
              <w:tab/>
              <w:t>программах,</w:t>
            </w:r>
          </w:p>
        </w:tc>
        <w:tc>
          <w:tcPr>
            <w:tcW w:w="4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боты на ПК.</w:t>
            </w:r>
          </w:p>
        </w:tc>
      </w:tr>
      <w:tr>
        <w:trPr>
          <w:trHeight w:val="328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ных для видеомонтажа</w:t>
            </w:r>
          </w:p>
        </w:tc>
        <w:tc>
          <w:tcPr>
            <w:tcW w:w="4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Применять</w:t>
              <w:tab/>
              <w:t>при</w:t>
              <w:tab/>
              <w:t>видеосъемке</w:t>
              <w:tab/>
              <w:t>основные</w:t>
            </w:r>
          </w:p>
        </w:tc>
      </w:tr>
      <w:tr>
        <w:trPr>
          <w:trHeight w:val="328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Основные правила видеосъемки</w:t>
            </w:r>
          </w:p>
        </w:tc>
        <w:tc>
          <w:tcPr>
            <w:tcW w:w="4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троения композиции</w:t>
            </w:r>
          </w:p>
        </w:tc>
      </w:tr>
      <w:tr>
        <w:trPr>
          <w:trHeight w:val="324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тандартные форматы видеофайлов</w:t>
            </w:r>
          </w:p>
        </w:tc>
        <w:tc>
          <w:tcPr>
            <w:tcW w:w="4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 помощью  таблиuы  форматов  выбирать</w:t>
            </w:r>
          </w:p>
        </w:tc>
      </w:tr>
      <w:tr>
        <w:trPr>
          <w:trHeight w:val="328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Принципы работы программы</w:t>
            </w:r>
          </w:p>
        </w:tc>
        <w:tc>
          <w:tcPr>
            <w:tcW w:w="4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формат исходных и конечных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Принципы создания и сохранения проекта</w:t>
            </w:r>
          </w:p>
        </w:tc>
        <w:tc>
          <w:tcPr>
            <w:tcW w:w="4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 в зависимости  от  запрашиваемого</w:t>
            </w:r>
          </w:p>
        </w:tc>
      </w:tr>
      <w:tr>
        <w:trPr>
          <w:trHeight w:val="641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Линейный</w:t>
              <w:tab/>
              <w:t xml:space="preserve">монтаж </w:t>
              <w:tab/>
              <w:t>и</w:t>
              <w:tab/>
              <w:t xml:space="preserve"> принципы</w:t>
              <w:tab/>
              <w:t>его построения</w:t>
            </w:r>
          </w:p>
        </w:tc>
        <w:tc>
          <w:tcPr>
            <w:tcW w:w="4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оздавать</w:t>
              <w:tab/>
              <w:t>творческие</w:t>
              <w:tab/>
              <w:t>видеопроекты</w:t>
              <w:tab/>
              <w:t>с</w:t>
            </w:r>
          </w:p>
        </w:tc>
      </w:tr>
      <w:tr>
        <w:trPr>
          <w:trHeight w:val="667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Видео переходы, титры и их стандартны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</w:t>
            </w:r>
          </w:p>
        </w:tc>
        <w:tc>
          <w:tcPr>
            <w:tcW w:w="4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спользованием линейного монтажа Вставлять</w:t>
              <w:tab/>
              <w:t xml:space="preserve"> и </w:t>
              <w:tab/>
              <w:t>редактировать</w:t>
              <w:tab/>
              <w:t>музыкальное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тандартные настройки экспорта готового</w:t>
            </w:r>
          </w:p>
        </w:tc>
        <w:tc>
          <w:tcPr>
            <w:tcW w:w="4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</w:t>
            </w:r>
          </w:p>
        </w:tc>
      </w:tr>
      <w:tr>
        <w:trPr>
          <w:trHeight w:val="324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а</w:t>
            </w:r>
          </w:p>
        </w:tc>
        <w:tc>
          <w:tcPr>
            <w:tcW w:w="4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Экспортировать  проекты</w:t>
              <w:tab/>
              <w:t xml:space="preserve"> в</w:t>
              <w:tab/>
              <w:t xml:space="preserve"> стандартные</w:t>
            </w:r>
          </w:p>
        </w:tc>
      </w:tr>
      <w:tr>
        <w:trPr>
          <w:trHeight w:val="328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О профессиях, связанных с видеомонтажом</w:t>
            </w:r>
          </w:p>
        </w:tc>
        <w:tc>
          <w:tcPr>
            <w:tcW w:w="4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ы</w:t>
            </w:r>
          </w:p>
        </w:tc>
      </w:tr>
      <w:tr>
        <w:trPr>
          <w:trHeight w:val="671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Знать</w:t>
              <w:tab/>
              <w:t>принципы</w:t>
              <w:tab/>
              <w:t>создания</w:t>
              <w:tab/>
              <w:t>социальных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ов и буклетов.</w:t>
            </w:r>
          </w:p>
        </w:tc>
        <w:tc>
          <w:tcPr>
            <w:tcW w:w="4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</w:t>
              <w:tab/>
              <w:t xml:space="preserve"> подсказкой </w:t>
              <w:tab/>
              <w:t>учителя</w:t>
              <w:tab/>
              <w:t>подбирать подходящие картинки и фотографии для</w:t>
            </w:r>
          </w:p>
        </w:tc>
      </w:tr>
      <w:tr>
        <w:trPr>
          <w:trHeight w:val="369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Иметь представление о черчении, а также</w:t>
            </w:r>
          </w:p>
        </w:tc>
        <w:tc>
          <w:tcPr>
            <w:tcW w:w="4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я коллажей и плакатов.</w:t>
            </w:r>
          </w:p>
        </w:tc>
      </w:tr>
    </w:tbl>
    <w:p>
      <w:pPr>
        <w:sectPr>
          <w:type w:val="nextPage"/>
          <w:pgSz w:w="11906" w:h="16820"/>
          <w:pgMar w:left="1260" w:right="5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00"/>
      </w:tblGrid>
      <w:tr>
        <w:trPr>
          <w:trHeight w:val="1975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правилах построения трехмерной модел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 подсказками учителя изготовить трехмерную модель по представленному образц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 подсказкой учителя настроить рабочее пространство и спроектировать трехмерную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на заданную тему</w:t>
            </w:r>
          </w:p>
        </w:tc>
      </w:tr>
      <w:tr>
        <w:trPr>
          <w:trHeight w:val="31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ЗКИЙ УРОВЕНЬ</w:t>
            </w:r>
          </w:p>
        </w:tc>
      </w:tr>
      <w:tr>
        <w:trPr>
          <w:trHeight w:val="318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Иметь  представление  о   правилах  ТБ  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Выполнять</w:t>
              <w:tab/>
              <w:t xml:space="preserve"> правила</w:t>
              <w:tab/>
              <w:t>ТБ</w:t>
              <w:tab/>
              <w:t>только</w:t>
              <w:tab/>
              <w:t xml:space="preserve"> после</w:t>
            </w:r>
          </w:p>
        </w:tc>
      </w:tr>
      <w:tr>
        <w:trPr>
          <w:trHeight w:val="321" w:hRule="atLeas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езопасной работы на ПК .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й и замечаний педагога</w:t>
            </w:r>
          </w:p>
        </w:tc>
      </w:tr>
      <w:tr>
        <w:trPr>
          <w:trHeight w:val="673" w:hRule="atLeas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Основные правила видеосъем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тандартные форматы видеофайлов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Применять </w:t>
              <w:tab/>
              <w:t>при</w:t>
              <w:tab/>
              <w:t>видео съемке</w:t>
              <w:tab/>
              <w:t xml:space="preserve"> основны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фокуса и освещенности</w:t>
            </w:r>
          </w:p>
        </w:tc>
      </w:tr>
      <w:tr>
        <w:trPr>
          <w:trHeight w:val="320" w:hRule="atLeas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Иметь представление о принципах работы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Подбирать исходные материалы в читаемых</w:t>
            </w:r>
          </w:p>
        </w:tc>
      </w:tr>
      <w:tr>
        <w:trPr>
          <w:trHeight w:val="320" w:hRule="atLeas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 форматах</w:t>
            </w:r>
          </w:p>
        </w:tc>
      </w:tr>
      <w:tr>
        <w:trPr>
          <w:trHeight w:val="342" w:hRule="atLeas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Принципы создания и сохранения проекта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Вставлять и  подгонять  по  длительности</w:t>
            </w:r>
          </w:p>
        </w:tc>
      </w:tr>
      <w:tr>
        <w:trPr>
          <w:trHeight w:val="324" w:hRule="atLeas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Иметь представление о линейном монтаже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</w:t>
            </w:r>
          </w:p>
        </w:tc>
      </w:tr>
      <w:tr>
        <w:trPr>
          <w:trHeight w:val="332" w:hRule="atLeas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 принципах его построения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Экспортировать проекты в .avi Формат</w:t>
            </w:r>
          </w:p>
        </w:tc>
      </w:tr>
      <w:tr>
        <w:trPr>
          <w:trHeight w:val="664" w:hRule="atLeas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Видео переходы и их стандартные шаблон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Представление</w:t>
              <w:tab/>
              <w:t>о</w:t>
              <w:tab/>
              <w:t>звуковой</w:t>
              <w:tab/>
              <w:t>дорожке</w:t>
              <w:tab/>
              <w:t>и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 помощью учителя подбирать подходящ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</w:t>
              <w:tab/>
              <w:t>и</w:t>
              <w:tab/>
              <w:t>фотографии</w:t>
              <w:tab/>
              <w:t>для</w:t>
              <w:tab/>
              <w:t>создания</w:t>
            </w:r>
          </w:p>
        </w:tc>
      </w:tr>
      <w:tr>
        <w:trPr>
          <w:trHeight w:val="320" w:hRule="atLeas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е работы с ней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ей и плакатов.</w:t>
            </w:r>
          </w:p>
        </w:tc>
      </w:tr>
      <w:tr>
        <w:trPr>
          <w:trHeight w:val="328" w:hRule="atLeas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Шаблоны экспорта готового продукта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</w:t>
              <w:tab/>
              <w:t xml:space="preserve"> помощью</w:t>
              <w:tab/>
              <w:t xml:space="preserve"> учителя </w:t>
              <w:tab/>
              <w:t>изготовить</w:t>
            </w:r>
          </w:p>
        </w:tc>
      </w:tr>
      <w:tr>
        <w:trPr>
          <w:trHeight w:val="324" w:hRule="atLeas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Иметь</w:t>
              <w:tab/>
              <w:t xml:space="preserve"> представление</w:t>
              <w:tab/>
              <w:t>о</w:t>
              <w:tab/>
              <w:t>профессиях,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мерную</w:t>
              <w:tab/>
              <w:t>модель по  представленному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 с видеомонтажом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у</w:t>
            </w:r>
          </w:p>
        </w:tc>
      </w:tr>
      <w:tr>
        <w:trPr>
          <w:trHeight w:val="328" w:hRule="atLeas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Иметь</w:t>
              <w:tab/>
              <w:t xml:space="preserve"> представления</w:t>
              <w:tab/>
              <w:t>о</w:t>
              <w:tab/>
              <w:t>создании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С</w:t>
              <w:tab/>
              <w:t xml:space="preserve"> помощью </w:t>
              <w:tab/>
              <w:t xml:space="preserve">учителя </w:t>
              <w:tab/>
              <w:t>спроектировать</w:t>
            </w:r>
          </w:p>
        </w:tc>
      </w:tr>
      <w:tr>
        <w:trPr>
          <w:trHeight w:val="367" w:hRule="atLeas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лакатов и буклетов .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мерную модель на заданную тему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Иметь </w:t>
              <w:tab/>
              <w:t>представление</w:t>
              <w:tab/>
              <w:t>о</w:t>
              <w:tab/>
              <w:t>построении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мерной модели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«Комплекс организационно-педагогических условий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 как программа рассчитана на детей 9 - 13 лет, то есть учащихся среднего</w:t>
        <w:tab/>
        <w:t>звена</w:t>
        <w:tab/>
        <w:t>общеобразовательных школ,</w:t>
        <w:tab/>
        <w:t xml:space="preserve">то </w:t>
        <w:tab/>
        <w:t>занятия</w:t>
        <w:tab/>
        <w:t xml:space="preserve"> имеют продолжительность: 45 мину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ебный материал программы построен по принципу спиральности, наращивания сложности одного и того же понятия на каждом новом этапе обучения. Занятие состоит из двух частей: теоретической и практической. Учитывая, что дети данного возраста должны уметь работать с учебным материалом самостоятельно, а не только воспринимать объяснения педагога, учебный материал преподносится в форме лекционного материала для самостоятельного изучения, практических и исследовательских работ, совместного обсуждения, рассказа с демонстрацией работы программы на компьютере с обязательным применением необычной наглядности подростковой тема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работе на компьютере обращается внимание детей на схожесть задач теоретической части и практической, но при этом ребенку предоставляется свобода в выборе решения зада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   в   теоретической,   так    и   в   практической    части,    помим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х</w:t>
        <w:tab/>
        <w:t>и</w:t>
        <w:tab/>
        <w:t>групповых</w:t>
        <w:tab/>
        <w:t>форм</w:t>
        <w:tab/>
        <w:t>работы,</w:t>
        <w:tab/>
        <w:t>обязательно</w:t>
        <w:tab/>
        <w:t>применяе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каждому ребенку: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я по уровням сложности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я, учитывающие способ восприятия и запоминания информ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ребования, предъявляемые к воспитанникам, различаются в зависимости от возраста и способностей детей. Отстающим детям оказывается дополнительная помощь в усвоении теоретического материала, практических умений и навыков. Дети, успешно усвоившие материал цикла занятий раньше остальных ребят, получают дополнительные задания. Чаще всего - это задания повышенной сложности; задания, требующие нестандартного решения или задания, развивающие творческое начало ребен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 время занятия поощряется высказывание своего мнения по вопросу занятия. В течение практической части поощряется взаимопомощь в выполнении практических заданий на компьютере ребятам, для которых задания оказались сложными или непонятны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первые месяцы обучения в процессе практической работы на компьютере выявляются способности детей, уровень их развития и подготовленности, степень развитости координации, определение способов восприятия и запоминания информации, степень коммуникативности ребя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ая информация фиксируется в электронной базе данных педагога и в дальнейшем используется при планировании работы с детьми. Развитие образовательных умений и навыков отслеживается в течение учебного года в«Диагностической карте отслеживания и результативности ДООП» (Приложение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качества знаний осуществляется после завершения изучения каждого блока тем. Проверка степени усвоения теоретического материала проводится в форме опросов, собеседований, компьютерного тестирования. Проверка практических умений и навыков проводится в виде творческих и исследовательских проектов, творческих выставок работ детей. Помимо вышеупомянутых форм контроля осуществляется контроль качества знаний в конце первого полугодия и года путём проведения срезов знаний (Приложение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  привлечение   родителей   к   образовательному   процессу позволяет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 общения детей и родителей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идеть, что педагог не единственный взрослый, поддерживающий творческие начинания ребенка и заинтересованный в успешности освоения программы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 среди  родителей  пропаганду   здоровьесберегающей  позиции  в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ере компьютерных технолог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остижение положительных результатов в учебной, педагогической деятельности ученика, педагога, родителя  постепенно  ведет  к  сближению всех субъектов образов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усвоения материала возможен только при наличии необходимого оборудования, разнообразного наглядного материала и интереса к занятиям со стороны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ОЕ ОБЕСПЕ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требуется компьютерный класс, оснащенный вычислительной техникой: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  в  количестве  7  штук  с  процессорами  не  ниже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entium с тактовой частотой 1-3 Гц, оперативной памятью 2-4 Гб, объемом жесткого диска не менее 1ООГб , объедине1rnых в локальную сеть и содержащие на жестких дисках большинство изучаемого программного обеспечения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компьютер (сервер) в количестве одной штуки с   более высокими техническими характеристиками и содержащий на жестком диске все изучаемое обеспечение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тер цветной - 1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нер - 1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бкие магнитные диски и оптические дис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мещение оборудуется 7 одноместными специализированными рабочими местами для работы с ПЭВМ и рабочими столами, предназначеш1ыми для теоретической части зан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нструкция рабочего стола должна обеспечивать оптимальное размещение на рабочей поверхности необходимое оборудование с учетом его количества и конструктивных особенностей, характера выполняемой работы (системный блок , монитор, клавиатура, мышь, коврик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нструкция рабочего стула (кресла) должна обеспечивать поддержание рациональной рабочей позы при работе на ПЭВМ , позволять изменять позу с целью снижения статического  напряжения мышц шейно - плечев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ны для предупреждения развития утомления. Рабочий стул должен бы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ъемно - поворотным, регулируемым по высоте и углам наклона сиденья и спинки, а также расстоянию спинки от переднего края сиденья, при этом регулировка каждого параметра должна быть независимой, легко осуществляемой и иметь надежную фикс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иметь естественное и искусственное освещение. Ок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</w:t>
        <w:tab/>
        <w:t>помещении</w:t>
        <w:tab/>
        <w:t>должны</w:t>
        <w:tab/>
        <w:t>быть   ориентированы</w:t>
        <w:tab/>
        <w:t>на   север</w:t>
        <w:tab/>
        <w:t>и</w:t>
        <w:tab/>
        <w:t>северо-восток. Оконные проемы должны быть оборудованы регулируемыми устройствами - жалюз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мещение оборудуется магнитной доской и все записи на ней долж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тись маркером, работа мелом не допускается.</w:t>
      </w:r>
    </w:p>
    <w:p>
      <w:pPr>
        <w:sectPr>
          <w:type w:val="nextPage"/>
          <w:pgSz w:w="11906" w:h="16820"/>
          <w:pgMar w:left="1260" w:right="5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иду того, что ежегодно происходит значительное продвижение в области разработок для ПЭВМ, обновление оборудования в компьютерном классе должно производиться каждые 4 - 5 ле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рекомендуемой литературы для педагога: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ляница Т. Дизайн на компьютере: Самоучитель. - СПб: Питер, 2003.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>
          <w:sz w:val="28"/>
          <w:szCs w:val="28"/>
        </w:rPr>
        <w:t>Вильяме Р. Дизайн для недизайнеров. - пер. с англ. - СПб: Символ-Плюс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огова Л. Практикум</w:t>
        <w:tab/>
        <w:t>по компьютерной</w:t>
        <w:tab/>
        <w:t>графике. -</w:t>
        <w:tab/>
        <w:t>М.: Лаборатория Базовых Знаний, 2003.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огова Л.А. Компьютерная графика. Элективный курс: Учебное пособие -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: БИНОМ. Лаборатория знаний, 2005.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лихов Ю.Е., Малуев П.А . Дизайн</w:t>
        <w:tab/>
        <w:t>в  рекламе.  -  М.:000</w:t>
        <w:tab/>
        <w:t>«Журна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ерсоналом», 2006.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>
          <w:sz w:val="28"/>
          <w:szCs w:val="28"/>
        </w:rPr>
        <w:t>Мураховский В.И. Компьютерная графика: Популярная энциклопедия. - М.: АСТ, 2002.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нин С. Рекламная иллюстрация: креативное восприятие. - М.: Бератор</w:t>
        <w:softHyphen/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с, 2002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нин С. Рекламисту о дизайне. Дизайнеру о рекламе. - М.: Бератор-Пресс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03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>
          <w:sz w:val="28"/>
          <w:szCs w:val="28"/>
        </w:rPr>
        <w:t>http://free-docs.ru/graphics/design/389-kompyutemaya-verstka-i-dizajn</w:t>
        <w:softHyphen/>
        <w:t xml:space="preserve"> samouchitel.htmJ</w:t>
        <w:tab/>
        <w:t>-</w:t>
        <w:tab/>
        <w:t xml:space="preserve">Комолова </w:t>
        <w:tab/>
        <w:t>Н.В.</w:t>
        <w:tab/>
        <w:t>Компьютерная</w:t>
        <w:tab/>
        <w:t>верстка</w:t>
        <w:tab/>
        <w:t>и</w:t>
        <w:tab/>
        <w:t>дизайн: самоучитель - СПБ: БХВ-Петербург, 2003 . Формат: PDF. Размер файла: 11.6 мб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>
          <w:sz w:val="28"/>
          <w:szCs w:val="28"/>
        </w:rPr>
        <w:t>http://galinadolgikh.com/o-redaktore-paint-net/ - сайт «Волшебная палитра» http://paintnet.ru/ - сайт Paint.NET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/>
      </w:pPr>
      <w:r>
        <w:rPr>
          <w:sz w:val="28"/>
          <w:szCs w:val="28"/>
        </w:rPr>
        <w:t>http://paint-net.ru/ - Русскоязычный сайт о paint.ne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рекомендуемой литературы для учащих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огова Л. Практикум по компьютерной</w:t>
        <w:tab/>
        <w:t>графике. -</w:t>
        <w:tab/>
        <w:t>М.: Лаборатория Базовых Знаний, 200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раховский В.И. Компьютерная графика: Популярная энциклопедия.</w:t>
      </w:r>
    </w:p>
    <w:p>
      <w:pPr>
        <w:sectPr>
          <w:type w:val="nextPage"/>
          <w:pgSz w:w="11906" w:h="16820"/>
          <w:pgMar w:left="126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ww.chuvsu.</w:t>
        <w:tab/>
        <w:t>ru/ ~</w:t>
        <w:tab/>
        <w:t>emtep/Кruga.pdf/</w:t>
        <w:tab/>
        <w:t>-</w:t>
        <w:tab/>
        <w:t xml:space="preserve">учебное </w:t>
        <w:tab/>
        <w:t>пособие</w:t>
        <w:tab/>
        <w:t xml:space="preserve"> для</w:t>
        <w:tab/>
        <w:t xml:space="preserve"> учащихся общеобразовательных учрежд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/>
      </w:pPr>
      <w:r>
        <w:rPr/>
        <w:t>Диагностическая карта отслеживания результативности ДООП 1 г.о.</w:t>
      </w:r>
    </w:p>
    <w:tbl>
      <w:tblPr>
        <w:tblW w:w="15437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72"/>
        <w:gridCol w:w="358"/>
        <w:gridCol w:w="358"/>
        <w:gridCol w:w="358"/>
        <w:gridCol w:w="359"/>
        <w:gridCol w:w="359"/>
        <w:gridCol w:w="359"/>
        <w:gridCol w:w="359"/>
        <w:gridCol w:w="359"/>
        <w:gridCol w:w="359"/>
        <w:gridCol w:w="491"/>
        <w:gridCol w:w="491"/>
        <w:gridCol w:w="491"/>
        <w:gridCol w:w="94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91"/>
        <w:gridCol w:w="491"/>
        <w:gridCol w:w="491"/>
        <w:gridCol w:w="966"/>
        <w:gridCol w:w="1162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О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ие знания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умения</w:t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вень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ый уровень</w:t>
            </w:r>
          </w:p>
        </w:tc>
      </w:tr>
      <w:tr>
        <w:trPr>
          <w:trHeight w:val="3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4" w:name="_Hlk72683942"/>
      <w:bookmarkStart w:id="5" w:name="_Hlk72683942"/>
      <w:bookmarkEnd w:id="5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Диагностическая карта отслеживания результативности ДООП 2 г.о. и 3 г.о</w:t>
      </w:r>
    </w:p>
    <w:tbl>
      <w:tblPr>
        <w:tblW w:w="15437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7"/>
        <w:gridCol w:w="278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30"/>
        <w:gridCol w:w="430"/>
        <w:gridCol w:w="430"/>
        <w:gridCol w:w="425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30"/>
        <w:gridCol w:w="430"/>
        <w:gridCol w:w="430"/>
        <w:gridCol w:w="425"/>
        <w:gridCol w:w="709"/>
        <w:gridCol w:w="1130"/>
      </w:tblGrid>
      <w:tr>
        <w:trPr>
          <w:trHeight w:val="5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О</w:t>
            </w:r>
          </w:p>
        </w:tc>
        <w:tc>
          <w:tcPr>
            <w:tcW w:w="5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ие знания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умения</w:t>
            </w:r>
          </w:p>
        </w:tc>
      </w:tr>
      <w:tr>
        <w:trPr>
          <w:trHeight w:val="5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ый уровень</w:t>
            </w:r>
          </w:p>
        </w:tc>
      </w:tr>
      <w:tr>
        <w:trPr>
          <w:trHeight w:val="3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казатели и критерии развития обучающихся 1 г.о.</w:t>
      </w:r>
    </w:p>
    <w:p>
      <w:pPr>
        <w:pStyle w:val="Normal"/>
        <w:spacing w:lineRule="auto" w:line="276"/>
        <w:jc w:val="center"/>
        <w:rPr/>
      </w:pPr>
      <w:bookmarkStart w:id="6" w:name="_Hlk72683942"/>
      <w:bookmarkEnd w:id="6"/>
      <w:r>
        <w:rPr/>
        <w:t>по итогам первого  полугод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етические зн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ум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ИЙ УРОВЕНЬ (6-5 баллов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равила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иды компьютерной граф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тличительные особенности векторной и растровой граф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терфейс графического редактора Paint.ne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значение слоя. Способы работы со сло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сознанно соблюдать правила ТБ и безопасной работы на П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личать векторную и растровую графику на практи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ционально применять инструментарий графического редактора Paint.ne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вободно работать с многослойными изображения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амостоятельно выполнять творческие работы на заданную тем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 УРОВЕНЬ(4-3 баллов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равила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иды компьютерной граф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зличие между векторной и растровой граф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сновные приемы работы и инструменты графического редактора Paint.ne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значение слоя. Представление о   работе со сло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блюдать правила ТБ и безопасной работы на П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именять инструментарий графического редактора Paint.net для выполнения зад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здавать изображения с двумя – тремя сло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амостоятельно выполнять репродуктивные графические зад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ЗКИЙ УРОВЕНЬ( 2 и менее баллов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Иметь представление о правилах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иды компьютерной граф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меть представление об основных приемах работы и инструментарии графического редактора Paint.ne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едставление о понятии «Сло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ыполнять правила ТБ только после напоминаний и замечаний педагог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именять основные инструменты графического редактора Paint.net для выполнения зад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казатели и критерии развития обучающихся 1 г.о.</w:t>
      </w:r>
    </w:p>
    <w:p>
      <w:pPr>
        <w:pStyle w:val="Normal"/>
        <w:spacing w:lineRule="auto" w:line="276"/>
        <w:jc w:val="center"/>
        <w:rPr/>
      </w:pPr>
      <w:r>
        <w:rPr/>
        <w:t>по итогам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етические 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ум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ИЙ УРОВЕНЬ (10-12 балл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равила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онятие анимации. Способы создания анимац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значение Microsoft PowerPoint. Виды презентац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инцип работы Microsoft PowerPoint. Назначение основных инструмен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сознанно соблюдать правила ТБ и безопасной работы на П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здавать простейшие анимации покадровым способом и с помощью различных плагинов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дбирать вид презентации в зависимости от зад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здавать различные виды презентаций, в том числе с аудио и видео сопровождение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ыбирать способы сохранения презентации в зависимости от целей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 УРОВЕНЬ(9-7 балл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равила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онятие анимации, один из способов  создания анимац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значение Microsoft PowerPoint. Традиционные виды презентац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инцип работы Microsoft PowerPoint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сознанно соблюдать правила ТБ и безопасной работы на П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здавать простейшие анимации покадровым способом или с помощью различных плагинов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здавать стандартные презентации в зависимости от зад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епродуктивно создавать различные виды презентаций, в том числе с аудио и видео сопровождением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ЗКИЙ УРОВЕНЬ( 6 и менее балл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равила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онятие «анимация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Назначение MicrosoftOfficePowerPoint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меть представление о способах создания презент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сознанно соблюдать правила ТБ и безопасной работы на П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ыполнять простейшие репродуктивные графические зад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здавать стандартные презентации по данному образцу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bookmarkStart w:id="7" w:name="_Hlk72684197"/>
      <w:bookmarkEnd w:id="7"/>
      <w:r>
        <w:rPr/>
        <w:t>Показатели и критерии развития обучающихся 2 г.о.</w:t>
      </w:r>
    </w:p>
    <w:p>
      <w:pPr>
        <w:pStyle w:val="Normal"/>
        <w:spacing w:lineRule="auto" w:line="276"/>
        <w:jc w:val="center"/>
        <w:rPr/>
      </w:pPr>
      <w:r>
        <w:rPr/>
        <w:t>По итогам 1 полугод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етические зн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умения</w:t>
            </w:r>
          </w:p>
        </w:tc>
      </w:tr>
      <w:tr>
        <w:trPr>
          <w:trHeight w:val="29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ИЙ УРОВЕНЬ(6-5 баллов)</w:t>
            </w:r>
          </w:p>
        </w:tc>
      </w:tr>
      <w:tr>
        <w:trPr>
          <w:trHeight w:val="21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равила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собенности редакторов векторной и растровой граф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онятие формата графического файл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хранение изображений в стандартных и собственных форматах графических редактор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сознанно соблюдать правила ТБ и безопасной работы на П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пределять вид графического редактора, необходимого для выполнения определенного зад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пределять и подбирать формат графического файла</w:t>
            </w:r>
          </w:p>
        </w:tc>
      </w:tr>
      <w:tr>
        <w:trPr>
          <w:trHeight w:val="29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 УРОВЕНЬ(4-3 баллов)</w:t>
            </w:r>
          </w:p>
        </w:tc>
      </w:tr>
      <w:tr>
        <w:trPr>
          <w:trHeight w:val="15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равила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значение редакторов векторной и растровой граф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онятие формата графического файл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екторные и растровые форма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блюдать правила ТБ и безопасной работы на П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пределить тип графического редактора, необходимого для выполнения зад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ыбрать необходимый формат графического файла из предложенных</w:t>
            </w:r>
          </w:p>
        </w:tc>
      </w:tr>
      <w:tr>
        <w:trPr>
          <w:trHeight w:val="29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ЗКИЙ УРОВЕНЬ(2 и менее)</w:t>
            </w:r>
          </w:p>
        </w:tc>
      </w:tr>
      <w:tr>
        <w:trPr>
          <w:trHeight w:val="12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меть представление о правилах ТБ и безопасной работы на П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Иметь представление о  редакторах  векторной и растровой графи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ыполнять правила ТБ только после напоминаний и замечаний педагог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казатели и критерии развития обучающихся 2 г.о.</w:t>
      </w:r>
    </w:p>
    <w:p>
      <w:pPr>
        <w:pStyle w:val="Normal"/>
        <w:spacing w:lineRule="auto" w:line="276"/>
        <w:jc w:val="center"/>
        <w:rPr/>
      </w:pPr>
      <w:r>
        <w:rPr/>
        <w:t>По итогам года</w:t>
      </w:r>
    </w:p>
    <w:tbl>
      <w:tblPr>
        <w:tblW w:w="1045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етические зн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умения</w:t>
            </w:r>
          </w:p>
        </w:tc>
      </w:tr>
      <w:tr>
        <w:trPr>
          <w:trHeight w:val="29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ИЙ УРОВЕНЬ(13-15 баллов)</w:t>
            </w:r>
          </w:p>
        </w:tc>
      </w:tr>
      <w:tr>
        <w:trPr>
          <w:trHeight w:val="7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равила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собенности редакторов векторной и растровой граф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онятие формата графического файл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хранение изображений в стандартных и собственных форматах графических редактор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значение и интерфейс растрового графического редактора Adobe Photosho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струментарий графического редактора Adobe Photoshop. Основные сведения и способы использ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Тоновая и цветовая коррекция изображ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онятие коллажа. Правила совмещения нескольких изображен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значение и интерфейс векторного графического редактора Adobe Illustrato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нструментарий и приемы выполнения различных графических объектов векторной граф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нания о трехмерном моделировании, о возможностях и областях применения 3D моде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новы моделирования, принцип создания фор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сознанно соблюдать правила ТБ и безопасной работы на П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пределять вид графического редактора, необходимого для выполнения определенного зад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пределять и подбирать формат графического фай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ционально и самостоятельно подбирать и использовать инструменты графического редактора Adobe Photoshop для выполнения творчески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амостоятельно использовать маски и объекты для создания сложных коллажей и композиц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Самостоятельно подбирать подходящие по формату и содержанию фотографии необходимые для создания коллаж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оздавать сложный коллаж из множества разнообразных картинок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Рационально и самостоятельно подбирать и использовать инструменты и плагины редактора Adobe Photoshop для выполнения творчески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здавать творческие проекты по заданной тематике и сложности, самостоятельно составляя алгоритм выполнения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меть самостоятельно настроить рабочую среду и создавать простую трехмерную модель на заданную тему.</w:t>
            </w:r>
          </w:p>
        </w:tc>
      </w:tr>
      <w:tr>
        <w:trPr>
          <w:trHeight w:val="29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 УРОВЕНЬ(12-10 баллов)</w:t>
            </w:r>
          </w:p>
        </w:tc>
      </w:tr>
      <w:tr>
        <w:trPr>
          <w:trHeight w:val="1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равила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значение редакторов векторной и растровой граф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онятие формата графического файл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екторные и растровые форма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нать принцип работы основных инструментов графического редактора Adobe Photosho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меть представления о тоновой и цветовой коррекции изображ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равила совмещения нескольких изображен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сновные инструменты векторного графического редактора Adobe Illustrato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сновные приемы выполнения различных графических объектов векторной граф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нания о трехмерном моделирова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инцип создания трехмерных фор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блюдать правила ТБ и безопасной работы на П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пределить тип графического редактора, необходимого для выполнения зад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ыбрать необходимый формат графического файла из предложен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 подсказкой учителя подбирать и использовать инструменты графического редактора Adobe Photoshop для выполнения творчески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 подсказкой учителя, использовать маски и объекты для создания сложных коллажей и композиц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 подсказкой учителя, подбирать подходящие по формату и содержанию фотографии необходимые для создания коллаж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 подсказкой учителя, создавать сложный коллаж из множества разнообразных картинок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С подсказкой учителя, подбирать и использовать инструменты и плагины редактора Adobe Photoshop для выполнения творчески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здавать не сложные творческие проекты по заданной темати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меть самостоятельно создавать простую трехмерную модель на заданную тему.</w:t>
            </w:r>
          </w:p>
        </w:tc>
      </w:tr>
      <w:tr>
        <w:trPr>
          <w:trHeight w:val="29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ЗКИЙ УРОВЕНЬ(9 и менее)</w:t>
            </w:r>
          </w:p>
        </w:tc>
      </w:tr>
      <w:tr>
        <w:trPr>
          <w:trHeight w:val="56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меть представление о правилах ТБ и безопасной работы на П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меть представление о  редакторах  векторной и растровой графики пакета Adobe Illustrato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нятие формата графического фай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значение редакторов  векторной и растровой граф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онятие формата графического файл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меть представления о инструментах графического редактора Adobe Photosho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Иметь представления о понятии «коррекция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Иметь представления о правилах совмещения нескольких изображен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меть назвать несколько инструментов векторного графического редактора Adobe Illustrato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меть представления  о трехмерном моделирова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меть представления о создания трехмерных фор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ыполнять правила ТБ только после напоминаний и замечаний педагог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именять основные инструменты графического редактора для выполнения репродуктивных заданий Adobe Photosho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ыполнять простейшие репродуктивные графические работы в Adobe Illustrato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 помощью учителя создавать простую трехмерную модель в программе моделирования Blender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казатели и критерии развития обучающихся 3 г.о.</w:t>
      </w:r>
    </w:p>
    <w:p>
      <w:pPr>
        <w:pStyle w:val="Normal"/>
        <w:spacing w:lineRule="auto" w:line="276"/>
        <w:jc w:val="center"/>
        <w:rPr/>
      </w:pPr>
      <w:r>
        <w:rPr/>
        <w:t>по итогам 1 полугодия «Мегабайт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78"/>
      </w:tblGrid>
      <w:tr>
        <w:trPr>
          <w:trHeight w:val="30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етические зн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умения</w:t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ИЙ УРОВЕНЬ(6 -5 баллов)</w:t>
            </w:r>
          </w:p>
        </w:tc>
      </w:tr>
      <w:tr>
        <w:trPr>
          <w:trHeight w:val="274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вила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ть представление о программах, предназначенных для видеомонтаж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правила видеосъемки и построения компози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аты видеофай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фейс и принципы работы програм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тройки, создание и сохранение проек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знанно соблюдать правила ТБ и безопасной работы на П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при видеосъемке и создании видеопроектов законы восприятия и основы компози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ирать необходимый формат исходных и конечных файлов в зависимости от запрашиваемого результ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 УРОВЕНЬ(4-3 баллов)</w:t>
            </w:r>
          </w:p>
        </w:tc>
      </w:tr>
      <w:tr>
        <w:trPr>
          <w:trHeight w:val="169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вила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ть представление о программах, предназначенных для видеомонтаж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правила видеосъем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ндартные форматы видеофай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ципы работы програм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ципы создания и сохранения проек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ать правила ТБ и безопасной работы на П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при видеосъемке основные правила построения компози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помощью таблицы форматов выбирать необходимый формат исходных и конечных файлов в зависимости от запрашиваемого результ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ЗКИЙ УРОВЕНЬ(2 и менее)</w:t>
            </w:r>
          </w:p>
        </w:tc>
      </w:tr>
      <w:tr>
        <w:trPr>
          <w:trHeight w:val="239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меть представление о правилах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правила видеосъем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ндартные форматы видеофай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ть представление о принципах работы програм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ципы создания и сохранения проек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ть правила ТБ только после напоминаний и замечаний педагог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при видеосъемке основные правила фокуса и освещен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бирать исходные материалы в читаемых программой формат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казатели и критерии развития обучающихся 3 г.о.</w:t>
      </w:r>
    </w:p>
    <w:p>
      <w:pPr>
        <w:pStyle w:val="Normal"/>
        <w:spacing w:lineRule="auto" w:line="276"/>
        <w:jc w:val="center"/>
        <w:rPr/>
      </w:pPr>
      <w:r>
        <w:rPr/>
        <w:t>на конец реализации программы «Мегабайт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78"/>
      </w:tblGrid>
      <w:tr>
        <w:trPr>
          <w:trHeight w:val="30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етические зн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умения</w:t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ИЙ УРОВЕНЬ(15 -13 баллов)</w:t>
            </w:r>
          </w:p>
        </w:tc>
      </w:tr>
      <w:tr>
        <w:trPr>
          <w:trHeight w:val="680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вила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ть представление о программах, предназначенных для видеомонтаж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правила видеосъемки и построения компози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аты видеофай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рфейс и принципы работы програм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тройки, создание и сохранение проек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ы монтажа и принципы их постро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еопереходы, титры и их стандартные шаблон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тройки экспорта готового продук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профессиях, связанных с видеомонтаж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ть отличительные особенности создания социальных плакатов и букле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ть основы черчения, а также основные правила построения трехмерной модел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знанно соблюдать правила ТБ и безопасной работы на П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при видеосъемке и создании видеопроектов законы восприятия и основы компози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ирать необходимый формат исходных и конечных файлов в зависимости от запрашиваемого результ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здавать творческие видеопроект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иентироваться в эффектах программы, применять мас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портировать проекты в зависимости от требуемого результ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о подбирать подходящие картинки и фотографии для создания коллажей и плака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о изготовить трехмерную модель по представленному образц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о настроить рабочее пространство и спроектировать трехмерную модель на заданную тему</w:t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ИЙ УРОВЕНЬ(12-10 баллов)</w:t>
            </w:r>
          </w:p>
        </w:tc>
      </w:tr>
      <w:tr>
        <w:trPr>
          <w:trHeight w:val="169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вила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ть представление о программах, предназначенных для видеомонтаж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правила видеосъем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ндартные форматы видеофай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ципы работы програм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ципы создания и сохранения проек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нейный монтаж и принципы его постро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ео переходы, титры и их стандартные шаблон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ндартные настройки экспорта готового продук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профессиях, связанных с видеомонтаж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ть принципы создания социальных плакатов и букл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ть представление о черчении, а также основных правилах построения трехмерной модел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ать правила ТБ и безопасной работы на П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при видеосъемке основные правила построения компози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помощью таблицы форматов выбирать необходимый формат исходных и конечных файлов в зависимости от запрашиваемого результ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вать творческие видеопроекты с использованием линейного монтаж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влять и редактировать музыкальное сопровожд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портировать проекты в стандартные форма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подсказкой учителя подбирать подходящие картинки и фотографии для создания коллажей и плака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подсказками учителя изготовить трехмерную модель по представленному образц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подсказкой учителя настроить рабочее пространство и спроектировать трехмерную модель на заданную тему</w:t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ЗКИЙ УРОВЕНЬ(9 и менее)</w:t>
            </w:r>
          </w:p>
        </w:tc>
      </w:tr>
      <w:tr>
        <w:trPr>
          <w:trHeight w:val="61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меть представление о правилах ТБ и безопасной работы на ПК.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правила видеосъем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ндартные форматы видеофай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ть представление о принципах работы програм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ципы создания и сохранения проек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ть представление о линейном монтаже и принципах его постро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ео переходы и их стандартные шаблон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ление о звуковой дорожке и принципе работы с н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блоны экспорта готового продук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ть представление о профессиях, связанных с видеомонтаж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ть представления о создании социальных плакатов и букл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ть представление о построении трехмерной модел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ть правила ТБ только после напоминаний и замечаний педагог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при видеосъемке основные правила фокуса и освещен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бирать исходные материалы в читаемых программой формат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авлять и подгонять по длительности музыкальное сопровожд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портировать проекты в .avi Форма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помощью учителя подбирать подходящие картинки и фотографии для создания коллажей и плака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помощью учителя изготовить трехмерную модель по представленному образц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помощью учителя спроектировать трехмерную модель на заданную тему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рез знаний за 1 полугодие года для учащихся 1 г.о.</w:t>
      </w:r>
    </w:p>
    <w:p>
      <w:pPr>
        <w:pStyle w:val="Normal"/>
        <w:spacing w:lineRule="auto" w:line="276"/>
        <w:jc w:val="both"/>
        <w:rPr/>
      </w:pPr>
      <w:r>
        <w:rPr/>
        <w:t>1. Перед началом работы в кабинете «Мегабайт» необходимо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ставить вещи, не требующиеся во время урока, в специально отведенном месте, пройти на своё рабочее место, включить персональный компьютер и дожидаться указаний учител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ройти на рабочее место, включить компьютер и дожидаться указаний учител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ставить вещи, не требующиеся во время урока, в специально отведенном месте, пройти на своё рабочее место и дожидаться указаний учителя.</w:t>
      </w:r>
    </w:p>
    <w:p>
      <w:pPr>
        <w:pStyle w:val="Normal"/>
        <w:tabs>
          <w:tab w:val="clear" w:pos="709"/>
          <w:tab w:val="left" w:pos="6263" w:leader="none"/>
        </w:tabs>
        <w:spacing w:lineRule="auto" w:line="276"/>
        <w:jc w:val="both"/>
        <w:rPr/>
      </w:pPr>
      <w:r>
        <w:rPr/>
        <w:t>2.Какие виды компьютерной графики существуют?</w:t>
        <w:tab/>
      </w:r>
    </w:p>
    <w:p>
      <w:pPr>
        <w:pStyle w:val="Normal"/>
        <w:spacing w:lineRule="auto" w:line="276"/>
        <w:jc w:val="both"/>
        <w:rPr/>
      </w:pPr>
      <w:r>
        <w:rPr/>
        <w:t>Выберите несколько из 7 вариантов ответа: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векторная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растровая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фрактальная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трехмерная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двухуровневая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фактическая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практическая</w:t>
      </w:r>
    </w:p>
    <w:p>
      <w:pPr>
        <w:pStyle w:val="Normal"/>
        <w:spacing w:lineRule="auto" w:line="276"/>
        <w:jc w:val="both"/>
        <w:rPr/>
      </w:pPr>
      <w:r>
        <w:rPr/>
        <w:t>3.Растровое изображение представляет из себя .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мозаику из очень мелких элементов — пиксел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четание примитив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алитру цветов.</w:t>
      </w:r>
    </w:p>
    <w:p>
      <w:pPr>
        <w:pStyle w:val="Normal"/>
        <w:spacing w:lineRule="auto" w:line="276"/>
        <w:jc w:val="both"/>
        <w:rPr/>
      </w:pPr>
      <w:r>
        <w:rPr/>
        <w:t>4.</w:t>
        <w:tab/>
        <w:t>Установите соответствие</w:t>
      </w:r>
    </w:p>
    <w:p>
      <w:pPr>
        <w:pStyle w:val="Normal"/>
        <w:spacing w:lineRule="auto" w:line="276"/>
        <w:jc w:val="both"/>
        <w:rPr/>
      </w:pPr>
      <w:r>
        <w:rPr/>
        <w:t xml:space="preserve">А)        </w:t>
      </w:r>
      <w:r>
        <w:rPr/>
        <w:drawing>
          <wp:inline distT="0" distB="0" distL="0" distR="0">
            <wp:extent cx="237490" cy="2133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69" r="-15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1) карандаш</w:t>
      </w:r>
    </w:p>
    <w:p>
      <w:pPr>
        <w:pStyle w:val="Normal"/>
        <w:spacing w:lineRule="auto" w:line="276"/>
        <w:jc w:val="both"/>
        <w:rPr/>
      </w:pPr>
      <w:r>
        <w:rPr/>
        <w:t xml:space="preserve">B)         </w:t>
      </w:r>
      <w:r>
        <w:rPr/>
        <w:drawing>
          <wp:inline distT="0" distB="0" distL="0" distR="0">
            <wp:extent cx="237490" cy="2133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69" r="-15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2) выделение прямоугольной области</w:t>
      </w:r>
    </w:p>
    <w:p>
      <w:pPr>
        <w:pStyle w:val="Normal"/>
        <w:spacing w:lineRule="auto" w:line="276"/>
        <w:jc w:val="both"/>
        <w:rPr/>
      </w:pPr>
      <w:r>
        <w:rPr/>
        <w:t xml:space="preserve">C)        </w:t>
      </w:r>
      <w:r>
        <w:rPr/>
        <w:drawing>
          <wp:inline distT="0" distB="0" distL="0" distR="0">
            <wp:extent cx="250190" cy="2133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169" r="-14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3) выделение произвольной области</w:t>
      </w:r>
    </w:p>
    <w:p>
      <w:pPr>
        <w:pStyle w:val="Normal"/>
        <w:spacing w:lineRule="auto" w:line="276"/>
        <w:jc w:val="both"/>
        <w:rPr/>
      </w:pPr>
      <w:r>
        <w:rPr/>
        <w:t xml:space="preserve">D)        </w:t>
      </w:r>
      <w:r>
        <w:rPr/>
        <w:drawing>
          <wp:inline distT="0" distB="0" distL="0" distR="0">
            <wp:extent cx="213360" cy="2317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56" r="-16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4) определение цвета рисования </w:t>
      </w:r>
    </w:p>
    <w:p>
      <w:pPr>
        <w:pStyle w:val="Normal"/>
        <w:spacing w:lineRule="auto" w:line="276"/>
        <w:jc w:val="both"/>
        <w:rPr/>
      </w:pPr>
      <w:r>
        <w:rPr/>
        <w:t xml:space="preserve">E)         </w:t>
      </w:r>
      <w:r>
        <w:rPr/>
        <w:drawing>
          <wp:inline distT="0" distB="0" distL="0" distR="0">
            <wp:extent cx="243840" cy="21971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64" r="-1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5) заливка</w:t>
      </w:r>
    </w:p>
    <w:p>
      <w:pPr>
        <w:pStyle w:val="Normal"/>
        <w:spacing w:lineRule="auto" w:line="276"/>
        <w:jc w:val="both"/>
        <w:rPr/>
      </w:pPr>
      <w:r>
        <w:rPr/>
        <w:t>5. Что такое Power Point?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прикладная программа Microsoft Office, предназначенная для создания презентаций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прикладная программа для обработки кодовых таблиц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устройство компьютера, управляющее его ресурсами в процессе обработки данных в табличной форме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системная программа, управляющая ресурсами компьютера</w:t>
      </w:r>
    </w:p>
    <w:p>
      <w:pPr>
        <w:pStyle w:val="Normal"/>
        <w:spacing w:lineRule="auto" w:line="276"/>
        <w:jc w:val="both"/>
        <w:rPr/>
      </w:pPr>
      <w:r>
        <w:rPr/>
        <w:t>6.Клавиша F5 в программе Power Point соответствует команде …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Меню справки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Свойства слайда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Показ слайдов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Настройки анимаци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омежуточный срез знаний по итогам года для учащихся 1 г.о.</w:t>
      </w:r>
    </w:p>
    <w:p>
      <w:pPr>
        <w:pStyle w:val="Normal"/>
        <w:spacing w:lineRule="auto" w:line="276"/>
        <w:jc w:val="both"/>
        <w:rPr/>
      </w:pPr>
      <w:r>
        <w:rPr/>
        <w:t>1. Перед началом работы в кабинете «Мегабайт» необходимо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ставить вещи, не требующиеся во время урока, в специально отведенном месте, пройти на своё рабочее место, включить персональный компьютер и дожидаться указаний учител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ройти на рабочее место, включить компьютер и дожидаться указаний учител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ставить вещи, не требующиеся во время урока, в специально отведенном месте, пройти на своё рабочее место и дожидаться указаний учителя.</w:t>
      </w:r>
    </w:p>
    <w:p>
      <w:pPr>
        <w:pStyle w:val="Normal"/>
        <w:tabs>
          <w:tab w:val="clear" w:pos="709"/>
          <w:tab w:val="left" w:pos="6263" w:leader="none"/>
        </w:tabs>
        <w:spacing w:lineRule="auto" w:line="276"/>
        <w:jc w:val="both"/>
        <w:rPr/>
      </w:pPr>
      <w:r>
        <w:rPr/>
        <w:t>2.Какие виды компьютерной графики существуют?</w:t>
        <w:tab/>
      </w:r>
    </w:p>
    <w:p>
      <w:pPr>
        <w:pStyle w:val="Normal"/>
        <w:spacing w:lineRule="auto" w:line="276"/>
        <w:jc w:val="both"/>
        <w:rPr/>
      </w:pPr>
      <w:r>
        <w:rPr/>
        <w:t>Выберите несколько из 7 вариантов ответа: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векторная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растровая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фрактальная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трехмерная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двухуровневая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фактическая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/>
        <w:t>практическая</w:t>
      </w:r>
    </w:p>
    <w:p>
      <w:pPr>
        <w:pStyle w:val="Normal"/>
        <w:spacing w:lineRule="auto" w:line="276"/>
        <w:jc w:val="both"/>
        <w:rPr/>
      </w:pPr>
      <w:r>
        <w:rPr/>
        <w:t>3.Растровое изображение представляет из себя .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мозаику из очень мелких элементов — пиксел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четание примитив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алитру цветов.</w:t>
      </w:r>
    </w:p>
    <w:p>
      <w:pPr>
        <w:pStyle w:val="Normal"/>
        <w:spacing w:lineRule="auto" w:line="276"/>
        <w:jc w:val="both"/>
        <w:rPr/>
      </w:pPr>
      <w:r>
        <w:rPr/>
        <w:t>4.Векторное графическое изображение формируется из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красок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пикселей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графических примитивов</w:t>
      </w:r>
    </w:p>
    <w:p>
      <w:pPr>
        <w:pStyle w:val="Normal"/>
        <w:spacing w:lineRule="auto" w:line="276"/>
        <w:jc w:val="both"/>
        <w:rPr/>
      </w:pPr>
      <w:r>
        <w:rPr/>
        <w:t>5.</w:t>
        <w:tab/>
        <w:t>Установите соответствие</w:t>
      </w:r>
    </w:p>
    <w:p>
      <w:pPr>
        <w:pStyle w:val="Normal"/>
        <w:spacing w:lineRule="auto" w:line="276"/>
        <w:jc w:val="both"/>
        <w:rPr/>
      </w:pPr>
      <w:r>
        <w:rPr/>
        <w:t xml:space="preserve">А)        </w:t>
      </w:r>
      <w:r>
        <w:rPr/>
        <w:drawing>
          <wp:inline distT="0" distB="0" distL="0" distR="0">
            <wp:extent cx="237490" cy="2133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69" r="-15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1) карандаш</w:t>
      </w:r>
    </w:p>
    <w:p>
      <w:pPr>
        <w:pStyle w:val="Normal"/>
        <w:spacing w:lineRule="auto" w:line="276"/>
        <w:jc w:val="both"/>
        <w:rPr/>
      </w:pPr>
      <w:r>
        <w:rPr/>
        <w:t xml:space="preserve">B)         </w:t>
      </w:r>
      <w:r>
        <w:rPr/>
        <w:drawing>
          <wp:inline distT="0" distB="0" distL="0" distR="0">
            <wp:extent cx="237490" cy="2133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169" r="-15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2) выделение прямоугольной области</w:t>
      </w:r>
    </w:p>
    <w:p>
      <w:pPr>
        <w:pStyle w:val="Normal"/>
        <w:spacing w:lineRule="auto" w:line="276"/>
        <w:jc w:val="both"/>
        <w:rPr/>
      </w:pPr>
      <w:r>
        <w:rPr/>
        <w:t xml:space="preserve">C)        </w:t>
      </w:r>
      <w:r>
        <w:rPr/>
        <w:drawing>
          <wp:inline distT="0" distB="0" distL="0" distR="0">
            <wp:extent cx="250190" cy="2133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" t="-169" r="-14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3) выделение произвольной области</w:t>
      </w:r>
    </w:p>
    <w:p>
      <w:pPr>
        <w:pStyle w:val="Normal"/>
        <w:spacing w:lineRule="auto" w:line="276"/>
        <w:jc w:val="both"/>
        <w:rPr/>
      </w:pPr>
      <w:r>
        <w:rPr/>
        <w:t xml:space="preserve">D)        </w:t>
      </w:r>
      <w:r>
        <w:rPr/>
        <w:drawing>
          <wp:inline distT="0" distB="0" distL="0" distR="0">
            <wp:extent cx="213360" cy="231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9" t="-156" r="-16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4) определение цвета рисования </w:t>
      </w:r>
    </w:p>
    <w:p>
      <w:pPr>
        <w:pStyle w:val="Normal"/>
        <w:spacing w:lineRule="auto" w:line="276"/>
        <w:jc w:val="both"/>
        <w:rPr/>
      </w:pPr>
      <w:r>
        <w:rPr/>
        <w:t xml:space="preserve">E)         </w:t>
      </w:r>
      <w:r>
        <w:rPr/>
        <w:drawing>
          <wp:inline distT="0" distB="0" distL="0" distR="0">
            <wp:extent cx="243840" cy="2197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8" t="-164" r="-1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5) заливка</w:t>
      </w:r>
    </w:p>
    <w:p>
      <w:pPr>
        <w:pStyle w:val="Normal"/>
        <w:spacing w:lineRule="auto" w:line="276"/>
        <w:jc w:val="both"/>
        <w:rPr/>
      </w:pPr>
      <w:r>
        <w:rPr/>
        <w:t>6.Зачем нужно объединять слои в графическом редакторе Adobe Photoshop ?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чтобы уменьшить объем файла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/>
        <w:t>чтобы закончить работу с изображением</w:t>
      </w:r>
    </w:p>
    <w:p>
      <w:pPr>
        <w:pStyle w:val="Normal"/>
        <w:spacing w:lineRule="auto" w:line="276"/>
        <w:jc w:val="both"/>
        <w:rPr/>
      </w:pPr>
      <w:r>
        <w:rPr/>
        <w:t>Анимация — ... 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процесс изменения размера, положения, цвета или формы объекта с течением времени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процесс перехода объектов с места на место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процесс создания формы, цвета и расположения объекта.</w:t>
      </w:r>
    </w:p>
    <w:p>
      <w:pPr>
        <w:pStyle w:val="Normal"/>
        <w:spacing w:lineRule="auto" w:line="276"/>
        <w:jc w:val="both"/>
        <w:rPr/>
      </w:pPr>
      <w:r>
        <w:rPr/>
        <w:t>7.Выделяют два способа создания компьютерной анимации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покадровая анимация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точечная анимация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расчетная анимация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автоматическая анимация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растровая анимация</w:t>
      </w:r>
    </w:p>
    <w:p>
      <w:pPr>
        <w:pStyle w:val="Normal"/>
        <w:spacing w:lineRule="auto" w:line="276"/>
        <w:jc w:val="both"/>
        <w:rPr/>
      </w:pPr>
      <w:r>
        <w:rPr/>
        <w:t>8. Что такое Power Point?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прикладная программа Microsoft Office, предназначенная для создания презентаций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прикладная программа для обработки кодовых таблиц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устройство компьютера, управляющее его ресурсами в процессе обработки данных в табличной форме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системная программа, управляющая ресурсами компьютера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9"/>
        <w:gridCol w:w="82"/>
        <w:gridCol w:w="306"/>
        <w:gridCol w:w="3559"/>
      </w:tblGrid>
      <w:tr>
        <w:trPr/>
        <w:tc>
          <w:tcPr>
            <w:tcW w:w="611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Установите соответствие:</w:t>
            </w:r>
          </w:p>
        </w:tc>
        <w:tc>
          <w:tcPr>
            <w:tcW w:w="39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ажите соответствие для всех 4 вариантов ответа:</w:t>
            </w:r>
          </w:p>
        </w:tc>
        <w:tc>
          <w:tcPr>
            <w:tcW w:w="39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) Конструктор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)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1122045" cy="951865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) Делов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)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1770380" cy="96012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) Научн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)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1670050" cy="1005840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) Иллюстративн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)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1312545" cy="989330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10.Клавиша F5 в программе Power Point соответствует команде …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Меню справки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Свойства слайда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Показ слайдов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/>
        <w:t>Настройки анимации</w:t>
      </w:r>
    </w:p>
    <w:p>
      <w:pPr>
        <w:pStyle w:val="Normal"/>
        <w:spacing w:lineRule="auto" w:line="276"/>
        <w:jc w:val="both"/>
        <w:rPr/>
      </w:pPr>
      <w:r>
        <w:rPr/>
        <w:t>11.Укажите расширение файла, содержащего обычную презентацию Microsoft PowerPoint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. рpt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. gif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. jpg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. pps</w:t>
      </w:r>
    </w:p>
    <w:p>
      <w:pPr>
        <w:pStyle w:val="Normal"/>
        <w:spacing w:lineRule="auto" w:line="276"/>
        <w:jc w:val="both"/>
        <w:rPr/>
      </w:pPr>
      <w:r>
        <w:rPr/>
        <w:t>12.</w:t>
        <w:tab/>
        <w:t>Файлы, с какой графикой имеют наименьший размер?</w:t>
      </w:r>
    </w:p>
    <w:p>
      <w:pPr>
        <w:pStyle w:val="Normal"/>
        <w:spacing w:lineRule="auto" w:line="276"/>
        <w:jc w:val="both"/>
        <w:rPr/>
      </w:pPr>
      <w:r>
        <w:rPr/>
        <w:t>1.</w:t>
        <w:tab/>
        <w:t>Растровой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Векторной.</w:t>
      </w:r>
    </w:p>
    <w:p>
      <w:pPr>
        <w:pStyle w:val="Normal"/>
        <w:spacing w:lineRule="auto" w:line="276"/>
        <w:jc w:val="both"/>
        <w:rPr/>
      </w:pPr>
      <w:r>
        <w:rPr/>
        <w:t>3.</w:t>
        <w:tab/>
        <w:t>Трёхмерно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bookmarkStart w:id="8" w:name="_Hlk72682193"/>
      <w:bookmarkEnd w:id="8"/>
      <w:r>
        <w:rPr/>
        <w:t>Срез знаний за 1 полугодие  для учащихся 2 г.о.</w:t>
      </w:r>
    </w:p>
    <w:p>
      <w:pPr>
        <w:pStyle w:val="Normal"/>
        <w:spacing w:lineRule="auto" w:line="276"/>
        <w:jc w:val="both"/>
        <w:rPr/>
      </w:pPr>
      <w:bookmarkStart w:id="9" w:name="_Hlk72682193"/>
      <w:bookmarkEnd w:id="9"/>
      <w:r>
        <w:rPr/>
        <w:t>1.Что разрешается ученику в кабинете информатики только с позволения учителя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двигать с места монитор и системный блок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ередвигаться по кабинету во время урок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тключать и подключать устройства к компьютер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ласть что-либо на клавиатуру.</w:t>
      </w:r>
    </w:p>
    <w:p>
      <w:pPr>
        <w:pStyle w:val="Normal"/>
        <w:spacing w:lineRule="auto" w:line="276"/>
        <w:jc w:val="both"/>
        <w:rPr/>
      </w:pPr>
      <w:r>
        <w:rPr/>
        <w:t>2.Ваши действия при пожаре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прекратить работу, под руководством учителя покинуть кабинет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немедленно покинуть компьютерный класс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выключить компьютер и покинуть здание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вызвать пожарную охрану.</w:t>
      </w:r>
    </w:p>
    <w:p>
      <w:pPr>
        <w:pStyle w:val="Normal"/>
        <w:spacing w:lineRule="auto" w:line="276"/>
        <w:jc w:val="both"/>
        <w:rPr/>
      </w:pPr>
      <w:r>
        <w:rPr/>
        <w:t>3.К числу достоинств векторного графического изображения относится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создание практически любого изображения, вне зависимости от сложности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наивысшая скорость обработки сложных изображений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увеличение масштаба без увеличения размера файла ни на один байт</w:t>
      </w:r>
    </w:p>
    <w:p>
      <w:pPr>
        <w:pStyle w:val="Normal"/>
        <w:spacing w:lineRule="auto" w:line="276"/>
        <w:jc w:val="both"/>
        <w:rPr/>
      </w:pPr>
      <w:r>
        <w:rPr/>
        <w:t>4.Файлы, с какой графикой имеют наименьший размер?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Растровой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Векторной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Трёхмерной</w:t>
      </w:r>
    </w:p>
    <w:p>
      <w:pPr>
        <w:pStyle w:val="Normal"/>
        <w:spacing w:lineRule="auto" w:line="276"/>
        <w:jc w:val="both"/>
        <w:rPr/>
      </w:pPr>
      <w:r>
        <w:rPr/>
        <w:t>5.Что называют форматом графического файла?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орядок использования графических примитивов при зарисовки рисунка на компьютере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Способ отражения рисунков на экране компьютера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Способ сохранения рисунков в оперативной памяти компьютера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Способ представления графических данных на внешнем носителе.</w:t>
      </w:r>
    </w:p>
    <w:p>
      <w:pPr>
        <w:pStyle w:val="Normal"/>
        <w:spacing w:lineRule="auto" w:line="276"/>
        <w:jc w:val="both"/>
        <w:rPr/>
      </w:pPr>
      <w:r>
        <w:rPr/>
        <w:t>6. Установите соответствие между форматом и описанием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Хранение и отображение в среде Windows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векторный формат, используется для обмена чертежами между САПР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чаще всего в этом формате хранятся фотографии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растровый формат, используется в Adobe Photoshop по умолчанию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в этом формате сохраняются документы приложения CorelDraw</w:t>
      </w:r>
    </w:p>
    <w:p>
      <w:pPr>
        <w:pStyle w:val="Normal"/>
        <w:spacing w:lineRule="auto" w:line="276"/>
        <w:jc w:val="both"/>
        <w:rPr/>
      </w:pPr>
      <w:r>
        <w:rPr/>
        <w:t>__ bmp</w:t>
      </w:r>
    </w:p>
    <w:p>
      <w:pPr>
        <w:pStyle w:val="Normal"/>
        <w:spacing w:lineRule="auto" w:line="276"/>
        <w:jc w:val="both"/>
        <w:rPr/>
      </w:pPr>
      <w:r>
        <w:rPr/>
        <w:t>__ dxf</w:t>
      </w:r>
    </w:p>
    <w:p>
      <w:pPr>
        <w:pStyle w:val="Normal"/>
        <w:spacing w:lineRule="auto" w:line="276"/>
        <w:jc w:val="both"/>
        <w:rPr/>
      </w:pPr>
      <w:r>
        <w:rPr/>
        <w:t>__ jpeg</w:t>
      </w:r>
    </w:p>
    <w:p>
      <w:pPr>
        <w:pStyle w:val="Normal"/>
        <w:spacing w:lineRule="auto" w:line="276"/>
        <w:jc w:val="both"/>
        <w:rPr/>
      </w:pPr>
      <w:r>
        <w:rPr/>
        <w:t>__ psd</w:t>
      </w:r>
    </w:p>
    <w:p>
      <w:pPr>
        <w:pStyle w:val="Normal"/>
        <w:spacing w:lineRule="auto" w:line="276"/>
        <w:jc w:val="both"/>
        <w:rPr/>
      </w:pPr>
      <w:r>
        <w:rPr/>
        <w:t>__ cd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рез знаний по итогам года для учащихся 2 г.о.</w:t>
      </w:r>
    </w:p>
    <w:p>
      <w:pPr>
        <w:pStyle w:val="Normal"/>
        <w:spacing w:lineRule="auto" w:line="276"/>
        <w:jc w:val="both"/>
        <w:rPr/>
      </w:pPr>
      <w:r>
        <w:rPr/>
        <w:t>1.Что разрешается ученику в кабинете информатики только с позволения учителя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двигать с места монитор и системный блок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ередвигаться по кабинету во время урок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тключать и подключать устройства к компьютер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ласть что-либо на клавиатуру.</w:t>
      </w:r>
    </w:p>
    <w:p>
      <w:pPr>
        <w:pStyle w:val="Normal"/>
        <w:spacing w:lineRule="auto" w:line="276"/>
        <w:jc w:val="both"/>
        <w:rPr/>
      </w:pPr>
      <w:r>
        <w:rPr/>
        <w:t>2.Ваши действия при пожаре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прекратить работу, под руководством учителя покинуть кабинет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немедленно покинуть компьютерный класс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выключить компьютер и покинуть здание;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/>
      </w:pPr>
      <w:r>
        <w:rPr/>
        <w:t>вызвать пожарную охрану.</w:t>
      </w:r>
    </w:p>
    <w:p>
      <w:pPr>
        <w:pStyle w:val="Normal"/>
        <w:spacing w:lineRule="auto" w:line="276"/>
        <w:jc w:val="both"/>
        <w:rPr/>
      </w:pPr>
      <w:r>
        <w:rPr/>
        <w:t>3.Что не запрещено делать в кабинете?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пройти в кабинет без обуви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работать с влажными или грязными руками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отключать и подключать кабели, трогать соединительные разъёмы проводов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бегать, прыгать.</w:t>
      </w:r>
    </w:p>
    <w:p>
      <w:pPr>
        <w:pStyle w:val="Normal"/>
        <w:spacing w:lineRule="auto" w:line="276"/>
        <w:jc w:val="both"/>
        <w:rPr/>
      </w:pPr>
      <w:r>
        <w:rPr/>
        <w:t>4.К числу достоинств векторного графического изображения относится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создание практически любого изображения, вне зависимости от сложности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наивысшая скорость обработки сложных изображений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увеличение масштаба без увеличения размера файла ни на один байт</w:t>
      </w:r>
    </w:p>
    <w:p>
      <w:pPr>
        <w:pStyle w:val="Normal"/>
        <w:spacing w:lineRule="auto" w:line="276"/>
        <w:jc w:val="both"/>
        <w:rPr/>
      </w:pPr>
      <w:r>
        <w:rPr/>
        <w:t>5,Файлы, с какой графикой имеют наименьший размер?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Растровой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Векторной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Трёхмерной</w:t>
      </w:r>
    </w:p>
    <w:p>
      <w:pPr>
        <w:pStyle w:val="Normal"/>
        <w:spacing w:lineRule="auto" w:line="276"/>
        <w:jc w:val="both"/>
        <w:rPr/>
      </w:pPr>
      <w:r>
        <w:rPr/>
        <w:t>6.Что называют форматом графического файла?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Порядок использования графических примитивов при зарисовки рисунка на компьютере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Способ отражения рисунков на экране компьютера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Способ сохранения рисунков в оперативной памяти компьютера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Способ представления графических данных на внешнем носителе.</w:t>
      </w:r>
    </w:p>
    <w:p>
      <w:pPr>
        <w:pStyle w:val="Normal"/>
        <w:spacing w:lineRule="auto" w:line="276"/>
        <w:jc w:val="both"/>
        <w:rPr/>
      </w:pPr>
      <w:r>
        <w:rPr/>
        <w:t>7. Установите соответствие между форматом и описанием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Хранение и отображение в среде Windows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векторный формат, используется для обмена чертежами между САПР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чаще всего в этом формате хранятся фотографии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растровый формат, используется в Adobe Photoshop по умолчанию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в этом формате сохраняются документы приложения CorelDraw</w:t>
      </w:r>
    </w:p>
    <w:p>
      <w:pPr>
        <w:pStyle w:val="Normal"/>
        <w:spacing w:lineRule="auto" w:line="276"/>
        <w:jc w:val="both"/>
        <w:rPr/>
      </w:pPr>
      <w:r>
        <w:rPr/>
        <w:t>__ bmp</w:t>
      </w:r>
    </w:p>
    <w:p>
      <w:pPr>
        <w:pStyle w:val="Normal"/>
        <w:spacing w:lineRule="auto" w:line="276"/>
        <w:jc w:val="both"/>
        <w:rPr/>
      </w:pPr>
      <w:r>
        <w:rPr/>
        <w:t>__ dxf</w:t>
      </w:r>
    </w:p>
    <w:p>
      <w:pPr>
        <w:pStyle w:val="Normal"/>
        <w:spacing w:lineRule="auto" w:line="276"/>
        <w:jc w:val="both"/>
        <w:rPr/>
      </w:pPr>
      <w:r>
        <w:rPr/>
        <w:t>__ jpeg</w:t>
      </w:r>
    </w:p>
    <w:p>
      <w:pPr>
        <w:pStyle w:val="Normal"/>
        <w:spacing w:lineRule="auto" w:line="276"/>
        <w:jc w:val="both"/>
        <w:rPr/>
      </w:pPr>
      <w:r>
        <w:rPr/>
        <w:t>__ psd</w:t>
      </w:r>
    </w:p>
    <w:p>
      <w:pPr>
        <w:pStyle w:val="Normal"/>
        <w:spacing w:lineRule="auto" w:line="276"/>
        <w:jc w:val="both"/>
        <w:rPr/>
      </w:pPr>
      <w:r>
        <w:rPr/>
        <w:t>__ cdr</w:t>
      </w:r>
    </w:p>
    <w:p>
      <w:pPr>
        <w:pStyle w:val="Normal"/>
        <w:spacing w:lineRule="auto" w:line="276"/>
        <w:jc w:val="both"/>
        <w:rPr/>
      </w:pPr>
      <w:r>
        <w:rPr/>
        <w:t>8.Вы открыли изображение в Photoshop. При выборе основного цвета вы видите только оттенки серых цветов, а вам нужно выбрать красный цвет, вы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ыполните команды Редактирование </w:t>
      </w:r>
      <w:r>
        <w:rPr>
          <w:rFonts w:eastAsia="Symbol" w:cs="Symbol" w:ascii="Symbol" w:hAnsi="Symbol"/>
        </w:rPr>
        <w:t></w:t>
      </w:r>
      <w:r>
        <w:rPr/>
        <w:t> Установки </w:t>
      </w:r>
      <w:r>
        <w:rPr>
          <w:rFonts w:eastAsia="Symbol" w:cs="Symbol" w:ascii="Symbol" w:hAnsi="Symbol"/>
        </w:rPr>
        <w:t></w:t>
      </w:r>
      <w:r>
        <w:rPr/>
        <w:t> Основные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ыполните команды Изображение </w:t>
      </w:r>
      <w:r>
        <w:rPr>
          <w:rFonts w:eastAsia="Symbol" w:cs="Symbol" w:ascii="Symbol" w:hAnsi="Symbol"/>
        </w:rPr>
        <w:t></w:t>
      </w:r>
      <w:r>
        <w:rPr/>
        <w:t> Режим </w:t>
      </w:r>
      <w:r>
        <w:rPr>
          <w:rFonts w:eastAsia="Symbol" w:cs="Symbol" w:ascii="Symbol" w:hAnsi="Symbol"/>
        </w:rPr>
        <w:t></w:t>
      </w:r>
      <w:r>
        <w:rPr/>
        <w:t> RGB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закрыть и снова открыть этот же документ</w:t>
      </w:r>
    </w:p>
    <w:p>
      <w:pPr>
        <w:pStyle w:val="Normal"/>
        <w:spacing w:lineRule="auto" w:line="276"/>
        <w:jc w:val="both"/>
        <w:rPr/>
      </w:pPr>
      <w:r>
        <w:rPr/>
        <w:t>9.Значок </w:t>
      </w:r>
      <w:r>
        <w:rPr/>
        <w:drawing>
          <wp:inline distT="0" distB="0" distL="0" distR="0">
            <wp:extent cx="246380" cy="18859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 палитре Слои рядом со слоем свидетельствует о том, что: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/>
        <w:t>данный слой является активным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/>
        <w:t>данный слой является невидимым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/>
        <w:t>данный слой является видимым</w:t>
      </w:r>
    </w:p>
    <w:p>
      <w:pPr>
        <w:pStyle w:val="Normal"/>
        <w:spacing w:lineRule="auto" w:line="276"/>
        <w:jc w:val="both"/>
        <w:rPr/>
      </w:pPr>
      <w:r>
        <w:rPr/>
        <w:t>10.Кадрирование изображения </w:t>
      </w:r>
      <w:r>
        <w:rPr/>
        <w:drawing>
          <wp:inline distT="0" distB="0" distL="0" distR="0">
            <wp:extent cx="247650" cy="22796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это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довыделение оставшихся областей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обрезка в изображении лишнего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создание плавного перехода между пикселями выделенной области и пикселями, окружающими выделенную область</w:t>
      </w:r>
    </w:p>
    <w:p>
      <w:pPr>
        <w:pStyle w:val="Normal"/>
        <w:spacing w:lineRule="auto" w:line="276"/>
        <w:jc w:val="both"/>
        <w:rPr/>
      </w:pPr>
      <w:r>
        <w:rPr/>
        <w:t>11.К векторным графическим редакторам относятс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Варианты ответов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GIMP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Adobe Illustrator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aint.</w:t>
      </w:r>
    </w:p>
    <w:p>
      <w:pPr>
        <w:pStyle w:val="Normal"/>
        <w:spacing w:lineRule="auto" w:line="276"/>
        <w:jc w:val="both"/>
        <w:rPr/>
      </w:pPr>
      <w:r>
        <w:rPr/>
        <w:t>12.Укажите порядок создания векторного графического изображения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Создать контур первого элемента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Настроить его размеры, форму, положение на странице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Задать стиль и цвет заливки и обводки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Повторить предыдущие действия для остальных элементов изображения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Настроить взаимное расположение всех нарисованных элементов</w:t>
      </w:r>
    </w:p>
    <w:p>
      <w:pPr>
        <w:pStyle w:val="Normal"/>
        <w:spacing w:lineRule="auto" w:line="276"/>
        <w:jc w:val="both"/>
        <w:rPr/>
      </w:pPr>
      <w:r>
        <w:rPr/>
        <w:t>13.Программные обеспечения, позволяющие создавать трёхмерную графику это..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lang w:val="en-US"/>
        </w:rPr>
      </w:pPr>
      <w:r>
        <w:rPr>
          <w:lang w:val="en-US"/>
        </w:rPr>
        <w:t>Blender Foundation Blender, Side Effects Software Houdini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AutoPlay Media Studio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Adobe Photoshop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FrontPage.</w:t>
      </w:r>
    </w:p>
    <w:p>
      <w:pPr>
        <w:pStyle w:val="Normal"/>
        <w:spacing w:lineRule="auto" w:line="276"/>
        <w:jc w:val="both"/>
        <w:rPr/>
      </w:pPr>
      <w:r>
        <w:rPr/>
        <w:t>14.Дайте определение термину Моделирование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Назначение поверхностям моделей растровых или процедурных текстур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Установка и настройка источников света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Создание трёхмерной математической модели сцены и объектов в ней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Вывод полученного изображения на устройство вывода - дисплей или принтер.</w:t>
      </w:r>
    </w:p>
    <w:p>
      <w:pPr>
        <w:pStyle w:val="Normal"/>
        <w:spacing w:lineRule="auto" w:line="276"/>
        <w:jc w:val="both"/>
        <w:rPr/>
      </w:pPr>
      <w:r>
        <w:rPr/>
        <w:t>15.Из чего состоит любой объект в 3d-моделях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латформ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лацдарм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лигон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л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рез знаний за 1 полугодие для учащихся 3 г.о.</w:t>
      </w:r>
    </w:p>
    <w:p>
      <w:pPr>
        <w:pStyle w:val="Normal"/>
        <w:spacing w:lineRule="auto" w:line="276"/>
        <w:jc w:val="both"/>
        <w:rPr/>
      </w:pPr>
      <w:r>
        <w:rPr/>
        <w:t>1.Какие компьютерные программы можно запускать во время урока?</w:t>
      </w:r>
    </w:p>
    <w:p>
      <w:pPr>
        <w:pStyle w:val="Normal"/>
        <w:spacing w:lineRule="auto" w:line="276"/>
        <w:jc w:val="both"/>
        <w:rPr/>
      </w:pPr>
      <w:r>
        <w:rPr/>
        <w:t>любые;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/>
        <w:t>только те, которые вам разрешил запустить учитель во время урока;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/>
        <w:t>только те, которые изучали раньше.</w:t>
      </w:r>
    </w:p>
    <w:p>
      <w:pPr>
        <w:pStyle w:val="Normal"/>
        <w:spacing w:lineRule="auto" w:line="276"/>
        <w:jc w:val="both"/>
        <w:rPr/>
      </w:pPr>
      <w:r>
        <w:rPr/>
        <w:t>2.При появлении запаха гари или странного звука необходимо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продолжить работу за компьютером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сообщить об этом учителю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немедленно покинуть класс.</w:t>
      </w:r>
    </w:p>
    <w:p>
      <w:pPr>
        <w:pStyle w:val="Normal"/>
        <w:spacing w:lineRule="auto" w:line="276"/>
        <w:jc w:val="both"/>
        <w:rPr/>
      </w:pPr>
      <w:r>
        <w:rPr/>
        <w:t>3.Что из нижеперечисленного относится к видеоредакторам?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Movie Maker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Киностудия Windows Live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Muvee Reveal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Microsoft Office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Windows Media Player.</w:t>
      </w:r>
    </w:p>
    <w:p>
      <w:pPr>
        <w:pStyle w:val="Normal"/>
        <w:spacing w:lineRule="auto" w:line="276"/>
        <w:jc w:val="both"/>
        <w:rPr/>
      </w:pPr>
      <w:r>
        <w:rPr/>
        <w:t>4.Какие действия можно выполнять в видеоредакторе?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Собирать клипы (фото и видео) в один линейный ряд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Редактировать клипы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Применять эффекты к клипам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Добавлять аудиофайлы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Сохранять клипы как отдельные элементы.</w:t>
      </w:r>
    </w:p>
    <w:p>
      <w:pPr>
        <w:pStyle w:val="Normal"/>
        <w:spacing w:lineRule="auto" w:line="276"/>
        <w:jc w:val="both"/>
        <w:rPr/>
      </w:pPr>
      <w:r>
        <w:rPr/>
        <w:t>5.Выбери основные форматы видеофайл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AV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P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D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V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P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MV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V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WF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OV</w:t>
      </w:r>
    </w:p>
    <w:p>
      <w:pPr>
        <w:pStyle w:val="Normal"/>
        <w:spacing w:lineRule="auto" w:line="276"/>
        <w:jc w:val="both"/>
        <w:rPr/>
      </w:pPr>
      <w:r>
        <w:rPr/>
        <w:t>6.Видеомонтаж- это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тоговый срез знаний для учащихся 3 г.о.</w:t>
      </w:r>
    </w:p>
    <w:p>
      <w:pPr>
        <w:pStyle w:val="Normal"/>
        <w:spacing w:lineRule="auto" w:line="276"/>
        <w:jc w:val="both"/>
        <w:rPr/>
      </w:pPr>
      <w:r>
        <w:rPr/>
        <w:t>1.Какие компьютерные программы можно запускать во время урока?</w:t>
      </w:r>
    </w:p>
    <w:p>
      <w:pPr>
        <w:pStyle w:val="Normal"/>
        <w:spacing w:lineRule="auto" w:line="276"/>
        <w:jc w:val="both"/>
        <w:rPr/>
      </w:pPr>
      <w:r>
        <w:rPr/>
        <w:t>любые;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/>
        <w:t>только те, которые вам разрешил запустить учитель во время урока;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/>
        <w:t>только те, которые изучали раньше.</w:t>
      </w:r>
    </w:p>
    <w:p>
      <w:pPr>
        <w:pStyle w:val="Normal"/>
        <w:spacing w:lineRule="auto" w:line="276"/>
        <w:jc w:val="both"/>
        <w:rPr/>
      </w:pPr>
      <w:r>
        <w:rPr/>
        <w:t>2.При появлении запаха гари или странного звука необходимо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продолжить работу за компьютером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сообщить об этом учителю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/>
        <w:t>немедленно покинуть класс.</w:t>
      </w:r>
    </w:p>
    <w:p>
      <w:pPr>
        <w:pStyle w:val="Normal"/>
        <w:spacing w:lineRule="auto" w:line="276"/>
        <w:jc w:val="both"/>
        <w:rPr/>
      </w:pPr>
      <w:r>
        <w:rPr/>
        <w:t>3.Что не запрещается в кабинете информатики?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/>
        <w:t>работать двум ученикам за одним компьютером;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/>
        <w:t>вставать со своих рабочих мест во время работы, чтобы поприветствовать учителя;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/>
        <w:t>громко разговаривать, отвлекать других учеников;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/>
        <w:t>отключать и подключать устройства к компьютеру.</w:t>
      </w:r>
    </w:p>
    <w:p>
      <w:pPr>
        <w:pStyle w:val="Normal"/>
        <w:spacing w:lineRule="auto" w:line="276"/>
        <w:jc w:val="both"/>
        <w:rPr/>
      </w:pPr>
      <w:r>
        <w:rPr/>
        <w:t>4.Что из нижеперечисленного относится к видеоредакторам?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Movie Maker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Киностудия Windows Live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Muvee Reveal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Microsoft Office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Windows Media Player.</w:t>
      </w:r>
    </w:p>
    <w:p>
      <w:pPr>
        <w:pStyle w:val="Normal"/>
        <w:spacing w:lineRule="auto" w:line="276"/>
        <w:jc w:val="both"/>
        <w:rPr/>
      </w:pPr>
      <w:r>
        <w:rPr/>
        <w:t>5.Какие действия можно выполнять в видеоредакторе?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Собирать клипы (фото и видео) в один линейный ряд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Редактировать клипы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Применять эффекты к клипам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Добавлять аудиофайлы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Сохранять клипы как отдельные элементы.</w:t>
      </w:r>
    </w:p>
    <w:p>
      <w:pPr>
        <w:pStyle w:val="Normal"/>
        <w:spacing w:lineRule="auto" w:line="276"/>
        <w:jc w:val="both"/>
        <w:rPr/>
      </w:pPr>
      <w:r>
        <w:rPr/>
        <w:t>6.Выбери основные форматы видеофайл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AV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P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D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V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P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MV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V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WF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OV</w:t>
      </w:r>
    </w:p>
    <w:p>
      <w:pPr>
        <w:pStyle w:val="Normal"/>
        <w:spacing w:lineRule="auto" w:line="276"/>
        <w:jc w:val="both"/>
        <w:rPr/>
      </w:pPr>
      <w:r>
        <w:rPr/>
        <w:t>7.Видеомонтаж- это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8.Изучи изображение и определи, из каких примитивов создана 3D модель.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1767205" cy="223329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Верных ответов несколько: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>конус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>торус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>цилиндр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>сфера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/>
        <w:t>куб</w:t>
      </w:r>
    </w:p>
    <w:p>
      <w:pPr>
        <w:pStyle w:val="Normal"/>
        <w:spacing w:lineRule="auto" w:line="276"/>
        <w:jc w:val="both"/>
        <w:rPr/>
      </w:pPr>
      <w:r>
        <w:rPr/>
        <w:t>9.Выбери истинное утверждение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/>
        <w:t>Для группировки объектов используется комбинация клавиш «SHIFT» и «G»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/>
        <w:t>Для группировки объектов используется комбинация клавиш «ALT» и «G»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/>
        <w:t>Для группировки объектов используется комбинация клавиш «CTRL» и «G»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/>
        <w:t>Для группировки объектов используется комбинация клавиш «A» и «G».</w:t>
      </w:r>
    </w:p>
    <w:p>
      <w:pPr>
        <w:pStyle w:val="Normal"/>
        <w:spacing w:lineRule="auto" w:line="276"/>
        <w:jc w:val="both"/>
        <w:rPr/>
      </w:pPr>
      <w:r>
        <w:rPr/>
        <w:t>10.Изучи изображения и определи, какой примитив скрыт другими объектами.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4419600" cy="2095500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Torus001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Cone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Cube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Cylinde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1.Выбери тела вращения. </w:t>
      </w:r>
    </w:p>
    <w:p>
      <w:pPr>
        <w:pStyle w:val="Normal"/>
        <w:spacing w:lineRule="auto" w:line="276"/>
        <w:jc w:val="both"/>
        <w:rPr/>
      </w:pPr>
      <w:r>
        <w:rPr/>
        <w:t>Верных ответов несколько</w:t>
      </w:r>
    </w:p>
    <w:p>
      <w:pPr>
        <w:pStyle w:val="Normal"/>
        <w:spacing w:lineRule="auto" w:line="276"/>
        <w:jc w:val="both"/>
        <w:rPr/>
      </w:pPr>
      <w:r>
        <w:rPr/>
        <w:t>Варианты ответов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drawing>
          <wp:inline distT="0" distB="0" distL="0" distR="0">
            <wp:extent cx="1225550" cy="1485900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drawing>
          <wp:inline distT="0" distB="0" distL="0" distR="0">
            <wp:extent cx="1106170" cy="1631950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drawing>
          <wp:inline distT="0" distB="0" distL="0" distR="0">
            <wp:extent cx="1160145" cy="1594485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drawing>
          <wp:inline distT="0" distB="0" distL="0" distR="0">
            <wp:extent cx="1362710" cy="146431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12.Базовые цвета модели RGB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красный, желтый, синий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красный, синий, зеленый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голубой, желтый, пурпурный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синий, желтый, красный</w:t>
      </w:r>
    </w:p>
    <w:p>
      <w:pPr>
        <w:pStyle w:val="Normal"/>
        <w:spacing w:lineRule="auto" w:line="276"/>
        <w:jc w:val="both"/>
        <w:rPr/>
      </w:pPr>
      <w:r>
        <w:rPr/>
        <w:t>13.Какая модель наиболее близка к традиционному пониманию цвета?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RGB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CMYK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HSB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LAB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XYZ</w:t>
      </w:r>
    </w:p>
    <w:p>
      <w:pPr>
        <w:pStyle w:val="Normal"/>
        <w:spacing w:lineRule="auto" w:line="276"/>
        <w:jc w:val="both"/>
        <w:rPr/>
      </w:pPr>
      <w:r>
        <w:rPr/>
        <w:t>14.Выберите примеры экранного разрешения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640х480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300 dpi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500 lpi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600 dpi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1280х1024</w:t>
      </w:r>
    </w:p>
    <w:p>
      <w:pPr>
        <w:pStyle w:val="Normal"/>
        <w:spacing w:lineRule="auto" w:line="276"/>
        <w:jc w:val="both"/>
        <w:rPr/>
      </w:pPr>
      <w:r>
        <w:rPr/>
        <w:t>15.Выберите форматы, которые позволяют хранить растровое изображение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pcd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gif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dxf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pcx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wmf</w:t>
      </w:r>
    </w:p>
    <w:p>
      <w:pPr>
        <w:pStyle w:val="Normal"/>
        <w:tabs>
          <w:tab w:val="clear" w:pos="709"/>
          <w:tab w:val="left" w:pos="1405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20"/>
      <w:pgMar w:left="1260" w:right="58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9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1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5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78" w:hanging="362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93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51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rFonts w:ascii="Calibri" w:hAnsi="Calibri" w:cs="Times New Roman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29" w:hanging="29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us">
    <w:name w:val="ajus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99.p2ApJvJMlACx29_gPu-2l3TxM-8-p0DPOgUqo5_AFBADTSA1g6tG8l5Jt3tpx4Rw.1eba2c9033ecc262a4a64455c6fa95c9985f34be&amp;uuid=&amp;state=H4h8uvWmGgxr6ZUDS8dgCT6QCg0xbYsKGQSNuKhhRj-bbF9Skvf_3E5jH7gZinYhyPiN3RVK1MKc9JsqXdygTwFW9Bs_MLmH_TNN-2qN1TSWhJ_Hh9yDGfsIWO03ij5W&amp;data=UlNrNmk5WktYejR0eWJFYk1Ldmtxb3dYODF5ZDFHNUc3U1l6STc2UjU1N1AyLWxFZ1VHbUhmZFNBQ1ZzMU94R2tnbVljS2poeEtlYTVoZlhkc3Z3dElEenU1dmp3ZFEwWFRCcnRfSEl1N1d6YnBqeU1rLThuQQ&amp;b64e=2&amp;sign=9ec676b388aa9e2b0c6760e2a7279149&amp;keyno=0&amp;cst=AiuY0DBWFJ5Hyx_fyvalFJ45UMNehZXUSY3eIdLN7ayZD0q_MVhj90TQtS6rFK40sK4fFoSS7znUdDl2-NmKf6Ra_8ixu1mJeCJxH-FfsWzWoc4LiuIjBGhWJgorwtBb4RLOJHOC7VoiSUCqqYmYqRX04FKZ2On6zpkFIkc2CjsLVc82XWdakjLbJtY5Ki5hAx_h_9AtCV-aZrNMGbAC_bFvcntIfJryPBgyuD0mKto&amp;ref=orjY4mGPRjk5boDnW0uvlrrd71vZw9kp3o2EE2fPc4-86QNg9EQjUxI1OmB-74UdnF91eP7eGlj4a5PHjNZxfxS87Br6N5MWwVTa4bVG3xLYEt3M6CW9Jr1r2DwmHGy-ICPltdk3wZanwRihAxMQCDaywSGXRCR188qP5FxfjvqOUt6vbc6jO9fkfnN3osmr&amp;l10n=ru&amp;cts=1492878115487&amp;mc=3.26393342948563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43:00Z</dcterms:created>
  <dc:creator>Лилия</dc:creator>
  <dc:description/>
  <cp:keywords/>
  <dc:language>en-US</dc:language>
  <cp:lastModifiedBy>Microsoft Office</cp:lastModifiedBy>
  <dcterms:modified xsi:type="dcterms:W3CDTF">2022-02-17T10:46:00Z</dcterms:modified>
  <cp:revision>38</cp:revision>
  <dc:subject/>
  <dc:title/>
</cp:coreProperties>
</file>