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зультаты участия воспитанников МБОУ ДОД «Детский оздоровительно-образовательный (профильный) центр» Кукморского муниципального района Республики Татарстан в 2016 - 2017 учебном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85"/>
        <w:gridCol w:w="1269"/>
        <w:gridCol w:w="1560"/>
        <w:gridCol w:w="850"/>
        <w:gridCol w:w="560"/>
        <w:gridCol w:w="1991"/>
      </w:tblGrid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и место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зов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тап кубка России по шахматам  Кубок Р.Г.Нежметдинова по шахматам 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 мая – 8 июня 2016 г.,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портивной школы по настольному теннису, посвященное ко дню защиты детей среди девушек 2005 г.р. и молож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июня 2016 г., г.Альметье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янов А.Х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футболу «Кожаный мяч» в сезоне 2016 года среди юношей 2005 – 2006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– 7 июня 2016 г., р.ц. Б.Са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 Ф.К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футболу «Кожаный мяч» в сезоне 2016 года среди юношей 2003 – 2004 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– 9  июня 2016 г., р.ц. Р.Слоб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Р.Г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футболу «Кожаный мяч» в сезоне 2016 года среди юношей 2001 - 2002 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– 12  июня 2016 г., р.ц. Б.Са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аев А.И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тап кубка России по шахматам  Кубок Р.Г.Нежметдинова по шахматам 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 мая – 8 июня 2016 г.,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еспублики  Татарстан по бочч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июня 2016 г., г.Чм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Д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еспубликанских соревнований по футболу «Кожаный мяч» в сезоне 2016 года среди юношей 2001 - 2002 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 -25 июня 2016 г., г.Бу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аев А.И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Кубка России по шахматам среди мальчиков и девочек до 9, 11, 13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23 июня -2 июля 2016 г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г.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среди юношей, посвященный Всероссийскому Дню шахмат и Году спорта и молодежной политики в Кукморском муниципальном райо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июля 2016 г., п.г.т.Кукм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 Закамья «Большая Кам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 – 25 июля 2016 г., г.Чи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атлетике среди детей с ОВ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августа 2016 г., г.Нижн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Д.М.</w:t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Татарстан 2016 года по шахматам среди мальчиков и девочек до 11 и 13 лет, юношей и девушек до 15,17 и 19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-29 августа 2016 г.,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 В.С.</w:t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й этап Первенства Республики Татарстан по футболу среди юношеских команд малых городов и районов 2003 – 2004 г.р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 – 26 августва 2016 г., г.Бу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 Ф.К.</w:t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турнир по армрестлингу на призы мечети «Анаса» среди женщин старше 16 лет, юниоры и юниорки 1998 – 2000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6 – 28 августа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16 г., г.Чи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ахманова Р.М.</w:t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п казанской отборочной группы цикла турниров "Рапид Гран При РТ"  памяти Панченко А.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сентября 2016 г.,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 В.С.</w:t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еспублики Татарстан по мини-футболу среди детей-инвалидов с ДЦП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сентября 2016 г., г.Нижн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Д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спублики Татарстан по шахматам среди мужчин и женщ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– 24 сентября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Первенство РТ по национальной борьбе на Кубок Федерации среди юношей 1998 – 1999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 -24 сентября 2016 г., г.А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ямов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утдин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ов Ф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Ф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Т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Республики Татарстан по бадминтон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 – 25 сентября, г.Казана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ае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ев И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лично-командные соревнования по шахматам среди учащихся, проживающих в сельской мес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27.09 – 04.10. 2016 г., Самарская область с.Кинель-Черк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ные надежды Татарст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0.09. – 1.10.2016, г.Каза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ае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 Ф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Э.Н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 первенство Приволжского федерального округа по шахматам  2016 года (классика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 – 10.11. 2016 г., г.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ов В.С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этап Первенства РТ по мини-футболу среди команд юношей 2003 – 2004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1.10 – 1.11.2016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ц.Балт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Р.Г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этап Первенства РТ по мини-футболу среди команд юношей 2001 – 2002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-3.11.2016 рц.Р.Слоб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аев А.И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этап Первенства РТ по мини-футболу среди команд юношей 1999 – 2000 г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-5.11.2016 рц.Р.Слоб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Ф.Ф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армрестлингу среди юниоров и девуш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11.- 6.11.2016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.Нижн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Р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республиканские соревнования  по гиревому спорту (двоеборью), посвященные памяти мастера спорта СССР и РСФСР Т.Г.Биккение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 ноября 2016 г., В.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Л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андный Кубок Республики Татарстан Северо-Западная Лига (среди юниоров 2002 г.р. и младше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ноября 2016 года, г.Зеленод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еев И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аев Р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Турнир  по национальной борьбе  памяти Тухватуллина Ф С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ноября с.Б.Сар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ревнования по армрестлингу среди детей-инвали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ноября 2016 г., ДОЛ «Бай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ахметов Д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ая Спартакиада среди детей-инвалидов и взросл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ахметов Д.М.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венство Приволжского федерального округа по армрестлинг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0.12.2016, г.Нижнек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бдрахманова Р.М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р  по национальной борьбе  памяти Тухватуллина Ф С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1.2016 года, МБОУ «Гимназия с.Б.Сард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манов 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кямов Т.Р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ров Ф.Р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атдинов Н.С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касов М.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миев И.Т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Э.Д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гилов Ф.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лвмов И.М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адутдинов И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еев Р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ирзянов Р.Г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рахманов Р.А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.Н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венство района по национальной борьбе на призы МС РФ Галиева Н.З. среди юношей 2000 г.р. и молож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декабря 2016 года, МБУ ПК «Ялкы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манов Ф.В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кямов Т.Р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ров Ф.Р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атдинов Н.С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миев И.Т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Э.Д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гилов Ф.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лвмов И.М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адутдинов И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еев Р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ксов М.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.Н.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Открытый районный турнир по шахматам на призы Федерации Арского района, посвященный памяти двукратной Чемпионки Республики Татарстан Рашитовой Г.Ф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января 2017 года, г.А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ов В.С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Межрегиональный турнир по национальной борьбе памяти легендарного борца Хафиза Бэрэзэ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региональ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января 2017 года, с.Б.А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ров Ф.Р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адутдинов И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еев Т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ыль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инал командного  Кубка Республики Татарстан по бадминтону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-25 декабря 2016 года,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еев И.М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аев Р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адиев М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нир по национальной борьбе на призы СХПК им. «Вахитово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7 года, СДК с.Вах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манов 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кямов Т.Р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ров Ф.Р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атдинов Н.С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касов М.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миев И.Т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Э.Д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гилов Ф.Ф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лвмов И.М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адутдинов И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еев Р.И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бибраханов 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.Н.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львиж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ембаш</w:t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Чура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финальный этап юношеского и взрослого личного «Кубка Республики Татарстан» по бадминтон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– 15 января 2017 года,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ом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аев Р.М.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рытый турнир по классическим шахматам памяти Прохорова Ф.С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-18  января 2017 года,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ов В.С.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инал соревнований среди общеобразовательных учреждений в рамках Всероссийского проекта «Мини футбол - в школу» (1999 – 2000 г.р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января 2017 года, г.Аксу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\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футдинов Ф.К.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лично-командное Первенство по шахматам «Северное сияние» среди обучающихся многопрофильных учреждений дополнительного образования Республики Татарст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 2017 года, А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 (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ов В.С.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армрестлингу – 2017 г. среди девушек 1999-2001 г.р, 2002-2003 г.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19 февраля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драхманова Р.М.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мини-футболу среди команд общеобразовательных учреждений Республики Татарстан 2016-2017 учебного года, финал МФС «Приволжье» Всероссийского проекта («Мини-футбол – в школу»), среди юношей 1999 -2000 г.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 20 февраля 2017 года, Ниже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футдинов Ф.К.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Татарстан по национальной борьбе среди юношей 2001 – 2002 г.р., на призы газеты «Сабанту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18 февраля 2017 года, п.Высокая 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гилов Ф.Ф.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енство Республики Татарстан по бадминтону до 13 лет и до 17 лет среди муниципальных образований РТ в зачет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ы  учащихся Р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19  февраля 2017 года,  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аев Р.М.</w:t>
            </w:r>
          </w:p>
        </w:tc>
      </w:tr>
      <w:tr>
        <w:trPr>
          <w:trHeight w:val="49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й этап соревнований Школьной баскетбольной лиги «КЭС-БАСКЕТ» среди команд общеобразовательных организаций Республики Татарстан сезона 2016 -2017 учебного год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5 февраля 2017 года, г.За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нин А.А.</w:t>
            </w:r>
          </w:p>
        </w:tc>
      </w:tr>
      <w:tr>
        <w:trPr>
          <w:trHeight w:val="4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шпулатов Э.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2:55:00Z</dcterms:created>
  <dc:creator>1</dc:creator>
  <dc:description/>
  <cp:keywords/>
  <dc:language>en-US</dc:language>
  <cp:lastModifiedBy>Лейсан</cp:lastModifiedBy>
  <cp:lastPrinted>2016-06-08T09:54:00Z</cp:lastPrinted>
  <dcterms:modified xsi:type="dcterms:W3CDTF">2017-02-16T06:04:00Z</dcterms:modified>
  <cp:revision>187</cp:revision>
  <dc:subject/>
  <dc:title/>
</cp:coreProperties>
</file>