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0305"/>
        <w:gridCol w:w="8155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5" w:type="dxa"/>
            <w:tcBorders/>
          </w:tcPr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детей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>«Детский эколого-биологический центр»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Елабужского муниципального района Республики Татарстан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89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left="891" w:hanging="0"/>
              <w:rPr/>
            </w:pPr>
            <w:r>
              <w:rPr/>
              <w:t>МБОУ ДОД «ДЭБЦ»ЕМР РТ</w:t>
            </w:r>
          </w:p>
          <w:p>
            <w:pPr>
              <w:pStyle w:val="Normal"/>
              <w:ind w:left="891" w:hanging="0"/>
              <w:rPr/>
            </w:pPr>
            <w:r>
              <w:rPr/>
              <w:t>/_________/ Усманова Г.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«29» августа 2013 г.</w:t>
            </w:r>
          </w:p>
          <w:p>
            <w:pPr>
              <w:pStyle w:val="Normal"/>
              <w:ind w:left="89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87"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-1242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72" w:right="-1242" w:hanging="0"/>
              <w:rPr/>
            </w:pPr>
            <w:r>
              <w:rPr/>
              <w:t>Директор МБОУ ДОД «ДЭБЦ» ЕМР РТ</w:t>
            </w:r>
          </w:p>
          <w:p>
            <w:pPr>
              <w:pStyle w:val="Normal"/>
              <w:ind w:left="72" w:right="-1242" w:hanging="0"/>
              <w:rPr/>
            </w:pPr>
            <w:r>
              <w:rPr/>
              <w:t>/_________/ Ахтямова А.Я</w:t>
            </w:r>
          </w:p>
          <w:p>
            <w:pPr>
              <w:pStyle w:val="Normal"/>
              <w:ind w:left="72" w:right="-1242" w:hanging="0"/>
              <w:rPr/>
            </w:pPr>
            <w:r>
              <w:rPr/>
              <w:t>Приказ № 34 от«29» августа 2013 г.</w:t>
            </w:r>
          </w:p>
          <w:p>
            <w:pPr>
              <w:pStyle w:val="Normal"/>
              <w:ind w:left="72" w:right="-124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объединения «Углубленное изучение биологии»</w:t>
      </w:r>
    </w:p>
    <w:p>
      <w:pPr>
        <w:pStyle w:val="Normal"/>
        <w:jc w:val="center"/>
        <w:rPr/>
      </w:pPr>
      <w:r>
        <w:rPr/>
        <w:t xml:space="preserve">педагог дополнительного образования </w:t>
      </w:r>
    </w:p>
    <w:p>
      <w:pPr>
        <w:pStyle w:val="Normal"/>
        <w:jc w:val="center"/>
        <w:rPr/>
      </w:pPr>
      <w:r>
        <w:rPr/>
        <w:t>Ребрина Файруза Габделхамит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40" w:hanging="180"/>
        <w:rPr/>
      </w:pPr>
      <w:r>
        <w:rPr/>
        <w:t>Рассмотрено на заседании</w:t>
      </w:r>
    </w:p>
    <w:p>
      <w:pPr>
        <w:pStyle w:val="Normal"/>
        <w:ind w:left="9540" w:hanging="180"/>
        <w:rPr/>
      </w:pPr>
      <w:r>
        <w:rPr/>
        <w:t xml:space="preserve">методического объединения </w:t>
      </w:r>
    </w:p>
    <w:p>
      <w:pPr>
        <w:pStyle w:val="Normal"/>
        <w:ind w:left="9540" w:hanging="180"/>
        <w:rPr/>
      </w:pPr>
      <w:r>
        <w:rPr/>
        <w:t>педагогов дополнительного образования</w:t>
      </w:r>
    </w:p>
    <w:p>
      <w:pPr>
        <w:pStyle w:val="Normal"/>
        <w:ind w:left="9540" w:hanging="180"/>
        <w:rPr/>
      </w:pPr>
      <w:r>
        <w:rPr/>
        <w:t>эколого-биологического, естественнонаучного,</w:t>
      </w:r>
    </w:p>
    <w:p>
      <w:pPr>
        <w:pStyle w:val="Normal"/>
        <w:ind w:left="9540" w:hanging="180"/>
        <w:rPr/>
      </w:pPr>
      <w:r>
        <w:rPr/>
        <w:t>социально-педагогического  направления</w:t>
      </w:r>
    </w:p>
    <w:p>
      <w:pPr>
        <w:pStyle w:val="Normal"/>
        <w:ind w:left="9540" w:hanging="180"/>
        <w:rPr/>
      </w:pPr>
      <w:r>
        <w:rPr/>
        <w:t>протокол №1 от «29» августа 2013 г.</w:t>
      </w:r>
    </w:p>
    <w:p>
      <w:pPr>
        <w:pStyle w:val="Normal"/>
        <w:ind w:left="9540" w:hanging="180"/>
        <w:rPr/>
      </w:pPr>
      <w:r>
        <w:rPr/>
      </w:r>
    </w:p>
    <w:p>
      <w:pPr>
        <w:pStyle w:val="Normal"/>
        <w:ind w:left="9540" w:hanging="180"/>
        <w:rPr/>
      </w:pPr>
      <w:r>
        <w:rPr/>
      </w:r>
    </w:p>
    <w:p>
      <w:pPr>
        <w:pStyle w:val="Normal"/>
        <w:ind w:left="954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глубленного изучения биологии составлена на основе дополнительной общеобразовательной программы «Углубленное изучение биологии», утвержденной директором ДЭБЦ Ахтямовой А.Я., является дополнением к базовой учебной программе общеобразовательной школы, ориентирован на формирование общей биологической грамотности и научного мировоззрения учащихся, а также на более полное изучение этого предмета. Знания, полученные на таких занятиях по биологии,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, углубить некоторые биологические понятия, помочь детям при подготовке к олимпиадам и сдаче ЕГЭ по биологии. </w:t>
      </w:r>
    </w:p>
    <w:p>
      <w:pPr>
        <w:pStyle w:val="Normal"/>
        <w:ind w:firstLine="709"/>
        <w:jc w:val="both"/>
        <w:rPr/>
      </w:pPr>
      <w:r>
        <w:rPr/>
        <w:t>Программа «Углубленное изучение биологии» имеет углубленную биологическую направленность, является учебно-образовательной с практической ориентацией. Составлена с учетом заданий теоретического  и практического тура региональной олимпиады по биологии и регионального компонента, в соответствии с возрастными особенностями, интересами и потребностями учащихся.</w:t>
      </w:r>
    </w:p>
    <w:p>
      <w:pPr>
        <w:pStyle w:val="Normal"/>
        <w:ind w:firstLine="709"/>
        <w:jc w:val="both"/>
        <w:rPr/>
      </w:pPr>
      <w:r>
        <w:rPr/>
        <w:t>В основу реализации программы положены теоретические, лабораторные, практические работы, работа с научно-популярной литературой, определителями, справочниками, подготовка докладов и проведение самостоятельных исследований и наблюдений. Практическая, деятельностная направленность курса осуществляется через задания проблемно-поискового характера, лабораторно-практические занятия. Формы организации деятельности разнообразны: индивидуальная, групповая, коллективная.</w:t>
      </w:r>
    </w:p>
    <w:p>
      <w:pPr>
        <w:pStyle w:val="Normal"/>
        <w:ind w:firstLine="709"/>
        <w:jc w:val="both"/>
        <w:rPr/>
      </w:pPr>
      <w:r>
        <w:rPr/>
        <w:t>Средствами эффективного усвоения программы является решение творческих задач, анализ проблемных ситуаций и поиск решения, проведение опытов и практических работ, составление схем, таблиц, карт памяти с целью систематизации знаний.</w:t>
      </w:r>
    </w:p>
    <w:p>
      <w:pPr>
        <w:pStyle w:val="Normal"/>
        <w:ind w:firstLine="709"/>
        <w:jc w:val="both"/>
        <w:rPr/>
      </w:pPr>
      <w:r>
        <w:rPr/>
        <w:t>В программе осуществляется  прикладная реализация знаний экологии на краеведческом материал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граммы </w:t>
      </w:r>
      <w:r>
        <w:rPr/>
        <w:t xml:space="preserve">– обобщение, углубление и систематизация знаний учащихся в области школьного курса биологии, интеграция знаний и практических умений, формирование способности применять знания и умения для решения практических задач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ые:</w:t>
      </w:r>
      <w:r>
        <w:rPr/>
        <w:t xml:space="preserve"> Способствовать глубокому и прочному усвоению учащимися учебных программ по биологии; формированию умения осуществлять самостоятельный поиск биологической информации в различных источниках (учебных текстах, справочниках, научно-популярных изданиях, компьютерных базах, интернете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вивающие: </w:t>
      </w:r>
      <w:r>
        <w:rPr/>
        <w:t>Способствовать развитию умения анализировать наблюдаемые явления, выявлять причинно – следственные связи; использовать знания, умения в практической деятельности и повседневной жизни. Развивать основы системного биологического мышления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ные:</w:t>
      </w:r>
      <w:r>
        <w:rPr/>
        <w:t xml:space="preserve"> Воспитывать учебную мотивацию, интерес и ответственное отношение к миру природы; научное мировоззрение. Способствовать овладению основами научной этики.</w:t>
      </w:r>
    </w:p>
    <w:p>
      <w:pPr>
        <w:pStyle w:val="Normal"/>
        <w:ind w:firstLine="709"/>
        <w:jc w:val="both"/>
        <w:rPr/>
      </w:pPr>
      <w:r>
        <w:rPr/>
        <w:t>Программа «Углубленное изучение биологии» предназначена для учащихся 9-11 классов и рассчитана на один год обучения, 144 часа, по 4 часа в неделю.</w:t>
      </w:r>
    </w:p>
    <w:p>
      <w:pPr>
        <w:pStyle w:val="Normal"/>
        <w:ind w:firstLine="709"/>
        <w:jc w:val="both"/>
        <w:rPr/>
      </w:pPr>
      <w:r>
        <w:rPr/>
        <w:t xml:space="preserve">Предметными результатами реализации программы является углубление знаний биологии живых систем, их взаимодействия с условиями среды, взаимосвязь строения и функций органов и организма в целом. </w:t>
      </w:r>
    </w:p>
    <w:p>
      <w:pPr>
        <w:pStyle w:val="Normal"/>
        <w:ind w:firstLine="709"/>
        <w:jc w:val="both"/>
        <w:rPr/>
      </w:pPr>
      <w:r>
        <w:rPr/>
        <w:t xml:space="preserve">Метапредметными результатами освоения программы является приобретение способности решать возникающие проблемы, применяя накопленные знания и опыт; освоение умения формулировать и аргументировано высказывать собственное мнение на рассматриваемые проблемы, осуществлять поиск необходимой информации, используя различные источники, в том числе учебную и научно-популярную литературу, а не только сеть интернет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ind w:firstLine="709"/>
        <w:jc w:val="both"/>
        <w:rPr/>
      </w:pPr>
      <w:r>
        <w:rPr/>
        <w:t>Для успешной реализации программы необходима материально-техническая база, включающа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бинет для проведения заняти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аборатория для проведения лабораторных исследовани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дактические таблиц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арий, скелеты, чучела и влажные препараты животных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ители растений и животных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томические муляжи органов, скелет и анатомический манекен человек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временные ТСО: мультимедиа проектор, ноутбук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еханизмы контроля знаний и компетентностей</w:t>
      </w:r>
    </w:p>
    <w:p>
      <w:pPr>
        <w:pStyle w:val="Normal"/>
        <w:spacing w:before="120" w:after="0"/>
        <w:rPr/>
      </w:pPr>
      <w:r>
        <w:rPr/>
        <w:t>Контроль знаний и умений обучающихся проводится в виде аттестации.</w:t>
      </w:r>
    </w:p>
    <w:p>
      <w:pPr>
        <w:pStyle w:val="Normal"/>
        <w:jc w:val="both"/>
        <w:rPr/>
      </w:pPr>
      <w:r>
        <w:rPr>
          <w:iCs/>
        </w:rPr>
        <w:t xml:space="preserve">Стартовая аттестация (сентябрь): </w:t>
      </w:r>
      <w:r>
        <w:rPr/>
        <w:t>проводится первичное тестирование с целью определения уровня заинтересованности по данному направлению и оценки общего кругозора ребёнка.</w:t>
      </w:r>
    </w:p>
    <w:p>
      <w:pPr>
        <w:pStyle w:val="Normal"/>
        <w:jc w:val="both"/>
        <w:rPr/>
      </w:pPr>
      <w:r>
        <w:rPr>
          <w:iCs/>
        </w:rPr>
        <w:t xml:space="preserve">Текущая аттестация </w:t>
      </w:r>
      <w:r>
        <w:rPr/>
        <w:t>(декабрь):</w:t>
      </w:r>
      <w:r>
        <w:rPr>
          <w:rStyle w:val="Style14"/>
        </w:rPr>
        <w:t xml:space="preserve"> </w:t>
      </w:r>
      <w:r>
        <w:rPr>
          <w:rStyle w:val="C5"/>
        </w:rPr>
        <w:t>оценивается  качество усвоения знаний за первое полугодие освоения программы дополнительного образования.</w:t>
      </w:r>
    </w:p>
    <w:p>
      <w:pPr>
        <w:pStyle w:val="Normal"/>
        <w:jc w:val="both"/>
        <w:rPr/>
      </w:pPr>
      <w:r>
        <w:rPr>
          <w:iCs/>
        </w:rPr>
        <w:t>Итоговая аттестация (май):</w:t>
      </w:r>
      <w:r>
        <w:rPr/>
        <w:t xml:space="preserve"> проводится комплексное тестирование учащихся, контроль теоретических и практических навыков за весь период обучения по основным разделам программ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ормы отслеживания результативности</w:t>
      </w:r>
      <w:r>
        <w:rPr/>
        <w:t>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роль базовых знаний и умений (устный опрос, биологический диктант, выполнение тестовых и творческих заданий, работа с дидактическим материалом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а докладов, презентаций (составление карт, схем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проверка знани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стие в олимпиадах муниципального, регионального, республиканского масштаб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/>
      </w:pPr>
      <w:r>
        <w:rPr/>
        <w:t>Классы: 9-11, код группы – 2есн1</w:t>
      </w:r>
    </w:p>
    <w:p>
      <w:pPr>
        <w:pStyle w:val="Normal"/>
        <w:rPr/>
      </w:pPr>
      <w:r>
        <w:rPr/>
        <w:t>Педагог дополнительного образования Рерина Файруза Габделхамитовна</w:t>
      </w:r>
    </w:p>
    <w:p>
      <w:pPr>
        <w:pStyle w:val="Normal"/>
        <w:rPr/>
      </w:pPr>
      <w:r>
        <w:rPr/>
        <w:t>Количество часов: всего 144 часа, в неделю 4 часа, теоретических занятий 95 часов, практических – 49 часов.</w:t>
      </w:r>
    </w:p>
    <w:p>
      <w:pPr>
        <w:pStyle w:val="Normal"/>
        <w:jc w:val="both"/>
        <w:rPr/>
      </w:pPr>
      <w:r>
        <w:rPr/>
        <w:t xml:space="preserve">Планирование составлено  на основе дополнительной общеобразовательной программы «Углубленное изучение биологии», утвержденной директором ДЭБЦ Ахтямовой А.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имушкин И.И. Занимательная биология. – Смоленск: Русич, 1999. – 336с. – («Занимательный мир»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бенко В.Г., Кузнецов А.А. птицы Красной книги СССР. М.: Педагогика,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кин О.В., Рогова Т.В., Ситников А.П. Сосудистые растения Татарстана.- изд-во казан.ун-та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ховский Б.Е., Козлова В.Е. Биология: животные. – М.: Просвещение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иный государственный экзамен: Биология: методика подготовки/Г.И. Лернер – М., Просвещение, ЭКСМО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чагина В.А. Ботаника. – М.: Просвещение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ая книга РТ. Издание второе. – Казань. Изд. «Идель-пресс»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рнер Г.И. Справочник школьника по биологии. - М.: Аквариум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рнер Г.И. Уроки биологии. Растения, бактерии, грибы, лишайники. 6 класс. Тесты, вопросы, задачи: Учебное пособие. – М.: ЭКСМО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рнер Г.И. Уроки биологии. Животные.7, 8 классы. Тесты, вопросы, задачи: Учебное пособие. М.:ЭКСМО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рнер Г.И. Уроки биологии. Человек: анатомия, физиология гигиена. 8, 9 классы. Тесты, вопросы, задачи: Учебное пособие. – М.:ЭКСМО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рнер Г.И. Общая биология. Поурочные тесты и задания. 10,11 классы. Учебное пособие. – М.: ЭКСМО, 2005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дкие и уязвимые виды высших сосудистых растений. Лукьянова Ю.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ймерс Н.Ф. Популярный биологический словарь. Л.: Наука, 1990.-54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ебрякова Т.И. Биология. – Казань, Мэгариф.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ов В.В. Звери и птицы наших лесов. М.: Лесная промышленность, 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инт В.Е., Чугунов Ю.Д., Смирин В.М. Млекопитающие СССР.М.: Мысль, 1970. – 437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нцер И.А. Растения средней полосы Европейской России. Москва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я России. Хрестоматия. Сост. В.Н. Кузнецов.- М.: АО «МДС»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циклопедия окружающего мира. Погода и климат. Ф.Уотт, Ф. Уилсон.- М.: «РОСМЭН»,-199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о-т</w:t>
      </w:r>
      <w:r>
        <w:rPr/>
        <w:t>ематический план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45"/>
        <w:gridCol w:w="2623"/>
        <w:gridCol w:w="1653"/>
        <w:gridCol w:w="1654"/>
        <w:gridCol w:w="1654"/>
      </w:tblGrid>
      <w:tr>
        <w:trPr>
          <w:trHeight w:val="2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Стартовая аттест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 методы биолог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организации живых систем. Свойства биологических сис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организм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точная теория. Клетка как биологическая систем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м как биологическая система. Отдельные группы организмов  (70 часов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организм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раст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физиология раст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усы – неклеточные формы жизн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шайник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животных. Простейш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леточные Беспозвоночные живот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леточные Позвоночные живот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м человек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общей биологии (50 часов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би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 и обмен веще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ение и дви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и индивидуальное развитие организм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органического м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наследственности и изменчивост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и окружающая среда. Учение о биоценозе. Природа Елабуж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нировочных экзаменационных работ (4)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ариантов ГИА и ЕГ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9"/>
        <w:gridCol w:w="3207"/>
        <w:gridCol w:w="4263"/>
        <w:gridCol w:w="2311"/>
        <w:gridCol w:w="2987"/>
        <w:gridCol w:w="1637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Стартовая аттестац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ланом работы и правилами поведения в объединении. Инструктаж по ТБ, ПДД, правила поведения в живом уголке, транспор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ое тестирование по основам биолог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правил поведения в объединении,   правил ТБ. Выявление базовых знаний по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Предмет и методы биологии. 4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и ее задачи. Методы исследо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онятие биологии, ее структура, цели и задачи науки. Методы биологических исследований: определение растений и животных, методы сбора, фиксации и содержания биологических организмов, микроскопирование, исследование физиологических процессов, исследование биосист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целей и структуры науки биологии. Знание ее методов исследования, имен ученых, внесших вклад в развитие биологии. Мотивация на освоение программ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пределение растений и животны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стений и животных с помощью определит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выками определения видов с помощью дихотомических таблиц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библиофонд биофак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ни организации живых систем. Свойства биологических систем. 2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организации и свойства живых систе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ый, клеточный, организменный, популяционно-видовой, биогеоценотический, биосферный уровень организации живой системы. Отличие живого от неживого. Основные свойства живых организмов: единство химического состава, обмен веществ и энергии, самовоспроизведение, наследственность, изменчивость, способность к росту и развитию, раздражимость, дискретность, саморегуляц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уровней организации и свойств живых систем, сходства и отличий живого и неживого. Умение устанавливать причинно-следственные связи, приводить примеры. Способность применять знания в практической дея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Систематизация организмов. 4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ка, ее задачи и методы исследо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нятие и принципы систематизации организмов. Задачи систематики. Методы систематики: учет и описание признаков, анализ признаков, систематизация и наименование организма. Категории систематики: царство, тип/раздел, подтип/подраздел, класс, отряд/порядок, семейство, род, вид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инципов систематизации организмов, знание систематических категорий растительных и животных организмов. Умение читать схематические запис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истемати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истематики: искусственные системы Аристотеля и К. Линнея, естественные системы Ж. Ламарка, Дарвина, Геккеля. Современная система организм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стений и животных с помощью определит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выками определения видов с помощью дихотомических таблиц. Умение составлять схематические запис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библиофонд биофак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Клеточная теория. Клетка как биологическая система. 8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 – наука о клетке. Современные положения клеточной теории. Строение и функции клеток прокариот и эукари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я – наука о клетке. История развития цитологии. Современные положения клеточной теории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клеток. Прокариоты и эукариоты: понятие, отличия строения. Строение и функции важнейших составных частей эукариотической растительной и животной клетки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понятий темы, особенностей строения клеток про- и эукариот. Умение составлять и читать схематичные рисунки, устанавливать взаимосвязи между строением и функциями частей организма. Развитие образ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клет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еществ в клетке: основные химические соединения клеток растений и животных. Вода: химические и физические свойства, значение для организмов. Аминокислоты и белки: структура, свойства и функции, классификация. Ферменты и механизм их действия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бел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грировать знания смежных дисциплин, применять их в новой ситуации. Развитие умения читать схематичные рисунки, проводить опыты и интерпретировать их результа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ое занятие, работа в химической лаборатории биофа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клет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клеотиды и нуклеиновые кислоты: структура, свойства и функции. Углеводы: структура, свойства и функции. Липиды: структура, свойства и функции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бстрактно-теоретического мышления. Освоение основных понятий темы. Умение интегрировать знания смежных дисципли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клето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клеток. Клеточный цикл. Митоз. Мейоз. Рост и дифференциация клеток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летки под микроскопо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микроскопом, анализировать практическую информ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лаборатории биофак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рганизм как биологическая система. Отдельные группы организмов. (70 часов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м как система. Многообразие организмов. 2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как система. Бактерии и их значение. Гипотезы возникновения многоклеточных организм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нятие организма. Многообразие организмов: одноклеточные и многоклеточные. Бактерии. Роль в природе и для человека. Болезнетворные бактерии. Гипотезы возникновения многоклеточных организмов. Ткани и их функции: обзор тканей растительного и животного организма. Органы растений и животных. Системы органов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истемно-структурным подходом в изучении живых систем. Развитие навыков аналитического и абстрактно-теоретического мышления. Умение составлять и читать схематические рисунки и запис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Грибы.  2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. Их строение и жизнедеятельность, систематика гриб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изшие и высшие грибы. Роль в природе и для человека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укора и дрожжей под микроскоп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микроскопом. Знание основных понятий тем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лаборатори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Многообразие растений. 6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царства растений. Систематика низших растений. Высшие споровые растения. Моховидные: общие признаки, многообразие, строение и воспроизвед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е растения. Водоросли: общие признаки, многообразие водорослей, строение и процессы жизнеобеспечения. Высшие растения: споровые. Моховидные: общие признаки, многообразие моховидных, строение, воспроизведение и значени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инципов систематики живых систем, применение знаний на практике. Овладение основными понятиями темы. Умение составлять и читать схематичные рисунки, запис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ллекций биофака. 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оротниковые: общие признаки, многообразие, строение и воспроизведени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овые растения. Папоротниковые: общие признаки, многообразие папоротниковых, строение и воспроизведение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влажными препаратами. Определение моховидных, папоротниковых, голосеменных и покрытосеменны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знание типичных черт строения растительных организмов для определения их систематического поло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лаборатории. Презент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ые растения. Жизненные формы и экологические группы растени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ые растения: голосеменные и покрытосеменные. Общие признаки, систематика, внешнее строение. Жизненные формы растений. Экологические группы растени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ербарием. Определение голосеменных и покрытосеменны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практическим материалом, устанавливать черты адаптации к условиям жизни, определять жизненные формы раст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гербарий биологического факультета ЕИ КФУ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физиология растений. 10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растений. Корень, его строение и функции. Видоизменения корне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растений: меристема, паренхима, проводящие, механические и покровные ткани. Корень: функции, внешнее и внутренне строение, видоизменения корней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тканей растений и их функции. Умение устанавливать причинно-следственные связи, делать схематичные рисун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г. Стебель, его строение и функции. Видоизменения стеблей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ель: функции, внешнее и внутренне строение, видоизменения стеблей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ищипки стеблей и корней ростков на их рос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налитического мышления. Умение делать вывод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закладывается в сентяб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, его строение и функции, видоизменения листьев. Вегетативное размножение растен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: функции, наружное и внутренне строение, видоизменения листьев. Вегетативное размножение растени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понятий темы. Умение читать и составлять схематичные рисун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ок: функции, строение. Соцветия. Семенное размножение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: функции, строение. Соцветия. Семена: функции, образование и распространение, строени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рганических веществ в семен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опыты, анализировать и оформлять результа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ды и их многообразие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: функции, строение, многообразие плодов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ллекциями плод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практическим материал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биофак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Вирусы. 2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– неклеточные формы жизни. Вирусные заболевания растений и животных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– неклеточные формы жизни. Особенности строения и размножения. Вирусные заболевания растений и животны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ирусных заболеваний раст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понятий темы. Умение применять знания в практической дея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ллекцией препаратов биофак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айники. 2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йники и их жизненные форм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лишайников. Роль в природе и для челове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ллекцией лишайников «Жизненные формы лишайников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связь между строением и особенностями жизнедеятельности живых сист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ллекцией препаратов биофак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Царство животных. Простейшие. 4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леточные животные: признаки, систематика, строение и жизнедеятельность, знач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животные: признаки, систематика, строение и жизнедеятельность, значение. Корненожки и жгутиковые: признаки, систематика, строение и жизнедеятельность, значени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под микроскопом: строение одиночных и колониальных жгутиконосце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тличительных черт строения типов простейших. Умение устанавливать связь между строением и способом передвижения животных. Умение работать с микроскоп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ростейших заимствуется на биологическом факульте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леточные животные. Инфузор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ории: признаки, систематика, строение и жизнедеятельность, 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фузорий под микроскоп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микроскопом, делать схематичные рисунки, заполнять сравнительные таблиц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лаборатори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огоклеточные Беспозвоночные животные. 8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леточные беспозвоночные животные. Губки, строение и жизнедеятельность. Кишечнополостные, строение, жизнедеятельность, значени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леточные беспозвоночные животные. Губки: признаки, строение, жизнедеятельность, систематика, значение. Кишечнополостные: признаки, систематика, строение, жизнедеятельность, значение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зоологический музей, отдел беспозвоночны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понятий темы. Умение устанавливать взаимосвязи между строением и образом жизни живых систем. Освоение правил поведения в музе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биологического факультета ЕИ КФ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Плоские черви. Тип Круглые черви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черви: признаки, систематика, строение, жизнедеятельность, значение. Круглые черви: признаки, систематика, строение и жизнедеятельность нематод, значение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обенностей жизнедеятельности червей-паразитов, мер профилактики глистных инвазий. Мотивация ЗОЖ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люски. Многообразие иглокожих. Тип кольчатые черв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люски: признаки, систематика, строение и жизнедеятельность, значение. Многообразие иглокожих. Кольчатые черви: признаки, систематика, строение и жизнедеятельность, значение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многообразия моллюсков, иглокожих, кольчатых червей, типичных черт их строения. Развитие навыков взаимодействия аналитического и образного мышления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истые животные. Размножение членистоногих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стые животные: общие признаки, систематика, строение. Членистоногие:  признаки, систематика, строение, жизнедеятельность, значение. Размножение членистоноги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ллекцией насекомых: «Определение насекомых вредителе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определителем, устанавливать причинно-следственные связи. Знание многообразия членистых животных, типичных черт стро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препаратов биологического факультет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Многоклеточные Позвоночные животные. 10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довые животные. Подтип Бесчерепны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довые животные: признаки, систематика. Бесчерепные: признаки, строение, многообразие, значение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 зоологии, отдел позвоночны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понятий темы. Умение анализировать наглядную информ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ип Позвоночные. Класс Круглоротые. Надкласс Рыб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: признаки, систематика, значение. Круглоротые: признаки, многообразие и значение. Рыбы: признаки, строение и жизнедеятельность, систематика, значение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ногообразия позвоночных животных, типичных черт строения. Умение выявлять адаптации к среде обит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видеофраг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. Класс Пресмыкающиес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: признаки, строение и жизнедеятельность, систематика, значение. Пресмыкающиеся: признаки, строение и жизнедеятельность, систематика, значение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ногообразия позвоночных животных, типичных черт строения. Умение выявлять адаптации к среде обит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видеофраг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: признаки, строение и жизнедеятельность, многообразие, значение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 зоологии, отдел птиц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сновными понятиями темы и умение применять знания на практ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видеофраг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млекопитающ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: признаки, строение и жизнедеятельность, многообразие, значение. Значение приобретения гомойотермии для дальнейшей эволюции животны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паратами позвоночных: Взаимосвязь строения животных со средой их обитания и способами передви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являть и устанавливать причинно-следственные связи. Овладение основными понятиями темы и умение применять знания на практ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фонд музея биологического факультета ЕИ КФУ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2 час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аттестац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ам первого полугод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освоения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аттестация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Организм человека. 22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рно-двигательный аппарат (ОДА): скелет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й аппарат (ОДА). Строение и функции скелета. Соединения костей скелета. Строение сустав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 при ушибах, открытых и закрытых переломах. вывихах, растяжения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знаниями и практическими навыками оказания ПМП при повреждении органов 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практический материал кабинета анатом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ый аппарат (ОДА): мышцы. Нарушения ОД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скелетных мышц. Мышцы тела человека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нарушений 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практическую информацию, выявлять нарушения ОДА. Мотивация ЗОЖ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кабинете анатомии биофа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система. Строение и функции орган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система. Строение органов воздухоносных путей и легких. Состав и гигиена воздух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взаимосвязи между строением и функциями органов. Мотивация ЗОЖ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видеофраг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ительная система. Строение и функции орган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варительная система, строение и функции органов. Регуляция желудочного сокоотделения. Гигиена питания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взаимосвязи между строением и функциями органов. Мотивация ЗОЖ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лабораторная работа с презентаци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астворимые и жирорастворимые витамины. Значение витаминов. Профилактика авитаминозов и гиповитаминозов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циона пит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причинно-следственные связи, применять знания на практ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видеофраг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систем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система. Гигиена сердечнососудистой системы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сердечнососудистой системы человека на физическую нагруз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эксперимент, фиксировать и интерпретировать его результаты. Развитие аналитического мышления, умения применять знания на практ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лаборатории анатом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. Состав и функции крови. Группы крови и резус факто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ическое строение клеток кров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микроскопом, понимать изучаемые яв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лаборатории анатом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выделения в организме. Кожа. Поч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ы тела. Кожа. Гигиена кожи. Почки. Заболевания органов выделительной систем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понятий темы. Мотивация здорового образа жизн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видеофраг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значение нервной системы. Высшая нервная деятельность человека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значение нервной системы. Высшая нервная деятельность человека. Психические функции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понятий темы. Умение применять знания на практ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видеофраг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Гигиена органов чувст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Строение глаза и уха. Гигиена зрения и слу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причинно-следственные связи. Мотивация сохранения здоровь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видеофраг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а человека. Профилактика вредных привыче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а.  Гигиена органов размножения.  Оплодотворение. Планирование семьи. Влияние алкоголя, никотина и наркотических средств на жизнедеятельность организма человека. Методы укрепления здоровья челове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причинно-следственные связи. Мотивация здорового образа жизни. Формирование основ научного мировозз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ы 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общей биологии. (50 часов)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мунобиология. 2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. Наружные и внутренние факторы защиты. Профилактика Вич-инфекци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мунитет: понятие, виды иммунитета. Антиген. Наружные и внутренние факторы защиты. Клетки иммунной системы: лимфоциты, гранулоциты и моноциты. Гуморальный иммунитет. Антитела. Иммунизация. Клеточный иммунитет. Иммунотолерантность. Синдром приобретенного иммунодефицита. Профилактика Вич-инфекци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понятий темы. Умение анализировать получаемую информацию, выявлять основные идеи, приводить примеры. Развитие основ научного мировоззрения, здорового  образа жизн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видеофрагменты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ий обмен и обмен веществ. 10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энергии. Хемосинтез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обмена веществ: метаболизм, ассимиляция, диссимиляция, система АДФ/АТФ, переносчики водород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ная ассимиляция: автотрофные организмы, формы автотрофной ассимиляции. Хемосинтез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: «Обмен веществ и энерги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понятий темы. Умение анализировать получаемую информацию, выявлять основные идеи, приводить примеры. Развитие основ научного мировозз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 у зеленых растений: фотосинтетические пигменты, световая фаза фотосинтеза, фот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т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нергетические связи в световых реакциях, темновая фаза фотосинтеза. Фотосинтез у бактерий. Значение фотосинте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, абстрактно-теоретического и аналитического мышления. Знание основных понятий темы. Умение составлять и читать схемы, графический материа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видеофраг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трофная ассимиляц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ная ассимиляция. Состав пищи. Пищеварение. Пищеварительные ферменты. Регуляция процессов пищеварения. Всасывание. Синтез веществ в клетка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, абстрактно-теоретического мышления. Знание основных понятий темы. Умение применять зн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: внешнее, внутреннее, транспорт газов, субстраты дыхания. Клеточное дыхание. Гликолиз. Цикл Кребса. Выход энергии. Зависимость дыхания от внешних и внутренних факторов. Брожение: спиртовое, молочнокислое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дыхательной системы на повышения концентрации углекислого газа в кров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основных понятий темы. Умение проводить эксперимент, фиксировать и интерпретировать его результаты. Развитие аналитического мышления, умения применять знания на практике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лаборатории анатом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роцессов ассимиляции и диссимиляци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оцессов ассимиляции и диссимиляции. Круговорот углерода. Метаболизм жиров и белка. Круговорот азота. Основной обмен вещест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, накопление и выделение веществ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образования мочи у птиц и млекопитающи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, абстрактно-теоретического и аналитического мышления. Знание основных понятий темы. Умение составлять и читать схемы, графический материа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тематическая интеграция знаний 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Раздражение и движение. 2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ение и движ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ражимость и возбудимость. Рецепторы и их виды. Потенциал покоя и потенциал действия клеток. Проведение возбуждения. Кодирование нервной информации. Рефлексы и их виды. Формы реакции у растений и животных. Нервная и гуморальная системы регулирован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, абстрактно-теоретического и аналитического мышления. Знание основных понятий темы. Умение составлять и читать схемы, графический материа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ов. 8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воспроизведения Чередование поколени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воспроизведения. Размножение и развитие бактерий. Бесполое размножение. Половое размножение. Чередование поколений. Фазы индивидуального развития у растений и животных Опыление и оплодотворени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видов воспроизведения организмов. Понимание отличий и общности в размножении растений и животных, причин чередования поколений. Развитие мыш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етогене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ние половых клеток. Отличие оогенеза и сперматогенеза у человека. Циклические особенности функционирования женской половой системы у человека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причин отличительных особенностей спермато- и оогенеза. Знание циклических особенностей женской половой систем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зы индивидуального развития у животных и человека. Эмбриогенез. Первичноротые и вторичноротые животные. Онтогенез у челове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развития насекомых с полным и неполным превращение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этапов индивидуального развития организмов. Понимание причин его отлич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ллекцией биофа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непрямое развитие у животны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развития анамний и амнио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причинно-следственные связ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ллекцией биофак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Эволюция органического мира. 12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хронологическая летопис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азы истории Земли. Биогенез. Исследование возникновения жизни. Ступени химической эволюции. Исходные вещества. Источники энергии.  Возникновение протобионтов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ичин и предпосылок эволюционных изменений. Формирование научного мировозз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генез. Аналогичные и гомологичные орган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логения. Ископаемые формы жизни. Признаки родства вымерших и современных групп организмов. Рудименты и атавизмы. Родословное древо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ядов гомологичных и аналогичных орган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анализировать строение организмов, выявлять признаки сходства и устанавливать его причину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ллекцией биофа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популяция. Факторы эволю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никновение, сохранение и исчезновение видов. Вид, популяция и эволюция. Генофонд. Изменчивость. Мутации. Отбор. Изоляция. Конкуренция и кооперация. Одомашнивание. Разведение. Сорта и пород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сновных понятий темы, знание факторов эволюции, умение подбирать примеры, применять знания в практическ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эволю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авления эволюции. Дифференциация и дивергенция. Специализация. Прогресс и регресс. Коэволюция. Конвергенция и дивергенция. Веерная радиац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сновных понятий темы, знание направлений эволюции, умение подбирать примеры, применять знания на прак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е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тропогенез. Биотическая и социокультурная эволюция человека. Эволюция гомини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одословной гоминоид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этапов эволюции человека. Умение составлять и читать схе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и эволю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и эволюции Ж. Кювье, Ж. Ламарка, Ч. Дарвина, Э. Геккеля. Божественная теория эволюции. Синтетическая теория эволюци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ка в гипотезах происхождения жизни на земле, формирование научного мировозз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Закономерности наследственности и изменчивости. 12 час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следование. Генотип. Фенотип. Изменчивость. Модификация. Норма реакции. Накопление и удваивание наследственной информации. Реализация наследственной информации. Передача наследственной информации. Хромосомы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понятий генетики, умение применять их в практическ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оз и мейо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итоз и его значение. Мейоз и его значение. Кроссинговер. Передача наследственной информации при скрещивании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обенностей деления соматических и половых клеток, значения митоза и мейо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тематическая интеграция зн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наследо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оны Менделя и Моргана. Закон единообразия, расщепления, независимого комбинирования признаков. Значение законов Менделя. Неполное наследование признаков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моногибридное и дигибридное скрещив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генетических законов, умение оформлять и решать задачи, составлять и понимать графический материа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алгоритм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чивост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менение наследственной информации. Мутации и мутанты. Мутагены. Типы мутаци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нетических зада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ичин мутаций с целью сохранения ЗО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наследования у челове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цессы наследования у человека. Генотипическое определение пола. Наследование групп крови. Генетически обусловленные болезн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 сцепленное с пол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законов наследования генетически обусловленных заболеваний. Умение применять знания на прак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достижения генети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достижений генетических исследований. Культурные растения. Домашние животные. Клонировани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нетических зада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современных проблемах нау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клады, презентаци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Организм и окружающая среда. Природа Елабужского района. 4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дного кр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мплексы Елабужского района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иродноклиматических особенностей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докла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арк «Нижняя Кама». Природоохранная и эколого-просветительская деятельност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арк «Нижняя Кама»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экокультуры, формирование ответств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, презентаци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</w:rPr>
              <w:t>Выполнение тренировочных экзаменационных работ. 2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ГИА и ЕГ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тестир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тес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Итоговое занятие. 2 ча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5:00Z</dcterms:created>
  <dc:creator>Comp1</dc:creator>
  <dc:description/>
  <cp:keywords/>
  <dc:language>en-US</dc:language>
  <cp:lastModifiedBy>Comp1</cp:lastModifiedBy>
  <dcterms:modified xsi:type="dcterms:W3CDTF">2014-05-05T13:53:00Z</dcterms:modified>
  <cp:revision>96</cp:revision>
  <dc:subject/>
  <dc:title/>
</cp:coreProperties>
</file>