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ая карта образовате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Центр детского технического творчества» Елабуж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бщеразвивающ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направлен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йв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разработчик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голев Николай Михай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ограмм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лет</w:t>
            </w:r>
          </w:p>
        </w:tc>
      </w:tr>
      <w:tr>
        <w:trPr>
          <w:trHeight w:val="2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rPr/>
            </w:pPr>
            <w:r>
              <w:rPr/>
              <w:t>- тип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д программы</w:t>
            </w:r>
          </w:p>
          <w:p>
            <w:pPr>
              <w:pStyle w:val="Normal"/>
              <w:rPr/>
            </w:pPr>
            <w:r>
              <w:rPr/>
              <w:t>- принцип  проектирования программы</w:t>
            </w:r>
          </w:p>
          <w:p>
            <w:pPr>
              <w:pStyle w:val="Normal"/>
              <w:rPr/>
            </w:pPr>
            <w:r>
              <w:rPr/>
              <w:t>- форма организации содержания и учебного проце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общеразвивающая</w:t>
            </w:r>
          </w:p>
        </w:tc>
      </w:tr>
      <w:tr>
        <w:trPr>
          <w:trHeight w:val="1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ь познавательный интерес обучающихся к изучению подводного плавания, укрепить здоровье, развить творческие и интеллектуальные способности и нравственные качества детей.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модули ( в соответствии с уровнями сложности содержания и материала программы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 образовательн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и нетрадиционные формы организации учебной деятельности.</w:t>
            </w:r>
          </w:p>
          <w:p>
            <w:pPr>
              <w:pStyle w:val="Normal"/>
              <w:rPr/>
            </w:pPr>
            <w:r>
              <w:rPr/>
              <w:t>Методы: наглядные, словесные, игровые, практические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мониторинга результатив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, практическая подготовка, общеучебные умения и навыки, личностное развитие ребенка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ащихся, результаты мониторинга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утверждения и последней корректировки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 2017 года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нзен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Учебный пла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Учебно-тематический пла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Содержание програм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 Организационно-педагогические условия реализации програм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 Формы аттестации, мониторинг результат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. Список литератур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. Календарный учебный график ( Приложение 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оссийской Федерации «развитие образования» на 2013-2020годы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развития дополнительного образования детей (утверждена распоряжением Правительства РФ от 04.09.2014 № 1726-р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Ф от 29.08.2013 № 1008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1.12.2006г. № 06-1844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4.3172-1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регистрировано  в Минюсте России 20 августа 2014 г. № 33660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Учрежд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1 Направленность программы</w:t>
      </w:r>
    </w:p>
    <w:p>
      <w:pPr>
        <w:pStyle w:val="Normal"/>
        <w:jc w:val="both"/>
        <w:rPr/>
      </w:pPr>
      <w:r>
        <w:rPr/>
        <w:t>Программа по содержательной, тематической направленности является технической; по функциональному  предназначению – учебно-познавательной; по форме организации – массовой; по времени реализации – трехгодичной.</w:t>
      </w:r>
    </w:p>
    <w:p>
      <w:pPr>
        <w:pStyle w:val="Normal"/>
        <w:jc w:val="both"/>
        <w:rPr/>
      </w:pPr>
      <w:r>
        <w:rPr/>
        <w:t xml:space="preserve">Программа предназначена для подростков в возрасте от 11 до 15 лет, обучающихся в основной школе, и направлена на обеспечение дополнительной подготовки по технической направленности. </w:t>
      </w:r>
    </w:p>
    <w:p>
      <w:pPr>
        <w:pStyle w:val="Normal"/>
        <w:jc w:val="both"/>
        <w:rPr/>
      </w:pPr>
      <w:r>
        <w:rPr/>
        <w:t>Содержание программы  расширяет представления  учащихся о подводном плавании, знакомит с историей развития подводного флота в России и за рубежом, формирования навыков плавания под водой в комплекте№1 и с акваланг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2. Обоснование необходимости внедрения</w:t>
      </w:r>
    </w:p>
    <w:p>
      <w:pPr>
        <w:pStyle w:val="Normal"/>
        <w:jc w:val="both"/>
        <w:rPr/>
      </w:pPr>
      <w:r>
        <w:rPr/>
        <w:t>Техническое образование современной молодежи сегодня острейшая проблема в современной России. Настоящая программа частично предназначена решать задачу технического образования молодежи. Актуальность данной программы обусловлена также ее практической значимостью. Обучающиеся могут применять полученные знания и навыки  в практической жизни. В основе формирования  способности к умению погружаться на глубины в комплекте№1 и с аквалангом: это практические занятия и изучение теории. Ценность необходимых  практических знаний определяется, прежде всего, их системностью, ведущим структурообразующим элементом который является принципом изучения  «от простого к сложному». Подобная деятельность создает условия  для развития интеллектуальной активности и инициативы обучающихся, их профессионального самоопределения, становления сферы предметного общения внутри подросткового коллектива, что помогает формированию коллектива на принципиально иной нравственной основ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3. Отличительные особенности предлагаемой дополнительной образовательной программы от уже существующих.</w:t>
      </w:r>
    </w:p>
    <w:p>
      <w:pPr>
        <w:pStyle w:val="Normal"/>
        <w:jc w:val="both"/>
        <w:rPr/>
      </w:pPr>
      <w:r>
        <w:rPr/>
        <w:t>Используется идея  компетентно-ориентированного образования и деятельностный подход обучения. Основной акцент в программе сделан на обучение через практику, продуктивную работу учащихся в малых группах, использование межпредметных связей, развитие самостоятельности учащихся и личной ответственности за принятие решений.</w:t>
      </w:r>
    </w:p>
    <w:p>
      <w:pPr>
        <w:pStyle w:val="Normal"/>
        <w:jc w:val="both"/>
        <w:rPr/>
      </w:pPr>
      <w:r>
        <w:rPr/>
        <w:t>Идея формирования оценки и самооценки полученных знаний и навыков как наиболее адекватного требования современного общества к саморегуляции образовательного процесса, учитывающего личностные особенности учащихся, содействующего выработке у обучающихся способности к самооценке, стимулирующей их образовательную актив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4. Цель и задачи программы, формирование УУД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программы:</w:t>
      </w:r>
    </w:p>
    <w:p>
      <w:pPr>
        <w:pStyle w:val="Normal"/>
        <w:jc w:val="both"/>
        <w:rPr/>
      </w:pPr>
      <w:r>
        <w:rPr/>
        <w:t>удовлетворить познавательный интерес обучающихся к изучению подводного плавания, развить творческие и интеллектуальные способности и нравственные качества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программы:</w:t>
      </w:r>
    </w:p>
    <w:p>
      <w:pPr>
        <w:pStyle w:val="Normal"/>
        <w:jc w:val="both"/>
        <w:rPr/>
      </w:pPr>
      <w:r>
        <w:rPr>
          <w:b/>
        </w:rPr>
        <w:t>Обучающие</w:t>
      </w:r>
      <w:r>
        <w:rPr/>
        <w:t>:</w:t>
      </w:r>
    </w:p>
    <w:p>
      <w:pPr>
        <w:pStyle w:val="Normal"/>
        <w:jc w:val="both"/>
        <w:rPr/>
      </w:pPr>
      <w:r>
        <w:rPr/>
        <w:t>Ознакомление учащихся с историей подводного плавания и подводного флота и его современным развитием и состоянием;</w:t>
      </w:r>
    </w:p>
    <w:p>
      <w:pPr>
        <w:pStyle w:val="Normal"/>
        <w:jc w:val="both"/>
        <w:rPr/>
      </w:pPr>
      <w:r>
        <w:rPr/>
        <w:t>Изучение устройства комплекта№1 и акваланга, ребризера, их техническое обслуживание и содержание;</w:t>
      </w:r>
    </w:p>
    <w:p>
      <w:pPr>
        <w:pStyle w:val="Normal"/>
        <w:jc w:val="both"/>
        <w:rPr/>
      </w:pPr>
      <w:r>
        <w:rPr/>
        <w:t>Обучение погружению на глубину до 10 метров в комплекте№1 и с аквалангом;</w:t>
      </w:r>
    </w:p>
    <w:p>
      <w:pPr>
        <w:pStyle w:val="Normal"/>
        <w:jc w:val="both"/>
        <w:rPr/>
      </w:pPr>
      <w:r>
        <w:rPr/>
        <w:t>Развитие стремления к углублению знаний.</w:t>
      </w:r>
    </w:p>
    <w:p>
      <w:pPr>
        <w:pStyle w:val="Normal"/>
        <w:jc w:val="both"/>
        <w:rPr/>
      </w:pPr>
      <w:r>
        <w:rPr>
          <w:b/>
        </w:rPr>
        <w:t>Воспитательные</w:t>
      </w:r>
      <w:r>
        <w:rPr/>
        <w:t>:</w:t>
      </w:r>
    </w:p>
    <w:p>
      <w:pPr>
        <w:pStyle w:val="Normal"/>
        <w:jc w:val="both"/>
        <w:rPr/>
      </w:pPr>
      <w:r>
        <w:rPr/>
        <w:t>воспитывать уважение к труду;</w:t>
      </w:r>
    </w:p>
    <w:p>
      <w:pPr>
        <w:pStyle w:val="Normal"/>
        <w:jc w:val="both"/>
        <w:rPr/>
      </w:pPr>
      <w:r>
        <w:rPr/>
        <w:t>формировать чувство коллективизма;</w:t>
      </w:r>
    </w:p>
    <w:p>
      <w:pPr>
        <w:pStyle w:val="Normal"/>
        <w:jc w:val="both"/>
        <w:rPr/>
      </w:pPr>
      <w:r>
        <w:rPr/>
        <w:t>воспитывать чувство патриотизма, гордости за свой народ и свою Родину;</w:t>
      </w:r>
    </w:p>
    <w:p>
      <w:pPr>
        <w:pStyle w:val="Normal"/>
        <w:jc w:val="both"/>
        <w:rPr/>
      </w:pPr>
      <w:r>
        <w:rPr/>
        <w:t>воспитывать нравственные качества детей (взаимопомощь, честность, добросовестность, уважение к старшим и друг другу)</w:t>
      </w:r>
    </w:p>
    <w:p>
      <w:pPr>
        <w:pStyle w:val="Normal"/>
        <w:jc w:val="both"/>
        <w:rPr/>
      </w:pPr>
      <w:r>
        <w:rPr>
          <w:b/>
        </w:rPr>
        <w:t>Развивающие</w:t>
      </w:r>
      <w:r>
        <w:rPr/>
        <w:t>:</w:t>
      </w:r>
    </w:p>
    <w:p>
      <w:pPr>
        <w:pStyle w:val="Normal"/>
        <w:jc w:val="both"/>
        <w:rPr/>
      </w:pPr>
      <w:r>
        <w:rPr/>
        <w:t>формировать интерес к освоению опыта познавательной, творческой деятельности;</w:t>
      </w:r>
    </w:p>
    <w:p>
      <w:pPr>
        <w:pStyle w:val="Normal"/>
        <w:jc w:val="both"/>
        <w:rPr/>
      </w:pPr>
      <w:r>
        <w:rPr/>
        <w:t>развивать волю, настойчивость, самостоятельность;</w:t>
      </w:r>
    </w:p>
    <w:p>
      <w:pPr>
        <w:pStyle w:val="Normal"/>
        <w:jc w:val="both"/>
        <w:rPr/>
      </w:pPr>
      <w:r>
        <w:rPr/>
        <w:t>содействовать развитию всесторонне развитой личности;</w:t>
      </w:r>
    </w:p>
    <w:p>
      <w:pPr>
        <w:pStyle w:val="Normal"/>
        <w:jc w:val="both"/>
        <w:rPr/>
      </w:pPr>
      <w:r>
        <w:rPr/>
        <w:t>создавать условия для социального и профессионального самоопределения учащихся.</w:t>
      </w:r>
    </w:p>
    <w:p>
      <w:pPr>
        <w:pStyle w:val="Normal"/>
        <w:jc w:val="both"/>
        <w:rPr/>
      </w:pPr>
      <w:r>
        <w:rPr/>
        <w:t>Требования к уровню освоения содержания дисциплины.</w:t>
      </w:r>
    </w:p>
    <w:p>
      <w:pPr>
        <w:pStyle w:val="Normal"/>
        <w:jc w:val="both"/>
        <w:rPr/>
      </w:pPr>
      <w:r>
        <w:rPr>
          <w:b/>
        </w:rPr>
        <w:t>должны знать</w:t>
      </w:r>
      <w:r>
        <w:rPr/>
        <w:t>:</w:t>
      </w:r>
    </w:p>
    <w:p>
      <w:pPr>
        <w:pStyle w:val="Normal"/>
        <w:jc w:val="both"/>
        <w:rPr/>
      </w:pPr>
      <w:r>
        <w:rPr/>
        <w:t>- историю развития подводного плавания и подводного флота;</w:t>
      </w:r>
    </w:p>
    <w:p>
      <w:pPr>
        <w:pStyle w:val="Normal"/>
        <w:jc w:val="both"/>
        <w:rPr/>
      </w:pPr>
      <w:r>
        <w:rPr/>
        <w:t>- этику подводного пловца;</w:t>
      </w:r>
    </w:p>
    <w:p>
      <w:pPr>
        <w:pStyle w:val="Normal"/>
        <w:jc w:val="both"/>
        <w:rPr/>
      </w:pPr>
      <w:r>
        <w:rPr/>
        <w:t>- устройство  комплекта№1 и акваланга и их техническое обслуживание;</w:t>
      </w:r>
    </w:p>
    <w:p>
      <w:pPr>
        <w:pStyle w:val="Normal"/>
        <w:jc w:val="both"/>
        <w:rPr/>
      </w:pPr>
      <w:r>
        <w:rPr/>
        <w:t>- технику безопасности при погружении на глубины;</w:t>
      </w:r>
    </w:p>
    <w:p>
      <w:pPr>
        <w:pStyle w:val="Normal"/>
        <w:jc w:val="both"/>
        <w:rPr/>
      </w:pPr>
      <w:r>
        <w:rPr/>
        <w:t>- правила эксплуатации акваланга зарядки баллона и его перевозку и хранение;</w:t>
      </w:r>
    </w:p>
    <w:p>
      <w:pPr>
        <w:pStyle w:val="Normal"/>
        <w:jc w:val="both"/>
        <w:rPr/>
      </w:pPr>
      <w:r>
        <w:rPr/>
        <w:t>- правила последовательной работы при текущем ремонте акваланга и вспомогательного оборудования;</w:t>
      </w:r>
    </w:p>
    <w:p>
      <w:pPr>
        <w:pStyle w:val="Normal"/>
        <w:jc w:val="both"/>
        <w:rPr/>
      </w:pPr>
      <w:r>
        <w:rPr/>
        <w:t>- метеорологические сведения о ветрах, течениях, волнах;</w:t>
      </w:r>
    </w:p>
    <w:p>
      <w:pPr>
        <w:pStyle w:val="Normal"/>
        <w:jc w:val="both"/>
        <w:rPr/>
      </w:pPr>
      <w:r>
        <w:rPr/>
        <w:t>- правила погружений с берега и с судов, документы, регламентирующие проведение погружения;</w:t>
      </w:r>
    </w:p>
    <w:p>
      <w:pPr>
        <w:pStyle w:val="Normal"/>
        <w:jc w:val="both"/>
        <w:rPr/>
      </w:pPr>
      <w:r>
        <w:rPr/>
        <w:t>- технику подводного ориентирования;</w:t>
      </w:r>
    </w:p>
    <w:p>
      <w:pPr>
        <w:pStyle w:val="Normal"/>
        <w:jc w:val="both"/>
        <w:rPr/>
      </w:pPr>
      <w:r>
        <w:rPr/>
        <w:t>- наименование всех частей акваланга;</w:t>
      </w:r>
    </w:p>
    <w:p>
      <w:pPr>
        <w:pStyle w:val="Normal"/>
        <w:jc w:val="both"/>
        <w:rPr/>
      </w:pPr>
      <w:r>
        <w:rPr/>
        <w:t>- местные водоемы для погружений в летнее время и зимой;</w:t>
      </w:r>
    </w:p>
    <w:p>
      <w:pPr>
        <w:pStyle w:val="Normal"/>
        <w:jc w:val="both"/>
        <w:rPr/>
      </w:pPr>
      <w:r>
        <w:rPr/>
        <w:t>- влияние воды на организм человека при различных глубинах.</w:t>
      </w:r>
    </w:p>
    <w:p>
      <w:pPr>
        <w:pStyle w:val="Normal"/>
        <w:jc w:val="both"/>
        <w:rPr/>
      </w:pPr>
      <w:r>
        <w:rPr>
          <w:b/>
        </w:rPr>
        <w:t>должны уметь</w:t>
      </w:r>
      <w:r>
        <w:rPr/>
        <w:t>:</w:t>
      </w:r>
    </w:p>
    <w:p>
      <w:pPr>
        <w:pStyle w:val="Normal"/>
        <w:jc w:val="both"/>
        <w:rPr/>
      </w:pPr>
      <w:r>
        <w:rPr/>
        <w:t>- иметь навыки зарядки баллона воздухом до номинального давления;</w:t>
      </w:r>
    </w:p>
    <w:p>
      <w:pPr>
        <w:pStyle w:val="Normal"/>
        <w:jc w:val="both"/>
        <w:rPr/>
      </w:pPr>
      <w:r>
        <w:rPr/>
        <w:t>- знать основные приемы погружения с берега и  судна;</w:t>
      </w:r>
    </w:p>
    <w:p>
      <w:pPr>
        <w:pStyle w:val="Normal"/>
        <w:jc w:val="both"/>
        <w:rPr/>
      </w:pPr>
      <w:r>
        <w:rPr/>
        <w:t xml:space="preserve">- выполнять соединение </w:t>
      </w:r>
      <w:r>
        <w:rPr>
          <w:lang w:val="en-US"/>
        </w:rPr>
        <w:t>DIN</w:t>
      </w:r>
      <w:r>
        <w:rPr/>
        <w:t xml:space="preserve"> и </w:t>
      </w:r>
      <w:r>
        <w:rPr>
          <w:lang w:val="en-US"/>
        </w:rPr>
        <w:t>YOKE</w:t>
      </w:r>
      <w:r>
        <w:rPr/>
        <w:t xml:space="preserve"> легочного аппарата с баллоном;</w:t>
      </w:r>
    </w:p>
    <w:p>
      <w:pPr>
        <w:pStyle w:val="Normal"/>
        <w:jc w:val="both"/>
        <w:rPr/>
      </w:pPr>
      <w:r>
        <w:rPr/>
        <w:t>- определять простейшим методом скорость течения воды;</w:t>
      </w:r>
    </w:p>
    <w:p>
      <w:pPr>
        <w:pStyle w:val="Normal"/>
        <w:jc w:val="both"/>
        <w:rPr/>
      </w:pPr>
      <w:r>
        <w:rPr/>
        <w:t>- уметь определять на суше протечку второй ступени у регулятора  ;</w:t>
      </w:r>
    </w:p>
    <w:p>
      <w:pPr>
        <w:pStyle w:val="Normal"/>
        <w:jc w:val="both"/>
        <w:rPr/>
      </w:pPr>
      <w:r>
        <w:rPr/>
        <w:t>- делать простейший ремонт регулятора и компенсатора плавучести;</w:t>
      </w:r>
    </w:p>
    <w:p>
      <w:pPr>
        <w:pStyle w:val="Normal"/>
        <w:jc w:val="both"/>
        <w:rPr/>
      </w:pPr>
      <w:r>
        <w:rPr/>
        <w:t>- передвигаться под водой обычным стилем и стилем «дельфи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освоения программы идет формирование следующих УУД:</w:t>
      </w:r>
    </w:p>
    <w:p>
      <w:pPr>
        <w:pStyle w:val="Normal"/>
        <w:jc w:val="both"/>
        <w:rPr/>
      </w:pPr>
      <w:r>
        <w:rPr>
          <w:b/>
        </w:rPr>
        <w:t>Личностные</w:t>
      </w:r>
      <w:r>
        <w:rPr/>
        <w:t>:</w:t>
      </w:r>
    </w:p>
    <w:p>
      <w:pPr>
        <w:pStyle w:val="Normal"/>
        <w:jc w:val="both"/>
        <w:rPr/>
      </w:pPr>
      <w:r>
        <w:rPr/>
        <w:t>1.</w:t>
        <w:tab/>
        <w:t>Развитие устойчивой учебно-познавательной мотивации у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Формирование целостного мировоззрения, соответствующего уровню развития современной техн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Развитие опыта практической деятельности, который пригодится в жизненно важных ситуациях.</w:t>
      </w:r>
    </w:p>
    <w:p>
      <w:pPr>
        <w:pStyle w:val="Normal"/>
        <w:jc w:val="both"/>
        <w:rPr/>
      </w:pPr>
      <w:r>
        <w:rPr>
          <w:b/>
        </w:rPr>
        <w:t>Регулятивные действия</w:t>
      </w:r>
      <w:r>
        <w:rPr/>
        <w:t>:</w:t>
      </w:r>
    </w:p>
    <w:p>
      <w:pPr>
        <w:pStyle w:val="Normal"/>
        <w:jc w:val="both"/>
        <w:rPr/>
      </w:pPr>
      <w:r>
        <w:rPr/>
        <w:t>1.</w:t>
        <w:tab/>
        <w:t>Умение самостоятельно определить цель проекта;</w:t>
      </w:r>
    </w:p>
    <w:p>
      <w:pPr>
        <w:pStyle w:val="Normal"/>
        <w:jc w:val="both"/>
        <w:rPr/>
      </w:pPr>
      <w:r>
        <w:rPr/>
        <w:t>2.</w:t>
        <w:tab/>
        <w:t>Умение спланировать свою и коллективную деятельность для более эффективного решения поставленных задач;</w:t>
      </w:r>
    </w:p>
    <w:p>
      <w:pPr>
        <w:pStyle w:val="Normal"/>
        <w:jc w:val="both"/>
        <w:rPr/>
      </w:pPr>
      <w:r>
        <w:rPr/>
        <w:t>3.</w:t>
        <w:tab/>
        <w:t>Умение оценивать правильность выполнения задачи и разнообразие возможных решений;</w:t>
      </w:r>
    </w:p>
    <w:p>
      <w:pPr>
        <w:pStyle w:val="Normal"/>
        <w:jc w:val="both"/>
        <w:rPr/>
      </w:pPr>
      <w:r>
        <w:rPr/>
        <w:t>4.</w:t>
        <w:tab/>
        <w:t>Умение принимать правильные решения в короткие сроки;</w:t>
      </w:r>
    </w:p>
    <w:p>
      <w:pPr>
        <w:pStyle w:val="Normal"/>
        <w:jc w:val="both"/>
        <w:rPr/>
      </w:pPr>
      <w:r>
        <w:rPr/>
        <w:t>5.</w:t>
        <w:tab/>
        <w:t>Умение оценить свою работу и работу других участников коллектива.</w:t>
      </w:r>
    </w:p>
    <w:p>
      <w:pPr>
        <w:pStyle w:val="Normal"/>
        <w:jc w:val="both"/>
        <w:rPr/>
      </w:pPr>
      <w:r>
        <w:rPr>
          <w:b/>
        </w:rPr>
        <w:t>Познавательные действия</w:t>
      </w:r>
      <w:r>
        <w:rPr/>
        <w:t>:</w:t>
      </w:r>
    </w:p>
    <w:p>
      <w:pPr>
        <w:pStyle w:val="Normal"/>
        <w:jc w:val="both"/>
        <w:rPr/>
      </w:pPr>
      <w:r>
        <w:rPr/>
        <w:t>1.</w:t>
        <w:tab/>
        <w:t>Поиск и выделение необходимой информации, в том числе решение рабочих задач с использованием инструментов ИКТ и дополнительных источников информации;</w:t>
      </w:r>
    </w:p>
    <w:p>
      <w:pPr>
        <w:pStyle w:val="Normal"/>
        <w:jc w:val="both"/>
        <w:rPr/>
      </w:pPr>
      <w:r>
        <w:rPr/>
        <w:t>2.</w:t>
        <w:tab/>
        <w:t>Умение обобщать и классифицировать рассматриваемые объекты (комплектующие для компьютера);</w:t>
      </w:r>
    </w:p>
    <w:p>
      <w:pPr>
        <w:pStyle w:val="Normal"/>
        <w:jc w:val="both"/>
        <w:rPr/>
      </w:pPr>
      <w:r>
        <w:rPr/>
        <w:t>4.</w:t>
        <w:tab/>
        <w:t>Умение самостоятельно определить критерии установления причинных связей и устанавливать причинно-следственные связи;</w:t>
      </w:r>
    </w:p>
    <w:p>
      <w:pPr>
        <w:pStyle w:val="Normal"/>
        <w:jc w:val="both"/>
        <w:rPr/>
      </w:pPr>
      <w:r>
        <w:rPr/>
        <w:t>5.</w:t>
        <w:tab/>
        <w:t>Умение строить логические  рассуждения и делать выводы применительно к поставленным задачам.</w:t>
      </w:r>
    </w:p>
    <w:p>
      <w:pPr>
        <w:pStyle w:val="Normal"/>
        <w:jc w:val="both"/>
        <w:rPr/>
      </w:pPr>
      <w:r>
        <w:rPr>
          <w:b/>
        </w:rPr>
        <w:t>Коммуникативные действия</w:t>
      </w:r>
      <w:r>
        <w:rPr/>
        <w:t>:</w:t>
      </w:r>
    </w:p>
    <w:p>
      <w:pPr>
        <w:pStyle w:val="Normal"/>
        <w:jc w:val="both"/>
        <w:rPr/>
      </w:pPr>
      <w:r>
        <w:rPr/>
        <w:t>1.</w:t>
        <w:tab/>
        <w:t>Умение организовать совместную деятельность со сверстниками и педагогом;</w:t>
      </w:r>
    </w:p>
    <w:p>
      <w:pPr>
        <w:pStyle w:val="Normal"/>
        <w:jc w:val="both"/>
        <w:rPr/>
      </w:pPr>
      <w:r>
        <w:rPr/>
        <w:t>2.Формирование коммуникативной компетентности в общении со сверстниками ( осознанного и уважительного отношения к участнику группы и его мнению, освоение норм, правил поведения и ролей в группе);</w:t>
      </w:r>
    </w:p>
    <w:p>
      <w:pPr>
        <w:pStyle w:val="Normal"/>
        <w:jc w:val="both"/>
        <w:rPr/>
      </w:pPr>
      <w:r>
        <w:rPr/>
        <w:t>3.</w:t>
        <w:tab/>
        <w:t>Умение работать в группе и находить общее решение;</w:t>
      </w:r>
    </w:p>
    <w:p>
      <w:pPr>
        <w:pStyle w:val="Normal"/>
        <w:jc w:val="both"/>
        <w:rPr/>
      </w:pPr>
      <w:r>
        <w:rPr/>
        <w:t>4.</w:t>
        <w:tab/>
        <w:t>Умение отстаивать свои интересы и интересы группы;</w:t>
      </w:r>
    </w:p>
    <w:p>
      <w:pPr>
        <w:pStyle w:val="Normal"/>
        <w:jc w:val="both"/>
        <w:rPr/>
      </w:pPr>
      <w:r>
        <w:rPr/>
        <w:t>5.</w:t>
        <w:tab/>
        <w:t>Умение формулировать и аргументировать свою точку зрения;</w:t>
      </w:r>
    </w:p>
    <w:p>
      <w:pPr>
        <w:pStyle w:val="Normal"/>
        <w:jc w:val="both"/>
        <w:rPr/>
      </w:pPr>
      <w:r>
        <w:rPr/>
        <w:t>6.</w:t>
        <w:tab/>
        <w:t>Умение осознанно использовать речевые средства для выражения своих чувств, мыслей и потребностей в соответствии с задачами и условиями коммуник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5. Возраст детей, участвующих в реализации программы</w:t>
      </w:r>
    </w:p>
    <w:p>
      <w:pPr>
        <w:pStyle w:val="Normal"/>
        <w:jc w:val="both"/>
        <w:rPr/>
      </w:pPr>
      <w:r>
        <w:rPr/>
        <w:t>Возраст детей 5-9 класс общеобразовательной школы (11-15 ле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6. Сроки реализации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концепцией учебного плана программа курса рассчитана на 144 часа первого года обучения, 216 часов второго и третьего года обучения. Периодичность занятий 2 раза в неделю по 2 часа на первом году, 3 раза в неделю по 2 часа на втором и третьем году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7. Форма и режим занятий.</w:t>
      </w:r>
    </w:p>
    <w:p>
      <w:pPr>
        <w:pStyle w:val="Normal"/>
        <w:jc w:val="both"/>
        <w:rPr/>
      </w:pPr>
      <w:r>
        <w:rPr/>
        <w:t>Структура программы состоит из 2 образовательных блоков: теоретическая и практическая подготовка. Эти образовательные блоки предусматривают не только усвоение теоретических знаний, но и формирование деятельностно-практического опыта.</w:t>
      </w:r>
    </w:p>
    <w:p>
      <w:pPr>
        <w:pStyle w:val="Normal"/>
        <w:jc w:val="both"/>
        <w:rPr/>
      </w:pPr>
      <w:r>
        <w:rPr/>
        <w:t>Результаты  по данному курсу достигаются в каждом образовательном блоке. В планирование содержания  включены итоговые занятия, которые проводятся в конце  изучения каждого тематического блока и после завершения работы по програм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включает в себя минимум необходимых знаний и навыков для сдачи экзаменов по теории и практике подводных погружение в комплекте№1 и с аквалангом. К сдаче экзамена допускаются лица, успешно усвоившие курс по знанию правил подводных погружений  и сдавшие нормативы по общефизической подгот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пы освоения программы</w:t>
      </w:r>
    </w:p>
    <w:p>
      <w:pPr>
        <w:pStyle w:val="Normal"/>
        <w:jc w:val="both"/>
        <w:rPr/>
      </w:pPr>
      <w:r>
        <w:rPr/>
        <w:t>Программа рассчитана на три года обучения и включает в себя несколько этапов:</w:t>
      </w:r>
    </w:p>
    <w:p>
      <w:pPr>
        <w:pStyle w:val="Normal"/>
        <w:jc w:val="both"/>
        <w:rPr/>
      </w:pPr>
      <w:r>
        <w:rPr/>
        <w:t>Первый этап – подготовительный.</w:t>
      </w:r>
    </w:p>
    <w:p>
      <w:pPr>
        <w:pStyle w:val="Normal"/>
        <w:jc w:val="both"/>
        <w:rPr/>
      </w:pPr>
      <w:r>
        <w:rPr/>
        <w:t>Педагог знакомит детей с подводным миром морей и океанов, подводным плаванием для изучения и знакомством с этим миром, изучает их  мотивы и потребности. Это позволяет в дальнейшем выбрать правильные формы и методы работы, наладить благоприятную психологическую атмосферу.</w:t>
      </w:r>
    </w:p>
    <w:p>
      <w:pPr>
        <w:pStyle w:val="Normal"/>
        <w:jc w:val="both"/>
        <w:rPr/>
      </w:pPr>
      <w:r>
        <w:rPr/>
        <w:t>Второй этап  - познавательный.</w:t>
      </w:r>
    </w:p>
    <w:p>
      <w:pPr>
        <w:pStyle w:val="Normal"/>
        <w:jc w:val="both"/>
        <w:rPr/>
      </w:pPr>
      <w:r>
        <w:rPr/>
        <w:t>Педагог знакомит учащихся с историей подводного плавания и историей подводного флота России, определяет основные проблемы и их решения в самостоятельной деятельности обучающихся.</w:t>
      </w:r>
    </w:p>
    <w:p>
      <w:pPr>
        <w:pStyle w:val="Normal"/>
        <w:jc w:val="both"/>
        <w:rPr/>
      </w:pPr>
      <w:r>
        <w:rPr/>
        <w:t>Углубленное изучение теоретических и практических навыков по курсу подводное пла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8. Ожидаемые результаты реализации программы и способы их провер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jc w:val="both"/>
        <w:rPr/>
      </w:pPr>
      <w:r>
        <w:rPr/>
        <w:t xml:space="preserve">В программе курса предусмотрено ознакомление обучающихся с историческими фактами об открытиях российских ученых, о выдающихся достижениях  отечественной  науки,  влияющих на развитие современного подводного спорта и рекреационного дайвинга. Описываются общемировые тенденции  развития подводных погружений. </w:t>
      </w:r>
    </w:p>
    <w:p>
      <w:pPr>
        <w:pStyle w:val="Normal"/>
        <w:jc w:val="both"/>
        <w:rPr/>
      </w:pPr>
      <w:r>
        <w:rPr/>
        <w:t>Рассматриваются вопросы правового регулирования в этой сфере. Проводится работа по разъяснению актуальных вопросов правового регулирования в сфере подводного  спорта и дайвинга.</w:t>
      </w:r>
    </w:p>
    <w:p>
      <w:pPr>
        <w:pStyle w:val="Normal"/>
        <w:jc w:val="both"/>
        <w:rPr/>
      </w:pPr>
      <w:r>
        <w:rPr/>
        <w:t xml:space="preserve">Объяснение теоретических основ подводных погружений производится с опорой на материальную базу и актуальные представления в развитии дайвинга в целом, при этом используется современная аппаратная, материальная  база. Рассмотрение вопросов и проблем проходит в контексте мировых достижений. </w:t>
      </w:r>
    </w:p>
    <w:p>
      <w:pPr>
        <w:pStyle w:val="Normal"/>
        <w:jc w:val="both"/>
        <w:rPr/>
      </w:pPr>
      <w:r>
        <w:rPr/>
        <w:t xml:space="preserve">Задания выполняются индивидуально и в группах по (2-3 человека). Работа проводится фронтально. Задания  носят практический характер, главное- формирование навыков управления и безопас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jc w:val="both"/>
        <w:rPr/>
      </w:pPr>
      <w:r>
        <w:rPr/>
        <w:t>Формируется представление о роли подводного плавания в обществе. Обучающиеся овладевают системой базовых знаний, отражающих вклад подводного плавания  в формирование современной  научной картины мира. В процессе изучения основ подводного плавания, обучающиеся овладевают навыками алгоритмического мышления и понимают необходимость теоретических и практических знаний в комплексе. Овладевают понятиями безопасного нахождения под водой, учет погодных условий и состояния дайвера. При работе с  оборудованием необходимо соблюдение требований техники безопасности, гигиены и ресурсосбережения. Знания устройства акваланга и правил его эксплуатации становится основой для формирования  мастерства и уверенности в себ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jc w:val="both"/>
        <w:rPr/>
      </w:pPr>
      <w:r>
        <w:rPr/>
        <w:t xml:space="preserve">В процессе освоения курса подводное плавание, обучающиеся могут самостоятельно определять цели и задачи урока. Например, при изучении метеорологии и аэродинамики  педагог только отмечает общий круг проблем, который необходимо рассмотреть, а учащиеся сами на основе знаний физики и жизненной практики определяют круг проблем для решения. Используется метод проблемного обучения. Подводное плавание требует от учащихся самостоятельного принятия решений и работы в паре, поэтому необходимо отрабатывать как индивидуальные , так и совместные навыки. При этом педагог должен контролировать и корректировать  деятельность обучающихся, помогать им  использовать всевозможные ресурсы для достижения целей. Важно, чтобы обучающиеся научились продуктивно общаться и взаимодействовать в процессе совместной деятельности, могли учитывать позиции «другого», эффективно разрешать конфликты. </w:t>
      </w:r>
    </w:p>
    <w:p>
      <w:pPr>
        <w:pStyle w:val="Normal"/>
        <w:jc w:val="both"/>
        <w:rPr/>
      </w:pPr>
      <w:r>
        <w:rPr/>
        <w:t>Необходимо создать условия к самостоятельному поиску методов решения практических задач. Но для эффективного решения  приходится прибегнуть и к самостоятельному поиску информации в различных источниках (книги, журналы, Интернет), при этом важно  критически оценивать и интерпретировать информацию, получаемую из различ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9. Формы подведения итогов реализации программы</w:t>
      </w:r>
    </w:p>
    <w:p>
      <w:pPr>
        <w:pStyle w:val="Normal"/>
        <w:jc w:val="both"/>
        <w:rPr/>
      </w:pPr>
      <w:r>
        <w:rPr/>
        <w:t>Итоговая аттестация после завершения курса изучения и освоения подводного плавания проводится в форме экзамена, включающего в себя теоретическую и практическую 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УЧЕБНЫ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913"/>
        <w:gridCol w:w="1022"/>
        <w:gridCol w:w="1299"/>
        <w:gridCol w:w="90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сведения по истории подводного пла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ряжение акваланга: комплект№1, регуляторы, компенсаторы плавучести(КП), Баллоны, октопу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огружения в комплекте№1 и с акваланг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ое оборуд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р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гружений: техника безопасности, инструктаж, погружения с судна и берега, ночные погру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есной и морской воды. Четыре категории живых организмов в воде. Опасные морские живот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оказания первой помощ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физическая подготов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тельная подготов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аквалан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всего по курс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УЧЕБНО-ТЕМАТИЧЕСКИЙ ПЛАН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 xml:space="preserve">   </w:t>
      </w:r>
      <w:r>
        <w:rPr>
          <w:b/>
        </w:rPr>
        <w:t>1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6"/>
        <w:gridCol w:w="1070"/>
        <w:gridCol w:w="1352"/>
        <w:gridCol w:w="907"/>
        <w:gridCol w:w="270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аттестации/контро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по истории подводного пла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жение акваланга: комплект№1, регуляторы, компенсаторы плавучести(КП), баллоны, октопу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гружения в комплекте№1 и с акваланг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ое оборуд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гружений: техника безопасности, инструктаж, погружения в бассей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есной и морской воды.  Опасные морские живот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казания первой помощ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ие навы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ая подгото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52"/>
        <w:gridCol w:w="1066"/>
        <w:gridCol w:w="1347"/>
        <w:gridCol w:w="904"/>
        <w:gridCol w:w="269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аттестации/контроль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ведения по истории подводного плавания, техника безопасност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жение акваланга: комплект№1, регуляторы, компенсаторы плавучести(КП), баллоны, октопу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рактические навы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гружения в комплекте№1 и с акваланг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ое оборудование жизнеобеспе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реология 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гружений: техника безопасности, инструктаж, погружения с судна и берег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ие навы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есной и морской воды. Четыре категории организмов в воде. Опасные морские животн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ие навы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способы оказания первой помощ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рактические навык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ая подготовка: брасс, кроль, кроль на спине, баттерфля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акваланг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</w:tr>
      <w:tr>
        <w:trPr>
          <w:trHeight w:val="3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 года обуч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53"/>
        <w:gridCol w:w="1045"/>
        <w:gridCol w:w="1189"/>
        <w:gridCol w:w="937"/>
        <w:gridCol w:w="265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аттестации\контрол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нденции развития в подводном плавании, техника безопасност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жение акваланга: комплект№1,регуляторы, компенсатор плавучести(КП), баллоны, октупусы. Знакомство с ребризеро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практические навык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гружения в комплекте№1 и с акваланг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ие навы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ое оборудование жизнеобеспе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ие навы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реолог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гружений: техника безопасности, инструктаж, погружения с судна и берега, ночные погру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есной и морской воды. Опасные морские животны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акваланга и  оборудования жизнеобеспеч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казания первой помощ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ая подготовка: комплексное пла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аквалан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ой экзамен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наград и удостовер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Y .СОДЕРЖАНИЕ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1 года </w:t>
      </w:r>
    </w:p>
    <w:p>
      <w:pPr>
        <w:pStyle w:val="Normal"/>
        <w:rPr/>
      </w:pPr>
      <w:r>
        <w:rPr/>
        <w:t>1. Вводное занятие.</w:t>
      </w:r>
    </w:p>
    <w:p>
      <w:pPr>
        <w:pStyle w:val="Normal"/>
        <w:rPr/>
      </w:pPr>
      <w:r>
        <w:rPr/>
        <w:t xml:space="preserve">Обсуждение плана работы объединения подводное плавание на  год.  Расписание занятий, правила посещения бассейна, техника безопасности, комплект№1 и форма одежды. </w:t>
      </w:r>
    </w:p>
    <w:p>
      <w:pPr>
        <w:pStyle w:val="Normal"/>
        <w:rPr/>
      </w:pPr>
      <w:r>
        <w:rPr/>
        <w:t xml:space="preserve">Ознакомление с планом занятий на летний период для погружений на озере Садовое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раткие сведения по истории подводного плавания.</w:t>
      </w:r>
    </w:p>
    <w:p>
      <w:pPr>
        <w:pStyle w:val="Normal"/>
        <w:rPr>
          <w:i/>
          <w:i/>
        </w:rPr>
      </w:pPr>
      <w:r>
        <w:rPr>
          <w:i/>
        </w:rPr>
        <w:t>Теоретические сведения:</w:t>
      </w:r>
    </w:p>
    <w:p>
      <w:pPr>
        <w:pStyle w:val="Normal"/>
        <w:rPr/>
      </w:pPr>
      <w:r>
        <w:rPr/>
        <w:t xml:space="preserve">Подводные погружения и подводный флот в царской России. </w:t>
      </w:r>
    </w:p>
    <w:p>
      <w:pPr>
        <w:pStyle w:val="Normal"/>
        <w:rPr/>
      </w:pPr>
      <w:r>
        <w:rPr/>
        <w:t xml:space="preserve">Развитие подводного плавания в Советском Союзе. </w:t>
      </w:r>
    </w:p>
    <w:p>
      <w:pPr>
        <w:pStyle w:val="Normal"/>
        <w:rPr/>
      </w:pPr>
      <w:r>
        <w:rPr/>
        <w:t>Знаменитые подводные пловцы и водолазы России.</w:t>
      </w:r>
    </w:p>
    <w:p>
      <w:pPr>
        <w:pStyle w:val="Normal"/>
        <w:rPr/>
      </w:pPr>
      <w:r>
        <w:rPr/>
        <w:t>Этика подводника:</w:t>
      </w:r>
    </w:p>
    <w:p>
      <w:pPr>
        <w:pStyle w:val="Normal"/>
        <w:rPr/>
      </w:pPr>
      <w:r>
        <w:rPr/>
        <w:t>- способность к задержке дыхания;</w:t>
      </w:r>
    </w:p>
    <w:p>
      <w:pPr>
        <w:pStyle w:val="Normal"/>
        <w:rPr/>
      </w:pPr>
      <w:r>
        <w:rPr/>
        <w:t>-хорошая физическая подготовка и уравновешенность;</w:t>
      </w:r>
    </w:p>
    <w:p>
      <w:pPr>
        <w:pStyle w:val="Normal"/>
        <w:rPr/>
      </w:pPr>
      <w:r>
        <w:rPr/>
        <w:t>-приобретение опыта погружений;</w:t>
      </w:r>
    </w:p>
    <w:p>
      <w:pPr>
        <w:pStyle w:val="Normal"/>
        <w:rPr/>
      </w:pPr>
      <w:r>
        <w:rPr/>
        <w:t>-высокая общая культура, знание анатомии и физиологии человека;</w:t>
      </w:r>
    </w:p>
    <w:p>
      <w:pPr>
        <w:pStyle w:val="Normal"/>
        <w:rPr/>
      </w:pPr>
      <w:r>
        <w:rPr/>
        <w:t>-знание подводной экосистемы, морфологии дна;</w:t>
      </w:r>
    </w:p>
    <w:p>
      <w:pPr>
        <w:pStyle w:val="Normal"/>
        <w:rPr/>
      </w:pPr>
      <w:r>
        <w:rPr/>
        <w:t>- умение определять под водой опасных морск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наряжение акваланга.</w:t>
      </w:r>
    </w:p>
    <w:p>
      <w:pPr>
        <w:pStyle w:val="Normal"/>
        <w:rPr/>
      </w:pPr>
      <w:r>
        <w:rPr>
          <w:rStyle w:val="Emphasis"/>
        </w:rPr>
        <w:t>Теоретические сведения</w:t>
      </w:r>
    </w:p>
    <w:p>
      <w:pPr>
        <w:pStyle w:val="Normal"/>
        <w:rPr/>
      </w:pPr>
      <w:r>
        <w:rPr/>
        <w:t xml:space="preserve">Комплект№1. Маска, разновидности маски, её предназначение. Трубка , разновидности трубок её крепление к маске. Ласты их длина типы креплений на ногу. </w:t>
      </w:r>
    </w:p>
    <w:p>
      <w:pPr>
        <w:pStyle w:val="Normal"/>
        <w:rPr/>
      </w:pPr>
      <w:r>
        <w:rPr/>
        <w:t>Регуляторы, их назначение. Работа первой ступени регулятора.  Работа второй ступени ( легочника ) регулятора.</w:t>
      </w:r>
    </w:p>
    <w:p>
      <w:pPr>
        <w:pStyle w:val="Normal"/>
        <w:rPr/>
      </w:pPr>
      <w:r>
        <w:rPr/>
        <w:t xml:space="preserve"> </w:t>
      </w:r>
      <w:r>
        <w:rPr/>
        <w:t>Шланги регулятора их осмотр.  Хранение и уход за регуляторами.</w:t>
      </w:r>
    </w:p>
    <w:p>
      <w:pPr>
        <w:pStyle w:val="Normal"/>
        <w:rPr/>
      </w:pPr>
      <w:r>
        <w:rPr>
          <w:rStyle w:val="Emphasis"/>
        </w:rPr>
        <w:t>Практическая часть:</w:t>
      </w:r>
    </w:p>
    <w:p>
      <w:pPr>
        <w:pStyle w:val="Normal"/>
        <w:rPr/>
      </w:pPr>
      <w:r>
        <w:rPr/>
        <w:t xml:space="preserve">Компенсаторы плавучести (КП или УКП) их назначение. Держатель баллона на компенсатор плавучести, ремни, воздушная камера, выпускной клапан и </w:t>
      </w:r>
      <w:r>
        <w:rPr>
          <w:lang w:val="en-US"/>
        </w:rPr>
        <w:t>D</w:t>
      </w:r>
      <w:r>
        <w:rPr/>
        <w:t>-образные кольца на передних лямках для дополнительного оборудования и снаряжения , уход и техническое обслуживание.</w:t>
      </w:r>
    </w:p>
    <w:p>
      <w:pPr>
        <w:pStyle w:val="Normal"/>
        <w:rPr/>
      </w:pPr>
      <w:r>
        <w:rPr/>
        <w:t>Баллоны их назначение и устройство. Вместимость стальных баллонов и алюминиевых от 1,7-3,2 куб. метров воздуха для рекреационного плавания. Вентили баллонов, уход за ними. Маркировка баллонов, умение определять тип баллона по маркировке. Наполнение баллонов и опорожнение. Тонкости при опорожнении баллонов. Защита баллонов от перегрева. Хранение баллонов.</w:t>
      </w:r>
    </w:p>
    <w:p>
      <w:pPr>
        <w:pStyle w:val="Normal"/>
        <w:rPr/>
      </w:pPr>
      <w:r>
        <w:rPr/>
        <w:t>Октопус как дополнительная ( альтернативная ) вторая ступень регулятора, его назначение, устройство. Крепление октопуса к порту регулятора. Хранение и ух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Техника погружения в комплекте№1 и с аквалангом.</w:t>
      </w:r>
    </w:p>
    <w:p>
      <w:pPr>
        <w:pStyle w:val="Normal"/>
        <w:jc w:val="both"/>
        <w:rPr>
          <w:i/>
          <w:i/>
          <w:iCs/>
        </w:rPr>
      </w:pPr>
      <w:r>
        <w:rPr>
          <w:rStyle w:val="Emphasis"/>
        </w:rPr>
        <w:t>Теоретическая часть:</w:t>
      </w:r>
    </w:p>
    <w:p>
      <w:pPr>
        <w:pStyle w:val="Normal"/>
        <w:jc w:val="both"/>
        <w:rPr/>
      </w:pPr>
      <w:r>
        <w:rPr/>
        <w:t>Общие правила поведения при погружениях в комплекте№1 и с аквалангом. Теории декомпрессии России, Европы и США. Таблицы погружений и всплытия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Практическая часть: </w:t>
      </w:r>
    </w:p>
    <w:p>
      <w:pPr>
        <w:pStyle w:val="Normal"/>
        <w:jc w:val="both"/>
        <w:rPr/>
      </w:pPr>
      <w:r>
        <w:rPr/>
        <w:t>Погружения способом ныряния в комплекте№1 без акваланга на глубину до 5 метров в бассейне с продуванием ушей. Задержка дыхания на суше методами  Вальсальвы , Френзеля и Хатха-йоги. Надевание мокрого и сухого гидрокостюмов. Техника продувания ушей через каждый метр погружения.  Отработка спуска в воду по трапу бассейна и с берега. Отработка и совершенствование техники всплытия с глубины 5 метров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Вспомогательное оборудование жизнеобеспечения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Теоретическая часть:</w:t>
      </w:r>
    </w:p>
    <w:p>
      <w:pPr>
        <w:pStyle w:val="Normal"/>
        <w:jc w:val="both"/>
        <w:rPr/>
      </w:pPr>
      <w:r>
        <w:rPr/>
        <w:t>Таблицы погружений. Грифельные доски. Глубиномеры их классификация, правила применения. Октопус , шланги октопуса. Гидрокостюмы: мокрые и сухие. Фонари, ножи. Буйки погружений с флагами, линями .</w:t>
      </w:r>
    </w:p>
    <w:p>
      <w:pPr>
        <w:pStyle w:val="Normal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Практическая часть:</w:t>
      </w:r>
    </w:p>
    <w:p>
      <w:pPr>
        <w:pStyle w:val="Normal"/>
        <w:jc w:val="both"/>
        <w:rPr/>
      </w:pPr>
      <w:r>
        <w:rPr/>
        <w:t>Крепление флагов на лодке, камере, спасательном круге , надувном буйке.  Хомутики, карабины для дополнительных предметов, грузы их крепление на аквалангисте. Сумки дайвера, гермомешки, растягивающиеся лини.Практическая отработка крепления шлангов октопуса к КП, крепление грифельной доски, фонаря и ножа. Закрепление линя к подводному пловц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Метеорология.</w:t>
      </w:r>
    </w:p>
    <w:p>
      <w:pPr>
        <w:pStyle w:val="Normal"/>
        <w:rPr/>
      </w:pPr>
      <w:r>
        <w:rPr>
          <w:rStyle w:val="Emphasis"/>
        </w:rPr>
        <w:t>Теоретическая час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ятие о ветре. Ветры барические и местные. Скорость (сила) ветра: понятие о шкале Бофорта. Течения, «подводные ветры». Скорость течения, «дрейф». Направление течения: северное, западное, восточное и южное.  Морские течения: прибрежные и внутримассовые. Вдольбереговые течения, разрывные течения. Придонные течения на морях и реках, озерные сейши. Гольфстрим и поверхностные ветровые течения. Скорость движения аквалангиста под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Правила погружений.</w:t>
      </w:r>
    </w:p>
    <w:p>
      <w:pPr>
        <w:pStyle w:val="Normal"/>
        <w:jc w:val="both"/>
        <w:rPr/>
      </w:pPr>
      <w:r>
        <w:rPr>
          <w:rStyle w:val="Emphasis"/>
        </w:rPr>
        <w:t>Теоретическая час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гистрация перед погружением, страховка, страховка(</w:t>
      </w:r>
      <w:r>
        <w:rPr>
          <w:lang w:val="en-US"/>
        </w:rPr>
        <w:t>DAN</w:t>
      </w:r>
      <w:r>
        <w:rPr/>
        <w:t>) при погружении за границей. Инструктаж перед погружением. Предупреждаюшие флаги Альфа(</w:t>
      </w:r>
      <w:r>
        <w:rPr>
          <w:lang w:val="en-US"/>
        </w:rPr>
        <w:t>F</w:t>
      </w:r>
      <w:r>
        <w:rPr/>
        <w:t>) бело-голубой и флаг рекреационного погружения, буйки или другие плавающие средства для крепления флага (</w:t>
      </w:r>
      <w:r>
        <w:rPr>
          <w:lang w:val="en-US"/>
        </w:rPr>
        <w:t>F</w:t>
      </w:r>
      <w:r>
        <w:rPr/>
        <w:t>), лини, растягивающиеся лини.</w:t>
      </w:r>
    </w:p>
    <w:p>
      <w:pPr>
        <w:pStyle w:val="Normal"/>
        <w:jc w:val="both"/>
        <w:rPr>
          <w:i/>
          <w:i/>
          <w:iCs/>
        </w:rPr>
      </w:pPr>
      <w:r>
        <w:rPr>
          <w:rStyle w:val="Emphasis"/>
        </w:rPr>
        <w:t>Практическая част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дводные фонари, ножи. Типы сигналов подаваемых руками под водой, их отработка и закрепление на суше и под водой. Визуальная ориентация на естественные ориентиры под водой. Ориентирование по компасу на глубине до 2-х метров. Погружения с берега, при приливах и течениях, тренировка до приобретения устойчивых навы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Характеристика пресной и морской воды. Опасные морские животные.</w:t>
      </w:r>
    </w:p>
    <w:p>
      <w:pPr>
        <w:pStyle w:val="Normal"/>
        <w:jc w:val="both"/>
        <w:rPr>
          <w:i/>
          <w:i/>
          <w:iCs/>
        </w:rPr>
      </w:pPr>
      <w:r>
        <w:rPr>
          <w:rStyle w:val="Emphasis"/>
        </w:rPr>
        <w:t>Теоретическая час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отность пресной и морской воды. Слой скачка солености (галоклин).</w:t>
      </w:r>
    </w:p>
    <w:p>
      <w:pPr>
        <w:pStyle w:val="Normal"/>
        <w:jc w:val="both"/>
        <w:rPr/>
      </w:pPr>
      <w:r>
        <w:rPr/>
        <w:t>Индивидуальная плавучесть. Плотность воды и распространение света.  Рассеивание и распространение звука в воде. Две экологические области океана: дно океана (бенталь) и толща воды (пелагиаль).  Опасные морские животные.</w:t>
      </w:r>
    </w:p>
    <w:p>
      <w:pPr>
        <w:pStyle w:val="Normal"/>
        <w:jc w:val="both"/>
        <w:rPr/>
      </w:pPr>
      <w:r>
        <w:rPr>
          <w:rStyle w:val="Emphasis"/>
        </w:rPr>
        <w:t>Практическая часть:</w:t>
      </w:r>
    </w:p>
    <w:p>
      <w:pPr>
        <w:pStyle w:val="Normal"/>
        <w:jc w:val="both"/>
        <w:rPr/>
      </w:pPr>
      <w:r>
        <w:rPr/>
        <w:t xml:space="preserve">Раздел между водами с разной плотностью ( термоклин) и его влияние на организм подводного пловца. Проверка ощущения в бассейне ФОК на глубине от 1-3 мет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Техническое обслуживание оборудования.</w:t>
      </w:r>
    </w:p>
    <w:p>
      <w:pPr>
        <w:pStyle w:val="Normal"/>
        <w:jc w:val="both"/>
        <w:rPr>
          <w:i/>
          <w:i/>
          <w:iCs/>
        </w:rPr>
      </w:pPr>
      <w:r>
        <w:rPr>
          <w:rStyle w:val="Emphasis"/>
        </w:rPr>
        <w:t>Теоретическая част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ход за подводным оборудованием и его хранение. Маска, её хранение и переноска, антизапотеватели их применение. Ласты их разновидность, уход и упаковка при перевозке. </w:t>
      </w:r>
    </w:p>
    <w:p>
      <w:pPr>
        <w:pStyle w:val="Normal"/>
        <w:jc w:val="both"/>
        <w:rPr/>
      </w:pPr>
      <w:r>
        <w:rPr>
          <w:rStyle w:val="Emphasis"/>
        </w:rPr>
        <w:t>Практическая часть:</w:t>
      </w:r>
    </w:p>
    <w:p>
      <w:pPr>
        <w:pStyle w:val="Normal"/>
        <w:jc w:val="both"/>
        <w:rPr/>
      </w:pPr>
      <w:r>
        <w:rPr/>
        <w:t>Регуляторы: - ежедневный осмотр при эксплуатации;</w:t>
      </w:r>
    </w:p>
    <w:p>
      <w:pPr>
        <w:pStyle w:val="Normal"/>
        <w:jc w:val="both"/>
        <w:rPr/>
      </w:pPr>
      <w:r>
        <w:rPr/>
        <w:t>- контроль износа шлангов в месте изгибов;</w:t>
      </w:r>
    </w:p>
    <w:p>
      <w:pPr>
        <w:pStyle w:val="Normal"/>
        <w:jc w:val="both"/>
        <w:rPr/>
      </w:pPr>
      <w:r>
        <w:rPr/>
        <w:t>-проверка работы открытия клапана 2-ой ступени на глубине 30 сантиметров.</w:t>
      </w:r>
    </w:p>
    <w:p>
      <w:pPr>
        <w:pStyle w:val="Normal"/>
        <w:jc w:val="both"/>
        <w:rPr/>
      </w:pPr>
      <w:r>
        <w:rPr/>
        <w:t>Компьютеры их эксплуатация и хранение.</w:t>
      </w:r>
    </w:p>
    <w:p>
      <w:pPr>
        <w:pStyle w:val="Normal"/>
        <w:jc w:val="both"/>
        <w:rPr/>
      </w:pPr>
      <w:r>
        <w:rPr/>
        <w:t>Компенсаторы плавучести их обслуживание.</w:t>
      </w:r>
    </w:p>
    <w:p>
      <w:pPr>
        <w:pStyle w:val="Normal"/>
        <w:jc w:val="both"/>
        <w:rPr/>
      </w:pPr>
      <w:r>
        <w:rPr/>
        <w:t xml:space="preserve">Баллоны, их визуальный контроль. Хранение и предохранение от попадания прямых солнечных лучей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0. Основные способы оказания первой помощи.</w:t>
      </w:r>
    </w:p>
    <w:p>
      <w:pPr>
        <w:pStyle w:val="Normal"/>
        <w:jc w:val="both"/>
        <w:rPr>
          <w:i/>
          <w:i/>
          <w:iCs/>
        </w:rPr>
      </w:pPr>
      <w:r>
        <w:rPr>
          <w:rStyle w:val="Emphasis"/>
        </w:rPr>
        <w:t>Теоретическая час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тоды и способы оказания первой помощи пострадавшему пациенту находящемуся на поверхности воды и под водой.</w:t>
      </w:r>
    </w:p>
    <w:p>
      <w:pPr>
        <w:pStyle w:val="Normal"/>
        <w:jc w:val="both"/>
        <w:rPr>
          <w:i/>
          <w:i/>
          <w:iCs/>
        </w:rPr>
      </w:pPr>
      <w:r>
        <w:rPr>
          <w:rStyle w:val="Emphasis"/>
        </w:rPr>
        <w:t>Практическая часть:</w:t>
      </w:r>
    </w:p>
    <w:p>
      <w:pPr>
        <w:pStyle w:val="Normal"/>
        <w:jc w:val="both"/>
        <w:rPr/>
      </w:pPr>
      <w:r>
        <w:rPr/>
        <w:t>- помощь разумному пациенту на поверхности воды;</w:t>
      </w:r>
    </w:p>
    <w:p>
      <w:pPr>
        <w:pStyle w:val="Normal"/>
        <w:jc w:val="both"/>
        <w:rPr/>
      </w:pPr>
      <w:r>
        <w:rPr/>
        <w:t>- помощь пассивному и паникующему пациенту находящемуся на поверхности воды;</w:t>
      </w:r>
    </w:p>
    <w:p>
      <w:pPr>
        <w:pStyle w:val="Normal"/>
        <w:jc w:val="both"/>
        <w:rPr/>
      </w:pPr>
      <w:r>
        <w:rPr/>
        <w:t>- спасение пациента находящегося в бессознательном состоянии на поверхности воды, помощь при дыхании под д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бщефизическая подготовка.</w:t>
      </w:r>
    </w:p>
    <w:p>
      <w:pPr>
        <w:pStyle w:val="Normal"/>
        <w:jc w:val="both"/>
        <w:rPr/>
      </w:pPr>
      <w:r>
        <w:rPr>
          <w:rStyle w:val="Emphasis"/>
        </w:rPr>
        <w:t xml:space="preserve">       </w:t>
      </w:r>
      <w:r>
        <w:rPr>
          <w:rStyle w:val="Emphasis"/>
        </w:rPr>
        <w:t>Теоретическая час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щность общефизической подготовки, её значение для укрепления здоровья, правильного формирования физического развития, подготовки к труду и обороне Родины. Этика и культура поведения подводного пловца.</w:t>
      </w:r>
    </w:p>
    <w:p>
      <w:pPr>
        <w:pStyle w:val="Normal"/>
        <w:jc w:val="both"/>
        <w:rPr/>
      </w:pPr>
      <w:r>
        <w:rPr>
          <w:rStyle w:val="Emphasis"/>
        </w:rPr>
        <w:t xml:space="preserve">       </w:t>
      </w:r>
      <w:r>
        <w:rPr>
          <w:rStyle w:val="Emphasis"/>
        </w:rPr>
        <w:t>Практические занят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роевые упражнения, общефизические  и акробатические упражнения( без предметов, с предметами, в парах). Передвижения ( ходьба, бег, боком, спиной назад, С различными движениями рук, в полуприседе и т.п.), подвижные игры, эстафеты. Легкоатлетические упражнения, упражнения с короткой и длинной скакалкой, метание теннисного мяча. Игры в футбол, волейбол, баскетбол, ручной мяч ( по упрощенным правилам). Кроссовая и лыжная подготовка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Специальная физическая подгот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    </w:t>
      </w:r>
      <w:r>
        <w:rPr>
          <w:rStyle w:val="Emphasis"/>
        </w:rPr>
        <w:t>Теоретическая час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ециальная физическая подготовка характеризуется уровнем развития физических способностей при подготовке пловцов подводников. При занятиях используется методика развития физических способностей в подводном плавании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   </w:t>
      </w:r>
      <w:r>
        <w:rPr>
          <w:rStyle w:val="Emphasis"/>
        </w:rPr>
        <w:t>Практические часть:</w:t>
      </w:r>
    </w:p>
    <w:p>
      <w:pPr>
        <w:pStyle w:val="Normal"/>
        <w:jc w:val="both"/>
        <w:rPr/>
      </w:pPr>
      <w:r>
        <w:rPr/>
        <w:t>Упражнения с резиновыми амортизаторами, набивными мячами. Упражнения на растягивание и подвижность в суставах: плечевом, голеностопном, тазобедренном, коленном суставе, шейном и поясничном отделах позвоночного столба.</w:t>
      </w:r>
    </w:p>
    <w:p>
      <w:pPr>
        <w:pStyle w:val="Normal"/>
        <w:jc w:val="both"/>
        <w:rPr/>
      </w:pPr>
      <w:r>
        <w:rPr/>
        <w:t>Упражнения с предметами и без предметов для укрепления мышц, участвующих в гребковых движениях плавания.</w:t>
      </w:r>
    </w:p>
    <w:p>
      <w:pPr>
        <w:pStyle w:val="Normal"/>
        <w:jc w:val="both"/>
        <w:rPr/>
      </w:pPr>
      <w:r>
        <w:rPr/>
        <w:t>Маятникообразные упражнения, вращательные упражнения.</w:t>
      </w:r>
    </w:p>
    <w:p>
      <w:pPr>
        <w:pStyle w:val="Normal"/>
        <w:jc w:val="both"/>
        <w:rPr/>
      </w:pPr>
      <w:r>
        <w:rPr/>
        <w:t>Упражнения по ознакомлению с основными вариантами дыхания, упражнения на задержку дыхания методами Вальсальвы, Френзеля и Хатха-йоги.</w:t>
      </w:r>
    </w:p>
    <w:p>
      <w:pPr>
        <w:pStyle w:val="Normal"/>
        <w:jc w:val="both"/>
        <w:rPr/>
      </w:pPr>
      <w:r>
        <w:rPr/>
        <w:t>Имитационные упражнения для усвоения и совершенствования техники способов плавания, стартов и поворотов в ластах.</w:t>
      </w:r>
    </w:p>
    <w:p>
      <w:pPr>
        <w:pStyle w:val="Normal"/>
        <w:jc w:val="both"/>
        <w:rPr/>
      </w:pPr>
      <w:r>
        <w:rPr/>
        <w:t>Специальные упражнения на выработку скоростной подготовки:</w:t>
      </w:r>
    </w:p>
    <w:p>
      <w:pPr>
        <w:pStyle w:val="Normal"/>
        <w:jc w:val="both"/>
        <w:rPr/>
      </w:pPr>
      <w:r>
        <w:rPr/>
        <w:t>- интервальное плавание отрезков 25метров, скорость90-100%, отдых 60 секунд( 3 подхода);</w:t>
      </w:r>
    </w:p>
    <w:p>
      <w:pPr>
        <w:pStyle w:val="Normal"/>
        <w:jc w:val="both"/>
        <w:rPr/>
      </w:pPr>
      <w:r>
        <w:rPr/>
        <w:t>- переменное плавание: (1год обучения) 25м интенсивно+25м свободно (50м) отдых 60 секунд( 3 подход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корость проплывания интенсивного отрезка 90-100%, малой интенсивности 60-75% ( 50 метров- 3 подхода).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13.Плавательная подготовка.</w:t>
      </w:r>
    </w:p>
    <w:p>
      <w:pPr>
        <w:pStyle w:val="Normal"/>
        <w:jc w:val="both"/>
        <w:rPr>
          <w:i/>
          <w:i/>
          <w:iCs/>
        </w:rPr>
      </w:pPr>
      <w:r>
        <w:rPr>
          <w:rStyle w:val="Emphasis"/>
        </w:rPr>
        <w:t>Теоретическая час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упражнения на начальном этапе плавательной подготовки:</w:t>
      </w:r>
    </w:p>
    <w:p>
      <w:pPr>
        <w:pStyle w:val="Normal"/>
        <w:jc w:val="both"/>
        <w:rPr/>
      </w:pPr>
      <w:r>
        <w:rPr/>
        <w:t>- подготовительные упражнения в воде;</w:t>
      </w:r>
    </w:p>
    <w:p>
      <w:pPr>
        <w:pStyle w:val="Normal"/>
        <w:jc w:val="both"/>
        <w:rPr/>
      </w:pPr>
      <w:r>
        <w:rPr/>
        <w:t>- передвижения по дну: шагом, бегом, прыжками взявшись за руки, «змейкой», «хоровод».</w:t>
      </w:r>
    </w:p>
    <w:p>
      <w:pPr>
        <w:pStyle w:val="Normal"/>
        <w:jc w:val="both"/>
        <w:rPr/>
      </w:pPr>
      <w:r>
        <w:rPr>
          <w:rStyle w:val="Emphasis"/>
        </w:rPr>
        <w:t>Практическая часть:</w:t>
      </w:r>
    </w:p>
    <w:p>
      <w:pPr>
        <w:pStyle w:val="Normal"/>
        <w:jc w:val="both"/>
        <w:rPr/>
      </w:pPr>
      <w:r>
        <w:rPr/>
        <w:t>- гимнастические упражнения стоя на дне бассейна;</w:t>
      </w:r>
    </w:p>
    <w:p>
      <w:pPr>
        <w:pStyle w:val="Normal"/>
        <w:jc w:val="both"/>
        <w:rPr/>
      </w:pPr>
      <w:r>
        <w:rPr/>
        <w:t>- погружения в воду с открытыми глазами, задержав дыхание, подныривание, передвижения под водой;</w:t>
      </w:r>
    </w:p>
    <w:p>
      <w:pPr>
        <w:pStyle w:val="Normal"/>
        <w:jc w:val="both"/>
        <w:rPr/>
      </w:pPr>
      <w:r>
        <w:rPr/>
        <w:t>- дыхательные упражнения: многократные погружения под воду на задержке дыхания;</w:t>
      </w:r>
    </w:p>
    <w:p>
      <w:pPr>
        <w:pStyle w:val="Normal"/>
        <w:jc w:val="both"/>
        <w:rPr/>
      </w:pPr>
      <w:r>
        <w:rPr/>
        <w:t>- соскок в воду с низкого бортика, спад в воду с борти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ение плаванию с ластами:</w:t>
      </w:r>
    </w:p>
    <w:p>
      <w:pPr>
        <w:pStyle w:val="Normal"/>
        <w:jc w:val="both"/>
        <w:rPr/>
      </w:pPr>
      <w:r>
        <w:rPr/>
        <w:t>-плавание в ластах ноги кролем с плавательной доской;</w:t>
      </w:r>
    </w:p>
    <w:p>
      <w:pPr>
        <w:pStyle w:val="Normal"/>
        <w:jc w:val="both"/>
        <w:rPr/>
      </w:pPr>
      <w:r>
        <w:rPr/>
        <w:t>- плавание в комплекте№1 до 3-5 мет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тренировочные упражнения плавательной подготов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пражнения выполняются в комплекте№1.</w:t>
      </w:r>
    </w:p>
    <w:p>
      <w:pPr>
        <w:pStyle w:val="Normal"/>
        <w:jc w:val="both"/>
        <w:rPr/>
      </w:pPr>
      <w:r>
        <w:rPr/>
        <w:t>Равномерный непрерывный (дистанционный) метод: преодоление дистанции 200м при плавании на ногах кролем, дельфином на спине ( смена способов через 25или 50м)-1 год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Итоговое занятие.</w:t>
      </w:r>
    </w:p>
    <w:p>
      <w:pPr>
        <w:pStyle w:val="Normal"/>
        <w:jc w:val="both"/>
        <w:rPr/>
      </w:pPr>
      <w:r>
        <w:rPr/>
        <w:t>Подведение итогов занятий за 1 год обучения. Планирование занятий на летний период. Планирование учебного процесса на следующи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год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 Вводное занятие.</w:t>
      </w:r>
    </w:p>
    <w:p>
      <w:pPr>
        <w:pStyle w:val="Normal"/>
        <w:rPr/>
      </w:pPr>
      <w:r>
        <w:rPr/>
        <w:t xml:space="preserve">Обсуждение плана работы объединения подводное плавание на  год.  Расписание занятий, правила посещения бассейна, техника безопасности, комплект№1 и акваланг, мокрый гидрокостюм.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раткие сведения по истории подводного плавания.</w:t>
      </w:r>
    </w:p>
    <w:p>
      <w:pPr>
        <w:pStyle w:val="Normal"/>
        <w:rPr/>
      </w:pPr>
      <w:r>
        <w:rPr>
          <w:rStyle w:val="Emphasis"/>
        </w:rPr>
        <w:t>Теоретические сведения:</w:t>
      </w:r>
    </w:p>
    <w:p>
      <w:pPr>
        <w:pStyle w:val="Normal"/>
        <w:rPr/>
      </w:pPr>
      <w:r>
        <w:rPr/>
        <w:t xml:space="preserve">Подводные погружения и подводный флот в царской России. </w:t>
      </w:r>
    </w:p>
    <w:p>
      <w:pPr>
        <w:pStyle w:val="Normal"/>
        <w:rPr/>
      </w:pPr>
      <w:r>
        <w:rPr/>
        <w:t xml:space="preserve">Развитие подводного плавания в Советском Союзе и современной России.  </w:t>
      </w:r>
    </w:p>
    <w:p>
      <w:pPr>
        <w:pStyle w:val="Normal"/>
        <w:rPr/>
      </w:pPr>
      <w:r>
        <w:rPr/>
        <w:t>Знаменитые подводные пловцы и водолазы России.</w:t>
      </w:r>
    </w:p>
    <w:p>
      <w:pPr>
        <w:pStyle w:val="Normal"/>
        <w:rPr/>
      </w:pPr>
      <w:r>
        <w:rPr/>
        <w:t xml:space="preserve">Современные тенденции развития подводного плавания и сп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наряжение акваланга.</w:t>
      </w:r>
    </w:p>
    <w:p>
      <w:pPr>
        <w:pStyle w:val="Normal"/>
        <w:rPr/>
      </w:pPr>
      <w:r>
        <w:rPr>
          <w:rStyle w:val="Emphasis"/>
        </w:rPr>
        <w:t>Теоретические сведения</w:t>
      </w:r>
    </w:p>
    <w:p>
      <w:pPr>
        <w:pStyle w:val="Normal"/>
        <w:rPr/>
      </w:pPr>
      <w:r>
        <w:rPr/>
        <w:t xml:space="preserve">Комплект№1и акваланг. Маска, разновидности маски, её предназначение, борьба с запотеванием маски. Трубка , разновидности трубок её крепление к маске. Ласты их длина, типы креплений на ногу. </w:t>
      </w:r>
    </w:p>
    <w:p>
      <w:pPr>
        <w:pStyle w:val="Normal"/>
        <w:rPr/>
      </w:pPr>
      <w:r>
        <w:rPr/>
        <w:t>Регуляторы, их назначение. Работа первой ступени регулятора.  Работа второй ступени ( легочника ) регулятора.</w:t>
      </w:r>
    </w:p>
    <w:p>
      <w:pPr>
        <w:pStyle w:val="Normal"/>
        <w:rPr/>
      </w:pPr>
      <w:r>
        <w:rPr/>
        <w:t xml:space="preserve"> </w:t>
      </w:r>
      <w:r>
        <w:rPr/>
        <w:t>Шланги регулятора их осмотр.  Хранение и уход за регуляторами.</w:t>
      </w:r>
    </w:p>
    <w:p>
      <w:pPr>
        <w:pStyle w:val="Normal"/>
        <w:rPr/>
      </w:pPr>
      <w:r>
        <w:rPr>
          <w:rStyle w:val="Emphasis"/>
        </w:rPr>
        <w:t>Практическая часть:</w:t>
      </w:r>
    </w:p>
    <w:p>
      <w:pPr>
        <w:pStyle w:val="Normal"/>
        <w:rPr/>
      </w:pPr>
      <w:r>
        <w:rPr/>
        <w:t xml:space="preserve">Компенсаторы плавучести (КП или УКП) их назначение. Держатель баллона на компенсатор плавучести, ремни, воздушная камера, выпускной клапан и </w:t>
      </w:r>
      <w:r>
        <w:rPr>
          <w:lang w:val="en-US"/>
        </w:rPr>
        <w:t>D</w:t>
      </w:r>
      <w:r>
        <w:rPr/>
        <w:t>-образные кольца на передних лямках для дополнительного оборудования и снаряжения , уход и техническое обслуживание.</w:t>
      </w:r>
    </w:p>
    <w:p>
      <w:pPr>
        <w:pStyle w:val="Normal"/>
        <w:rPr/>
      </w:pPr>
      <w:r>
        <w:rPr/>
        <w:t>Баллоны их назначение и устройство. Вместимость стальных баллонов и алюминиевых от 1,7-3,2 куб. метров воздуха для рекреационного плавания. Вентили баллонов, уход за ними. Маркировка баллонов, умение определять тип баллона по маркировке. Наполнение баллонов и опорожнение. Тонкости при опорожнении баллонов. Защита баллонов от перегрева. Хранение баллонов.</w:t>
      </w:r>
    </w:p>
    <w:p>
      <w:pPr>
        <w:pStyle w:val="Normal"/>
        <w:rPr/>
      </w:pPr>
      <w:r>
        <w:rPr/>
        <w:t>Октопус как дополнительная ( альтернативная ) вторая ступень регулятора, его назначение, устройство. Крепление октопуса к порту регулятора. Хранение и уход, монтаж акваланга на тележку для транспорт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Техника погружения в комплекте№1 и с аквалангом.</w:t>
      </w:r>
    </w:p>
    <w:p>
      <w:pPr>
        <w:pStyle w:val="Normal"/>
        <w:rPr>
          <w:i/>
          <w:i/>
          <w:iCs/>
        </w:rPr>
      </w:pPr>
      <w:r>
        <w:rPr>
          <w:rStyle w:val="Emphasis"/>
        </w:rPr>
        <w:t>Теоретическая часть:</w:t>
      </w:r>
    </w:p>
    <w:p>
      <w:pPr>
        <w:pStyle w:val="Normal"/>
        <w:rPr/>
      </w:pPr>
      <w:r>
        <w:rPr/>
        <w:t>Общие правила поведения при погружениях в комплекте№1 и с аквалангом. Теории декомпрессии России, Европы и США. Таблицы погружений и всплытия. Использование компьютера вместо таблицы погружений.</w:t>
      </w:r>
    </w:p>
    <w:p>
      <w:pPr>
        <w:pStyle w:val="Normal"/>
        <w:rPr/>
      </w:pPr>
      <w:r>
        <w:rPr>
          <w:rStyle w:val="Emphasis"/>
        </w:rPr>
        <w:t xml:space="preserve">Практическая часть: </w:t>
      </w:r>
    </w:p>
    <w:p>
      <w:pPr>
        <w:pStyle w:val="Normal"/>
        <w:rPr/>
      </w:pPr>
      <w:r>
        <w:rPr/>
        <w:t>Погружения способом ныряния в комплекте№1и с  аквалангом на глубину до 5 метров в бассейне с продуванием ушей. Задержка дыхания на суше методами  Вальсальвы , Френзеля и Хатха-йоги. Надевание мокрого и сухого гидрокостюмов. Техника продувания ушей через каждый метр погружения в комплекте№1 и с аквалангом.  Отработка спуска в воду по трапу бассейна и с берега. Отработка и совершенствование техники всплытия с глубины 5-7 метр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спомогательное оборудование жизнеобеспечения.</w:t>
      </w:r>
    </w:p>
    <w:p>
      <w:pPr>
        <w:pStyle w:val="Normal"/>
        <w:rPr>
          <w:i/>
          <w:i/>
          <w:iCs/>
        </w:rPr>
      </w:pPr>
      <w:r>
        <w:rPr>
          <w:rStyle w:val="Emphasis"/>
        </w:rPr>
        <w:t>Теоретическая часть:</w:t>
      </w:r>
    </w:p>
    <w:p>
      <w:pPr>
        <w:pStyle w:val="Normal"/>
        <w:rPr/>
      </w:pPr>
      <w:r>
        <w:rPr/>
        <w:t>Таблицы погружений. Грифельные доски. Глубиномеры их классификация, правила применения. Октопус , шланги октопуса. Гидрокостюмы: мокрые и сухие. Фонари, ножи. Буйки погружений с флагами, линями , современные буйки с флагами погружений.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>Практическая часть:</w:t>
      </w:r>
    </w:p>
    <w:p>
      <w:pPr>
        <w:pStyle w:val="Normal"/>
        <w:rPr/>
      </w:pPr>
      <w:r>
        <w:rPr/>
        <w:t>Крепление флагов на лодке, камере, спасательном круге , надувном буйке.  Хомутики, карабины для дополнительных предметов, грузы их крепление на аквалангисте, грузы для ног. Сумки дайвера, гермомешки, растягивающиеся лини, плавающие лини для фридайверов. Практическая отработка крепления шлангов октопуса к КП, крепление грифельной доски, фонаря и ножа, пристегивание компьютера. Закрепление линя к подводному плов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Метеорология.</w:t>
      </w:r>
    </w:p>
    <w:p>
      <w:pPr>
        <w:pStyle w:val="Normal"/>
        <w:rPr/>
      </w:pPr>
      <w:r>
        <w:rPr>
          <w:rStyle w:val="Emphasis"/>
        </w:rPr>
        <w:t>Теоретическая часть:</w:t>
      </w:r>
    </w:p>
    <w:p>
      <w:pPr>
        <w:pStyle w:val="Normal"/>
        <w:rPr/>
      </w:pPr>
      <w:r>
        <w:rPr/>
        <w:t xml:space="preserve">     </w:t>
      </w:r>
      <w:r>
        <w:rPr/>
        <w:t>Понятие о ветре. Ветры барические и местные. Скорость (сила) ветра: понятие о шкале Бофорта. Течения, «подводные ветры». Скорость течения, «дрейф». Направление течения: северное, западное, восточное и южное.  Морские течения: прибрежные и внутримассовые. Вдольбереговые течения, разрывные течения. Придонные течения на морях и реках, озерные сейши. Гольфстрим и поверхностные ветровые течения. Скорость движения аквалангиста под водой. Плотность воды и её влияние на распространение  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равила погружений.</w:t>
      </w:r>
    </w:p>
    <w:p>
      <w:pPr>
        <w:pStyle w:val="Normal"/>
        <w:rPr/>
      </w:pPr>
      <w:r>
        <w:rPr>
          <w:rStyle w:val="Emphasis"/>
        </w:rPr>
        <w:t>Теоретическая часть:</w:t>
      </w:r>
    </w:p>
    <w:p>
      <w:pPr>
        <w:pStyle w:val="Normal"/>
        <w:rPr/>
      </w:pPr>
      <w:r>
        <w:rPr/>
        <w:t xml:space="preserve">     </w:t>
      </w:r>
      <w:r>
        <w:rPr/>
        <w:t>Регистрация перед погружением, страховка, страховка(</w:t>
      </w:r>
      <w:r>
        <w:rPr>
          <w:lang w:val="en-US"/>
        </w:rPr>
        <w:t>DAN</w:t>
      </w:r>
      <w:r>
        <w:rPr/>
        <w:t>) при погружении за границей. Инструктаж перед погружением. Предупреждаюшие флаги Альфа(</w:t>
      </w:r>
      <w:r>
        <w:rPr>
          <w:lang w:val="en-US"/>
        </w:rPr>
        <w:t>F</w:t>
      </w:r>
      <w:r>
        <w:rPr/>
        <w:t>) бело-голубой и флаг рекреационного погружения, буйки или другие плавающие средства для крепления флага (</w:t>
      </w:r>
      <w:r>
        <w:rPr>
          <w:lang w:val="en-US"/>
        </w:rPr>
        <w:t>F</w:t>
      </w:r>
      <w:r>
        <w:rPr/>
        <w:t>), лини, растягивающиеся лини, плавающие лини их крепление на спине подводного пловца.</w:t>
      </w:r>
    </w:p>
    <w:p>
      <w:pPr>
        <w:pStyle w:val="Normal"/>
        <w:rPr>
          <w:i/>
          <w:i/>
          <w:iCs/>
        </w:rPr>
      </w:pPr>
      <w:r>
        <w:rPr>
          <w:rStyle w:val="Emphasis"/>
        </w:rPr>
        <w:t>Практическая часть:</w:t>
      </w:r>
    </w:p>
    <w:p>
      <w:pPr>
        <w:pStyle w:val="Normal"/>
        <w:rPr/>
      </w:pPr>
      <w:r>
        <w:rPr/>
        <w:t xml:space="preserve">        </w:t>
      </w:r>
      <w:r>
        <w:rPr/>
        <w:t>Подводные фонари, ножи. Типы сигналов подаваемых руками под водой, их отработка и закрепление на суше и под водой. Визуальная ориентация на естественные ориентиры под водой. Ориентирование по компасу на глубине от 2-7 метров. Погружения с берега, при приливах и течениях, тренировка до приобретения устойчивых навыков. Проверка всех узлов крепления на акваланге и вспомогательном оборудовании, устранение неполадок своими руками с помощью подруч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Характеристика пресной и морской воды. Опасные морские животные.</w:t>
      </w:r>
    </w:p>
    <w:p>
      <w:pPr>
        <w:pStyle w:val="Normal"/>
        <w:rPr/>
      </w:pPr>
      <w:r>
        <w:rPr>
          <w:rStyle w:val="Emphasis"/>
        </w:rPr>
        <w:t>Теоретическая часть:</w:t>
      </w:r>
    </w:p>
    <w:p>
      <w:pPr>
        <w:pStyle w:val="Normal"/>
        <w:rPr/>
      </w:pPr>
      <w:r>
        <w:rPr/>
        <w:t xml:space="preserve">     </w:t>
      </w:r>
      <w:r>
        <w:rPr/>
        <w:t>Плотность пресной и морской воды. Слой скачка солености (галоклин). Раздел между водами с разной плотностью (термоклин) и его влияние на организм подводного пловца.</w:t>
      </w:r>
    </w:p>
    <w:p>
      <w:pPr>
        <w:pStyle w:val="Normal"/>
        <w:rPr/>
      </w:pPr>
      <w:r>
        <w:rPr/>
        <w:t xml:space="preserve">Индивидуальная плавучесть. Плотность воды и распространение света.  Рассеивание и распространение звука в воде. Две экологические области океана: дно океана (бенталь) и толща воды (пелагиаль). Тактика подбора грузов для погружений в пресной и морской воде. Опасные морские животные. Защита от обжигающих морских микроорганиз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Техническое обслуживание оборудования.</w:t>
      </w:r>
    </w:p>
    <w:p>
      <w:pPr>
        <w:pStyle w:val="Normal"/>
        <w:rPr>
          <w:i/>
          <w:i/>
          <w:iCs/>
        </w:rPr>
      </w:pPr>
      <w:r>
        <w:rPr>
          <w:rStyle w:val="Emphasis"/>
        </w:rPr>
        <w:t>Теоретическая часть:</w:t>
      </w:r>
    </w:p>
    <w:p>
      <w:pPr>
        <w:pStyle w:val="Normal"/>
        <w:rPr/>
      </w:pPr>
      <w:r>
        <w:rPr/>
        <w:t xml:space="preserve">        </w:t>
      </w:r>
      <w:r>
        <w:rPr/>
        <w:t>Уход за подводным оборудованием и его хранение. Маска, её хранение и переноска, антизапотеватели их применение. Ласты их разновидность, уход и упаковка при перевозке. Использование сухих и мокрых боксов для подводного снаряжения.</w:t>
      </w:r>
    </w:p>
    <w:p>
      <w:pPr>
        <w:pStyle w:val="Normal"/>
        <w:rPr>
          <w:i/>
          <w:i/>
          <w:iCs/>
        </w:rPr>
      </w:pPr>
      <w:r>
        <w:rPr>
          <w:rStyle w:val="Emphasis"/>
        </w:rPr>
        <w:t>Практическая часть:</w:t>
      </w:r>
    </w:p>
    <w:p>
      <w:pPr>
        <w:pStyle w:val="Normal"/>
        <w:rPr/>
      </w:pPr>
      <w:r>
        <w:rPr/>
        <w:t>Регуляторы: - ежедневный осмотр при эксплуатации;</w:t>
      </w:r>
    </w:p>
    <w:p>
      <w:pPr>
        <w:pStyle w:val="Normal"/>
        <w:rPr/>
      </w:pPr>
      <w:r>
        <w:rPr/>
        <w:t>- контроль износа шлангов в месте изгибов;</w:t>
      </w:r>
    </w:p>
    <w:p>
      <w:pPr>
        <w:pStyle w:val="Normal"/>
        <w:rPr/>
      </w:pPr>
      <w:r>
        <w:rPr/>
        <w:t>-проверка работы открытия клапана 2-ой ступени на глубине 30 сантиметров.</w:t>
      </w:r>
    </w:p>
    <w:p>
      <w:pPr>
        <w:pStyle w:val="Normal"/>
        <w:rPr/>
      </w:pPr>
      <w:r>
        <w:rPr/>
        <w:t>Компьютеры их эксплуатация и хранение.</w:t>
      </w:r>
    </w:p>
    <w:p>
      <w:pPr>
        <w:pStyle w:val="Normal"/>
        <w:rPr/>
      </w:pPr>
      <w:r>
        <w:rPr/>
        <w:t>Компенсаторы плавучести их обслуживание.</w:t>
      </w:r>
    </w:p>
    <w:p>
      <w:pPr>
        <w:pStyle w:val="Normal"/>
        <w:rPr/>
      </w:pPr>
      <w:r>
        <w:rPr/>
        <w:t xml:space="preserve">Баллоны, их визуальный контроль. Хранение и предохранение от попадания прямых солнечных лучей. Проверка работы компьютера его хранение и обслуживание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сновные способы оказания первой помощи.</w:t>
      </w:r>
    </w:p>
    <w:p>
      <w:pPr>
        <w:pStyle w:val="Normal"/>
        <w:rPr>
          <w:i/>
          <w:i/>
          <w:iCs/>
        </w:rPr>
      </w:pPr>
      <w:r>
        <w:rPr>
          <w:rStyle w:val="Emphasis"/>
        </w:rPr>
        <w:t>Теоретическая часть:</w:t>
      </w:r>
    </w:p>
    <w:p>
      <w:pPr>
        <w:pStyle w:val="Normal"/>
        <w:rPr/>
      </w:pPr>
      <w:r>
        <w:rPr/>
        <w:t xml:space="preserve">          </w:t>
      </w:r>
      <w:r>
        <w:rPr/>
        <w:t>Методы и способы оказания первой помощи пострадавшему пациенту находящемуся на поверхности воды и под водой. Спасание пациента в бессознательном состоянии на поверхности воды.</w:t>
      </w:r>
    </w:p>
    <w:p>
      <w:pPr>
        <w:pStyle w:val="Normal"/>
        <w:rPr>
          <w:i/>
          <w:i/>
          <w:iCs/>
        </w:rPr>
      </w:pPr>
      <w:r>
        <w:rPr>
          <w:rStyle w:val="Emphasis"/>
        </w:rPr>
        <w:t>Практическая часть:</w:t>
      </w:r>
    </w:p>
    <w:p>
      <w:pPr>
        <w:pStyle w:val="Normal"/>
        <w:rPr/>
      </w:pPr>
      <w:r>
        <w:rPr/>
        <w:t>- помощь разумному пациенту на поверхности воды;</w:t>
      </w:r>
    </w:p>
    <w:p>
      <w:pPr>
        <w:pStyle w:val="Normal"/>
        <w:rPr/>
      </w:pPr>
      <w:r>
        <w:rPr/>
        <w:t>- помощь пассивному и паникующему пациенту находящемуся на поверхности воды;</w:t>
      </w:r>
    </w:p>
    <w:p>
      <w:pPr>
        <w:pStyle w:val="Normal"/>
        <w:rPr/>
      </w:pPr>
      <w:r>
        <w:rPr/>
        <w:t xml:space="preserve">- спасание пациента находящегося в бессознательном состоянии на поверхности воды, помощь при дыхании под давлением. Проверка кожи пострадавшего на сыпь и мраморность тела после его спасения на поверхности для определения кессоновой боле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щефизическая подготов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rStyle w:val="Emphasis"/>
        </w:rPr>
        <w:t xml:space="preserve">       </w:t>
      </w:r>
      <w:r>
        <w:rPr>
          <w:rStyle w:val="Emphasis"/>
        </w:rPr>
        <w:t>Теоретическая часть:</w:t>
      </w:r>
    </w:p>
    <w:p>
      <w:pPr>
        <w:pStyle w:val="Normal"/>
        <w:rPr/>
      </w:pPr>
      <w:r>
        <w:rPr/>
        <w:t xml:space="preserve">      </w:t>
      </w:r>
      <w:r>
        <w:rPr/>
        <w:t>Сущность общефизической подготовки, её значение для укрепления здоровья, правильного формирования физического развития, подготовки к труду и обороне Родины. Волнообразная система тренировки по ОФП. Этика и культура поведения подводного пловца.</w:t>
      </w:r>
    </w:p>
    <w:p>
      <w:pPr>
        <w:pStyle w:val="Normal"/>
        <w:rPr/>
      </w:pPr>
      <w:r>
        <w:rPr>
          <w:rStyle w:val="Emphasis"/>
        </w:rPr>
        <w:t xml:space="preserve">       </w:t>
      </w:r>
      <w:r>
        <w:rPr>
          <w:rStyle w:val="Emphasis"/>
        </w:rPr>
        <w:t>Практические занятия:</w:t>
      </w:r>
    </w:p>
    <w:p>
      <w:pPr>
        <w:pStyle w:val="Normal"/>
        <w:rPr/>
      </w:pPr>
      <w:r>
        <w:rPr/>
        <w:t xml:space="preserve">     </w:t>
      </w:r>
      <w:r>
        <w:rPr/>
        <w:t>Строевые упражнения, общефизические  и акробатические упражнения( без предметов, с предметами, в парах). Передвижения ( ходьба, бег, боком, спиной назад, С различными движениями рук, в полуприседе и т.п.), подвижные игры, эстафеты. Легкоатлетические упражнения, упражнения с короткой и длинной скакалкой, метание теннисного мяча. Игры в футбол, баскетбол, ручной мяч (по упрощенным правилам). Игра в волейбол, как развитие точных движений для координационных способностей подводника. Кроссовая и лыжная подготовка. Знакомство с интервальным методом трен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пециальная физическая подго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</w:rPr>
        <w:t>Теоретическая часть:</w:t>
      </w:r>
    </w:p>
    <w:p>
      <w:pPr>
        <w:pStyle w:val="Normal"/>
        <w:rPr/>
      </w:pPr>
      <w:r>
        <w:rPr/>
        <w:t xml:space="preserve">     </w:t>
      </w:r>
      <w:r>
        <w:rPr/>
        <w:t>Специальная физическая подготовка характеризуется уровнем развития физических способностей при подготовке пловцов подводников. При занятиях используется методика развития физических способностей в подводном плавании. Применение интервальных, волнообразных, ступенчатых методов тренировок.</w:t>
      </w:r>
    </w:p>
    <w:p>
      <w:pPr>
        <w:pStyle w:val="Normal"/>
        <w:rPr/>
      </w:pPr>
      <w:r>
        <w:rPr>
          <w:rStyle w:val="Emphasis"/>
        </w:rPr>
        <w:t xml:space="preserve">    </w:t>
      </w:r>
      <w:r>
        <w:rPr>
          <w:rStyle w:val="Emphasis"/>
        </w:rPr>
        <w:t>Практические часть:</w:t>
      </w:r>
    </w:p>
    <w:p>
      <w:pPr>
        <w:pStyle w:val="Normal"/>
        <w:rPr/>
      </w:pPr>
      <w:r>
        <w:rPr/>
        <w:t>Упражнения с резиновыми амортизаторами, набивными мячами. Упражнения на растягивание и подвижность в суставах: плечевом, голеностопном, тазобедренном, коленном суставе, шейном и поясничном отделах позвоночного столба.</w:t>
      </w:r>
    </w:p>
    <w:p>
      <w:pPr>
        <w:pStyle w:val="Normal"/>
        <w:rPr/>
      </w:pPr>
      <w:r>
        <w:rPr/>
        <w:t>Упражнения с предметами и без предметов для укрепления мышц, участвующих в гребковых движениях плавания.</w:t>
      </w:r>
    </w:p>
    <w:p>
      <w:pPr>
        <w:pStyle w:val="Normal"/>
        <w:rPr/>
      </w:pPr>
      <w:r>
        <w:rPr/>
        <w:t>Маятникообразные упражнения, вращательные упражнения.</w:t>
      </w:r>
    </w:p>
    <w:p>
      <w:pPr>
        <w:pStyle w:val="Normal"/>
        <w:rPr/>
      </w:pPr>
      <w:r>
        <w:rPr/>
        <w:t>Упражнения по ознакомлению с основными вариантами дыхания, упражнения на задержку дыхания методами Вальсальвы, Френзеля и Хатха-йоги.</w:t>
      </w:r>
    </w:p>
    <w:p>
      <w:pPr>
        <w:pStyle w:val="Normal"/>
        <w:rPr/>
      </w:pPr>
      <w:r>
        <w:rPr/>
        <w:t>Имитационные упражнения для усвоения и совершенствования техники способов плавания, стартов и поворотов в ластах. Применение спиральных гимнастических упражнений.</w:t>
      </w:r>
    </w:p>
    <w:p>
      <w:pPr>
        <w:pStyle w:val="Normal"/>
        <w:rPr/>
      </w:pPr>
      <w:r>
        <w:rPr/>
        <w:t>Специальные упражнения на выработку скоростной подготовки:</w:t>
      </w:r>
    </w:p>
    <w:p>
      <w:pPr>
        <w:pStyle w:val="Normal"/>
        <w:rPr/>
      </w:pPr>
      <w:r>
        <w:rPr/>
        <w:t>- интервальное плавание отрезков 50метров, скорость90-100%, отдых 60 секунд( 3 подхода);</w:t>
      </w:r>
    </w:p>
    <w:p>
      <w:pPr>
        <w:pStyle w:val="Normal"/>
        <w:rPr/>
      </w:pPr>
      <w:r>
        <w:rPr/>
        <w:t>- переменное плавание: (2год обучения) 50м интенсивно+50м свободно (100м) отдых 60 секунд( 3 подхода);</w:t>
      </w:r>
    </w:p>
    <w:p>
      <w:pPr>
        <w:pStyle w:val="Normal"/>
        <w:rPr/>
      </w:pPr>
      <w:r>
        <w:rPr/>
        <w:t xml:space="preserve"> </w:t>
      </w:r>
      <w:r>
        <w:rPr/>
        <w:t>Скорость проплывания интенсивного отрезка 90-100%, малой интенсивности 60-75% ( 50 метров- 3 подх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Плавательная подготовка.</w:t>
      </w:r>
    </w:p>
    <w:p>
      <w:pPr>
        <w:pStyle w:val="Normal"/>
        <w:rPr>
          <w:i/>
          <w:i/>
          <w:iCs/>
        </w:rPr>
      </w:pPr>
      <w:r>
        <w:rPr>
          <w:rStyle w:val="Emphasis"/>
        </w:rPr>
        <w:t>Теоретическая часть:</w:t>
      </w:r>
    </w:p>
    <w:p>
      <w:pPr>
        <w:pStyle w:val="Normal"/>
        <w:rPr/>
      </w:pPr>
      <w:r>
        <w:rPr/>
        <w:t xml:space="preserve">      </w:t>
      </w:r>
      <w:r>
        <w:rPr/>
        <w:t>Закрепление упражнения  плавательной подготовки:</w:t>
      </w:r>
    </w:p>
    <w:p>
      <w:pPr>
        <w:pStyle w:val="Normal"/>
        <w:rPr/>
      </w:pPr>
      <w:r>
        <w:rPr/>
        <w:t>- закрепление упражнений при плавании стилями брасс, кроль, кроль на спине ;</w:t>
      </w:r>
    </w:p>
    <w:p>
      <w:pPr>
        <w:pStyle w:val="Normal"/>
        <w:rPr/>
      </w:pPr>
      <w:r>
        <w:rPr/>
        <w:t>- повторение упражнений отталкивание от стенки при поворотах двумя способами.</w:t>
      </w:r>
    </w:p>
    <w:p>
      <w:pPr>
        <w:pStyle w:val="Normal"/>
        <w:rPr>
          <w:i/>
          <w:i/>
          <w:iCs/>
        </w:rPr>
      </w:pPr>
      <w:r>
        <w:rPr>
          <w:rStyle w:val="Emphasis"/>
        </w:rPr>
        <w:t>Практическая часть:</w:t>
      </w:r>
    </w:p>
    <w:p>
      <w:pPr>
        <w:pStyle w:val="Normal"/>
        <w:rPr/>
      </w:pPr>
      <w:r>
        <w:rPr/>
        <w:t>- гимнастические упражнения  на глубине до 2-х метров в бассейне;</w:t>
      </w:r>
    </w:p>
    <w:p>
      <w:pPr>
        <w:pStyle w:val="Normal"/>
        <w:rPr/>
      </w:pPr>
      <w:r>
        <w:rPr/>
        <w:t>- погружения в воду с открытыми глазами, задержав дыхание, ныряние, вращения под водой;</w:t>
      </w:r>
    </w:p>
    <w:p>
      <w:pPr>
        <w:pStyle w:val="Normal"/>
        <w:rPr/>
      </w:pPr>
      <w:r>
        <w:rPr/>
        <w:t>- дыхательные упражнения: многократные погружения под воду на задержке дыхания;</w:t>
      </w:r>
    </w:p>
    <w:p>
      <w:pPr>
        <w:pStyle w:val="Normal"/>
        <w:rPr/>
      </w:pPr>
      <w:r>
        <w:rPr/>
        <w:t>- соскок в воду с низкого бортика, спад в воду с бортика.</w:t>
      </w:r>
    </w:p>
    <w:p>
      <w:pPr>
        <w:pStyle w:val="Normal"/>
        <w:rPr/>
      </w:pPr>
      <w:r>
        <w:rPr/>
        <w:t>-спад в воду с бортика с аквалангом.</w:t>
      </w:r>
    </w:p>
    <w:p>
      <w:pPr>
        <w:pStyle w:val="Normal"/>
        <w:rPr/>
      </w:pPr>
      <w:r>
        <w:rPr/>
        <w:t xml:space="preserve">     </w:t>
      </w:r>
      <w:r>
        <w:rPr/>
        <w:t>Основные тренировочные упражнения плавательной подготовки.</w:t>
      </w:r>
    </w:p>
    <w:p>
      <w:pPr>
        <w:pStyle w:val="Normal"/>
        <w:rPr/>
      </w:pPr>
      <w:r>
        <w:rPr/>
        <w:t xml:space="preserve">  </w:t>
      </w:r>
      <w:r>
        <w:rPr/>
        <w:t>Упражнения  выполняются в комплекте№1 и без него:</w:t>
      </w:r>
    </w:p>
    <w:p>
      <w:pPr>
        <w:pStyle w:val="Normal"/>
        <w:rPr/>
      </w:pPr>
      <w:r>
        <w:rPr/>
        <w:t>Равномерный непрерывный (дистанционный) метод: преодоление дистанции 200м при плавании на ногах кролем, дельфином на спине ( смена способов через  50м)-2 год обучения.</w:t>
      </w:r>
    </w:p>
    <w:p>
      <w:pPr>
        <w:pStyle w:val="Normal"/>
        <w:rPr/>
      </w:pPr>
      <w:r>
        <w:rPr/>
        <w:t>Упражнения без комплекта:</w:t>
      </w:r>
    </w:p>
    <w:p>
      <w:pPr>
        <w:pStyle w:val="Normal"/>
        <w:rPr/>
      </w:pPr>
      <w:r>
        <w:rPr/>
        <w:t>Комплексное плавание (4х25)- брасс, кроль, кроль на спине, баттерфляй.</w:t>
      </w:r>
    </w:p>
    <w:p>
      <w:pPr>
        <w:pStyle w:val="Normal"/>
        <w:rPr/>
      </w:pPr>
      <w:r>
        <w:rPr/>
        <w:t>Переменное плавание 50-50, отдых 60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Эксплуатация акваланга.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Практическая часть:</w:t>
      </w:r>
    </w:p>
    <w:p>
      <w:pPr>
        <w:pStyle w:val="Normal"/>
        <w:rPr/>
      </w:pPr>
      <w:r>
        <w:rPr/>
        <w:t xml:space="preserve"> </w:t>
      </w:r>
      <w:r>
        <w:rPr/>
        <w:t>Осмотр акваланга и принадлежностей к нему после всплытия. Протирание и просушка после пресной воды , промывка пресной водой после погружений в солёной воде, укладка и хранение. Осмотр баллонов и их укладка перед перевозкой на дальние расстояния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Осмотр, ремонт и сдача на технический ежегодный тест дополнительного оборудования, его хранение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  <w:t>15. Итоговое занятие.</w:t>
      </w:r>
    </w:p>
    <w:p>
      <w:pPr>
        <w:pStyle w:val="Normal"/>
        <w:rPr/>
      </w:pPr>
      <w:r>
        <w:rPr/>
        <w:t>Подведение итогов за прошедший год. Планирование летних занятий и погружений в комплекте№1 и с аквалангом в бассейне и на открытых водоёмах. Планирование занятий на следующий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 года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 Вводное занятие.</w:t>
      </w:r>
    </w:p>
    <w:p>
      <w:pPr>
        <w:pStyle w:val="Normal"/>
        <w:rPr/>
      </w:pPr>
      <w:r>
        <w:rPr/>
        <w:t xml:space="preserve">Обсуждение плана работы объединения подводное плавание на  год.  Расписание занятий, правила посещения бассейна, техника безопасности, комплект№1 и акваланг, мокрый гидрокостюм.  </w:t>
      </w:r>
    </w:p>
    <w:p>
      <w:pPr>
        <w:pStyle w:val="Normal"/>
        <w:rPr/>
      </w:pPr>
      <w:r>
        <w:rPr/>
        <w:t xml:space="preserve">Ознакомление с планом индивидуальных занятий на летний период .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раткие сведения по истории подводного плав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rPr/>
      </w:pPr>
      <w:r>
        <w:rPr/>
        <w:t xml:space="preserve">Современные тенденции развития в подводном плавании в России и в мире. Техника безопасности при погруж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наряжение акваланг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оретические сведения</w:t>
      </w:r>
    </w:p>
    <w:p>
      <w:pPr>
        <w:pStyle w:val="Normal"/>
        <w:rPr/>
      </w:pPr>
      <w:r>
        <w:rPr/>
        <w:t xml:space="preserve">Комплект№1и акваланг. Маска, разновидности маски, её предназначение, борьба с запотеванием маски. Трубка , разновидности трубок её крепление к маске. Ласты их длина, типы креплений на ногу. </w:t>
      </w:r>
    </w:p>
    <w:p>
      <w:pPr>
        <w:pStyle w:val="Normal"/>
        <w:rPr/>
      </w:pPr>
      <w:r>
        <w:rPr/>
        <w:t>Регуляторы, их назначение. Работа первой ступени регулятора.  Работа второй ступени ( легочника ) регулятора.</w:t>
      </w:r>
    </w:p>
    <w:p>
      <w:pPr>
        <w:pStyle w:val="Normal"/>
        <w:rPr/>
      </w:pPr>
      <w:r>
        <w:rPr/>
        <w:t xml:space="preserve"> </w:t>
      </w:r>
      <w:r>
        <w:rPr/>
        <w:t xml:space="preserve">Шланги регулятора их осмотр.  Хранение и уход за регуляторами. Знакомство с аквалангом замкнутого цикла- ребризером ИДА-71 и современным </w:t>
      </w:r>
      <w:r>
        <w:rPr>
          <w:lang w:val="en-US"/>
        </w:rPr>
        <w:t>DS</w:t>
      </w:r>
      <w:r>
        <w:rPr/>
        <w:t>-1. Новые гелиевые смеси для погружений на глубины до 100 метр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ая часть:</w:t>
      </w:r>
    </w:p>
    <w:p>
      <w:pPr>
        <w:pStyle w:val="Normal"/>
        <w:rPr/>
      </w:pPr>
      <w:r>
        <w:rPr/>
        <w:t xml:space="preserve">Компенсаторы плавучести (КП или УКП) их назначение. Держатель баллона на компенсатор плавучести, ремни, воздушная камера, выпускной клапан и </w:t>
      </w:r>
      <w:r>
        <w:rPr>
          <w:lang w:val="en-US"/>
        </w:rPr>
        <w:t>D</w:t>
      </w:r>
      <w:r>
        <w:rPr/>
        <w:t>-образные кольца на передних лямках для дополнительного оборудования и снаряжения , уход и техническое обслуживание.</w:t>
      </w:r>
    </w:p>
    <w:p>
      <w:pPr>
        <w:pStyle w:val="Normal"/>
        <w:rPr/>
      </w:pPr>
      <w:r>
        <w:rPr/>
        <w:t>Баллоны их назначение и устройство. Вместимость стальных баллонов и алюминиевых от 1,7-3,2 куб. метров воздуха для рекреационного плавания. Вентили баллонов, уход за ними. Маркировка баллонов, умение определять тип баллона по маркировке. Наполнение баллонов и опорожнение. Тонкости при опорожнении баллонов. Защита баллонов от перегрева. Хранение баллонов.</w:t>
      </w:r>
    </w:p>
    <w:p>
      <w:pPr>
        <w:pStyle w:val="Normal"/>
        <w:rPr/>
      </w:pPr>
      <w:r>
        <w:rPr/>
        <w:t>Октопус как дополнительная ( альтернативная ) вторая ступень регулятора, его назначение, устройство. Крепление октопуса к порту регулятора. Хранение и уход, монтаж акваланга на тележку для транспорт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Техника погружения в комплекте№1 и с акваланг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оретическая часть:</w:t>
      </w:r>
    </w:p>
    <w:p>
      <w:pPr>
        <w:pStyle w:val="Normal"/>
        <w:rPr/>
      </w:pPr>
      <w:r>
        <w:rPr/>
        <w:t>Общие правила поведения при погружениях в комплекте№1 и с аквалангом. Теории декомпрессии России, Европы и США. Таблицы погружений и всплытия. Использование компьютера вместо таблицы погружен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актическая часть: </w:t>
      </w:r>
    </w:p>
    <w:p>
      <w:pPr>
        <w:pStyle w:val="Normal"/>
        <w:rPr/>
      </w:pPr>
      <w:r>
        <w:rPr/>
        <w:t>Погружения способом ныряния в комплекте№1и с  аквалангом на глубину до 5 метров в бассейне с продуванием ушей. Задержка дыхания на суше методами  Вальсальвы , Френзеля и Хатха-йоги. Надевание мокрого и сухого гидрокостюмов. Техника продувания ушей через каждый метр погружения в комплекте№1 и с аквалангом.  Отработка спуска в воду по трапу бассейна и с берега. Отработка и совершенствование техники всплытия с глубины 5-7 метр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спомогательное оборудование жизнеобеспеч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оретическая часть:</w:t>
      </w:r>
    </w:p>
    <w:p>
      <w:pPr>
        <w:pStyle w:val="Normal"/>
        <w:rPr/>
      </w:pPr>
      <w:r>
        <w:rPr/>
        <w:t>Таблицы погружений. Грифельные доски. Глубиномеры их классификация, правила применения. Октопус , шланги октопуса. Гидрокостюмы: мокрые и сухие. Фонари, ножи. Буйки погружений с флагами, линями , современные буйки с флагами погружен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актическая часть:</w:t>
      </w:r>
    </w:p>
    <w:p>
      <w:pPr>
        <w:pStyle w:val="Normal"/>
        <w:rPr/>
      </w:pPr>
      <w:r>
        <w:rPr/>
        <w:t>Крепление флагов на лодке, камере, спасательном круге , надувном буйке.  Хомутики, карабины для дополнительных предметов, грузы их крепление на аквалангисте, грузы для ног. Сумки дайвера, гермомешки, растягивающиеся лини, плавающие лини для фридайверов. Практическая отработка крепления шлангов октопуса к КП, крепление грифельной доски, фонаря и ножа, пристегивание компьютера. Закрепление линя к подводному плов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Метеоролог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оретическая часть:</w:t>
      </w:r>
    </w:p>
    <w:p>
      <w:pPr>
        <w:pStyle w:val="Normal"/>
        <w:rPr/>
      </w:pPr>
      <w:r>
        <w:rPr/>
        <w:t xml:space="preserve">     </w:t>
      </w:r>
      <w:r>
        <w:rPr/>
        <w:t>Понятие о ветре. Ветры барические и местные. Скорость (сила) ветра: понятие о шкале Бофорта. Течения, «подводные ветры». Скорость течения, «дрейф». Направление течения: северное, западное, восточное и южное.  Морские течения: прибрежные и внутримассовые. Вдольбереговые течения, разрывные течения. Придонные течения на морях и реках, озерные сейши. Гольфстрим и поверхностные ветровые течения. Скорость движения аквалангиста под водой. Плотность воды и её влияние на распространение  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равила погружен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оретическая часть:</w:t>
      </w:r>
    </w:p>
    <w:p>
      <w:pPr>
        <w:pStyle w:val="Normal"/>
        <w:rPr/>
      </w:pPr>
      <w:r>
        <w:rPr/>
        <w:t xml:space="preserve">     </w:t>
      </w:r>
      <w:r>
        <w:rPr/>
        <w:t>Регистрация перед погружением, страховка, страховка(</w:t>
      </w:r>
      <w:r>
        <w:rPr>
          <w:lang w:val="en-US"/>
        </w:rPr>
        <w:t>DAN</w:t>
      </w:r>
      <w:r>
        <w:rPr/>
        <w:t>) при погружении за границей. Инструктаж перед погружением. Предупреждаюшие флаги Альфа(</w:t>
      </w:r>
      <w:r>
        <w:rPr>
          <w:lang w:val="en-US"/>
        </w:rPr>
        <w:t>F</w:t>
      </w:r>
      <w:r>
        <w:rPr/>
        <w:t>) бело-голубой и флаг рекреационного погружения, буйки или другие плавающие средства для крепления флага (</w:t>
      </w:r>
      <w:r>
        <w:rPr>
          <w:lang w:val="en-US"/>
        </w:rPr>
        <w:t>F</w:t>
      </w:r>
      <w:r>
        <w:rPr/>
        <w:t>), лини, растягивающиеся лини, плавающие лини их крепление на спине подводного пловц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ая часть:</w:t>
      </w:r>
    </w:p>
    <w:p>
      <w:pPr>
        <w:pStyle w:val="Normal"/>
        <w:rPr/>
      </w:pPr>
      <w:r>
        <w:rPr/>
        <w:t xml:space="preserve">        </w:t>
      </w:r>
      <w:r>
        <w:rPr/>
        <w:t>Подводные фонари, ножи. Типы сигналов подаваемых руками под водой, их отработка и закрепление на суше и под водой. Визуальная ориентация на естественные ориентиры под водой. Ориентирование по компасу на глубине от 2-7 метров. Погружения с берега, при приливах и течениях, тренировка до приобретения устойчивых навыков. Проверка всех узлов крепления на акваланге и вспомогательном оборудовании, устранение неполадок своими руками с помощью подручных инстр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Характеристика пресной и морской воды. Опасные морские животны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оретическая часть:</w:t>
      </w:r>
    </w:p>
    <w:p>
      <w:pPr>
        <w:pStyle w:val="Normal"/>
        <w:rPr/>
      </w:pPr>
      <w:r>
        <w:rPr/>
        <w:t xml:space="preserve">     </w:t>
      </w:r>
      <w:r>
        <w:rPr/>
        <w:t>Плотность пресной и морской воды. Слой скачка солености (галоклин). Раздел между водами с разной плотностью (термоклин) и его влияние на организм подводного пловца.</w:t>
      </w:r>
    </w:p>
    <w:p>
      <w:pPr>
        <w:pStyle w:val="Normal"/>
        <w:rPr/>
      </w:pPr>
      <w:r>
        <w:rPr/>
        <w:t xml:space="preserve">Индивидуальная плавучесть. Плотность воды и распространение света.  Рассеивание и распространение звука в воде. Две экологические области океана: дно океана (бенталь) и толща воды (пелагиаль). Тактика подбора грузов для погружений в пресной и морской воде. Опасные морские животные. Защита от обжигающих морских микроорганиз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Техническое обслуживание оборудов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оретическая часть:</w:t>
      </w:r>
    </w:p>
    <w:p>
      <w:pPr>
        <w:pStyle w:val="Normal"/>
        <w:rPr/>
      </w:pPr>
      <w:r>
        <w:rPr/>
        <w:t xml:space="preserve">        </w:t>
      </w:r>
      <w:r>
        <w:rPr/>
        <w:t>Уход за подводным оборудованием и его хранение. Маска, её хранение и переноска, антизапотеватели их применение. Ласты их разновидность, уход и упаковка при перевозке. Использование сухих и мокрых боксов для подводного снаряж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ая часть:</w:t>
      </w:r>
    </w:p>
    <w:p>
      <w:pPr>
        <w:pStyle w:val="Normal"/>
        <w:rPr/>
      </w:pPr>
      <w:r>
        <w:rPr/>
        <w:t>Регуляторы: - ежедневный осмотр при эксплуатации;</w:t>
      </w:r>
    </w:p>
    <w:p>
      <w:pPr>
        <w:pStyle w:val="Normal"/>
        <w:rPr/>
      </w:pPr>
      <w:r>
        <w:rPr/>
        <w:t>- контроль износа шлангов в месте изгибов;</w:t>
      </w:r>
    </w:p>
    <w:p>
      <w:pPr>
        <w:pStyle w:val="Normal"/>
        <w:rPr/>
      </w:pPr>
      <w:r>
        <w:rPr/>
        <w:t>-проверка работы открытия клапана 2-ой ступени на глубине 30 сантиметров.</w:t>
      </w:r>
    </w:p>
    <w:p>
      <w:pPr>
        <w:pStyle w:val="Normal"/>
        <w:rPr/>
      </w:pPr>
      <w:r>
        <w:rPr/>
        <w:t>Компьютеры их эксплуатация и хранение.</w:t>
      </w:r>
    </w:p>
    <w:p>
      <w:pPr>
        <w:pStyle w:val="Normal"/>
        <w:rPr/>
      </w:pPr>
      <w:r>
        <w:rPr/>
        <w:t>Компенсаторы плавучести их обслуживание.</w:t>
      </w:r>
    </w:p>
    <w:p>
      <w:pPr>
        <w:pStyle w:val="Normal"/>
        <w:rPr/>
      </w:pPr>
      <w:r>
        <w:rPr/>
        <w:t xml:space="preserve">Баллоны, их визуальный контроль. Хранение и предохранение от попадания прямых солнечных лучей. Проверка работы компьютера его хранение и обслуживание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0. Основные способы оказания первой помощ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оретическая часть:</w:t>
      </w:r>
    </w:p>
    <w:p>
      <w:pPr>
        <w:pStyle w:val="Normal"/>
        <w:rPr/>
      </w:pPr>
      <w:r>
        <w:rPr/>
        <w:t xml:space="preserve">          </w:t>
      </w:r>
      <w:r>
        <w:rPr/>
        <w:t>Методы и способы оказания первой помощи пострадавшему пациенту находящемуся на поверхности воды и под водой. Спасание пациента в бессознательном состоянии на поверхности воды.</w:t>
      </w:r>
    </w:p>
    <w:p>
      <w:pPr>
        <w:pStyle w:val="Normal"/>
        <w:rPr/>
      </w:pPr>
      <w:r>
        <w:rPr>
          <w:rStyle w:val="Emphasis"/>
        </w:rPr>
        <w:t>Практическая часть:</w:t>
      </w:r>
    </w:p>
    <w:p>
      <w:pPr>
        <w:pStyle w:val="Normal"/>
        <w:rPr/>
      </w:pPr>
      <w:r>
        <w:rPr/>
        <w:t>- помощь разумному пациенту на поверхности воды;</w:t>
      </w:r>
    </w:p>
    <w:p>
      <w:pPr>
        <w:pStyle w:val="Normal"/>
        <w:rPr/>
      </w:pPr>
      <w:r>
        <w:rPr/>
        <w:t>- помощь пассивному и паникующему пациенту находящемуся на поверхности воды;</w:t>
      </w:r>
    </w:p>
    <w:p>
      <w:pPr>
        <w:pStyle w:val="Normal"/>
        <w:rPr/>
      </w:pPr>
      <w:r>
        <w:rPr/>
        <w:t xml:space="preserve">- спасание пациента находящегося в бессознательном состоянии на поверхности воды, помощь при дыхании под давлением. Проверка кожи пострадавшего на сыпь и мраморность тела после его спасения на поверхности для определения кессоновой боле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щефизическая подготов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Теоретическая часть:</w:t>
      </w:r>
    </w:p>
    <w:p>
      <w:pPr>
        <w:pStyle w:val="Normal"/>
        <w:rPr/>
      </w:pPr>
      <w:r>
        <w:rPr/>
        <w:t xml:space="preserve">      </w:t>
      </w:r>
      <w:r>
        <w:rPr/>
        <w:t>Сущность общефизической подготовки, её значение для укрепления здоровья, правильного формирования физического развития, подготовки к труду и обороне Родины. Волнообразная система тренировки по ОФП. Этика и культура поведения подводного пловц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Практические занятия:</w:t>
      </w:r>
    </w:p>
    <w:p>
      <w:pPr>
        <w:pStyle w:val="Normal"/>
        <w:rPr/>
      </w:pPr>
      <w:r>
        <w:rPr/>
        <w:t xml:space="preserve">     </w:t>
      </w:r>
      <w:r>
        <w:rPr/>
        <w:t>Строевые упражнения, общефизические  и акробатические упражнения( без предметов, с предметами, в парах). Передвижения ( ходьба, бег, боком, спиной назад, С различными движениями рук, в полуприседе и т.п.), подвижные игры, эстафеты. Легкоатлетические упражнения, упражнения с короткой и длинной скакалкой, метание теннисного мяча. Игры в футбол, баскетбол, ручной мяч ( по упрощенным правилам). Игра в волейбол, как развитие точных движений для координационных способностей подводника. Кроссовая и лыжная подготовка. Знакомство с интервальным методом тренирово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2. Специальная физическая подготов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Теоретическая часть:</w:t>
      </w:r>
    </w:p>
    <w:p>
      <w:pPr>
        <w:pStyle w:val="Normal"/>
        <w:rPr/>
      </w:pPr>
      <w:r>
        <w:rPr/>
        <w:t xml:space="preserve">     </w:t>
      </w:r>
      <w:r>
        <w:rPr/>
        <w:t>Специальная физическая подготовка характеризуется уровнем развития физических способностей при подготовке пловцов подводников. При занятиях используется методика развития физических способностей в подводном плавании. Применение интервальных, волнообразных, ступенчатых методов трениров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Практические часть:</w:t>
      </w:r>
    </w:p>
    <w:p>
      <w:pPr>
        <w:pStyle w:val="Normal"/>
        <w:rPr/>
      </w:pPr>
      <w:r>
        <w:rPr/>
        <w:t>Упражнения с резиновыми амортизаторами, набивными мячами. Упражнения на растягивание и подвижность в суставах: плечевом, голеностопном, тазобедренном, коленном суставе, шейном и поясничном отделах позвоночного столба.</w:t>
      </w:r>
    </w:p>
    <w:p>
      <w:pPr>
        <w:pStyle w:val="Normal"/>
        <w:rPr/>
      </w:pPr>
      <w:r>
        <w:rPr/>
        <w:t>Упражнения с предметами и без предметов для укрепления мышц, участвующих в гребковых движениях плавания.</w:t>
      </w:r>
    </w:p>
    <w:p>
      <w:pPr>
        <w:pStyle w:val="Normal"/>
        <w:rPr/>
      </w:pPr>
      <w:r>
        <w:rPr/>
        <w:t>Маятникообразные упражнения, вращательные упражнения.</w:t>
      </w:r>
    </w:p>
    <w:p>
      <w:pPr>
        <w:pStyle w:val="Normal"/>
        <w:rPr/>
      </w:pPr>
      <w:r>
        <w:rPr/>
        <w:t>Упражнения по ознакомлению с основными вариантами дыхания, упражнения на задержку дыхания методами Вальсальвы, Френзеля и Хатха-йоги.</w:t>
      </w:r>
    </w:p>
    <w:p>
      <w:pPr>
        <w:pStyle w:val="Normal"/>
        <w:rPr/>
      </w:pPr>
      <w:r>
        <w:rPr/>
        <w:t>Имитационные упражнения для усвоения и совершенствования техники способов плавания, стартов и поворотов в ластах. Применение спиральных гимнастических упражнений.</w:t>
      </w:r>
    </w:p>
    <w:p>
      <w:pPr>
        <w:pStyle w:val="Normal"/>
        <w:rPr/>
      </w:pPr>
      <w:r>
        <w:rPr/>
        <w:t>Специальные упражнения на выработку скоростной подготовки:</w:t>
      </w:r>
    </w:p>
    <w:p>
      <w:pPr>
        <w:pStyle w:val="Normal"/>
        <w:rPr/>
      </w:pPr>
      <w:r>
        <w:rPr/>
        <w:t>- интервальное плавание отрезков 50метров, скорость90-100%, отдых 60 секунд( 4 подхода);</w:t>
      </w:r>
    </w:p>
    <w:p>
      <w:pPr>
        <w:pStyle w:val="Normal"/>
        <w:rPr/>
      </w:pPr>
      <w:r>
        <w:rPr/>
        <w:t>- переменное плавание: (2год обучения) 50м интенсивно+50м свободно (100м) отдых 60 секунд( 3 подхода);</w:t>
      </w:r>
    </w:p>
    <w:p>
      <w:pPr>
        <w:pStyle w:val="Normal"/>
        <w:rPr/>
      </w:pPr>
      <w:r>
        <w:rPr/>
        <w:t xml:space="preserve"> </w:t>
      </w:r>
      <w:r>
        <w:rPr/>
        <w:t xml:space="preserve">Скорость проплывания интенсивного отрезка 90-100%, малой интенсивности 60-75% ( 50 метров- 4 подхода).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3.Плавательная подготов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оретическая часть:</w:t>
      </w:r>
    </w:p>
    <w:p>
      <w:pPr>
        <w:pStyle w:val="Normal"/>
        <w:rPr/>
      </w:pPr>
      <w:r>
        <w:rPr/>
        <w:t xml:space="preserve">      </w:t>
      </w:r>
      <w:r>
        <w:rPr/>
        <w:t>Закрепление упражнения  плавательной подготовки:</w:t>
      </w:r>
    </w:p>
    <w:p>
      <w:pPr>
        <w:pStyle w:val="Normal"/>
        <w:rPr/>
      </w:pPr>
      <w:r>
        <w:rPr/>
        <w:t>- закрепление упражнений при плавании стилями брасс, кроль, кроль на спине ;</w:t>
      </w:r>
    </w:p>
    <w:p>
      <w:pPr>
        <w:pStyle w:val="Normal"/>
        <w:rPr/>
      </w:pPr>
      <w:r>
        <w:rPr/>
        <w:t>- повторение упражнений отталкивание от стенки при поворотах двумя способами. Разучивание упражнения- плавание стилем баттерфля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ая часть:</w:t>
      </w:r>
    </w:p>
    <w:p>
      <w:pPr>
        <w:pStyle w:val="Normal"/>
        <w:rPr/>
      </w:pPr>
      <w:r>
        <w:rPr/>
        <w:t>- гимнастические упражнения  на глубине до 2-х метров в бассейне;</w:t>
      </w:r>
    </w:p>
    <w:p>
      <w:pPr>
        <w:pStyle w:val="Normal"/>
        <w:rPr/>
      </w:pPr>
      <w:r>
        <w:rPr/>
        <w:t>- погружения в воду с открытыми глазами, задержав дыхание;</w:t>
      </w:r>
    </w:p>
    <w:p>
      <w:pPr>
        <w:pStyle w:val="Normal"/>
        <w:rPr/>
      </w:pPr>
      <w:r>
        <w:rPr/>
        <w:t>-Ныряние на максимальную дальность в комплекте№1 на задержке дыхания;</w:t>
      </w:r>
    </w:p>
    <w:p>
      <w:pPr>
        <w:pStyle w:val="Normal"/>
        <w:rPr/>
      </w:pPr>
      <w:r>
        <w:rPr/>
        <w:t>- Ныряние на глубину до 5 метров без комплекта №1 и нахождение на глубине до 1 минуты;</w:t>
      </w:r>
    </w:p>
    <w:p>
      <w:pPr>
        <w:pStyle w:val="Normal"/>
        <w:rPr/>
      </w:pPr>
      <w:r>
        <w:rPr/>
        <w:t>- соскок в воду с низкого бортика, спад в воду с бортика.</w:t>
      </w:r>
    </w:p>
    <w:p>
      <w:pPr>
        <w:pStyle w:val="Normal"/>
        <w:rPr/>
      </w:pPr>
      <w:r>
        <w:rPr/>
        <w:t xml:space="preserve">-спад в воду с бортика с аквалан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ные тренировочные упражнения плавательной подготовки.</w:t>
      </w:r>
    </w:p>
    <w:p>
      <w:pPr>
        <w:pStyle w:val="Normal"/>
        <w:rPr/>
      </w:pPr>
      <w:r>
        <w:rPr/>
        <w:t>Упражнения выполняются в комплекте№1 и без него:</w:t>
      </w:r>
    </w:p>
    <w:p>
      <w:pPr>
        <w:pStyle w:val="Normal"/>
        <w:rPr/>
      </w:pPr>
      <w:r>
        <w:rPr/>
        <w:t>Равномерный непрерывный (дистанционный) метод: преодоление дистанции 400м при плавании на ногах кролем, дельфином на спине, баттерфляем ( смена способов через  50м)-3 год обучения.</w:t>
      </w:r>
    </w:p>
    <w:p>
      <w:pPr>
        <w:pStyle w:val="Normal"/>
        <w:rPr/>
      </w:pPr>
      <w:r>
        <w:rPr/>
        <w:t>Упражнения без комплекта:</w:t>
      </w:r>
    </w:p>
    <w:p>
      <w:pPr>
        <w:pStyle w:val="Normal"/>
        <w:rPr/>
      </w:pPr>
      <w:r>
        <w:rPr/>
        <w:t>Попеременное плавание 100-100, отдых 90 сек.</w:t>
      </w:r>
    </w:p>
    <w:p>
      <w:pPr>
        <w:pStyle w:val="Normal"/>
        <w:rPr/>
      </w:pPr>
      <w:r>
        <w:rPr/>
        <w:t>Комплексное плавание (4х 25) - брасс, кроль, кроль на спине, баттерфляй.</w:t>
      </w:r>
    </w:p>
    <w:p>
      <w:pPr>
        <w:pStyle w:val="Normal"/>
        <w:rPr/>
      </w:pPr>
      <w:r>
        <w:rPr/>
        <w:t>Интервальное плавание ( брасс - кроль) 25х2 во всю силу- отдых 30 секунд.</w:t>
      </w:r>
    </w:p>
    <w:p>
      <w:pPr>
        <w:pStyle w:val="Normal"/>
        <w:rPr/>
      </w:pPr>
      <w:r>
        <w:rPr/>
        <w:t>Выполнение нормативов плаванием брасс, кроль, кроль на спине, баттерфля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Эксплуатация акваланга.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Практическая часть:</w:t>
      </w:r>
    </w:p>
    <w:p>
      <w:pPr>
        <w:pStyle w:val="Normal"/>
        <w:rPr/>
      </w:pPr>
      <w:r>
        <w:rPr/>
        <w:t xml:space="preserve">  </w:t>
      </w:r>
      <w:r>
        <w:rPr/>
        <w:t>Осмотр акваланга перед погружением. Промывка и просушка после всплытия, мелкосрочный ремонт простых узлов и принадлежностей. Проверка и замена шлангов, их контроль на герметичность. Хранение и перевозка баллонов на дальние расстояния. Определение изношенности оборудования для сдачи на регламент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Выпускной экзамен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оретическая часть:</w:t>
      </w:r>
    </w:p>
    <w:p>
      <w:pPr>
        <w:pStyle w:val="Normal"/>
        <w:rPr/>
      </w:pPr>
      <w:r>
        <w:rPr/>
        <w:t>Устройство комплекта№1 и его назначение, уход за маской, трубкой и ластами.</w:t>
      </w:r>
    </w:p>
    <w:p>
      <w:pPr>
        <w:pStyle w:val="Normal"/>
        <w:rPr/>
      </w:pPr>
      <w:r>
        <w:rPr/>
        <w:t>Акваланг: его основные части, их назначение. Редуктор, его ступени правила эксплуатации.</w:t>
      </w:r>
    </w:p>
    <w:p>
      <w:pPr>
        <w:pStyle w:val="Normal"/>
        <w:rPr/>
      </w:pPr>
      <w:r>
        <w:rPr/>
        <w:t>Компенсатор плавучести(КП) его модификации , уход и ежегодное техническое обслуживание.</w:t>
      </w:r>
    </w:p>
    <w:p>
      <w:pPr>
        <w:pStyle w:val="Normal"/>
        <w:rPr/>
      </w:pPr>
      <w:r>
        <w:rPr/>
        <w:t>Баллоны: стальные и алюминиевые, маркировка, правила заполнения и опорожнения, перевозка и хранение.</w:t>
      </w:r>
    </w:p>
    <w:p>
      <w:pPr>
        <w:pStyle w:val="Normal"/>
        <w:rPr/>
      </w:pPr>
      <w:r>
        <w:rPr/>
        <w:t>Вспомогательное оборудование: октопус, компьютеры, таблицы погружений и всплытия, фонари, ножи, буйки с линями, грузы, сумки дайвера, термомешки.</w:t>
      </w:r>
    </w:p>
    <w:p>
      <w:pPr>
        <w:pStyle w:val="Normal"/>
        <w:rPr/>
      </w:pPr>
      <w:r>
        <w:rPr/>
        <w:t>Понятие как работает дыхательный аппарат замкнутого цикла –ребризер, его основные части.</w:t>
      </w:r>
    </w:p>
    <w:p>
      <w:pPr>
        <w:pStyle w:val="Normal"/>
        <w:rPr/>
      </w:pPr>
      <w:r>
        <w:rPr/>
        <w:t>Документы для погружений необходимые в России за границей.</w:t>
      </w:r>
    </w:p>
    <w:p>
      <w:pPr>
        <w:pStyle w:val="Normal"/>
        <w:rPr/>
      </w:pPr>
      <w:r>
        <w:rPr/>
        <w:t>Инструктажи перед погружением.</w:t>
      </w:r>
    </w:p>
    <w:p>
      <w:pPr>
        <w:pStyle w:val="Normal"/>
        <w:rPr/>
      </w:pPr>
      <w:r>
        <w:rPr/>
        <w:t>Оказание помощи пострадавшему, способ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ая часть:</w:t>
      </w:r>
    </w:p>
    <w:p>
      <w:pPr>
        <w:pStyle w:val="Normal"/>
        <w:rPr/>
      </w:pPr>
      <w:r>
        <w:rPr/>
        <w:t>Снаряжение акваланга при надетом мокром гидрокостюме с комплектом№1 согласно инструкции для погружений.</w:t>
      </w:r>
    </w:p>
    <w:p>
      <w:pPr>
        <w:pStyle w:val="Normal"/>
        <w:rPr/>
      </w:pPr>
      <w:r>
        <w:rPr/>
        <w:t>Спуск по трапу или спад с бортика и самостоятельное погружение на глубину до 5 метров в бассейне ФОК.</w:t>
      </w:r>
    </w:p>
    <w:p>
      <w:pPr>
        <w:pStyle w:val="Normal"/>
        <w:rPr/>
      </w:pPr>
      <w:r>
        <w:rPr/>
        <w:t>Всплытие согласно таблицы погружений, снятие акваланга и его осмо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тоговое занятие.</w:t>
      </w:r>
    </w:p>
    <w:p>
      <w:pPr>
        <w:pStyle w:val="Normal"/>
        <w:rPr/>
      </w:pPr>
      <w:r>
        <w:rPr/>
        <w:t>Подведение итогов обучения за 3 года и квалификационных экзаменов.</w:t>
      </w:r>
    </w:p>
    <w:p>
      <w:pPr>
        <w:pStyle w:val="Normal"/>
        <w:rPr/>
      </w:pPr>
      <w:r>
        <w:rPr/>
        <w:t xml:space="preserve">Награждение учащихся и родителей грамотами. </w:t>
      </w:r>
    </w:p>
    <w:p>
      <w:pPr>
        <w:pStyle w:val="Normal"/>
        <w:rPr/>
      </w:pPr>
      <w:r>
        <w:rPr/>
        <w:t>Вручение удостоверений подводного плов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Y</w:t>
      </w:r>
      <w:r>
        <w:rPr>
          <w:b/>
        </w:rPr>
        <w:t>. Организационно-педагогические условия</w:t>
      </w:r>
    </w:p>
    <w:p>
      <w:pPr>
        <w:pStyle w:val="Normal"/>
        <w:jc w:val="both"/>
        <w:rPr/>
      </w:pPr>
      <w:r>
        <w:rPr/>
        <w:t>Занятия по данной программе состоят из теоретической и практической частей, причём большее количество времени занимает практическая часть. Занятия включают в себя организационную, теоретическую и практическую части.</w:t>
      </w:r>
    </w:p>
    <w:p>
      <w:pPr>
        <w:pStyle w:val="Normal"/>
        <w:jc w:val="both"/>
        <w:rPr/>
      </w:pPr>
      <w:r>
        <w:rPr/>
        <w:t>Организационная часть должна обеспечить наличие всех необходимых для работы материалов и иллюстраций, видеоматериалов.</w:t>
      </w:r>
    </w:p>
    <w:p>
      <w:pPr>
        <w:pStyle w:val="Normal"/>
        <w:jc w:val="both"/>
        <w:rPr/>
      </w:pPr>
      <w:r>
        <w:rPr/>
        <w:t>Теоретическая часть должна быть максимально компактной и включать в себя необходимую информацию о теме и предмете знания.</w:t>
      </w:r>
    </w:p>
    <w:p>
      <w:pPr>
        <w:pStyle w:val="Normal"/>
        <w:jc w:val="both"/>
        <w:rPr/>
      </w:pPr>
      <w:r>
        <w:rPr/>
        <w:t>На занятиях учащиеся знакомятся с устройством акваланга и дополнительного оборудования, правилами его эксплуатации. Освоение материала происходит в основном в процессе практической деятельности. Эффективным для развития детей является введение нового теоретического материала, которое вызвано требованиями практики. Ученик должен сам сформулировать задачу, новые знания теории помогут ему в решении этой задачи.</w:t>
      </w:r>
    </w:p>
    <w:p>
      <w:pPr>
        <w:pStyle w:val="Normal"/>
        <w:jc w:val="both"/>
        <w:rPr/>
      </w:pPr>
      <w:r>
        <w:rPr/>
        <w:t>Данный метод позволяет на занятиях сохранять высокий тонус при обращении к теории и ведет к более глубокому её закреплению.</w:t>
      </w:r>
    </w:p>
    <w:p>
      <w:pPr>
        <w:pStyle w:val="Normal"/>
        <w:jc w:val="both"/>
        <w:rPr/>
      </w:pPr>
      <w:r>
        <w:rPr/>
        <w:t>Прохождение каждой темы предлагает постоянное повторение пройденных тем, обращение к которым диктует практика. Для того чтобы подвести детей 11-15 лет, к освоению понятий подводных погружений предлагается метод проблемного изложения материала. Используются следующие методы и приемы: - широко используется игровой метод на занятиях по ОФП, СФП и плавательной подготовке;</w:t>
      </w:r>
    </w:p>
    <w:p>
      <w:pPr>
        <w:pStyle w:val="Normal"/>
        <w:jc w:val="both"/>
        <w:rPr/>
      </w:pPr>
      <w:r>
        <w:rPr/>
        <w:t>-рассказ, беседа, упражнения как теоретическая часть программы.</w:t>
      </w:r>
    </w:p>
    <w:p>
      <w:pPr>
        <w:pStyle w:val="Normal"/>
        <w:jc w:val="both"/>
        <w:rPr/>
      </w:pPr>
      <w:r>
        <w:rPr/>
        <w:t>Практические занятия по снаряжению акваланга и принадлежностей к нему.</w:t>
      </w:r>
    </w:p>
    <w:p>
      <w:pPr>
        <w:pStyle w:val="Normal"/>
        <w:jc w:val="both"/>
        <w:rPr/>
      </w:pPr>
      <w:r>
        <w:rPr/>
        <w:t>Практические погружения на глубину до 5 метров в бассейне ФОК и на открытых водоемах в летний период для закрепления навыков погружений.</w:t>
      </w:r>
    </w:p>
    <w:p>
      <w:pPr>
        <w:pStyle w:val="Normal"/>
        <w:jc w:val="both"/>
        <w:rPr/>
      </w:pPr>
      <w:r>
        <w:rPr/>
        <w:t>Просмотр учебных видеофильмов и знакомство с новинками периодической печати по подводному плаванию.</w:t>
      </w:r>
    </w:p>
    <w:p>
      <w:pPr>
        <w:pStyle w:val="Normal"/>
        <w:jc w:val="both"/>
        <w:rPr/>
      </w:pPr>
      <w:r>
        <w:rPr/>
        <w:t xml:space="preserve">Поездки в город Казань в дайвинг клуб, знакомство с лучшими подводными пловцами Татарстана и России. Участие в совместных выездах на погружения с казанским дайвинг клубом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ое обеспечение 1 год обуч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5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268"/>
        <w:gridCol w:w="2268"/>
        <w:gridCol w:w="1985"/>
        <w:gridCol w:w="198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и темы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ы и методы орган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и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и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ие сведения по истории подводного пла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ин В.Ю. Снаряжение подводного пловца. М. 198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аряжение акваланга: регуляторы, КП, баллоны, октопу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, практические за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 Д.В. Акваланг и подводное плавание. М. 199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погружения в комплекте№1 и с аквалан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ровочные занятия, рассказ, 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плект№1,аквалан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огательное оборудование жизнеобеспе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, наглядность, практическ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 Коулман. Пособие для дайверов. М. АСТ. 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 подводный , таблица погружений, фонарь, нож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еор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к ИА Кусто. Живое море. М. АСТ. 200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гру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занятия, практически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ссказ, объяснение, практические занят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йенар Ж.М. Увлечение и основы техники дайвинга. М.АСТ, 200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пресной и морской 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Коулман. Пособие для дайверов. М. АСТ. 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способы оказания перв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занятия, практическая ча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, наглядный приме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сников А.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мощь аквалангисту при декомпрессии. С- Пб, 2001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, бассейн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ая общефизическая подгот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ажеры спортинвентарь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вательная подгот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в В. Н. «Начальное обучение плаванию» М. 198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№1, бассейн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чески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ружение с аквалан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ое обеспечение 2 год обучения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tbl>
      <w:tblPr>
        <w:tblW w:w="105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00"/>
        <w:gridCol w:w="2268"/>
        <w:gridCol w:w="1985"/>
        <w:gridCol w:w="198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и темы програм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ы и методы орган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и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ие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ое занят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изуч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расс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К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ая техника безопасности при подводных погружениях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оретические занят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сников А.А. «Проблема декомпрессионной болезни у аквалангистов-любителей» С-Пб.; 200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аряжение акваланга: регуляторы, КП, баллон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отработка навы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зенко Н. Н., Кокоша В. В., Чебыкин О. В. Снаряжение подводника. М.; Астрель 200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валанг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погружения в комплекте№1 и с акваланго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ровочные за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 Коулман Пособие для дайверов. М. АСТ, 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№1, акваланг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ереолог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оре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а Т.А. Гидрология с основами метереологии и климатологии. М.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гружений с судна и берег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ровоч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йенар Ж. М. увлечение и основы техники дайвинга. М. АСТ.200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валанг в полном снаряжении.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оказания первой помощ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ровочные за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ясников А.А. Проблемы декомпрессионной болезни у аквалангистов-любителей. СП-б. 2003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сейн ФОК с глубиной 5м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ая физическая подготовк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занятия, практически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тренировочные за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еев Л.М. Основы спортивной тренировки. М. Ф и С, 197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К, спортзал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вательная подготовка, отработка стилей плавания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чески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ровочные за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гакова Н.Ж. Плавание. М. Ф и С, 197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сейн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луатация акваланг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ровочные за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 Д. В., Сафонов М. В. Акваланг и подводное плавание. М. АСТ. 200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ланг и вспомогательное оборудование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е по подводному троебор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сейн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ое обеспечение 3 год обуч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5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843"/>
        <w:gridCol w:w="1984"/>
        <w:gridCol w:w="1985"/>
        <w:gridCol w:w="1984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и темы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ы и методы орган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и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ие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ое заня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К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погружениях на глубину до 10 ме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водный инструктаж по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К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жение акваланга:  ребризер ИДА-57 , знакомство с принципом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ровоч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 Д.В., Сафонов М.В. Акваланг и подводное плавание. М. АСТ, 200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ссейн, ИДА-57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гружения: ночные погружения с судна и бер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ровоч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. Коулман. Пособие для дайверов. М.АСТ. 200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Б(оборудованная мотолодка ), акваланг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 подво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ровочные за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подготовке пловцов в ластах. М. 198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ажерный зал, бассейн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ая подготовка: совершенствование при плавании в ластах с задержкой дых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енировочные за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чанова Н.В. Основы ныряния с задержкой дыхания. М.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сейн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акваланга: сбалансированный редук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тн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лов Д.В., Сафонов М.В. Акваланг и подводное плавание. М.АСТ, 2003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ЦДТТ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всему кур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ие за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выполнение нормати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еты для экзаменов по всему курсу « Подводное плава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, ПК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оретическое заня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К.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val="en-US" w:eastAsia="en-US"/>
        </w:rPr>
        <w:t>YIII</w:t>
      </w:r>
      <w:r>
        <w:rPr>
          <w:b/>
          <w:lang w:eastAsia="en-US"/>
        </w:rPr>
        <w:t>.ФОРМЫ АТТЕСТАЦИИ, МОНИТОРИНГ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Мониторинг результатов обучения  детей по дополнительным образовательным программам за</w:t>
      </w:r>
      <w:r>
        <w:rPr/>
        <w:t xml:space="preserve"> </w:t>
      </w:r>
      <w:r>
        <w:rPr>
          <w:b/>
        </w:rPr>
        <w:t xml:space="preserve"> ____-____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jc w:val="center"/>
        <w:rPr/>
      </w:pPr>
      <w:r>
        <w:rPr/>
      </w:r>
    </w:p>
    <w:tbl>
      <w:tblPr>
        <w:tblW w:w="10513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84"/>
        <w:gridCol w:w="3050"/>
        <w:gridCol w:w="1203"/>
        <w:gridCol w:w="1984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 (оцениваемые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/ 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диагностики</w:t>
            </w:r>
          </w:p>
        </w:tc>
      </w:tr>
      <w:tr>
        <w:trPr>
          <w:trHeight w:val="105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Теоретическая подготовка детей:</w:t>
            </w:r>
          </w:p>
          <w:p>
            <w:pPr>
              <w:pStyle w:val="Normal"/>
              <w:jc w:val="both"/>
              <w:rPr/>
            </w:pPr>
            <w:r>
              <w:rPr/>
              <w:t>1.1. 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ие теоретических знаний программным требов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минимальный уровень</w:t>
            </w:r>
            <w:r>
              <w:rPr/>
              <w:t xml:space="preserve"> (овладели менее чем ½ объема знаний)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,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Итоговая работа</w:t>
            </w:r>
          </w:p>
        </w:tc>
      </w:tr>
      <w:tr>
        <w:trPr>
          <w:trHeight w:val="52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едний уровень</w:t>
            </w:r>
            <w:r>
              <w:rPr/>
              <w:t xml:space="preserve"> (объем освоенных знаний составляет более ½)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аксимальный уровень</w:t>
            </w:r>
            <w:r>
              <w:rPr/>
              <w:t xml:space="preserve"> (дети освоили практически весь объем знаний, предусмотренных программо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Владение специальной терминолог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ысленность и правильность использован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минимальный уровень </w:t>
            </w:r>
            <w:r>
              <w:rPr/>
              <w:t>(избегают употреблять специальные термины)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jc w:val="center"/>
              <w:rPr/>
            </w:pPr>
            <w:r>
              <w:rPr/>
              <w:t>Опрос,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67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редний уровень</w:t>
            </w:r>
            <w:r>
              <w:rPr/>
              <w:t xml:space="preserve"> (сочетают специальную терминологию с бытовой)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максимальный уровень </w:t>
            </w:r>
            <w:r>
              <w:rPr/>
              <w:t>(термины употребляют осознанно и в полном соответствии с их содержание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рактическая подготовка детей:</w:t>
            </w:r>
          </w:p>
          <w:p>
            <w:pPr>
              <w:pStyle w:val="Normal"/>
              <w:jc w:val="both"/>
              <w:rPr/>
            </w:pPr>
            <w:r>
              <w:rPr/>
              <w:t>2.1. Практические умения и навыки, предусмотренные программой (по основным раздел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имальный уровень</w:t>
            </w:r>
            <w:r>
              <w:rPr/>
              <w:t xml:space="preserve"> (овладели менее чем ½  предусмотренных умений и навыков)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,</w:t>
            </w:r>
          </w:p>
          <w:p>
            <w:pPr>
              <w:pStyle w:val="Normal"/>
              <w:jc w:val="center"/>
              <w:rPr/>
            </w:pPr>
            <w:r>
              <w:rPr/>
              <w:t>Итоговые работы</w:t>
            </w:r>
          </w:p>
        </w:tc>
      </w:tr>
      <w:tr>
        <w:trPr>
          <w:trHeight w:val="6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едний уровень</w:t>
            </w:r>
            <w:r>
              <w:rPr/>
              <w:t xml:space="preserve"> (объем освоенных умений и навыков составляет более ½)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аксимальный уровень</w:t>
            </w:r>
            <w:r>
              <w:rPr/>
              <w:t xml:space="preserve"> (дети овладели практически всеми умениями и навыками,  предусмотренными программо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Владение специальным оборудованием и оснащени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труднений в использован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минимальный уровень </w:t>
            </w:r>
            <w:r>
              <w:rPr/>
              <w:t>(испытывают</w:t>
            </w:r>
            <w:r>
              <w:rPr>
                <w:b/>
              </w:rPr>
              <w:t xml:space="preserve">  </w:t>
            </w:r>
            <w:r>
              <w:rPr/>
              <w:t>серьезные затруднения при работе с оборудование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3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средний уровень </w:t>
            </w:r>
            <w:r>
              <w:rPr/>
              <w:t>(работает с помощью педаго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- </w:t>
            </w:r>
            <w:r>
              <w:rPr>
                <w:b/>
              </w:rPr>
              <w:t>максимальный уровень</w:t>
            </w:r>
            <w:r>
              <w:rPr/>
              <w:t xml:space="preserve"> (работают самостоятельно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Творческие навы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ативность в выполнении практических задан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начальный </w:t>
            </w:r>
            <w:r>
              <w:rPr/>
              <w:t>(элементарный, выполняют лишь простейшие практические задани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Итоговые работы</w:t>
            </w:r>
          </w:p>
        </w:tc>
      </w:tr>
      <w:tr>
        <w:trPr>
          <w:trHeight w:val="45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репродуктивный </w:t>
            </w:r>
            <w:r>
              <w:rPr/>
              <w:t>(выполняют задания на основе образц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творческий </w:t>
            </w:r>
            <w:r>
              <w:rPr/>
              <w:t>(выполняют практические задания с элементами творчеств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бшеучебные умения и навыки ребенка:</w:t>
            </w:r>
          </w:p>
          <w:p>
            <w:pPr>
              <w:pStyle w:val="Normal"/>
              <w:jc w:val="both"/>
              <w:rPr/>
            </w:pPr>
            <w:r>
              <w:rPr/>
              <w:t>3.1. Учебно-интеллектуальные умения:</w:t>
            </w:r>
          </w:p>
          <w:p>
            <w:pPr>
              <w:pStyle w:val="Normal"/>
              <w:jc w:val="both"/>
              <w:rPr/>
            </w:pPr>
            <w:r>
              <w:rPr/>
              <w:t>3.1.1. Умение подбирать и анализировать специальную литератур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в подборе и анализе литератур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инимальный </w:t>
            </w:r>
            <w:r>
              <w:rPr/>
              <w:t>(испытывают серьезные затруднения, нуждаются в помощи и контроле педаго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средний</w:t>
            </w:r>
            <w:r>
              <w:rPr/>
              <w:t xml:space="preserve"> (работают с литературой с помощью педагога и родителе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аксимальный</w:t>
            </w:r>
            <w:r>
              <w:rPr/>
              <w:t xml:space="preserve"> (работают самостоятельно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  Умение пользоваться компьютерными источниками информ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в пользован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по аналогии с п. 3.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инималь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ред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максималь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 Умение осуществлять учебно - исследовательскую работу (рефераты, самостоятельные учебные исследования, проекты и т.д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в учебно-исследовательской работ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по аналогии с п. 3.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инима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</w:tr>
      <w:tr>
        <w:trPr>
          <w:trHeight w:val="18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ред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максималь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2</w:t>
            </w:r>
            <w:r>
              <w:rPr/>
              <w:t xml:space="preserve">. </w:t>
            </w:r>
            <w:r>
              <w:rPr>
                <w:b/>
              </w:rPr>
              <w:t>Учебно 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м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2.1. Умение слушать и слышать педаго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кватность восприятия информации, идущей от педаго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по аналогии с п. 3.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инималь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,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20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ред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максималь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 Умение выступать перед аудитор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а владения и подачи подготовленной информац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по аналогии с п. 3.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инималь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</w:tr>
      <w:tr>
        <w:trPr>
          <w:trHeight w:val="35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ред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максималь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 Учебно-организационные умения и навыки:</w:t>
            </w:r>
          </w:p>
          <w:p>
            <w:pPr>
              <w:pStyle w:val="Normal"/>
              <w:jc w:val="both"/>
              <w:rPr/>
            </w:pPr>
            <w:r>
              <w:rPr/>
              <w:t>3.3.1. Умение организовать свое рабочее (учебное) мес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готовят и убирают рабочее место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по аналогии с п. 3.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инималь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35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ред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максималь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. Навыки соблюдения ТБ в процессе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еальных навыков соблюдения ТБ программным требования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минимальный уровень</w:t>
            </w:r>
            <w:r>
              <w:rPr/>
              <w:t xml:space="preserve"> (овладели менее чем ½  объема навыков соблюдения ТБ)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35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едний уровень</w:t>
            </w:r>
            <w:r>
              <w:rPr/>
              <w:t xml:space="preserve"> (объем освоенных навыков составляет более ½)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аксимальный уровень</w:t>
            </w:r>
            <w:r>
              <w:rPr/>
              <w:t xml:space="preserve"> (освоили практически весь объем навыков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. Умение аккуратно выполнять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ратность и ответственность в работ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довлетворитель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хорош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отлич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Итоговые рабо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личностного развития детей в процессе освоения дополнительных образовательных программ </w:t>
      </w:r>
    </w:p>
    <w:p>
      <w:pPr>
        <w:pStyle w:val="Normal"/>
        <w:jc w:val="center"/>
        <w:rPr/>
      </w:pPr>
      <w:r>
        <w:rPr/>
        <w:t>за  ____-_____ учебный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10043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233"/>
        <w:gridCol w:w="2271"/>
        <w:gridCol w:w="1009"/>
        <w:gridCol w:w="2009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 (оцениваемые параметр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/ 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диагностики</w:t>
            </w:r>
          </w:p>
        </w:tc>
      </w:tr>
      <w:tr>
        <w:trPr>
          <w:trHeight w:val="96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о-волевые качества:</w:t>
            </w:r>
          </w:p>
          <w:p>
            <w:pPr>
              <w:pStyle w:val="Normal"/>
              <w:rPr/>
            </w:pPr>
            <w:r>
              <w:rPr/>
              <w:t>1.1. Терп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ность выдерживать нагрузки, преодолевать труд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терпения хватает меньше чем на ½ занят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51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рпения хватает больше чем на ½ занят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рпения хватает на все занят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Вол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активно побуждать себя к практическим действия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левые усилия побуждаются извн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3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огда самими деть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гда самими деть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амоконтроль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онтролировать свои поступ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ходятся постоянно под воздействием контроля извн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48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иодически контролируют себя 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оянно контролируют себя 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иентационные качества:</w:t>
            </w:r>
          </w:p>
          <w:p>
            <w:pPr>
              <w:pStyle w:val="Normal"/>
              <w:rPr/>
            </w:pPr>
            <w:r>
              <w:rPr/>
              <w:t>2.1. Самооценк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ность оценивать себя адекватно реальным достижения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ышен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тесты</w:t>
            </w:r>
          </w:p>
        </w:tc>
      </w:tr>
      <w:tr>
        <w:trPr>
          <w:trHeight w:val="31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нижен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рмаль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Интерес к занятиям в д/о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е участие детей в освоении образовательной программ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терес продиктован извн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й тест</w:t>
            </w:r>
          </w:p>
        </w:tc>
      </w:tr>
      <w:tr>
        <w:trPr>
          <w:trHeight w:val="51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терес периодически поддерживается сами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терес постоянно поддерживается самостоятель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веденческие качества:</w:t>
            </w:r>
          </w:p>
          <w:p>
            <w:pPr>
              <w:pStyle w:val="Normal"/>
              <w:rPr/>
            </w:pPr>
            <w:r>
              <w:rPr/>
              <w:t>3.1. Конфликтность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ношение детей к столкновению интересов (спору) в процессе взаимодейств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иодически провоцируют конфлик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70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конфликтах не участвуют, стараются их избега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ытаются самостоятельно улади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Тип сотрудничества (отношение детей к общим делам д/о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оспринимать общие дела, как свои собственны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бегают участия в общих дел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рабочие диагностики Н.Е.Щурковой</w:t>
            </w:r>
          </w:p>
        </w:tc>
      </w:tr>
      <w:tr>
        <w:trPr>
          <w:trHeight w:val="48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вуют при побуждении извн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ициативны в общих дел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Аттестация учащихс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тоговой аттестации –  май 2018 г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ценка качества освоения учащимися программы «Подводное плавание» (промежуточна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теоретический зачет + практический зачет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ттест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– сборка акваланга его надевание и погружение: подсоединение баллона к КП, присоединение редуктора к вентилю баллона, надевание мокрого гидрокостюма, надевание комплекта №1, спуск в бассейн, погружение с аквалангом на глубину от 2-5 метр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занятие – понятие акваланг, комплект№1, гидрокостюмы, вспомогательное оборудование, сигнальные флаги погружений, техника безопасности, первая помощь, течения, опасные морские животны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итогового результата аттестации (практик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5"/>
        <w:gridCol w:w="2526"/>
        <w:gridCol w:w="2478"/>
        <w:gridCol w:w="22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ниже 20 бал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20-39 балл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ое плавани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выполнить действия по сбору акваланг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ки акваланга, с некоторыми затруднениям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е и последовательное действие при сборке акваланга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итогового результата аттестации (теори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7"/>
        <w:gridCol w:w="2097"/>
        <w:gridCol w:w="2145"/>
        <w:gridCol w:w="21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ациенту на поверхности и под водо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20 бал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40 балл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веты верны 4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акваланг, его части назначение частей акваланга. Терминология применяемая в подводном плаван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20 бал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40 балл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веты верны 40 баллов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итогового результата аттестации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4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баллов до 8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120 баллов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П. ЛИТЕРАТУР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Булгакова Н. Ж. Плавание. М. Физкультура и спорт., 1999г.</w:t>
      </w:r>
    </w:p>
    <w:p>
      <w:pPr>
        <w:pStyle w:val="Normal"/>
        <w:rPr>
          <w:lang w:eastAsia="en-US"/>
        </w:rPr>
      </w:pPr>
      <w:r>
        <w:rPr>
          <w:lang w:eastAsia="en-US"/>
        </w:rPr>
        <w:t>2.Берникова Т. А. Гидрология с основами метереологии и климатологии. М. 2011г.</w:t>
      </w:r>
    </w:p>
    <w:p>
      <w:pPr>
        <w:pStyle w:val="Normal"/>
        <w:rPr>
          <w:lang w:eastAsia="en-US"/>
        </w:rPr>
      </w:pPr>
      <w:r>
        <w:rPr>
          <w:lang w:eastAsia="en-US"/>
        </w:rPr>
        <w:t>3.Матвеев Л. М. Основы спортивной тренировки. М. Физкультура и спорт. 1999</w:t>
      </w:r>
    </w:p>
    <w:p>
      <w:pPr>
        <w:pStyle w:val="Normal"/>
        <w:rPr>
          <w:lang w:eastAsia="en-US"/>
        </w:rPr>
      </w:pPr>
      <w:r>
        <w:rPr>
          <w:lang w:eastAsia="en-US"/>
        </w:rPr>
        <w:t>4.Орлов В. Ю., Сафонов М. В. Акваланг и подводное плавание. М. 1998.</w:t>
      </w:r>
    </w:p>
    <w:p>
      <w:pPr>
        <w:pStyle w:val="Normal"/>
        <w:rPr>
          <w:lang w:eastAsia="en-US"/>
        </w:rPr>
      </w:pPr>
      <w:r>
        <w:rPr>
          <w:lang w:eastAsia="en-US"/>
        </w:rPr>
        <w:t>5.Молчанова Н. В. Основы ныряния с задержкой дыхания. М. 2011.</w:t>
      </w:r>
    </w:p>
    <w:p>
      <w:pPr>
        <w:pStyle w:val="Normal"/>
        <w:rPr>
          <w:lang w:eastAsia="en-US"/>
        </w:rPr>
      </w:pPr>
      <w:r>
        <w:rPr>
          <w:lang w:eastAsia="en-US"/>
        </w:rPr>
        <w:t>6.Клэй Коулман. Пособие для дайверов. М. АСТ. 2007.</w:t>
      </w:r>
    </w:p>
    <w:p>
      <w:pPr>
        <w:pStyle w:val="Normal"/>
        <w:rPr>
          <w:lang w:eastAsia="en-US"/>
        </w:rPr>
      </w:pPr>
      <w:r>
        <w:rPr>
          <w:lang w:eastAsia="en-US"/>
        </w:rPr>
        <w:t>7.Мясников А. А. Проблемы декомпрессионной болезни у аквалангистов-любителей. СП-б. 2003.</w:t>
      </w:r>
    </w:p>
    <w:p>
      <w:pPr>
        <w:pStyle w:val="Normal"/>
        <w:rPr>
          <w:lang w:eastAsia="en-US"/>
        </w:rPr>
      </w:pPr>
      <w:r>
        <w:rPr>
          <w:lang w:eastAsia="en-US"/>
        </w:rPr>
        <w:t>8.Занин В.Ю., МалозенкоН.Н.,Чебыкин О.В. Снаряжение подводного пловца. М. 1987.</w:t>
      </w:r>
    </w:p>
    <w:p>
      <w:pPr>
        <w:pStyle w:val="Normal"/>
        <w:rPr>
          <w:lang w:eastAsia="en-US"/>
        </w:rPr>
      </w:pPr>
      <w:r>
        <w:rPr>
          <w:lang w:eastAsia="en-US"/>
        </w:rPr>
        <w:t>9.Жак Ив Кусто. Живое море. В мире безмолвия. М. АСТ. 2003.</w:t>
      </w:r>
    </w:p>
    <w:p>
      <w:pPr>
        <w:pStyle w:val="Normal"/>
        <w:rPr>
          <w:lang w:eastAsia="en-US"/>
        </w:rPr>
      </w:pPr>
      <w:r>
        <w:rPr>
          <w:lang w:eastAsia="en-US"/>
        </w:rPr>
        <w:t>10.Озолин Н. Г. Настольная книга тренера. И. 1984.</w:t>
      </w:r>
    </w:p>
    <w:p>
      <w:pPr>
        <w:pStyle w:val="Normal"/>
        <w:rPr>
          <w:lang w:eastAsia="en-US"/>
        </w:rPr>
      </w:pPr>
      <w:r>
        <w:rPr>
          <w:lang w:eastAsia="en-US"/>
        </w:rPr>
        <w:t>11.Кирпичев В. Г. Курс к опасности. М. 2003.</w:t>
      </w:r>
    </w:p>
    <w:p>
      <w:pPr>
        <w:pStyle w:val="Normal"/>
        <w:rPr>
          <w:lang w:eastAsia="en-US"/>
        </w:rPr>
      </w:pPr>
      <w:r>
        <w:rPr>
          <w:lang w:eastAsia="en-US"/>
        </w:rPr>
        <w:t>12.Ханнеманн Р. М. Акулы и скаты мира. ТЕТИС-ПРО. Германия. 2001.</w:t>
      </w:r>
    </w:p>
    <w:p>
      <w:pPr>
        <w:pStyle w:val="Normal"/>
        <w:rPr/>
      </w:pPr>
      <w:r>
        <w:rPr>
          <w:lang w:eastAsia="en-US"/>
        </w:rPr>
        <w:t xml:space="preserve">13.Трайнито Э. Лучшие места мира для дайвинга. М. АСТ, 2006. </w:t>
      </w:r>
    </w:p>
    <w:p>
      <w:pPr>
        <w:pStyle w:val="Normal"/>
        <w:rPr>
          <w:lang w:eastAsia="en-US"/>
        </w:rPr>
      </w:pPr>
      <w:r>
        <w:rPr>
          <w:lang w:eastAsia="en-US"/>
        </w:rPr>
        <w:t>14.Войцеховский С. М. Физическая подготовка пловца. М. Физкультура и спорт. 1970.</w:t>
      </w:r>
    </w:p>
    <w:p>
      <w:pPr>
        <w:pStyle w:val="Normal"/>
        <w:rPr>
          <w:lang w:eastAsia="en-US"/>
        </w:rPr>
      </w:pPr>
      <w:r>
        <w:rPr>
          <w:lang w:eastAsia="en-US"/>
        </w:rPr>
        <w:t>15Утевский А. Ю., Утевская О. М., Луценко Е. Л. Книга для подводных пловцов. М. Астрель, 2001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УШ. Календарный учебный план (1 год обучения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142"/>
        <w:gridCol w:w="1134"/>
        <w:gridCol w:w="850"/>
        <w:gridCol w:w="2693"/>
        <w:gridCol w:w="1560"/>
        <w:gridCol w:w="1559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</w:t>
            </w:r>
            <w:r>
              <w:rPr/>
              <w:t xml:space="preserve">.   </w:t>
            </w:r>
            <w:r>
              <w:rPr>
                <w:b/>
              </w:rPr>
              <w:t>Вводное занятие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группы. Обсуждение плана работы объединения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раткие сведения по истории подводного плавания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по истории подводного плавания в России, СС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по истории подводного плавания в Росси сегодня и за рубеж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наряжение акваланга:Комплект№1, регуляторы, КП, баллоны (1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демон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№1: ласты, маска, трубка. Уход и хра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демон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: назначение, типы регуляторов их обслужи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демон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 поршневые и мембранные, их отличия. Работа первой и второй ступеней регулят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ы регулятора их маркировка и назначение. Подсоединение регулятора к балло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торы плавучести (КП) их назначение и устрой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пление баллона к компенсатору плавучести, шлангов редуктора и октопуса, карабинов и вспомогательного оборуд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оны: назначение, допускаемое давление в стальных баллонах и алюминиевых. Предохранение от перегрева. Внешний осмотр, хран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сбор аквалан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валанга, надевание и заход в в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а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хника погружения в комплекте№1 и с аквалангом (3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еред погружениями в бассей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гружений: страховка, инструктаж; погружения с судна и бере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объяс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вание ушей при погружении на глубины:  продувание по методу Вальсальвы, Френзелю и хатха- йо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нагляд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надевания мокрого и сухого гидрокостюмов их назна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нагляд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ы погружений и всплытия. Теории декомпрессии России, США и Евро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я на глубину до 2-х метров в бассейне в комплекте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я на глубину до 2-х метров и проплывание на дальность с задержкой дыхания и продуванием уш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лывание под водой в комплекте№1 с задержкой дыхания на д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 мокрого гидрокостюма с комплектом№1 и проплывание на глубине до 2-х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 сухого гидрокостюма с комплектом№1 и погружению в в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по трапу бассейна боком и подъём по трапу в комплекте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ружение на глубину до 3-х метров с продуванием уш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комплекте №1 на глубину до 5 метров с продуванием уш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 снаряженного акваланга и погружение на глубину до2-х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с аквалангом на глубину до 2-х метров и плавание до 5 минут с преподав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с аквалангом на глубину до 5 метров и плавание с преподавателем  7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 аквалангом в полном снаряжении на поверхности бассейна до 25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лытие с глубины 5 метров в бассейне и плавание на поверхности до 30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помогательное оборудование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демон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опус, глубиномеры, подводные компьютеры, манометры, подводные фонари, пристегивающиеся грузы, ножи, запасной баллончик воздуха, системы кре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единение к аквалангу вспомогательного оборудования на су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глубиномера в комплекте№1 на глубине до 5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еорология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етре, течениях. Течения подводные и морские, северные, южные, западные и восточные. Скорость аквалангиста под вод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ила погружений (14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демон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еред погружением, страховка, страховка(</w:t>
            </w:r>
            <w:r>
              <w:rPr>
                <w:lang w:val="en-US"/>
              </w:rPr>
              <w:t>DAN</w:t>
            </w:r>
            <w:r>
              <w:rPr/>
              <w:t>) за границей, флаги альфа, буйки, ли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закреплении флага ( альфа) и индивидуального флага погружения на плавучем буй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акрепления флагов на надувной камере скотчами и складывания линя в бухту, на буйке или ка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применении буйка с привязанным линем при нырянии на глубину до 5 метров с задержкой дых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 акваланга согласно инструкции, погружение способом опрокидывания с бортика бассей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ужение с аквалангом способом опрокидывания, прохождение дистанции25 метров на глубине от1-5 метров в течении 5 мину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с аквалангом способом опрокидывания, погружение на глубину до 5 метров на нормати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а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пресной и морской воды (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есной и морской воды. Слой скачка солености (галоклин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между водами с разной плотностью (термоклин) и его влияние на организм подводного плов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оды и распространение света и звука в воде. Дно океана (бенталь) и толща воды (пелагиаль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дивидуальной плавучести способом ныря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ое обслуживание оборудования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дводного оборудования: уход за маской, запотевание,  борьба с ним. Ласты их разновидности хранение при перевоз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егуляторами, компенсаторами плавучести, октопусом и дополнительным оборудов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зноса шлангов в местах изгибов, обслуживание баллонов их контро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способы оказания первой помощи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пособы оказания первой помощи пострадавшему находящемуся на поверхности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казание первой помощи пострадавшему на поверхности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физическая подготовка (2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общефизической подготовки, её значение для укрепления здор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ие упражнения , строевые упражнения, бег на средние дистан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с мячом, элементы акробатических упраж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, элементы баскетбола: ведение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упражнения с элементами силовой подготовки с собственным ве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: бег на короткие дистанции с низкого ста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: стойка, координация при приеме низкого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ручной мяч: правила, ведение и передача мяча. Бро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тилем бр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лассическими хо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оньковым х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физическая подготовка является средством развития определенных мышц , связок и групп необходимых при погруженип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упражнения, элементы растяжек на коленные суставы, суставы р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ьное и переменное плавание ( по 3 подход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ных заданий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вательная подготовка (12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я в воду, плавание в комплекте№1 и с аквалангом, влияние воды на организм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упражнения на дне бассейна, погружения в в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в ластах с помощью доски, техника движения н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в комплекте№1 на поверхости воды, ныряние на глубину до 50 сантимет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тилем кроль в комплекте№1 и в трубке с маской без ласт на дистанцию 50 и 100 мет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лавание 4Х25 ( по 3 подход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и практический экзамен по курсу «Подводное пла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ых заданий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>Календарный учебный план (2 год обучения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1134"/>
        <w:gridCol w:w="850"/>
        <w:gridCol w:w="2693"/>
        <w:gridCol w:w="1560"/>
        <w:gridCol w:w="1559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>
                <w:b/>
              </w:rPr>
              <w:t>Вводное занятие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группы. Обсуждение плана работы объединения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ткие сведения по истории подводного плавания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дводного плавания в России, СССР и сегод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я технические , рекреационные и спортивные в СССР и современной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наряжение акваланга:Комплект№1, регуляторы, КП, баллоны (6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демон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2 ступени регулятора, назначение октопу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: назначение, типы регуляторов ( поршневые и мембранные) их обслужи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их марки, крепление баллонов и дополнительного оборудование к ним, технический ежегодный регламе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хника погружения в комплекте№1 и с аквалангом (3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еред погружениями в бассей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гружений: страховка, инструктаж; погружения с судна и бере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объяс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вание ушей при погружении на глубины:  продувание по методу Вальсальвы, Френзелю и хатха- йо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надевания мокрого и сухого гидрокостюмов их назна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ы погружений и всплытия. Теории декомпрессии России, США и Евро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я на глубину до 2-х метров в бассейне в комплекте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я на глубину до 2-х метров и проплывание на дальность с задержкой дыхания и продуванием уш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лывание под водой в комплекте№1 с задержкой дыхания на д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 мокрого гидрокостюма с комплектом№1 и проплывание на глубине до 2-х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 сухого гидрокостюма с комплектом№1 и погружению в в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по трапу бассейна боком и подъём по трапу в комплекте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ружение на глубину до 3-х метров с продуванием уш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комплекте №1 на глубину до 5 метров с продуванием уш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 снаряженного акваланга и погружение на глубину до2-х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с аквалангом на глубину до 2-х метров и плавание до 5 минут с преподав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с аквалангом на глубину до 5 метров и плавание с преподавателем  7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 аквалангом в полном снаряжении на поверхности бассейна до 25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лытие с глубины 5 метров в бассейне и плавание на поверхности до 30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помогательное оборудование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гружений, глубиномеры их классификация. Грифельные доски правила приме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пление линя с буйком  к аквалангу  при полном снаряжении , погружение на глубину 5 метров и проплывание под водой 20 мет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еорология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рмоклине и галоклине, борьба с подводными теч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звука в пресной и морской вод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ила погружений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страховка перед погружением. Флаги индивидуальных погру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закреплении флага (</w:t>
            </w:r>
            <w:r>
              <w:rPr>
                <w:lang w:val="en-US"/>
              </w:rPr>
              <w:t>A</w:t>
            </w:r>
            <w:r>
              <w:rPr/>
              <w:t xml:space="preserve"> альфа) и ориентирование на глубине 5 мет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акрепления флагов на надувной камере, работа фонарем и ножом на глубине 5 мет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пресной и морской воды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вука в пресной и морской в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оборудования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борудования. Сухие и мокрые боксы для подводного обору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пенсатором плавучести, выявление неполадок, устранение до технического регла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зноса шлангов в местах изгибов, замена шлангов, проверка их на герметичность крепления. Инструмент необходимый для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способы оказания первой помощи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пособы оказания первой помощи пострадавшему находящемуся под водой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казание первой помощи пострадавшему под водой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оказания помощи пострадавшему под вод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физическая подготовка (4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как базовая функция для достижения высоких результатов подводного плов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ие упражнения , строевые упражнения, бег на средние дистан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с мячом, элементы акробатических упраж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, элементы баскетбола: ведение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упражнения с элементами силовой подготовки с собственным ве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: бег на короткие дистанции с низкого ста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: стойка, координация при приеме низкого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ручной мяч: правила, ведение и передача мяча. Бро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тилем бр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лассическими хо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оньковым х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: бег на средние дистанции 400-800мет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: интервальный бег(50мх4) отдых 90 секун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 и 400 метров на результ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: нижний и верхний прием мяча, верхняя передача с шагом впер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: верхняя подача мяча, двусторонняя игра игра3х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: нападающий удар с 2-х шагов, двусторонняя игра 3х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ручной мяч (гандбол), ведение правой х левой рукой , верхний кистевой брос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 : отработка бросков с 7 метров, двустороння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: ведение мяча, броски из под Щита, игра 5 х 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: ведение мяча с финтами, броски с3-5 метров, игра 5 х 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: нападающий удар с 3-х шагов, прием мяча от сетки, игра 6 х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 по ГТО на 60метров, прыжок в длину с места, отжимание, подтягивание на перекладине, бег 1000 мет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ая физическая подготовка (4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пециальной физической подготовки на развитие дыхания, подвижности суставов, гибкости,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упражнения, элементы растяжек на коленные суставы, суставы р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ьное и переменное плавание (50м по 3 подход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ая силовая тренировка с резиновыми бин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ьная плавательная подготовка 50мх3 отдых 90 секун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ая плавательная подготовка 50м быстро- 50 тихо 3 подх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упражнения на растяжку для коленных суставов, плеч и локтевых суставов, силовая подготовка с собственным вес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на силовых снаря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 силовая тренировка: бег 200м х отжимание-приседание , ( 3 подхода_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ьная плавательная подготовка 50м (3 подход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лавание в комплекте№1 по 25 м. ( кроль , кроль на спине, дельфин)-3 подхода отдых 60 секун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лавание без ласт(брасс, кроль, кроль на спине)-3 подхода по 25 метров , отдых 60 секун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яние в комплекте№1 на дальность, задержка дыхания по методу Вальсаль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яние в комплекте№1 на глубину до 5 метров с продуванием ушей до 4 р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 силовая тренировка бег 200м, отжимание-приседание, бег 200 м)- 3 подхода отдых 120 секун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подводных пловц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: отработка приёма- передачи в 4 зону, нападающий удар с 2-х ша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: бег классическим ходом на 5 километ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и гимнастические упражнения на развитие координации дви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качеств: бег на 30 метров- 5 подходов, отдых 30 секунд , силовые упражнения с собственным вес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в комплете№1 стилем кроль на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тилем дельфин на поверхности и под вод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: верхний приём-передача в3 зону, нападающий удар с 3-х ша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вательная подготовка (4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я в воду, плавание в комплекте№1 и с аквалангом, влияние воды на организм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ие упражнения на глубине до 2-х метров в бассейн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в Комплекте№1, отработка техники движения н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в комплекте№1 , ныряние на глубину до 2-х мет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тилем кроль в комплекте№1 на дистанцию 100 метров- 4 под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лавание 4Х25 ( по 3 подход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ьная тренировка: брасс, кроль ( 25х3) отдых 30 секун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лавание стилем брасс (600х2) отдых 90 с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лавание стилем кроль (100х2) отдых 90 с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тилем баттерфляй (25х4) отдых 60 с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тилем кроль на спине (50х4) отдых 60 с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тилем баттерфляй в ластах (50х3) отдых 90 с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лавание ( 25 х4) отдых 30 с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тилем дельфин в комплекте№1 на глубине от1-5 метров с продуванием уш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и плавание с аквалангом на глубине 5 метров с компьюте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и плавание с аквалангом на глубине 5 метров с компьюте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в комплекте№1 на дистанцию 50 метров на результ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яние на дальность в комплекте№1 стилем дельфин с продуванием ушей на глубине от 1-5 мет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лавание ( 25 х4) на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лавание ( 25 х 4) на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Эксплуатация акваланга ( 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 промывка и просушка акваланга после погру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подручными средствами дополнительного обору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2 год обучения. Задание на летние каникулы, план занятий на следующий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Календарный учебный план (3 год обучения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142"/>
        <w:gridCol w:w="1134"/>
        <w:gridCol w:w="850"/>
        <w:gridCol w:w="2693"/>
        <w:gridCol w:w="1701"/>
        <w:gridCol w:w="1418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ата про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м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я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Вводное занятие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комство группы. Обсуждение плана работы объединения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раткие сведения по истории подводного плавания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ременные требования к подводному плаванию, знаменитые Российские пловца и зарубеж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наряжение акваланга: Комплект№1, регуляторы, КП, баллоны (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каз, демон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№1: ласты, маска, трубка. Уход и хра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каз, демон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уляторы: назначение, типы регуляторов их обслуж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уляторы поршневые и мембранные, их отличия. Работа первой и второй ступеней регуля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пражн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ты регулятора их маркировка и назначение. Подсоединение регулятора к балл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Техника погружения в комплекте№1 и с аквалангом (3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ила поведения перед погружениями в бассей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ила погружений: страховка, инструктаж; погружения с судна и бер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увание ушей при погружении на глубины:  продувание по методу Вальсальвы, Френзелю и хатха- йо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надевания мокрого и сухого гидрокостюмов их на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аблицы погружений и всплытия. Теории декомпрессии России, США и Евр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гружения на глубину до 2-х метров в бассейне в комплект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гружения на глубину до 2-х метров и проплывание на дальность с задержкой дыхания и продуванием у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плывание под водой в комплекте№1 с задержкой дыхания на д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евание мокрого гидрокостюма с комплектом№1 и проплывание на глубине до 2-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евание сухого гидрокостюма с комплектом№1 и погружению в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ск по трапу бассейна боком и подъём по трапу в комплекте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гружение на глубину до 3-х метров с продуванием у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гружение в комплекте №1 на глубину до 5 метров с продуванием у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евание снаряженного акваланга и погружение на глубину до2-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гружение с аквалангом на глубину до 2-х метров и плавание до 5 минут с преподав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гружение с аквалангом на глубину до 5 метров и плавание с преподавателем  7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вание с аквалангом в полном снаряжении на поверхности бассейна до 25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плытие с глубины 5 метров в бассейне и плавание на поверхности до 3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 xml:space="preserve">                             </w:t>
            </w:r>
            <w:r>
              <w:rPr>
                <w:b/>
                <w:lang w:eastAsia="en-US"/>
              </w:rPr>
              <w:t>Вспомогательное оборудование( 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опус, шланги октопуса. Гидрокостюмы: сухие и мокрые. Буйки , крепление флагов к буй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репление линя с буйком  к аквалангу  при полном снаряжении , погружение на глубину 5 метров и проплывание под водой 20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е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етеорология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ятие о термоклине и галоклине, борьба с подводными теч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ьба с подводными теч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вила погружений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йки и другие средства для крепления флага погружений. Растягивающиеся и плавающие лини, их крепление к спине подво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ренировка в закреплении флага (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 xml:space="preserve"> альфа) и ориентирование на глубине 5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нировка закрепления флагов на надувной камере, работа фонарем и ножом на глубине 5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пресной и морской воды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каз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пространение звука в пресной и морской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ческое обслуживание оборудования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регулятора после погру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ход за компенсатором плавучести, выявление неполадок, устранение до технического регла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износа шлангов в местах изгибов, замена шлангов, проверка их на герметичность крепления. Инструмент необходимый для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способы оказания первой помощи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ы и способы оказания первой помощи пострадавшему находящемуся под водой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оказание первой помощи пострадавшему под водой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ботка навыков оказания помощи пострадавшему под во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Общефизическая подготовка (4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каз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П как базовая функция для достижения высоких результатов подводного плов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имнастические упражнения , строевые упражнения, бег на средние дистан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ые игры с мячом, элементы акроб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ые игры, элементы баскетбола: ведение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мнастические упражнения с элементами силовой подготовки с собственным ве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гкая атлетика : бег на короткие дистанции с низкого ст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а в волейбол: стойка, координация при приеме низкого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а в ручной мяч: правила, ведение и передача мяча. Бро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вание стилем бр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епление техники дв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вижение классическими хо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вижение коньковым х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робатическ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епление нав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гкая атлетика: бег на средние дистанции 400-800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гкая атлетика: интервальный бег(50мх4) отдых 90 секу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г на 100 и 400 метров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ые нормати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ейбол: нижний и верхний прием мяча, верхняя передача с шагом впе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ейбол: верхняя подача мяча, двусторонняя игра игра3х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ейбол: нападающий удар с 2-х шагов, двусторонняя игра 3х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а в ручной мяч (гандбол), ведение правой х левой рукой , верхний кистевой брос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ндбол : отработка бросков с 7 метров, двустороння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нировоч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кетбол: ведение мяча, броски из под Щита, игра 5 х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кетбол: ведение мяча с финтами, броски с3-5 метров, игра 5 х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нировочн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ача нормативов по ГТО на 60метров, прыжок в длину с места, отжимание, подтягивание на перекладине, бег 1000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ача нормативов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Специальная физическая подготовка (44 часов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ияние специальной физической подготовки на развитие дыхания, подвижности суставов, гибкости, выносл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ыхательные упражнения, элементы растяжек на коленные суставы, суставы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вальное и переменное плавание (50м по 3 подх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норматив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еременная силовая тренировка с резиновыми би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вальная плавательная подготовка 50мх3 отдых 90 секу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еременная плавательная подготовка 50м быстро- 50 тихо 3 под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мнастические упражнения на растяжку для коленных суставов, плеч и локтевых суставов, силовая подготовка с собственным вес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говая тренировка на силовых снаря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коростно- силовая тренировка: бег 200м х отжимание-приседание , (3 подхода_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нтервальная плавательная подготовка 50м (3 подх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ное плавание в комплекте№1 по 25 м. ( кроль , кроль на спине, дельфин)-3 подхода отдых 60 секу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ное плавание без ласт(брасс, кроль, кроль на спине)-3 подхода по 25 метров , отдых 60 секу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ряние в комплекте№1 на дальность, задержка дыхания по методу Вальсаль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ряние в комплекте№1 на глубину до 5 метров с продуванием ушей до 4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ростно- силовая тренировка бег 200м, отжимание-приседание, бег 200 м)- 3 подхода отдых 120 секу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ы подводных пловц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а в волейбол: отработка приёма- передачи в 4 зону, нападающий удар с 2-х ша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ная подготовка: бег классическим ходом на 5 кило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робатические и гимнастические упражнения на развитие координации дв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скоростных качеств: бег на 30 метров- 5 подходов, отдых 30 секунд , силовые упражнения с собственным вес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вание в комплете№1 стилем кроль на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вание стилем дельфин на поверхности и под во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лавательная подготовка (4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гружения в воду, плавание в комплекте№1 и с аквалангом, влияние воды на организм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имнастические упражнения на глубине до 2-х метров в бассей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вание в Комплекте№1, отработка техники движения н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вание в комплекте№1 , ныряние на глубину до 2-х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вание стилем кроль в комплекте№1 на дистанцию 100 метров- 4 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ное плавание 4Х25 ( по 3 подх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норма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вальная тренировка: брасс, кроль ( 25х3) отдых 30 секу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вномерное плавание стилем брасс (600х2) отдых 9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вномерное плавание стилем кроль (100х2) отдых 9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вание стилем баттерфляй (25х4) отдых 6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вание стилем кроль на спине (50х4) отдых 6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вание стилем баттерфляй в ластах (50х3) отдых 9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ное плавание ( 25 х4) отдых 3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вание стилем дельфин в комплекте№1 на глубине от1-5 метров с продуванием уш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гружение и плавание с аквалангом на глубине 5 метров с компьюте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нормат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гружение и плавание с аквалангом на глубине 5 метров с компьюте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нормат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вание в комплекте№1 на дистанцию 50 метров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ряние на дальность в комплекте№1 стилем дельфин с продуванием ушей на глубине от 1-5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ное плавание ( 25 х4) на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ное плавание ( 25 х 4) на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</w:t>
            </w:r>
            <w:r>
              <w:rPr>
                <w:b/>
                <w:lang w:eastAsia="en-US"/>
              </w:rPr>
              <w:t>Эксплуатация акваланга ( 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мотр и промывка и просушка акваланга после погру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служивание и ремонт подручными средствами дополнительного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ускной экзамен (4 час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оретическ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ройство комплекта№1 и акваланга и дополнительного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евание акваланга с комплектом №1 и вспомогательным оборудование. Погружение в бассейне на глубину 5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ача норматива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ое занятие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ведение итогов за полный 3-х летний курс. Вручение удостоверений и дипл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ржественная часть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4:00Z</dcterms:created>
  <dc:creator>Test</dc:creator>
  <dc:description/>
  <cp:keywords/>
  <dc:language>en-US</dc:language>
  <cp:lastModifiedBy>OEM</cp:lastModifiedBy>
  <cp:lastPrinted>2020-02-12T09:46:00Z</cp:lastPrinted>
  <dcterms:modified xsi:type="dcterms:W3CDTF">2020-02-13T06:38:00Z</dcterms:modified>
  <cp:revision>221</cp:revision>
  <dc:subject/>
  <dc:title>Муниципальное учреждение дополнительного образования</dc:title>
</cp:coreProperties>
</file>