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, посвящённых 71-ой годовщине Победы, </w:t>
      </w:r>
    </w:p>
    <w:p>
      <w:pPr>
        <w:pStyle w:val="Normal"/>
        <w:jc w:val="center"/>
        <w:rPr/>
      </w:pPr>
      <w:r>
        <w:rPr/>
        <w:t>планируемых провести в ЦДТ «Сэлэт».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1"/>
        <w:gridCol w:w="2706"/>
        <w:gridCol w:w="2706"/>
        <w:gridCol w:w="3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онкурса рисунков «Правнуки ветеранов рисуют побед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февраля по10 ма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 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онкурса «Я помнить призываю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марта по 8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-презентаций о ведении военно-патриотическ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 «Песни Побед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по 8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есен военны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ветеранов В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по 8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ок ветеран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ов художественно-эстетической направленности изготавливают различную сувенирную продукцию и дарят их ветер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Апасто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ЦДТ «Сэлэт» на улице раздают георгиевскую ленточку прохож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тво и встреча с ветераном ВОВ Салаватуллиным 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5 м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о и  музей «Боевая Слава» 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мощь ветерану и встреча с учащимися ш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обеда дед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-презентаций о подвигах вете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Умники», посвящённая В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тему 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оенно-патриотической игры «Зариница-2016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личных заданий,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по вопросам подготовки к параду Поб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элэ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едстоящего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9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цдт</dc:creator>
  <dc:description/>
  <cp:keywords/>
  <dc:language>en-US</dc:language>
  <cp:lastModifiedBy>цдт</cp:lastModifiedBy>
  <dcterms:modified xsi:type="dcterms:W3CDTF">2016-03-31T10:48:00Z</dcterms:modified>
  <cp:revision>2</cp:revision>
  <dc:subject/>
  <dc:title>ПЛАН</dc:title>
</cp:coreProperties>
</file>