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472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КУ «Главное</w:t>
            </w:r>
          </w:p>
          <w:p>
            <w:pPr>
              <w:pStyle w:val="Normal"/>
              <w:rPr/>
            </w:pPr>
            <w:r>
              <w:rPr/>
              <w:t>инвестиционно-строительное управление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М.М. Айзатуллин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Министр образования и науки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Э.Н. Фаттах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Министр  строительства, архитектуры  и  ЖКХ  Республики 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И.Э. Файзуллин</w:t>
            </w:r>
          </w:p>
          <w:p>
            <w:pPr>
              <w:pStyle w:val="Normal"/>
              <w:jc w:val="both"/>
              <w:rPr/>
            </w:pPr>
            <w:r>
              <w:rPr/>
              <w:t>«____»________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Министр труда,  занятости </w:t>
            </w:r>
          </w:p>
          <w:p>
            <w:pPr>
              <w:pStyle w:val="Normal"/>
              <w:rPr/>
            </w:pPr>
            <w:r>
              <w:rPr/>
              <w:t>и социальной защиты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Э.А. Зарип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ие работ по повышению уровня доступности и предоставляемых услуг на объекте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- «Станция юных техников» города Альметьевска  Республики Татарстан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7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расположения объект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4450, Республика Татарстан, г. Альметьевск, ул. 8 Марта, д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е для проектир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Кабинета Министров Республики Татарстан от 03.02.2017 № 59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КУ «Главное инвестиционно-строительное управление Республики Татарста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рабо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даптация территории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ind w:left="34" w:firstLine="22"/>
              <w:jc w:val="both"/>
              <w:rPr/>
            </w:pPr>
            <w:r>
              <w:rPr/>
              <w:t>Устранение порогов, перепадов (неровностей) и выравнивание барьеров по пути движения МГН с укладкой тактильной плитки (предупреждающей) и с восстановлением асфальтового покрытия;</w:t>
            </w:r>
          </w:p>
          <w:p>
            <w:pPr>
              <w:pStyle w:val="Style15"/>
              <w:numPr>
                <w:ilvl w:val="1"/>
                <w:numId w:val="2"/>
              </w:numPr>
              <w:ind w:left="34" w:firstLine="22"/>
              <w:jc w:val="both"/>
              <w:rPr/>
            </w:pPr>
            <w:r>
              <w:rPr/>
              <w:t xml:space="preserve">Расширение проема калитки с демонтажем и монтажем            столбов. Замена калитки. </w:t>
            </w:r>
          </w:p>
          <w:p>
            <w:pPr>
              <w:pStyle w:val="ListParagraph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ходная группа: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1. Устройство пандуса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2. Укладка тактильной плитки (предупреждающая) перед  лестничным маршем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3. Устройство двухуровневого поручня на пандусе с обеих сторон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4. Устройство поручней на крыльце с обеих сторон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5. Устройство навеса с водоотводом и освещением над пандусом и входной группы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6. Расширение площадки крыльца для возможности разворота колясочников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7. Покрытие пандуса, лестничных маршей и площадки крыльца нескользящим материалом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8. Установка блока с кнопкой вызова персонала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 xml:space="preserve">2.9. Расширение  дверных проемов с установкой дверей с доводчиками с восстановлением отделки стен по периметру дверных проемов; 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 xml:space="preserve">2.10. Устранение порогов, перепадов (неровностей) и выравнивание барьеров по пути движения МГН с укладкой нескользящей плитки; 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11. Оборудование входной группы системой видеонаблюдения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12. Устройство пандуса в тамбуре перед входной дверью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2.13. Устройство двухуровневого поручня на пандусе с обеих сторон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 </w:t>
            </w:r>
            <w:r>
              <w:rPr/>
              <w:t>2.12. Установка информационного табло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анитарно-гигиеническая комната: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1. Расширение дверного проема с установкой двери с доводчиком с восстановлением отделки стен по периметру дверного проема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2. Установка на двери поручней-ручек;</w:t>
            </w:r>
          </w:p>
          <w:p>
            <w:pPr>
              <w:pStyle w:val="ListParagraph"/>
              <w:spacing w:lineRule="auto" w:line="276"/>
              <w:ind w:left="75" w:hanging="0"/>
              <w:rPr/>
            </w:pPr>
            <w:r>
              <w:rPr/>
              <w:t xml:space="preserve">3.3. Демонтаж и монтаж перегородок с целью организации пространства для размещения кресла-коляски с восстановлением отделки, стен, пола, потолка после демонтажа и монтажа; 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4. Замена раковины на раковину с поручнями с восстановлением отделки стен в местах крепления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5. Замена унитаза на унитаз с откидными поручнями с обеих сторон и стационарным поручнем с восстановлением отделки стен в местах крепления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6. Установка блока с кнопкой и шнуром для вызова персонала с восстановлением отделки стен в местах крепления;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 xml:space="preserve">3.7. Перенос труб водоснабжения и водоотведения от основной канализационной трубы до унитаза и раковины (в связи с переносом сантехприборов); </w:t>
            </w:r>
          </w:p>
          <w:p>
            <w:pPr>
              <w:pStyle w:val="ListParagraph"/>
              <w:spacing w:lineRule="auto" w:line="276"/>
              <w:ind w:left="75" w:hanging="0"/>
              <w:jc w:val="both"/>
              <w:rPr/>
            </w:pPr>
            <w:r>
              <w:rPr/>
              <w:t>3.8. Установка вертикальных и горизонтальных поручней с восстановлением отделки стен после установки поручней;</w:t>
            </w:r>
          </w:p>
          <w:p>
            <w:pPr>
              <w:pStyle w:val="ListParagraph"/>
              <w:spacing w:lineRule="auto" w:line="276"/>
              <w:ind w:left="75" w:hanging="0"/>
              <w:rPr/>
            </w:pPr>
            <w:r>
              <w:rPr/>
              <w:t>3.9. Установка крючков для трости, костылей, одежды и других принадлежностей с восстановлением отделки стен в местах креп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идор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Устранение порогов, перепадов (неровностей) и выравнивание барьеров по пути движения МГН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Установка поручней по пути следования МГН с восстановлением отделки стен после установки поручней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Установка контрастных полос по ходу движения МГН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Расширение дверных проемов с установкой двери с доводчиком с восстановлением отделки стен по периметру дверного проем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Адаптация кабинето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Расширение дверных проема с установкой двери с доводчиком с восстановлением отделки стен по периметру дверного проем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Установка интерактивного комплекса, интерактивной доски, интерактив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оборудование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Блок с кнопкой вызова персонала – 1 шт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нформационное табло – 1 ш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нтерактивный комплекс – 1 шт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нтерактивная доска – 1 шт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нтерактивная система – 1 шт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ресло-коляска – 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для проектир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ирование вести в соответствии с требованиями действующего свода правил СП 59.13330.2012   «Свод прави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упность зданий и сооружений для маломобильных групп населения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                                                                 _____________     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подпись          </w:t>
        <w:tab/>
        <w:t xml:space="preserve">             </w:t>
        <w:tab/>
        <w:tab/>
        <w:t xml:space="preserve">Ф.И.О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учреждения                                        _____________   </w:t>
      </w:r>
      <w:r>
        <w:rPr>
          <w:sz w:val="28"/>
          <w:szCs w:val="28"/>
          <w:u w:val="single"/>
        </w:rPr>
        <w:t>Н.М. Бадыкшан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подпись                        </w:t>
        <w:tab/>
        <w:tab/>
        <w:t xml:space="preserve">Ф.И.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инвалидов                                        _____________     </w:t>
      </w:r>
      <w:r>
        <w:rPr>
          <w:sz w:val="28"/>
          <w:szCs w:val="28"/>
          <w:u w:val="single"/>
        </w:rPr>
        <w:t xml:space="preserve">Л.Ф. Гайфуллина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подпись          </w:t>
        <w:tab/>
        <w:t xml:space="preserve">             </w:t>
        <w:tab/>
        <w:tab/>
        <w:t xml:space="preserve">Ф.И.О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root</dc:creator>
  <dc:description/>
  <cp:keywords/>
  <dc:language>en-US</dc:language>
  <cp:lastModifiedBy>IT_Corp</cp:lastModifiedBy>
  <cp:lastPrinted>2017-03-16T09:32:00Z</cp:lastPrinted>
  <dcterms:modified xsi:type="dcterms:W3CDTF">2021-01-14T12:47:00Z</dcterms:modified>
  <cp:revision>2</cp:revision>
  <dc:subject/>
  <dc:title>СОГЛАСОВАНО</dc:title>
</cp:coreProperties>
</file>