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курса по предупреждению детского дорожно-транспортного травматизма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ю! Помню! Соблюдаю!»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по 25 декабря 2019 года в Центре детско-юношеского творчества проходил муниципальный конкурс по предупреждению детского дорожно-транспортного травматизма «Знаю! Помню! Соблюдаю!» среди учащихся 5-7 классов и педагогических работников образовательных учреждений АМР Р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 проводился Муниципальным бюджетным учреждением дополнительного образования «Центр детско-юношеского творчества» при содействии Управления образования АМР РТ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управления государственного бюджетного учреждения «Безопасность дорожного движения» в г. Альметьевск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работы образовательных учреждений по предупреждению дорожно-транспортных происшествий и детского травматиз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педагогических коллективов в вопросах обеспечения безопасности дорожного движения детей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оддержка и поощрение работающих в данном направлении творческих педагогов образовательных учреждений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оложительного педагогического опыта работы по профилактике детского дорожно-транспортного травматизма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ние работы учреждений по пропаганде безопасного образа жизни в сфере дорожного движения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творческого потенциала учащихся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ение учащимися знаний ПДД. 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ическая разработка» среди педагогических работников образовательных учреждений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стольная игра» среди учащихся 5-7 классов.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 было размещено на сайте Управления образования и отправлено на электронные почты образовательных учреждений города и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Методическая разработка» приняли участие 18 педагогических работников образовательных учреждений города и района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ст.Миннибаево, МБОУ ДО «СЮТ», МАОУ СОШ №7, МАОУ СОШ №17, ЧОУ СОШ №23, МАОУ Гимназия №5, МБОУ Новотроицкая СОШ, МБДОУ д/с №1 с.Русский Акташ, МБДОУ д/с №5, МБОУ СОШ №3, МБОУ СОШ №13, МБДОУ д/с №54, МБУ ДО «ЦДЮТ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Настольная игра» приняли участие 8 учащихся 5-7 классов образовательных учреждений города и район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Н.мактаминская СОШ №2, МБОУ Кичуйская СОШ, МБОУ ООШ ст.Миннибаево, МАОУ Гимназия №5, МБУ ДО «ЦДЮТ», МАОУ Лицей №2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 2019г. были подведены итоги конкурс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, в состав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гуллина Лилия Мунировна – начальник отдела профилактики ТУ ГБУ БДД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 Тимур Римович – заместитель директора по УВР МБУ ДО «ЦДЮТ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ова Лейсан Нурсагитовна – главный специалист общего отдела исполнительного комитета по АМР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ева Алиса Валерьевна – методист МБУ ДО «ЦДЮТ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ыкшанова Анна Евгеньевна – методист МБУ ДО «ЦДЮТ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ли работы по следующим разработанным критериям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азработк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работ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замысел и оригинальность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ость воплощения иде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представленных материалов в других учреждениях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работ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льные игр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значимость работ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 работы, творческий подход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ый ви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17 представленных на конкурс методических разработок наибольшие баллы были получены участниками конкурса по критериям: соответствие требованиям оформления, актуальность и возможность использования в других учреждениях. Некоторые участники допустили ошибки в изложении ПДД и терминологии (терминология, рекомендованная Научным центром безопасности жизнедеятельности НЦБЖД, была направлена на почту ОУ приложением к Положению). Также в большинстве работ отсутствовал творческий замысел и оригинальност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на конкурс настольные игры соответствовали требованиям оформления, но  педагогам стоит обратить внимание на методическую значимость работ, так как игра должна носить не только развлекательный характер, но и учить БДД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Методическая разработка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Терехина Светлана Владимировна (МБДОУ д/с №1 с. Русский Акташ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Багманова Алсу Мукатдясовна (ЧОУ СОШ №23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Хамидова Лариса Владимировна (МБУ ДО «ЦДЮТ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улейманова Зульфия Набиулловна (МАОУ СОШ №7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Хайруллина Сания Сабуровна (МАОУ СОШ №17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тепанова Елена Анатольевна (МАОУ Гимназия №5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пломом участника в номинации «Методическая разработка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битова Регина Зуфаровна (МБОУ ООШ ст.Миннибаево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хутдинова Резеда Насиховна (МБОУ ДО «СЮТ»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врилова Гульфия Фаритовна (МБОУ ООШ ст.Миннибаево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бгатуллина Ильсеяр Илтузаровна (МБОУ ООШ ст.Миннибаево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араба Миляуша Минсагитовна (МБОУ Новотроицкая СОШ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ова Зухра Маратовна (МБДОУ д/с № 5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ева Альфия Азмазиевна (МБОУ СОШ №3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ханова Рамиля Ринатовна (МБОУ СОШ №13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ева Татьяна Алексеевна (МБДОУ д/с №54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хрина Фарида Рафаиловна (МБДОУ д/с №54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имова Зиля Мунировна (МБДОУ д/с №54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шева Алёна Викторовна (МБУ ДО «ЦДЮТ»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Настольная игра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Нуретдинова Ландыш Кавсяровна (МБОУ Кичуйская СОШ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Юрченко Денис Евгеньевич (МАОУ Лицей №2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Гаврилова Софья Михайловна (МБОУ ООШ ст.Миннибаево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Романова Кира Павловна (МБОУ Н.мактаминская СОШ №2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пломом участника в номинации «Настольная игра» награжда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ян Анаит Арсеновна (МБОУ Н.мактаминская СОШ №2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исеев Олег Сергеевич(МБОУ Н.мактаминская СОШ №2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тазина Чулпан Рустамовна (МАОУ Гимназия №5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шкина Карина Ринатовна (МБУ ДО «ЦДЮТ»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анализ составила: Кадиева Алиса Валерьевн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4:00Z</dcterms:created>
  <dc:creator>777</dc:creator>
  <dc:description/>
  <cp:keywords/>
  <dc:language>en-US</dc:language>
  <cp:lastModifiedBy>cdut</cp:lastModifiedBy>
  <cp:lastPrinted>2014-04-14T14:56:00Z</cp:lastPrinted>
  <dcterms:modified xsi:type="dcterms:W3CDTF">2019-12-26T06:33:00Z</dcterms:modified>
  <cp:revision>32</cp:revision>
  <dc:subject/>
  <dc:title/>
</cp:coreProperties>
</file>