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правка-анализ по открытым соревнованиям</w:t>
      </w:r>
    </w:p>
    <w:p>
      <w:pPr>
        <w:pStyle w:val="Normal"/>
        <w:spacing w:before="0" w:after="0"/>
        <w:ind w:right="11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 кроссу среди лыжников г. Альметьевск</w:t>
      </w:r>
    </w:p>
    <w:p>
      <w:pPr>
        <w:pStyle w:val="Normal"/>
        <w:spacing w:before="0" w:after="0"/>
        <w:ind w:right="11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Золотая осень»</w:t>
      </w:r>
    </w:p>
    <w:p>
      <w:pPr>
        <w:pStyle w:val="Normal"/>
        <w:spacing w:before="0" w:after="0"/>
        <w:ind w:right="11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9.10.2022 г. Прошли соревнования по кроссу лыжников среди детей 2011 - 2014 г.р. И младше. Открытие соревнований и награждение производилось в спортивном зале МБУ ДО «ЦДЮТ». Сами соревнования состоялись на каскаде пруд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посредственными организаторами соревнований являлись педагоги дополнительного образования Тютюгина Л.А. и Семенов А.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ревнованиях приняли участие 111 детей. Призеры в каждой возрастной категории получили грамоты и медали.</w:t>
      </w:r>
    </w:p>
    <w:p>
      <w:pPr>
        <w:pStyle w:val="Normal"/>
        <w:spacing w:before="0" w:after="0"/>
        <w:ind w:right="119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19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19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гов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кроссу среди лыжников «золотая осень»</w:t>
      </w:r>
    </w:p>
    <w:p>
      <w:pPr>
        <w:pStyle w:val="Normal"/>
        <w:spacing w:before="0" w:after="433"/>
        <w:ind w:right="12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0.2022</w:t>
      </w:r>
    </w:p>
    <w:tbl>
      <w:tblPr>
        <w:tblW w:w="10604" w:type="dxa"/>
        <w:jc w:val="left"/>
        <w:tblInd w:w="-1883" w:type="dxa"/>
        <w:tblLayout w:type="fixed"/>
        <w:tblCellMar>
          <w:top w:w="13" w:type="dxa"/>
          <w:left w:w="96" w:type="dxa"/>
          <w:bottom w:w="0" w:type="dxa"/>
          <w:right w:w="0" w:type="dxa"/>
        </w:tblCellMar>
      </w:tblPr>
      <w:tblGrid>
        <w:gridCol w:w="556"/>
        <w:gridCol w:w="1679"/>
        <w:gridCol w:w="336"/>
        <w:gridCol w:w="1839"/>
        <w:gridCol w:w="2014"/>
        <w:gridCol w:w="1777"/>
        <w:gridCol w:w="2403"/>
      </w:tblGrid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/сек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ОЧКИ 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 мл.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кшина Ралин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.А.М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ина Амел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а Айгу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ишева Самир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2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Павлова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а Миляуш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шина НВ.</w:t>
            </w:r>
          </w:p>
        </w:tc>
      </w:tr>
      <w:tr>
        <w:trPr>
          <w:trHeight w:val="298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ейманова Риана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.00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а АЛЛ.</w:t>
            </w:r>
          </w:p>
        </w:tc>
      </w:tr>
      <w:tr>
        <w:trPr>
          <w:trHeight w:val="458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магомедова Халис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4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2014 г. и мл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чалаев Иб аги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9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алтдинов Хаки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ипов Ране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шина Н.В.</w:t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ков Данил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нов П.Г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Ам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 ллин Ами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ад ллин Азама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9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знецов Яко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9.8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ипов Раде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2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ма данов Рамазан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 Его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ебных Ми ослав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4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и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тур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-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Т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А сени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янов Олег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саи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тур</w:t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1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н Матвей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5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нов АЛЛ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Талга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1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 2013 г.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масова Соф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4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шина НВ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шкина Юл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2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явиева Амин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кинина Зайнаб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онов п.г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ева Гузе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 тдинова Амал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.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</w:tbl>
    <w:p>
      <w:pPr>
        <w:pStyle w:val="Normal"/>
        <w:spacing w:before="0" w:after="0"/>
        <w:ind w:left="-2687" w:right="1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861" w:type="dxa"/>
        <w:tblLayout w:type="fixed"/>
        <w:tblCellMar>
          <w:top w:w="19" w:type="dxa"/>
          <w:left w:w="0" w:type="dxa"/>
          <w:bottom w:w="0" w:type="dxa"/>
          <w:right w:w="29" w:type="dxa"/>
        </w:tblCellMar>
      </w:tblPr>
      <w:tblGrid>
        <w:gridCol w:w="559"/>
        <w:gridCol w:w="518"/>
        <w:gridCol w:w="1037"/>
        <w:gridCol w:w="211"/>
        <w:gridCol w:w="182"/>
        <w:gridCol w:w="250"/>
        <w:gridCol w:w="288"/>
        <w:gridCol w:w="1363"/>
        <w:gridCol w:w="2055"/>
        <w:gridCol w:w="450"/>
        <w:gridCol w:w="1291"/>
        <w:gridCol w:w="2404"/>
      </w:tblGrid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явиева Ами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явиева Адил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 1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асова Ми осла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 1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итова Диля 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онов П.Г.</w:t>
            </w:r>
          </w:p>
        </w:tc>
      </w:tr>
      <w:tr>
        <w:trPr>
          <w:trHeight w:val="332" w:hRule="atLeast"/>
        </w:trPr>
        <w:tc>
          <w:tcPr>
            <w:tcW w:w="6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2013 г. .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 идонов А тем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анасьев Михаи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Л)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онин Федо</w:t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7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цова Л.Н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хруллин Карим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ядов Глеб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3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газетдинов Ками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4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.В.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йшин Азама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.О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и зянов Дания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еев Дания</w:t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1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 и ллин Дами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1.6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l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 тдинов Алмаз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4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ков Матве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 шин Б ла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В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 Анто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д .плин Салава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н Степа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2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имгереев Асхаб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7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пов Ами</w:t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Г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аенов Инсаф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firstLine="10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 Эми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иходько А тем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9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янов Камил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5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333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инА сла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овков Аска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Г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 авцев Дмит 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2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 ллин Ильяс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2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Г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ляев ами</w:t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В.</w:t>
            </w:r>
          </w:p>
        </w:tc>
      </w:tr>
      <w:tr>
        <w:trPr>
          <w:trHeight w:val="326" w:hRule="atLeast"/>
        </w:trPr>
        <w:tc>
          <w:tcPr>
            <w:tcW w:w="6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ОЧКИ 2012 г. .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инова Екате и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6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В.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ы ЛЛИНа Лейл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0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йбекова Адел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7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лова Поли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4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рханова Ами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7.0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</w:tbl>
    <w:p>
      <w:pPr>
        <w:pStyle w:val="Normal"/>
        <w:spacing w:before="0" w:after="0"/>
        <w:ind w:left="-2687" w:right="113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13" w:type="dxa"/>
        <w:jc w:val="left"/>
        <w:tblInd w:w="-1957" w:type="dxa"/>
        <w:tblLayout w:type="fixed"/>
        <w:tblCellMar>
          <w:top w:w="5" w:type="dxa"/>
          <w:left w:w="0" w:type="dxa"/>
          <w:bottom w:w="0" w:type="dxa"/>
          <w:right w:w="48" w:type="dxa"/>
        </w:tblCellMar>
      </w:tblPr>
      <w:tblGrid>
        <w:gridCol w:w="556"/>
        <w:gridCol w:w="1640"/>
        <w:gridCol w:w="350"/>
        <w:gridCol w:w="142"/>
        <w:gridCol w:w="1035"/>
        <w:gridCol w:w="167"/>
        <w:gridCol w:w="520"/>
        <w:gridCol w:w="2023"/>
        <w:gridCol w:w="30"/>
        <w:gridCol w:w="451"/>
        <w:gridCol w:w="1286"/>
        <w:gridCol w:w="10"/>
        <w:gridCol w:w="2392"/>
        <w:gridCol w:w="11"/>
      </w:tblGrid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 ова Ма ья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ва Камиля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 ова Аделя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6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амова Ралина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4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идова Зем и а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336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2012 г. .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юляев Радмир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8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тюгина Л.А.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янин М.Н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ьманов Рияз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.О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А.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янин МН.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ин Артур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3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.О.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физов Тимур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7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ендеев Кирилл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иков Макси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1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бунов Иван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5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н Риналь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а АЛЛ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иков Дания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2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l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 тдинов Ахтя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6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леев Елисей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4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еев Тим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4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.Р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атдинов Амир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6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.А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улов Шамиль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7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 етдинов Азамат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ьянов Арте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гов СМ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 Даниил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6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кчин Н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Макси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6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исов Ислам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 в шина НВ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идов Азамат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КГ.</w:t>
            </w:r>
          </w:p>
        </w:tc>
      </w:tr>
      <w:tr>
        <w:trPr>
          <w:trHeight w:val="326" w:hRule="atLeast"/>
        </w:trPr>
        <w:tc>
          <w:tcPr>
            <w:tcW w:w="3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 2011 г.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лугина Ма ия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8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София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7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 нова ДО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ян Амалия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а Полина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75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дуллина Лиана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4.0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тюгина Л.А.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янин М.Н.</w:t>
            </w:r>
          </w:p>
        </w:tc>
      </w:tr>
      <w:tr>
        <w:trPr>
          <w:trHeight w:val="65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ймарданова Ралина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тюгина Л.А.</w:t>
            </w:r>
          </w:p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янин М.Н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имова Малика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6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янин М.Н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а Вероника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9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сина Да ина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гина Л.А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2011 г.</w:t>
            </w:r>
          </w:p>
        </w:tc>
        <w:tc>
          <w:tcPr>
            <w:tcW w:w="2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хин Ильсу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1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нжебаев Яхё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4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ютюгина Л.А.</w:t>
            </w:r>
          </w:p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янин МН.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в Максим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2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янин М.Н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гитов Ринат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205" w:firstLine="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О.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туллин Данир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8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ЫМЦОВа Л.Н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 и ллин Ами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1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.М.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роилов Амирбек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205" w:firstLine="9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онов П.Г. Сми нова Д.О.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 укшин Данис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2.0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106" w:type="dxa"/>
              <w:right w:w="0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АЛЛ.</w:t>
            </w:r>
          </w:p>
        </w:tc>
      </w:tr>
    </w:tbl>
    <w:p>
      <w:pPr>
        <w:pStyle w:val="Normal"/>
        <w:spacing w:before="0" w:after="0"/>
        <w:ind w:left="8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. Суд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2420" cy="426720"/>
            <wp:effectExtent l="0" t="0" r="0" b="0"/>
            <wp:docPr id="1" name="Picture 4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.А.Тютюгина</w:t>
      </w:r>
    </w:p>
    <w:sectPr>
      <w:type w:val="nextPage"/>
      <w:pgSz w:w="11906" w:h="16820"/>
      <w:pgMar w:left="2268" w:right="585" w:gutter="0" w:header="0" w:top="1023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25:00Z</dcterms:created>
  <dc:creator>word</dc:creator>
  <dc:description/>
  <cp:keywords/>
  <dc:language>en-US</dc:language>
  <cp:lastModifiedBy>1</cp:lastModifiedBy>
  <dcterms:modified xsi:type="dcterms:W3CDTF">2022-11-02T06:15:00Z</dcterms:modified>
  <cp:revision>6</cp:revision>
  <dc:subject/>
  <dc:title/>
</cp:coreProperties>
</file>