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ого семинара педагогических работников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пуляризация паралимпийских видов спорта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ециализированных и образовательных организациях»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2 по 20 февраля 2021 года в Центре детско-юношеского творчества проходил региональный семинар педагогических работников «Популяризация паралимпийских видов спорта в специализированных и образовательных организациях» среди педагогов дополнительного образования, учителей и инструкторов физической культуры специализированных и образовательных организаций. Семинар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одился Муниципальным бюджетным учреждением дополнительного образования «Центр детско-юношеского творчества», при содействии Государственного автономного профессионального образовательного учреждения "Альметьевский колледж физической культуры".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отивация педагогов на обобщение, распространение передового опыта и пропаганду популяризации паралимпийских видов спорта в специализированных и образовательных организациях.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, наиболее рациональных методов обучения и совершенствование образовательного процесса с учащимися с ограниченными возможностями здоровь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эффективному обмену опытом педагогической деятельнос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взглядов на современные технологии, формы обучения и воспитания.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эпидемиологической ситуацией семинар проводится в дистанционной форме на образовательной платформе «Google Класс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ая форма участ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ступление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ткрытое занятие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стер-класс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 семинар предоставлялись на русском языке в текстовом формате Microsoft Word.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на семинаре, после 24 февраля участники получили электронные сертификаты на почту, указанную в заявке на участие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2"/>
        <w:gridCol w:w="1773"/>
        <w:gridCol w:w="2775"/>
        <w:gridCol w:w="24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участ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ульгена Нурислам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Веселые старт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 «Ново-Кинерская школа-интернат для детей с ограниченными возможностям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ханов Никита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собы бросков мяча» в игре боч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Альметьевская школа-интернат для детей с ограниченными возможностями здоровь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а Альбина Харис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 «Ново-Кинерская школа-интернат для детей с ограниченными возможностям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лена Семено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датуллина Дилюся Илгизо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ховская Ларис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победа в Соч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Мензелинская школа-интернат для детей-сирот и детей, оставшихся без попечения родителей, с ограниченными возможностями здоровья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ле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е с ребенком аутистом в инклюзивной групп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Айгуль Айда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лимпийские виды спорт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Ново-Кинерская школа-интернат для детей с ограниченными возможностям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Ан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ментарные упражнения на воде с детьми ОВЗ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атарова Яна Риша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рекомендации по развитию адаптивной физической культуры и спорт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Эльмир Альбер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ботка техники лыжного туризма, как залог успешного выступления в соревнованиях по туристическому многоборью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мскополянская СОШ №2 с углубленным изучением отдельных предметов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Марсель Альбер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ботка техники лыжного туризма, как залог успешного выступления в соревнованиях по туристическому многоборью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 имени Р.Фахретдина» город Альметьев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Валерия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особенности при обучении плаванию слабослышащих детей в общеобразовательной школ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5 имени 70-летия нефти Татарстана» город Альметьев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Ильмира Индус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общеразвивающая программа по футболу «Сильные ловк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Актюбинская школа-интернат для детей с ограниченными возможностями здоровь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мов Рамиль Якуп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ношение школьников к детям с нарушением зрения и к спорту слепых (на примере голбола)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Лаишевская школа интернат для детей с ограниченными возможностями здоровь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а Юлия Марс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гровых приемов по адаптации детей с ОВЗ к воде, как подготовительный этап при обучении плаванию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Лилия Равил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ивный спорт, как путь к успеху для лиц с ОВЗ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Альметьевская школа-интернат для детей с ограниченными возможностями здоровь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ханов Никита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моционального фона у детей с нарушением опорно-двигательного аппарата (ДЦП) после занятий паралимпийской игрой с мячом Боч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Альметьевская школа-интернат для детей с ограниченными возможностями здоровь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 Викто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пающий и скользящий шаг на лыжах без пал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Лаишевская школа интернат для детей с ограниченными возможностями здоровь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ле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е с ребенком ОВЗ в инклюзивной групп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ашева Равза Гияс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гина Любовь Алекс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Альфия Мирз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енденции развития Паралимпийского спорт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Ан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бразовательного процесса с учащимися с ограниченными возможностями здоровь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нскене Алсу Закария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лечебного и спортивного плавания для детей с ОВЗ. врачебный контроль при занятиях физической культурой и спорто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-юношеского творчества»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равку-анализ составила: заведующий спортивно-оздоровительным отделом МБУ ДО «ЦДЮТ» - Хохлова Анна Юр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4:00Z</dcterms:created>
  <dc:creator>777</dc:creator>
  <dc:description/>
  <cp:keywords/>
  <dc:language>en-US</dc:language>
  <cp:lastModifiedBy>1</cp:lastModifiedBy>
  <cp:lastPrinted>2014-04-14T14:56:00Z</cp:lastPrinted>
  <dcterms:modified xsi:type="dcterms:W3CDTF">2021-03-05T06:03:00Z</dcterms:modified>
  <cp:revision>61</cp:revision>
  <dc:subject/>
  <dc:title/>
</cp:coreProperties>
</file>