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конкурса творчества спортивной направленности «Главное, Федя, воля к победе!»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ноября по 20 ноября 2020 года в Центре детско-юношеского творчества проходил региональный конкурс творчества спортивной направленности «Главное, Федя, воля к победе!» среди учащихся образовательных учреждений: школ, лицеев, гимназий, колледжей, ДХШ, СДЮСШОР, детских центров ДОД, дети, посещающие секции, кружки в домах культуры, в частных студиях и др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курс проводился Муниципальным бюджетным учреждением дополнительного образования «Центр детско-юношеского творчества» при содействии Государственного автономного профессионального образовательного учреждения "Альметьевский колледж физической культуры"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систематизация знаний у учащихся в области спорта и здорового образа жизн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детей и стимулирование развития их творче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физической культуре и спорт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тско-родительских отношений в семье путем повышения интереса родителей (законных представителей) к проведению полезного досуга детей, семейного досуг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порта и здорового образа жизни.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исунок: формат А4, техника выполнения произвольная (гуашь, акварель, карандаши и др.). Творческие работы в виде рисунков фотографируются (сканируются) и отправляются на конкурс в виде фотограф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тография: фотографии должны быть предоставлены в формате JPEG, сохранённые в максимальном качестве, не подвергающиеся обработке фоторедактор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зентация: презентация должна быть содержательной, иметь не менее 10 слайдов (не включая титульный и завершающий слайд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категории участников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7-11 лет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12-15 лет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16-18 л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декабря 2020 года были подведены итог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в состав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йхатарова Светлана Евгеньевна- директор МБУ ДО «ЦДЮТ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зимова Фиалка Абриковна – заведующий отделом методической работы МБУ ДО «ЦДЮТ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хлова Анна Юрьевна – заведующий спортивно-оздоровительным отделом МБУ ДО «ЦДЮТ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еева Юлия Марсовна – педагог дополнительного образования по плаванию МБУ ДО «ЦДЮТ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йдаров Миннерази Мунирович – заместитель директора по воспитательной работе </w:t>
        <w:tab/>
        <w:t>ГАПОУ «АКФК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в заочной форме. Присланные конкурсные материалы прошли экспертную оценку жюри по следующим критериям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крытие тематики конкурс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ветствие уровня работы возрасту ребен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ьность замысл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стетическое оформление работы, цветовое реш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Рисунок</w:t>
      </w:r>
      <w:r>
        <w:rPr/>
        <w:t>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8"/>
        <w:gridCol w:w="1252"/>
        <w:gridCol w:w="2521"/>
        <w:gridCol w:w="193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Шах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Альметьевский медицинский кол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 Т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гареева Саб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Азнак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Р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мшина Гузел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Л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юляева Мил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ал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лусова Р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зова Гуз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оповская СОШ Бавлинсого р-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Г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 Ума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Сумай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Рам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янова Л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 Даниэ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Н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Анге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им.Тагирова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а Э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Радми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гимназия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А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Крист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ДООЦ Комеш су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А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инова Рости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инова Ю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Аза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Л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това Ре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Детский технопарк Кванториум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уткина Л.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ова Улья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Г.Ш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Надеж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С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бердин Риналь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ева С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рова И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Кс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Н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това 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М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ева Д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 Анва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ева С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и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ева С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иков Ильш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зянова Р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ев Айги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Азнак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Р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манов Арт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Азнак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иева Г.Ш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Эве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Вале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орова Л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ева 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Е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Вик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Детский технопарк Кванториум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уткина Л.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ин Михаи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янова Л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ова Ди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Азнак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иева Г.Ш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Аза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Г.Ш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кматов ваги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одгорновская Н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 З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 Ив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Л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лиева Гуз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ева С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а Ам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 Детский технопарк Кванториум Альметьевс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уткина Л.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азданова Аде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Детский технопарк Кванториум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уткина Л.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хадеев Мухамме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им.Тагирова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а Э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ямов Ая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а Л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К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ева А.Н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утдинов Анс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А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 Ма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Г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 Марат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Г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 Марат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Г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 Марат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Г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гузина Вик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атарова Я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одова Анге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 Л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бов Сем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 А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нге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Э.Ф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ева Оль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Г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 Залмих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Азнак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Р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 Фа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 Д.Д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Э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Г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Айс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О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 Рена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йшина И.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Рам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Ильн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О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мухаметова Ками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Азнак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Р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Богда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Г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Натал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ООШ Бавлинского р-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В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Рафаэ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Г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Азнак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Р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Дании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Надеж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Л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ил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атарова Я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маирова К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атарова Я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бердин Рина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ева С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д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 Матв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6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арова О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Ам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Л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умов Аб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ова Магд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гимназия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А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Арт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зянова Р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ова Вале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ООШ Бавлинского р-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В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уллина Илю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1 ле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5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а Н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иан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а Л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Рин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А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Улья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ева С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Вик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 Н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 А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лександ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Л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Я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Ямашинская СОШ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Е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 Михаи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1 ле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5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а Н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рт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ООШ Бавлинского р-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В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теев Тим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им.Тагирова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а Э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По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гимназия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А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рс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пова Л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Дмитр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снутдинова Л.Т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Арт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М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Билолидд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пова А.К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ая Александ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ева С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 Матв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Ф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Ас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им.Тагирова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а Э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зов Тим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оповская СОШ Бавлинский р-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бекова Г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Лид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ООШ Бавлинского р-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В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ева 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6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това Ф.Ф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иуляева Лу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ООШ Бавлинского р-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В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Анаста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ООШ Бавлинского р-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В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юшина Дар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гимназия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А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Рег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Г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Чулп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Байрякинская СОШ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ева Г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З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атарова Я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Зарина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атарова Я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ева Мал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Азнак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иева Г.Ш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зин А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им.Тагирова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а Э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а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лексеевская ООШ Бавлинского р-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а В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лова Гульна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6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това Ф.Ф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хаметова К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гараева Л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 Айн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им.Тагирова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а Э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амбердиева Э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Мальбагу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Л.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Рамз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Альметьевский медицинский коллед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 Т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дуллин Радэ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ьманова Г.Н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Ками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А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 Саи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Г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рова Зинаи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 А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в Тимоф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 Н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 А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йрякин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ева Г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ева Анге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 Н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ина Вале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А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уллина Лей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1 ле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5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а Н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Роди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гимназия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А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кина Эве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Э.Ф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ова Вене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А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в Мир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гимназия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А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Мар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Л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Арс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гимназия Альметьев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уллина А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Надеж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Ямашская О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мова А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Татья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ллина Г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 Юн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Г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а Ад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ДООЦ Комеш су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А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зщутдинова Вале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деева Ж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дакова Дар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Г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Пау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Г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дашева Гуз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 пгт Актюб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Г.Ш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хаметов А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Э.Ф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 По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Уруссинская ШИ для детей с ОВЗ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Г.С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Дар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Л.В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Фотографи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20"/>
        <w:gridCol w:w="1252"/>
        <w:gridCol w:w="2539"/>
        <w:gridCol w:w="19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Ники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вотроицкая СО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В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иев Са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5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В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 Рена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О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а Л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 Реналь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О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а Л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По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ДООЦ Комеш су пгт Актюби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А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тдинова Соф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ЦРР д/с №65 Ивушка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чикова Е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Мил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Т.О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ева К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5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З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ева К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ева А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Алина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ская Е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а Аделина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С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Яро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1 ОЦ Дай 5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а А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ников Кири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никова А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Рат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ева Ю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ев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Э.Ф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виева Ам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виева Ам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виева Ади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гина Л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Заря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О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а Л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Заряна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О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ова Л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Дин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 пгт Актюби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Ф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аздалова Кар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Г.Н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ванова 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ева Ю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Кам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А.Ю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рапова Ясм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Альметьевская ШИ для детей с ОВ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рова И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ев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Э.Ф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ера Дэми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ашева Р.Г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баева Алс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1 ОЦ Дай 5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баева А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канян Арт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карова Э.М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Э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5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Е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ов Мак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анаторного типа Новокашировская санаторная Ш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 С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Тим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7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Г.Ш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а Аде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.С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манов Асм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ЦДТ Разви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манова И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Мил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 Д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ухаметова Э.А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 Анва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кеева Ф.Ф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ладок Кири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Уруссинская ШИ для детей с ОВ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Л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А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ская Е.В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таршего дошкольного возра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д/с №8 Ум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В.Ш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Презентаци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39"/>
        <w:gridCol w:w="1494"/>
        <w:gridCol w:w="2270"/>
        <w:gridCol w:w="195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Роза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 пгт Актю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Л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ев Альбе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ДООЦ Комеш су пгт Актю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ева А.И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гуллин Рази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пгт Актю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 Л.Р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Вале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ЦДЮТ Альметьев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А.Ю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 Дан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Азнака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а Р.Ф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равку-анализ составила: заведующий спортивно-оздоровительным отделом МБУ ДО «ЦДЮТ» - Хохлова Анна Ю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777</dc:creator>
  <dc:description/>
  <cp:keywords/>
  <dc:language>en-US</dc:language>
  <cp:lastModifiedBy>1</cp:lastModifiedBy>
  <cp:lastPrinted>2014-04-14T14:56:00Z</cp:lastPrinted>
  <dcterms:modified xsi:type="dcterms:W3CDTF">2020-11-30T05:48:00Z</dcterms:modified>
  <cp:revision>59</cp:revision>
  <dc:subject/>
  <dc:title/>
</cp:coreProperties>
</file>