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ОРОДСКОМ  И  РАЙОННОМ 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ГО ТВОРЧЕСТВА  «ЗВЕНЯЩАЯ  КАПЕЛЬ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1 сезо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ab/>
        <w:t>Организатором конкурса детского творчества «Звенящая капель» является МБУ ДО «ЦДЮТ», при поддержке Управления образования АМР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конкурса является популяризация детского исполнительского вокального и хореографического творчества и развитие музыкального и эстетического вкуса детей и общества.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изван выявлять новые имена наиболее одаренных юных исполнителей, развивать в юном поколении творческие наклонности и волевые качества, а также стимулировать профессиональный рост педагогов, работающих с детьми в жанре вокала и хореографии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Организация конкурса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2.1. Участником конкурса может стать любой творческий коллектив или сольный исполнитель в возрасте от 6 лет до 21 года, не являющийся лауреатом  предыдущего конкурсного сезона  и подавший в установленный срок заявку на участие.</w:t>
      </w:r>
    </w:p>
    <w:p>
      <w:pPr>
        <w:pStyle w:val="3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2.2. Конкурс проводится по номинациям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окал народ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соло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 эстрадный (русский, иностранный) (соло)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окал эстрадный (татарский, чувашский и т.д.) (соло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Вокал народный, эстрадный (малые группы - дуэт, трио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Вокал народный, эстрадный (ансамбли - группа от 4 до 15 человек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окал – современный (рэп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окал – авторское творчество (песни собственного сочинения)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Хореография – детский танец (группы от 4х до 24х человек)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Хореография  - народный (группы от 4х  до 24 человек)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Хореография  - народный стилизованный (группы от 4х  до 24 человек)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Хореография  - современный (группы от 4х  до 24 человек)</w:t>
      </w:r>
    </w:p>
    <w:p>
      <w:pPr>
        <w:pStyle w:val="31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зрастные критерии: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ладший школьный возраст                                            6-9лет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редний школьный возраст                                             10-13 лет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тарший школьный возраст                                             14 -16 лет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Юношеский возраст                                                          17-21 год</w:t>
      </w:r>
    </w:p>
    <w:p>
      <w:pPr>
        <w:pStyle w:val="31"/>
        <w:widowControl w:val="false"/>
        <w:ind w:left="708" w:hanging="0"/>
        <w:rPr/>
      </w:pPr>
      <w:r>
        <w:rPr>
          <w:sz w:val="24"/>
          <w:szCs w:val="24"/>
        </w:rPr>
        <w:t xml:space="preserve">2.4. Заявку предоставить в организационный комитет в Центр детско-юношеского творчества </w:t>
      </w:r>
      <w:r>
        <w:rPr>
          <w:b/>
          <w:sz w:val="24"/>
          <w:szCs w:val="24"/>
        </w:rPr>
        <w:t>в каб. № 104</w:t>
      </w:r>
      <w:r>
        <w:rPr>
          <w:sz w:val="24"/>
          <w:szCs w:val="24"/>
        </w:rPr>
        <w:t xml:space="preserve"> или присылать заявки на электронный адрес учреждения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du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l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ata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теме указать «заявка на звенящую капель») в следующей форме:</w:t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i/>
          <w:sz w:val="22"/>
          <w:szCs w:val="22"/>
        </w:rPr>
        <w:t>Заявка от шк № _____</w:t>
      </w:r>
    </w:p>
    <w:p>
      <w:pPr>
        <w:pStyle w:val="3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участие в конкурсе «Звенящая капель»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(или, если не от школы)</w:t>
      </w:r>
    </w:p>
    <w:p>
      <w:pPr>
        <w:pStyle w:val="3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от исполнителя/коллектива «_______________»</w:t>
      </w:r>
    </w:p>
    <w:p>
      <w:pPr>
        <w:pStyle w:val="3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участие в конкурсе «Звенящая капель»</w:t>
      </w:r>
    </w:p>
    <w:p>
      <w:pPr>
        <w:pStyle w:val="3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144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. Номинация «Вокал»</w:t>
      </w:r>
    </w:p>
    <w:p>
      <w:pPr>
        <w:pStyle w:val="31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Солисты: </w:t>
      </w:r>
    </w:p>
    <w:p>
      <w:pPr>
        <w:pStyle w:val="31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на каждого)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амилия, имя участника, дата рождения (число, месяц, год),  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и должность руководителя, готовившего участника, контактный телефон.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Дуэт/ трио: 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(если есть), фамилии и имена участников, даты рождения (число, месяц, год), Ф.И.О. и должность руководителя, готовившего дуэт/трио, контактный телефон.</w:t>
      </w:r>
    </w:p>
    <w:p>
      <w:pPr>
        <w:pStyle w:val="31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Ансамбль (от 4 до16 человек): 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(если есть), количество человек, возраст (от ___ до ___ лет), Ф.И.О. и должность руководителя, готовившего ансамбль, контактный телефон.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144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Номинация хореография</w:t>
      </w:r>
    </w:p>
    <w:p>
      <w:pPr>
        <w:pStyle w:val="31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Коллектив  (от 4 до 24 человек): 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(если есть), количество человек, возраст (от ___ до ___ лет), год обучения (1-ый, 2-ой...), Ф.И.О. и должность руководителя, готовившего коллектив, контактный телефон.</w:t>
      </w:r>
    </w:p>
    <w:p>
      <w:pPr>
        <w:pStyle w:val="31"/>
        <w:ind w:left="14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ЗАЯВКЕ ОБЯЗАТЕЛЬНО УКАЗАТЬ ВСЕ КОНТАКТНЫЕ ТЕЛЕФОНЫ РУКОВОДИТЕЛЯ, А ТАКЖЕ ПОЛНОЕ ФИО РУКОВОДИТЕЛЯ.</w:t>
      </w:r>
    </w:p>
    <w:p>
      <w:pPr>
        <w:pStyle w:val="31"/>
        <w:ind w:left="14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ОНОГРАММЫ ПРИНИМАЮТСЯ ТОЛЬКО НА </w:t>
      </w:r>
      <w:r>
        <w:rPr>
          <w:b/>
          <w:sz w:val="24"/>
          <w:szCs w:val="24"/>
          <w:u w:val="single"/>
          <w:lang w:val="en-US"/>
        </w:rPr>
        <w:t>CD</w:t>
      </w:r>
      <w:r>
        <w:rPr>
          <w:b/>
          <w:sz w:val="24"/>
          <w:szCs w:val="24"/>
          <w:u w:val="single"/>
        </w:rPr>
        <w:t xml:space="preserve"> ДИСКАХ, ФЛЕШ-НАКОПИТЕЛЯХ  ЗА 2-3 ДНЯ ДО КОНКУРСА !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2.5. Конкурс имеет следующую структуру</w:t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4457700" cy="125095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1000"/>
                          <a:chOff x="0" y="0"/>
                          <a:chExt cx="4457880" cy="1251000"/>
                        </a:xfrm>
                      </wpg:grpSpPr>
                      <wps:wsp>
                        <wps:cNvSpPr txBox="1"/>
                        <wps:spPr>
                          <a:xfrm>
                            <a:off x="522000" y="33480"/>
                            <a:ext cx="384552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епосредственно исполнение концертного номера в зрительном зале Центра детско-юношеского творчества  в закрытой форме в конц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ября 2015г. (ориентировочно: 18, 19 ноября 2015г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2 дня:1-хореография; 2- вок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шедшие отборочный тур допускаются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57880" cy="1251000"/>
                          </a:xfrm>
                          <a:prstGeom prst="leftArrowCallout">
                            <a:avLst>
                              <a:gd name="adj1" fmla="val 25688"/>
                              <a:gd name="adj2" fmla="val 25000"/>
                              <a:gd name="adj3" fmla="val 22536"/>
                              <a:gd name="adj4" fmla="val 901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35pt;width:351pt;height:98.5pt" coordorigin="3060,67" coordsize="7020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2;top:120;width:6055;height:1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епосредственно исполнение концертного номера в зрительном зале Центра детско-юношеского творчества  в закрытой форме в конц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ября 2015г. (ориентировочно: 18, 19 ноября 2015г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2 дня:1-хореография; 2- вока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шедшие отборочный тур допускаются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3060;top:67;width:7019;height:1969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6510</wp:posOffset>
                </wp:positionV>
                <wp:extent cx="315595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борочный т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6.8pt;mso-wrap-distance-left:9.05pt;mso-wrap-distance-right:9.05pt;mso-wrap-distance-top:0pt;mso-wrap-distance-bottom:0pt;margin-top:1.3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Отборочный 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720" w:hanging="0"/>
        <w:jc w:val="left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2063750" cy="1257300"/>
                <wp:effectExtent l="10160" t="1016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257480"/>
                          <a:chOff x="0" y="0"/>
                          <a:chExt cx="2063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30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01680"/>
                            <a:ext cx="0" cy="9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75pt;width:162.5pt;height:98.95pt" coordorigin="-120,135" coordsize="3250,1979">
                <v:oval id="shape_0" stroked="t" o:allowincell="f" style="position:absolute;left:-120;top:135;width:3249;height:47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437,610" to="1437,2114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31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4457700" cy="1143000"/>
                <wp:effectExtent l="698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000"/>
                          <a:chOff x="0" y="0"/>
                          <a:chExt cx="4457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522000" y="29880"/>
                            <a:ext cx="384552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онц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6г. (ориентировочно: 20, 21 января 2016г) в зрительном зале ЦДЮТ в закрытой фор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57880" cy="1143000"/>
                          </a:xfrm>
                          <a:prstGeom prst="leftArrowCallout">
                            <a:avLst>
                              <a:gd name="adj1" fmla="val 25688"/>
                              <a:gd name="adj2" fmla="val 25000"/>
                              <a:gd name="adj3" fmla="val 24665"/>
                              <a:gd name="adj4" fmla="val 901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85pt;width:351pt;height:90pt" coordorigin="3060,197" coordsize="7020,1800">
                <v:shape id="shape_0" stroked="f" o:allowincell="f" style="position:absolute;left:3882;top:244;width:6055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онц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нвар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6г. (ориентировочно: 20, 21 января 2016г) в зрительном зале ЦДЮТ в закрытой форм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197;width:7019;height:1799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063750" cy="1257300"/>
                <wp:effectExtent l="10160" t="1016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257480"/>
                          <a:chOff x="0" y="0"/>
                          <a:chExt cx="2063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30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01680"/>
                            <a:ext cx="0" cy="9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162.5pt;height:98.95pt" coordorigin="-180,38" coordsize="3250,1979">
                <v:oval id="shape_0" stroked="t" o:allowincell="f" style="position:absolute;left:-180;top:38;width:3249;height:47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377,513" to="1377,2017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 xml:space="preserve">   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>Ф</w:t>
      </w:r>
      <w:r>
        <w:rPr>
          <w:b/>
          <w:sz w:val="24"/>
          <w:szCs w:val="24"/>
          <w:lang w:val="en-US" w:eastAsia="en-US"/>
        </w:rPr>
        <w:t>инал</w:t>
      </w:r>
    </w:p>
    <w:p>
      <w:pPr>
        <w:pStyle w:val="31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</w:p>
    <w:p>
      <w:pPr>
        <w:pStyle w:val="31"/>
        <w:ind w:left="72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1"/>
        <w:rPr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4457700" cy="1028700"/>
                <wp:effectExtent l="762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522000" y="26640"/>
                            <a:ext cx="384552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одится 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5г (ориентировочно: 19 марта 2016г.) в зрительном зале Центра детско-юношеского творчества. В Гала-концерте участвуют лауреаты по приглашению организа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57880" cy="1028880"/>
                          </a:xfrm>
                          <a:prstGeom prst="leftArrowCallout">
                            <a:avLst>
                              <a:gd name="adj1" fmla="val 25688"/>
                              <a:gd name="adj2" fmla="val 25000"/>
                              <a:gd name="adj3" fmla="val 27401"/>
                              <a:gd name="adj4" fmla="val 901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5pt;width:351pt;height:81pt" coordorigin="3060,65" coordsize="7020,1620">
                <v:shape id="shape_0" stroked="f" o:allowincell="f" style="position:absolute;left:3882;top:107;width:6055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одится 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5г (ориентировочно: 19 марта 2016г.) в зрительном зале Центра детско-юношеского творчества. В Гала-концерте участвуют лауреаты по приглашению организатор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65;width:7019;height:1619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</w:t>
      </w:r>
    </w:p>
    <w:p>
      <w:pPr>
        <w:pStyle w:val="31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05410</wp:posOffset>
                </wp:positionV>
                <wp:extent cx="2063750" cy="5410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54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5pt;margin-top:8.3pt;width:162.45pt;height:42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</w:t>
      </w:r>
    </w:p>
    <w:p>
      <w:pPr>
        <w:pStyle w:val="31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-концерт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/>
      </w:pPr>
      <w:r>
        <w:rPr>
          <w:sz w:val="24"/>
          <w:szCs w:val="24"/>
        </w:rPr>
        <w:t xml:space="preserve">2.6. Из отборочного тура в финал  проходи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%  участников каждой номинации каждой возрастной группы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2.7.  Лауреаты 2 и 3 степени прошлого сезона имеют право участия в конкурсе, начиная с финала (заявки подаются с отметкой в начале сезона)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2.7. Лауреаты предыдущего конкурсного сезона могут быть приглашены организаторами конкурса для внеконкурсного выступления или допускаются для участия в конкурсе только при переходе в следующую возрастную группу (например: из младшей в среднюю)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2.8. Участники получают памятные дипломы об участии в конкурсе, лауреаты (победители) – дипломы лауреатов конкурса и памятные подарки.</w:t>
      </w:r>
    </w:p>
    <w:p>
      <w:pPr>
        <w:pStyle w:val="31"/>
        <w:ind w:firstLine="72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2.9. Лауреаты конкурса, по решению оргкомитета регионального фестиваля «Страна поющего соловья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правляются для участия в финале </w:t>
      </w:r>
      <w:r>
        <w:rPr>
          <w:sz w:val="24"/>
          <w:szCs w:val="24"/>
          <w:lang w:val="ru-RU"/>
        </w:rPr>
        <w:t>фестиваля.</w:t>
      </w:r>
    </w:p>
    <w:p>
      <w:pPr>
        <w:pStyle w:val="31"/>
        <w:ind w:firstLine="720"/>
        <w:rPr/>
      </w:pPr>
      <w:r>
        <w:rPr>
          <w:sz w:val="24"/>
          <w:szCs w:val="24"/>
        </w:rPr>
        <w:t>2.10. Участники,  занявшие призовые места на Региональных, Республиканских, Российских и Международных конкурсах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г., не имеют права участвовать в конкурсной программе, но приглашаются отдельным блоком, как гости конкурса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требования</w:t>
      </w:r>
    </w:p>
    <w:p>
      <w:pPr>
        <w:pStyle w:val="31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3.1. Участники в номинации «Вокал» должны исполнить одну песню в своей номинации  </w:t>
      </w:r>
    </w:p>
    <w:p>
      <w:pPr>
        <w:pStyle w:val="31"/>
        <w:widowControl w:val="false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 конкурсной программе нельзя использовать «попурри»</w:t>
      </w:r>
      <w:r>
        <w:rPr>
          <w:i/>
          <w:sz w:val="24"/>
          <w:szCs w:val="24"/>
        </w:rPr>
        <w:t>).</w:t>
      </w:r>
    </w:p>
    <w:p>
      <w:pPr>
        <w:pStyle w:val="31"/>
        <w:widowControl w:val="false"/>
        <w:ind w:left="360" w:firstLine="348"/>
        <w:rPr/>
      </w:pPr>
      <w:r>
        <w:rPr>
          <w:sz w:val="24"/>
          <w:szCs w:val="24"/>
        </w:rPr>
        <w:t xml:space="preserve">3.2. Конкурсантам необходимо иметь собственную фонограмму или частично использовать живой аккомпанемент </w:t>
      </w:r>
    </w:p>
    <w:p>
      <w:pPr>
        <w:pStyle w:val="31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3. Участники в номинациях вокала не имеют права использовать фонограммы «+1» (т.е. с записью голоса).</w:t>
      </w:r>
    </w:p>
    <w:p>
      <w:pPr>
        <w:pStyle w:val="31"/>
        <w:widowControl w:val="false"/>
        <w:ind w:left="360" w:firstLine="348"/>
        <w:rPr/>
      </w:pPr>
      <w:r>
        <w:rPr>
          <w:sz w:val="24"/>
          <w:szCs w:val="24"/>
        </w:rPr>
        <w:t>3.4. Участники в номинации «Вокал» - современный (рэп) могут использовать произведения только собственного сочинения.</w:t>
      </w:r>
    </w:p>
    <w:p>
      <w:pPr>
        <w:pStyle w:val="31"/>
        <w:widowControl w:val="false"/>
        <w:ind w:left="357" w:firstLine="351"/>
        <w:rPr/>
      </w:pPr>
      <w:r>
        <w:rPr>
          <w:sz w:val="24"/>
          <w:szCs w:val="24"/>
        </w:rPr>
        <w:t>3.5. При вынесении оценок жюри учитывает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Организацию выступления (выход, умение держаться на сцене, поведение во время выступления, внешний вид и костюм)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ыразительность и эмоциональность выступления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Доступность репертуара данному возрасту исполнителей и их возможностям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Тематически - жанровое своеобразие исполняемых композиций</w:t>
      </w:r>
    </w:p>
    <w:p>
      <w:pPr>
        <w:pStyle w:val="31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6. Во время конкурсной программы руководители вокальных ансамблей имеют право выйти на сцену и выстроить микрофоны и (или) детей.</w:t>
      </w:r>
    </w:p>
    <w:p>
      <w:pPr>
        <w:pStyle w:val="31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7. При оценке жюри выставляется средний бал</w:t>
      </w:r>
    </w:p>
    <w:p>
      <w:pPr>
        <w:pStyle w:val="31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Жюри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1 Состав жюри формируется организаторами конкурса из числа специалистов – музыкантов, хореографов, театралов, официальных лиц и почетных гостей конкурса. Так же в состав жюри имеют право входить руководители коллективов, являющихся лауреатами на уровне региона, республики и т.д. Сами же руководители имеют право выставлять коллективы на конкурс, но не имеют право их оценивать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4.2. Путевки на региональный фестиваль «Страна поющего соловья» вручаются по решению жюри и (или) представителей данных конкурсов</w:t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3. Жюри определяет лауреатов и дипломантов по количеству полученных ими баллов </w:t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4. Решение жюри оформляется протоколом</w:t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5. Конкурсанты оцениваются по 10-балльной системе. После выставления оценок выводится средний балл, по которому и осуществляется распределение призовых мест: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Гран-при» - 10 баллов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Лауреат 1 степени» – 9-10 баллов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Лауреат 2 степени» – 8-9 баллов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Лауреат 3 степени» – 7-8 баллов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Участники» – 6 и менее</w:t>
      </w:r>
    </w:p>
    <w:p>
      <w:pPr>
        <w:pStyle w:val="31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.6. Гран при  и Диплом выпускника присуждается коллективу или участнику по результатам нескольких лет участия в конкурсе. </w:t>
      </w:r>
    </w:p>
    <w:p>
      <w:pPr>
        <w:pStyle w:val="31"/>
        <w:ind w:firstLine="720"/>
        <w:jc w:val="left"/>
        <w:rPr/>
      </w:pPr>
      <w:r>
        <w:rPr>
          <w:sz w:val="24"/>
          <w:szCs w:val="24"/>
        </w:rPr>
        <w:t xml:space="preserve">4.7. Жюри оставляет за собой право присуждать не все призовые места, делить призовые места, присуждать специальные призы. </w:t>
      </w:r>
    </w:p>
    <w:p>
      <w:pPr>
        <w:pStyle w:val="31"/>
        <w:ind w:firstLine="720"/>
        <w:jc w:val="left"/>
        <w:rPr/>
      </w:pPr>
      <w:r>
        <w:rPr>
          <w:sz w:val="24"/>
          <w:szCs w:val="24"/>
        </w:rPr>
        <w:t>4.8. При спорной ситуации организаторы имеют право на один дополнительный балл.</w:t>
      </w:r>
    </w:p>
    <w:p>
      <w:pPr>
        <w:pStyle w:val="31"/>
        <w:ind w:firstLine="720"/>
        <w:jc w:val="left"/>
        <w:rPr/>
      </w:pPr>
      <w:r>
        <w:rPr>
          <w:sz w:val="24"/>
          <w:szCs w:val="24"/>
        </w:rPr>
        <w:t>4.9. Решение жюри, оформленное протоколом, окончательно, пересмотру и обжалованию не подлежит.</w:t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ые условия</w:t>
      </w:r>
    </w:p>
    <w:p>
      <w:pPr>
        <w:pStyle w:val="31"/>
        <w:ind w:left="284" w:hanging="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основании Постановления КабМин РТ №597 «О привлечении внебюджетных средств» от 12.12.2005 г. участники оплачивают «Целевой взнос за участие в </w:t>
      </w:r>
      <w:r>
        <w:rPr>
          <w:sz w:val="24"/>
          <w:szCs w:val="24"/>
          <w:lang w:val="ru-RU"/>
        </w:rPr>
        <w:t>конкурсе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НА ОТБОРОЧНОМ ТУРЕ И ФИНАЛЕ</w:t>
      </w:r>
      <w:r>
        <w:rPr>
          <w:sz w:val="24"/>
          <w:szCs w:val="24"/>
        </w:rPr>
        <w:t xml:space="preserve"> конкурса: </w:t>
      </w:r>
    </w:p>
    <w:p>
      <w:pPr>
        <w:pStyle w:val="31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 сольных номинациях – 100 рублей за каждого участника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 творческий коллектив 2-4 человека – 200 рублей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 творческий коллектив от   4 – 10 человек – 300 рублей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 творческий коллектив  свыше  10 человек – 400 рублей</w:t>
      </w:r>
    </w:p>
    <w:p>
      <w:pPr>
        <w:pStyle w:val="31"/>
        <w:rPr/>
      </w:pPr>
      <w:r>
        <w:rPr>
          <w:sz w:val="24"/>
          <w:szCs w:val="24"/>
        </w:rPr>
        <w:t>5.2. Оплата за «Целевой взнос за участие в фестивале» принимается в кассу МБУ ДО «ЦДЮТ».</w:t>
      </w:r>
    </w:p>
    <w:p>
      <w:pPr>
        <w:pStyle w:val="31"/>
        <w:rPr/>
      </w:pPr>
      <w:r>
        <w:rPr>
          <w:sz w:val="24"/>
          <w:szCs w:val="24"/>
        </w:rPr>
        <w:t xml:space="preserve">5.3. Средства, полученные от сбора целевого взноса расходуется на организацию 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курса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 всем вопросам обращаться по адресу:    </w:t>
      </w:r>
    </w:p>
    <w:p>
      <w:pPr>
        <w:pStyle w:val="3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МБУ ДО « ЦДЮТ»   -  Ул. Нефтяников, 14 каб. № 104</w:t>
      </w:r>
    </w:p>
    <w:p>
      <w:pPr>
        <w:pStyle w:val="31"/>
        <w:ind w:firstLine="720"/>
        <w:jc w:val="left"/>
        <w:rPr/>
      </w:pPr>
      <w:r>
        <w:rPr>
          <w:sz w:val="22"/>
          <w:szCs w:val="22"/>
        </w:rPr>
        <w:t>Организационно-массовый отдел  «Праздник»</w:t>
      </w:r>
    </w:p>
    <w:p>
      <w:pPr>
        <w:pStyle w:val="3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Зав. отделом:   Зиганшина Диляра Марсовна        (8-960-085-22-77)</w:t>
      </w:r>
    </w:p>
    <w:p>
      <w:pPr>
        <w:pStyle w:val="31"/>
        <w:ind w:firstLine="720"/>
        <w:jc w:val="left"/>
        <w:rPr/>
      </w:pPr>
      <w:r>
        <w:rPr>
          <w:sz w:val="22"/>
          <w:szCs w:val="22"/>
        </w:rPr>
        <w:t>Куратор конкурса: Кремлева Анастасия Дмитриевна (8-909-308-85-20)</w:t>
      </w:r>
    </w:p>
    <w:p>
      <w:pPr>
        <w:pStyle w:val="3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31"/>
        <w:ind w:firstLine="720"/>
        <w:jc w:val="left"/>
        <w:rPr/>
      </w:pPr>
      <w:r>
        <w:rPr>
          <w:b/>
          <w:sz w:val="22"/>
          <w:szCs w:val="22"/>
        </w:rPr>
        <w:t>Контактные телефоны:</w:t>
        <w:tab/>
        <w:t xml:space="preserve">33 – 49 – 75;    факс: 33-49-61;       </w:t>
      </w:r>
      <w:r>
        <w:rPr>
          <w:b/>
          <w:sz w:val="22"/>
          <w:szCs w:val="22"/>
          <w:lang w:val="en-US"/>
        </w:rPr>
        <w:t>vkontakt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club</w:t>
      </w:r>
      <w:r>
        <w:rPr>
          <w:b/>
          <w:sz w:val="22"/>
          <w:szCs w:val="22"/>
        </w:rPr>
        <w:t xml:space="preserve"> 21866401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.alm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8:00Z</dcterms:created>
  <dc:creator>user</dc:creator>
  <dc:description/>
  <cp:keywords/>
  <dc:language>en-US</dc:language>
  <cp:lastModifiedBy>Марсель А. Усманов</cp:lastModifiedBy>
  <cp:lastPrinted>2012-11-15T10:55:00Z</cp:lastPrinted>
  <dcterms:modified xsi:type="dcterms:W3CDTF">2015-10-13T07:49:00Z</dcterms:modified>
  <cp:revision>43</cp:revision>
  <dc:subject/>
  <dc:title>                                                                                         </dc:title>
</cp:coreProperties>
</file>