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568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812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бразовательной программ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Учреждение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ДО ДДТ «Радуга талан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«Робото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ИО, должност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дагог дополнительного образования: Закиров Айнур Ильну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ведения о программе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зраст обучающихс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арактеристика программы:</w:t>
            </w:r>
          </w:p>
          <w:p>
            <w:pPr>
              <w:pStyle w:val="Style22"/>
              <w:rPr/>
            </w:pPr>
            <w:r>
              <w:rPr/>
              <w:t>- тип программы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 вид программы</w:t>
            </w:r>
          </w:p>
          <w:p>
            <w:pPr>
              <w:pStyle w:val="Style22"/>
              <w:rPr/>
            </w:pPr>
            <w:r>
              <w:rPr/>
              <w:t>- принцип проектирования программы</w:t>
            </w:r>
          </w:p>
          <w:p>
            <w:pPr>
              <w:pStyle w:val="Style22"/>
              <w:rPr/>
            </w:pPr>
            <w:r>
              <w:rPr/>
              <w:t>- форма организации содержания и учебного процесс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программы: общеразвивающая</w:t>
            </w:r>
          </w:p>
          <w:p>
            <w:pPr>
              <w:pStyle w:val="Style22"/>
              <w:rPr/>
            </w:pPr>
            <w:r>
              <w:rPr/>
              <w:t>Вид программы: авторская, одноуровневая</w:t>
            </w:r>
          </w:p>
          <w:p>
            <w:pPr>
              <w:pStyle w:val="Style22"/>
              <w:rPr/>
            </w:pPr>
            <w:r>
              <w:rPr/>
              <w:t>Дополнительное общеобразовательное пространство</w:t>
            </w:r>
          </w:p>
          <w:p>
            <w:pPr>
              <w:pStyle w:val="Style22"/>
              <w:rPr/>
            </w:pPr>
            <w:r>
              <w:rPr/>
              <w:t>для развития у детей устойчивых навыков</w:t>
            </w:r>
          </w:p>
          <w:p>
            <w:pPr>
              <w:pStyle w:val="Style22"/>
              <w:rPr/>
            </w:pPr>
            <w:r>
              <w:rPr/>
              <w:t>конструирования.</w:t>
            </w:r>
          </w:p>
          <w:p>
            <w:pPr>
              <w:pStyle w:val="Style22"/>
              <w:rPr/>
            </w:pPr>
            <w:r>
              <w:rPr/>
              <w:t>Форма организации содержания и учебного</w:t>
            </w:r>
          </w:p>
          <w:p>
            <w:pPr>
              <w:pStyle w:val="Style22"/>
              <w:rPr/>
            </w:pPr>
            <w:r>
              <w:rPr/>
              <w:t>процесса:</w:t>
            </w:r>
          </w:p>
          <w:p>
            <w:pPr>
              <w:pStyle w:val="Style22"/>
              <w:rPr/>
            </w:pPr>
            <w:r>
              <w:rPr/>
              <w:t>Семинары, викторины, турниры, подготовки детей к</w:t>
            </w:r>
          </w:p>
          <w:p>
            <w:pPr>
              <w:pStyle w:val="Style22"/>
              <w:rPr/>
            </w:pPr>
            <w:r>
              <w:rPr/>
              <w:t>региональным конкурсам, эксперименты, бесе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ь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0" w:after="20"/>
              <w:jc w:val="both"/>
              <w:rPr>
                <w:iCs/>
                <w:color w:val="000000"/>
              </w:rPr>
            </w:pPr>
            <w:r>
              <w:rPr/>
              <w:t>Обучение основам робототехники, программирования с ориентацией их на получение специальностей связанных с программированием, с</w:t>
            </w:r>
            <w:r>
              <w:rPr>
                <w:iCs/>
                <w:color w:val="000000"/>
              </w:rPr>
              <w:t xml:space="preserve">оздание условий, обеспечивающих социально-личностное, познавательное, творческое развитие ребенка в процессе изучения основ робототехники с использованием компьютерных технолог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азовый уровень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Формы и методы образовательной деятельност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ы: очная (дневная)</w:t>
            </w:r>
          </w:p>
          <w:p>
            <w:pPr>
              <w:pStyle w:val="Style22"/>
              <w:jc w:val="center"/>
              <w:rPr/>
            </w:pPr>
            <w:r>
              <w:rPr/>
              <w:t>Методы: словесный, наглядный, практ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дагогическое наблюдение, оценка технических</w:t>
            </w:r>
          </w:p>
          <w:p>
            <w:pPr>
              <w:pStyle w:val="Style22"/>
              <w:jc w:val="center"/>
              <w:rPr/>
            </w:pPr>
            <w:r>
              <w:rPr/>
              <w:t>проектов, представление активных участников на</w:t>
            </w:r>
          </w:p>
          <w:p>
            <w:pPr>
              <w:pStyle w:val="Style22"/>
              <w:jc w:val="center"/>
              <w:rPr/>
            </w:pPr>
            <w:r>
              <w:rPr/>
              <w:t>регион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ичные результаты участия детей в</w:t>
            </w:r>
          </w:p>
          <w:p>
            <w:pPr>
              <w:pStyle w:val="Style22"/>
              <w:jc w:val="center"/>
              <w:rPr/>
            </w:pPr>
            <w:r>
              <w:rPr/>
              <w:t>республиканских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Рецензенты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Директор МБУ ДО ДДТ «Радуга талантов» </w:t>
            </w:r>
          </w:p>
          <w:p>
            <w:pPr>
              <w:pStyle w:val="Style22"/>
              <w:jc w:val="center"/>
              <w:rPr/>
            </w:pPr>
            <w:r>
              <w:rPr/>
              <w:t>В.В. Федорова</w:t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0" w:right="568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Style22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: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_______________________________________________________4-7стр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1 год обучения______________________________________8 стр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на 1 год обучения______________________________________9стр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2 год обучения______________________________________10 стр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на 2 год обучения_____________________________________11 стр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3 год обучения______________________________________12 стр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на 3 год обучения______________________________________13 стр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программы, формы аттестации/ контроля, оценочные материал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14-15 стр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___________________________________________________________16стр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, КТП на 3 года обучения__________________________________________17-36стр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568" w:gutter="0" w:header="708" w:top="764" w:footer="708" w:bottom="76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сновными нормативными документам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ными в разработке образовательной программы    ст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титуция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венция ООН о правах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едеральный закон об образовании в Российской Федерации от 29.12.2012 №273-ФЗ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пция развития дополнительного образования детей  до 2023 года от 31.03.2022 г. №678-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каз Министерства Просвещения  Росс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и дополнениями от 30.09.2020 год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Приказ Минпросвещения РФ от 5.09.2019 N 470 “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.11.2018 N 196”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онцепции развития дополнительного образования детей от 4.09.2014 №1726-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Целевая модель развития региональных систем дополнительного образования де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оссийской Федерации от 23 августа 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кон «Об основных гарантиях прав ребенка в Российской Федерации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циональная доктрина образования в Российской Федерации на период до 2025 года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циональная образовательная инициатива «Наша новая школа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 Президента РФ «Об основных направлениях молодежной политик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19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ьмо Министерства образования Российской Федерации от 18.06.2003г. № 28-02-484/16 «Требования к содержанию и оформлению образовательных программ дополнительного образования дет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19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Методические рекомендации по проектированию и реализации дополнительных общеобразовательных программ (в том числе адаптированных) в новой редакции. / Сост. А.М.Зиновьев, Ю.Ю.Владимирова, Э.Г.Демина - Казань: РЦВР, 2022.- с.6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19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Главного государственного санитарного врача Российской Федерации от 04.07.2014г № 41 г.Москва «Об утверждении СанПин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19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Главного государственного санитарного врача Российской Федерации от 28.01.2021г №2 г.Москва «Об утверждении СанПин1.2. 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19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19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МОиН РТ от 20.03.2014 г. № 1465/14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дак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19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19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в МБУ ДО ДДТ «Радуга талантов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 (профиль) программы</w:t>
      </w:r>
      <w:r>
        <w:rPr>
          <w:sz w:val="24"/>
          <w:szCs w:val="24"/>
        </w:rPr>
        <w:t xml:space="preserve"> – техническая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лагаемой образовательной программы заключается в том, что в настоящее время владение компьютерными технологиями рассматривается как важнейший компонент образования, играющий значимую роль в решении приоритетных задач образования – в формировании целостного мировоззрения, системно-информационной картины мира, учебных и коммуникативных навыков. Детское объединение «Робототехника» дает возможность получения дополнительного образования, решает задачи развивающего, мировоззренческого, технологического характера, здоровье сбережения. Обучающиеся получат представление о самобытности и оригинальности применения робототехники как вида искусства, как объектов для исследований.</w:t>
      </w:r>
    </w:p>
    <w:p>
      <w:pPr>
        <w:pStyle w:val="P5"/>
        <w:shd w:fill="FFFFFF" w:val="clear"/>
        <w:spacing w:before="20" w:after="20"/>
        <w:jc w:val="both"/>
        <w:rPr/>
      </w:pPr>
      <w:r>
        <w:rPr>
          <w:b/>
          <w:i/>
        </w:rPr>
        <w:t>Отличительные особенности</w:t>
      </w:r>
      <w:r>
        <w:rPr>
          <w:i/>
        </w:rPr>
        <w:t>:</w:t>
      </w:r>
      <w:r>
        <w:rPr>
          <w:b/>
        </w:rPr>
        <w:t xml:space="preserve"> </w:t>
      </w:r>
      <w:r>
        <w:rPr/>
        <w:t>Знания, полученные при изучении программы «Робототехника», полезны д</w:t>
      </w:r>
      <w:r>
        <w:rPr>
          <w:color w:val="000000"/>
        </w:rPr>
        <w:t xml:space="preserve">ля учащихся младших классов.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</w:t>
      </w:r>
      <w:r>
        <w:rPr>
          <w:color w:val="000000"/>
        </w:rPr>
        <w:t>, при собирании разнообразных элементов в цельную конструкцию, помогают развивать у детей креативное мышление, фантазию, воображение и моторику. Для учащихся средней школы конструкторы Lego представляют большие возможности для поисковой и экспериментально-исследовательской деятельности, благодаря его технологии, а именно: разнообразие деталей (большое количество деталей – кирпичики, кубики, овальные формы, столбики, колеса, панели, горки и т. д.), своеобразие креплений (крепление происходит почти без физических усилий, но достаточно прочно). Для учащихся старших классов способствуют к созданию собственных проектов, не похожих на другие.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</w:p>
    <w:p>
      <w:pPr>
        <w:pStyle w:val="P2"/>
        <w:shd w:fill="FFFFFF" w:val="clear"/>
        <w:spacing w:before="20" w:after="20"/>
        <w:jc w:val="both"/>
        <w:rPr/>
      </w:pPr>
      <w:r>
        <w:rPr/>
        <w:t>- обучение основам робототехники, программирования с ориентацией их на получение специальностей связанных с программированием, с</w:t>
      </w:r>
      <w:r>
        <w:rPr>
          <w:iCs/>
          <w:color w:val="000000"/>
        </w:rPr>
        <w:t xml:space="preserve">оздание условий, обеспечивающих социально-личностное, познавательное, творческое развитие ребенка в процессе изучения основ робототехники с использованием компьютерных технологий. </w:t>
      </w:r>
    </w:p>
    <w:p>
      <w:pPr>
        <w:pStyle w:val="P2"/>
        <w:shd w:fill="FFFFFF" w:val="clear"/>
        <w:spacing w:before="20" w:after="20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P2"/>
        <w:shd w:fill="FFFFFF" w:val="clear"/>
        <w:spacing w:before="20" w:after="20"/>
        <w:jc w:val="both"/>
        <w:rPr>
          <w:i/>
          <w:i/>
        </w:rPr>
      </w:pPr>
      <w:r>
        <w:rPr>
          <w:i/>
        </w:rPr>
        <w:t xml:space="preserve">Обучающие: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познакомить учащихся со спецификой работы над различными видами моделей роботов на простых примерах (Лего-роботов);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учить приемам построения моделей роботов из бумаги Лего-конструкторов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учить различным технологиям создания роботов, механизмов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учить добиваться высокого качества изготовленных моделей (добротность, надежность, привлекательность)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учить составлять программы для роботов различной сложности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формировать творческой личности установкой на активное самообразование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ыслительные операции: анализ, синтез, обобщения, сравнения, конкретизация; алгоритмическое и логическое мышление, устную и письменную речь, память, внимание, фантазию;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ть у детей элементы изобретательности, технического мышления и творческой инициативы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ь глазомер, творческую смекалку, быстроту реакции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иентировать учащихся на использование новейших технологий и методов организации практической деятельности в сфере моделирования;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ь способности программировать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ение навыков коллективного труда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зработок  научно-технологических проектов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ть у детей чувство патриотизма и гражданственности на примере истории российской техники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ть высокую культуру труда обучающихся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овать качества творческой личности с активной жизненной позицией;</w:t>
      </w:r>
    </w:p>
    <w:p>
      <w:pPr>
        <w:pStyle w:val="Style20"/>
        <w:spacing w:before="20" w:after="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навыки современного организационно-экономического мышления, обеспечивающие социальную адаптацию в условиях рыночных отношений;</w:t>
      </w:r>
    </w:p>
    <w:p>
      <w:pPr>
        <w:pStyle w:val="Style20"/>
        <w:spacing w:before="20" w:after="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нняя ориентация на инновационные технологии и методы организация практической деятельности в сферах общей кибернетики и роботостроения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ценностное отношение к предмету информатика, взаимоуважение друг к другу, эстетический вкус, бережное отношение к оборудованию и технике, дисциплинированность.</w:t>
      </w:r>
    </w:p>
    <w:p>
      <w:pPr>
        <w:pStyle w:val="Style20"/>
        <w:spacing w:before="20" w:after="20"/>
        <w:ind w:firstLine="708"/>
        <w:rPr/>
      </w:pPr>
      <w:r>
        <w:rPr>
          <w:rFonts w:cs="Times New Roman" w:ascii="Times New Roman" w:hAnsi="Times New Roman"/>
          <w:b/>
          <w:i/>
        </w:rPr>
        <w:t>Адресат программы.</w:t>
      </w:r>
      <w:r>
        <w:rPr>
          <w:rFonts w:cs="Times New Roman" w:ascii="Times New Roman" w:hAnsi="Times New Roman"/>
        </w:rPr>
        <w:t xml:space="preserve"> Программа «Робототехника» рассчитана для детей от 7 до 14 лет. Программа может корректироваться в процессе работы с учетом возможностей материально-технической базы, возрастных особенностей обучающихся, их способностей усваивать материал.</w:t>
      </w:r>
    </w:p>
    <w:p>
      <w:pPr>
        <w:pStyle w:val="TextBody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поступающие в объединение, проходят собеседование, направленное на выявление их индивидуальности и склонности к выбранной деятельности. По его результатам воспитанники первого года обучения могут быть зачислены в группу второго и третьего года обучения. Занятия проводятся в группах, подгруппах и индивидуально, сочетая принцип группового обучения с индивидуальным подходом. Условия набора детей в коллектив: принимаются все желающие. Наполняемость в группах составляет: первый год обучения - 15 человек, второй год обучения – 12 человек, третий год обучения – 10 человек.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i/>
        </w:rPr>
        <w:t>Объем программы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для учащихся 1 года обучения наполняемость  группы 15 человек - 2 раза в неделю по 2 часа итого 144 часа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для учащихся 2 года обучения наполняемость  группы 12 человек - 2 раза в неделю по 3 часа итого 216 часов;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 для учащихся 3 года обучения наполняемость  группы 10 человек - 2 раза в неделю по 3 часа итого 216 часов;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TextBody"/>
        <w:spacing w:before="20" w:after="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рганизации образовательного процесса. </w:t>
      </w:r>
    </w:p>
    <w:p>
      <w:pPr>
        <w:pStyle w:val="Normal"/>
        <w:spacing w:before="0" w:after="0"/>
        <w:ind w:left="-1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включают </w:t>
      </w:r>
      <w:r>
        <w:rPr>
          <w:rFonts w:cs="Times New Roman" w:ascii="Times New Roman" w:hAnsi="Times New Roman"/>
          <w:i/>
          <w:sz w:val="24"/>
          <w:szCs w:val="24"/>
        </w:rPr>
        <w:t>теоретический блок</w:t>
      </w:r>
      <w:r>
        <w:rPr>
          <w:rFonts w:cs="Times New Roman" w:ascii="Times New Roman" w:hAnsi="Times New Roman"/>
          <w:sz w:val="24"/>
          <w:szCs w:val="24"/>
        </w:rPr>
        <w:t xml:space="preserve"> подачи учебного материала и </w:t>
      </w:r>
      <w:r>
        <w:rPr>
          <w:rFonts w:cs="Times New Roman" w:ascii="Times New Roman" w:hAnsi="Times New Roman"/>
          <w:i/>
          <w:sz w:val="24"/>
          <w:szCs w:val="24"/>
        </w:rPr>
        <w:t>практический бл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й блок</w:t>
      </w:r>
      <w:r>
        <w:rPr>
          <w:rFonts w:cs="Times New Roman" w:ascii="Times New Roman" w:hAnsi="Times New Roman"/>
          <w:sz w:val="24"/>
          <w:szCs w:val="24"/>
        </w:rPr>
        <w:t xml:space="preserve"> включает информационно-просветительский материал разделам и темам программы. Среди </w:t>
      </w:r>
      <w:r>
        <w:rPr>
          <w:rFonts w:cs="Times New Roman" w:ascii="Times New Roman" w:hAnsi="Times New Roman"/>
          <w:i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данного блока преобладают: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1137" w:right="589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е изложения материала (рассказ, лекция, объяснение и др.);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еда;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1137" w:right="589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 (демонстрация, экскурсия, наблюдение, презентация и др.);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 (устные, письменные, тестовые)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137" w:right="589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подготовка. </w:t>
      </w:r>
    </w:p>
    <w:p>
      <w:pPr>
        <w:pStyle w:val="Normal"/>
        <w:spacing w:before="0" w:after="38"/>
        <w:ind w:left="-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й блок</w:t>
      </w:r>
      <w:r>
        <w:rPr>
          <w:rFonts w:cs="Times New Roman" w:ascii="Times New Roman" w:hAnsi="Times New Roman"/>
          <w:sz w:val="24"/>
          <w:szCs w:val="24"/>
        </w:rPr>
        <w:t xml:space="preserve"> включает практические, самостоятельные групповые и индивидуальные задания в рамках закрепления теоретического материала. Среди </w:t>
      </w:r>
      <w:r>
        <w:rPr>
          <w:rFonts w:cs="Times New Roman" w:ascii="Times New Roman" w:hAnsi="Times New Roman"/>
          <w:i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данного блока </w:t>
      </w:r>
    </w:p>
    <w:p>
      <w:pPr>
        <w:pStyle w:val="Normal"/>
        <w:spacing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: </w:t>
      </w:r>
    </w:p>
    <w:p>
      <w:pPr>
        <w:pStyle w:val="Normal"/>
        <w:spacing w:before="0" w:after="3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6" w:before="0" w:after="33"/>
        <w:ind w:left="1137" w:right="589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и групповые задания (для отработки специфических навыков, при подготовке к фестивалям, конкурсам, выставкам и др.)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137" w:right="589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, походы, экспедиции (пешие, выездные); </w:t>
      </w:r>
    </w:p>
    <w:p>
      <w:pPr>
        <w:pStyle w:val="Normal"/>
        <w:numPr>
          <w:ilvl w:val="0"/>
          <w:numId w:val="3"/>
        </w:numPr>
        <w:spacing w:lineRule="auto" w:line="266" w:before="0" w:after="33"/>
        <w:ind w:left="1137" w:right="589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ы (внутри детского объединения, городские, районные, республиканские и др. уровней)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137" w:right="589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.</w:t>
      </w:r>
    </w:p>
    <w:p>
      <w:pPr>
        <w:pStyle w:val="Normal"/>
        <w:spacing w:lineRule="auto" w:line="266" w:before="0" w:after="5"/>
        <w:ind w:left="571" w:right="58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освоения программы – 3 года.</w:t>
      </w:r>
    </w:p>
    <w:p>
      <w:pPr>
        <w:pStyle w:val="Normal"/>
        <w:spacing w:lineRule="auto" w:line="266" w:before="0" w:after="5"/>
        <w:ind w:left="571" w:right="5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занятий. 1 занятие продолжительность 40 мин, с перерывами между занятиями по 10 мин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подведения итогов реализации программы.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е аттестации, и в конце освоения программы – итоговая аттестация. 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ями выполн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служат: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ый интерес обучающихся к научно-техническому творчеству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совость и активность участия детей в мероприятиях по данной направленности;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ивность по итогам городских, республиканских, международных конкурсов, выставок;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самостоятельности в творческой деятельности.</w:t>
      </w:r>
    </w:p>
    <w:p>
      <w:pPr>
        <w:pStyle w:val="TextBody"/>
        <w:spacing w:before="20" w:after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ой оценки качества знаний, умений и навыков</w:t>
      </w:r>
      <w:r>
        <w:rPr>
          <w:rFonts w:cs="Times New Roman" w:ascii="Times New Roman" w:hAnsi="Times New Roman"/>
          <w:sz w:val="24"/>
          <w:szCs w:val="24"/>
        </w:rPr>
        <w:t>, учитывая возраст обучающихся, являются:</w:t>
      </w:r>
    </w:p>
    <w:p>
      <w:pPr>
        <w:pStyle w:val="TextBody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, викторины, выставки;</w:t>
      </w:r>
    </w:p>
    <w:p>
      <w:pPr>
        <w:pStyle w:val="TextBody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(обобщающий) контроль (тестирование);</w:t>
      </w:r>
    </w:p>
    <w:p>
      <w:pPr>
        <w:pStyle w:val="TextBody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о зачетным заданиям (тестирование по всем темам), конкурс, выставка, портфолио.</w:t>
      </w:r>
    </w:p>
    <w:p>
      <w:pPr>
        <w:pStyle w:val="TextBody"/>
        <w:spacing w:before="20" w:after="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результата, контроль за  прохождением образовательной программы:</w:t>
      </w:r>
    </w:p>
    <w:p>
      <w:pPr>
        <w:pStyle w:val="TextBody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ес детей к  моделированию роботов  диагностируется путем наблюдений за ребенком на занятиях, во время выполнения практических заданий, при подготовке к олимпиадам, конкурсам и выставкам.</w:t>
      </w:r>
    </w:p>
    <w:p>
      <w:pPr>
        <w:pStyle w:val="TextBody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творческих способностей диагностируется через анализ поведения ребенка на занятиях, при подготовке к олимпиаде, соревнованиям, конкурсам и участии в них.</w:t>
      </w:r>
    </w:p>
    <w:p>
      <w:pPr>
        <w:pStyle w:val="TextBody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дение ребенком теоретическим материалом оценивается во время защиты своего проекта, а также при проведении теоретического опроса обучающегося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19"/>
          <w:b/>
          <w:bCs/>
          <w:color w:val="000000"/>
        </w:rPr>
        <w:t>УЧЕБНО-ТЕМАТИЧЕСКИЙ ПЛАН 1 ГОД ОБУЧЕНИЯ</w:t>
      </w:r>
    </w:p>
    <w:tbl>
      <w:tblPr>
        <w:tblW w:w="10664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75"/>
        <w:gridCol w:w="3861"/>
        <w:gridCol w:w="886"/>
        <w:gridCol w:w="945"/>
        <w:gridCol w:w="1435"/>
        <w:gridCol w:w="1411"/>
        <w:gridCol w:w="1651"/>
      </w:tblGrid>
      <w:tr>
        <w:trPr>
          <w:trHeight w:val="54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bookmarkStart w:id="0" w:name="1"/>
            <w:bookmarkStart w:id="1" w:name="ca3249410d246bd064972e4d6e51194334954366"/>
            <w:bookmarkEnd w:id="0"/>
            <w:bookmarkEnd w:id="1"/>
            <w:r>
              <w:rPr>
                <w:rStyle w:val="C19"/>
                <w:b/>
                <w:bCs/>
                <w:color w:val="000000"/>
              </w:rPr>
              <w:t>№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b/>
              </w:rPr>
              <w:t>Формы аттестации (контроля)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C19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Теор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Практика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8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1"/>
              <w:spacing w:before="0" w:after="0"/>
              <w:ind w:left="126" w:right="126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водное занятие. Инструктаж по технике безопасности и ПДД. Правила поведения в кабинете информатики при работе с компьютерами и конструкторами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Лекции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Тест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ind w:left="126" w:right="126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струирование. Знакомство со средой программирования </w:t>
            </w:r>
            <w:r>
              <w:rPr>
                <w:rStyle w:val="C0"/>
                <w:color w:val="000000"/>
                <w:u w:val="single"/>
              </w:rPr>
              <w:t>Min</w:t>
            </w:r>
            <w:r>
              <w:rPr>
                <w:rStyle w:val="C0"/>
                <w:color w:val="000000"/>
              </w:rPr>
              <w:t>dstorms NXT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0"/>
                <w:color w:val="000000"/>
              </w:rPr>
              <w:t>2</w:t>
            </w:r>
            <w:r>
              <w:rPr>
                <w:rStyle w:val="C0"/>
                <w:color w:val="000000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Лекции, практикум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Творческие задания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1"/>
              <w:spacing w:before="0" w:after="0"/>
              <w:ind w:left="126" w:right="126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граммирование. Работа в среде программирования Mindstorms NXT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0"/>
                <w:color w:val="000000"/>
                <w:lang w:val="en-US"/>
              </w:rPr>
              <w:t>7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Лекции</w:t>
            </w:r>
          </w:p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актикум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едагогическое наблюдение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1"/>
              <w:spacing w:before="0" w:after="0"/>
              <w:ind w:left="126" w:right="126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ектная деятельность в группах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0"/>
                <w:color w:val="000000"/>
              </w:rPr>
              <w:t>3</w:t>
            </w:r>
            <w:r>
              <w:rPr>
                <w:rStyle w:val="C0"/>
                <w:color w:val="000000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оек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Творческие задания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6"/>
              <w:spacing w:before="0" w:after="0"/>
              <w:ind w:left="12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тоговое занятие. Выставка работ обучающихся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оек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Защита проектов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4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1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</w:tbl>
    <w:p>
      <w:pPr>
        <w:pStyle w:val="C10"/>
        <w:shd w:fill="FFFFFF" w:val="clear"/>
        <w:spacing w:before="0" w:after="0"/>
        <w:jc w:val="center"/>
        <w:rPr>
          <w:rStyle w:val="C19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9"/>
          <w:b/>
          <w:bCs/>
          <w:color w:val="000000"/>
        </w:rPr>
        <w:t>СОДЕРЖАНИЕ ПРОГРАММЫ 1 ГОД ОБУЧЕНИЯ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9"/>
          <w:b/>
          <w:bCs/>
          <w:color w:val="000000"/>
        </w:rPr>
        <w:t>Тема 1: Введение. </w:t>
      </w:r>
      <w:r>
        <w:rPr>
          <w:rStyle w:val="C0"/>
          <w:color w:val="000000"/>
        </w:rPr>
        <w:t>Правила поведения и ТБ в кабинете информатики и при работе с конструкторами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9"/>
          <w:b/>
          <w:bCs/>
          <w:color w:val="000000"/>
        </w:rPr>
        <w:t>Тема 2:Конструирование. </w:t>
      </w:r>
      <w:r>
        <w:rPr>
          <w:rStyle w:val="C0"/>
          <w:color w:val="000000"/>
        </w:rPr>
        <w:t>Правила работы с конструктором Lego. Основные детали. Спецификация. Знакомство с NXT. Кнопки управления. Сбор непрограммируемых моделей. Передача и запуск программы. Составление простейшей программы по шаблону. Параметры мотора и лампочки. Изучение влияния параметров на работу модели. Знакомство с датчиками. Датчики и их параметры: Датчик касания; Инфракрасный передатчик; Датчик освещенности. Модель «Выключатель света». Сборка модели. Разработка и сбор собственных моделей. Демонстрация моделей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9"/>
          <w:b/>
          <w:bCs/>
          <w:color w:val="000000"/>
        </w:rPr>
        <w:t>Тема 3: Программирование. </w:t>
      </w:r>
      <w:r>
        <w:rPr>
          <w:rStyle w:val="C0"/>
          <w:color w:val="000000"/>
        </w:rPr>
        <w:t>Визуальные языки программирования. Уровни сложности. Работа в среде программирования  </w:t>
      </w:r>
      <w:r>
        <w:rPr>
          <w:rStyle w:val="C0"/>
          <w:color w:val="000000"/>
          <w:u w:val="single"/>
        </w:rPr>
        <w:t>Min</w:t>
      </w:r>
      <w:r>
        <w:rPr>
          <w:rStyle w:val="C0"/>
          <w:color w:val="000000"/>
        </w:rPr>
        <w:t>dstorms NXT. Знакомство со средой программирования  </w:t>
      </w:r>
      <w:r>
        <w:rPr>
          <w:rStyle w:val="C0"/>
          <w:color w:val="000000"/>
          <w:u w:val="single"/>
        </w:rPr>
        <w:t>Min</w:t>
      </w:r>
      <w:r>
        <w:rPr>
          <w:rStyle w:val="C0"/>
          <w:color w:val="000000"/>
        </w:rPr>
        <w:t>dstorms EV3. Передача и запуск программ. Окно инструментов. Изображение команд в программе и на схеме. Работа с пиктограммами, соединение команд. Знакомство с командами: запусти мотор вперед; включи лампочку; жди; запусти мотор назад; стоп Составления программы по шаблону. Составление программ на различные траектория движения. Сборка модели с использованием мотора. Составление программ с использование датчика касания. Составление программ с использование ультразвукового датчика. Составление программ с использование датчика освещенности. Составление программ с использование датчика звука Сборка модели с использование лампочки. Линейная и циклическая программа. Составление программы с использованием параметров, зацикливание программы. Условие, условный переход. Сбор разных моделей. Составление программы с использованием нескольких датчиков. Работа по теме «Дорожное движение». Построение и программирование модели «Лифт». «Червячная передача» и «Основы электричества». «Автомобиль, следующий черной линии».</w:t>
      </w:r>
    </w:p>
    <w:p>
      <w:pPr>
        <w:pStyle w:val="C7"/>
        <w:shd w:fill="FFFFFF" w:val="clear"/>
        <w:spacing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Style w:val="C19"/>
          <w:b/>
          <w:bCs/>
          <w:color w:val="000000"/>
        </w:rPr>
        <w:t>Тема 4: Проектная деятельность в группах. </w:t>
      </w:r>
      <w:r>
        <w:rPr>
          <w:rStyle w:val="C0"/>
          <w:color w:val="000000"/>
        </w:rPr>
        <w:t>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Конструирование модели, ее программирование группой разработчиков. Изучение полей  для тестирования моделей роботов. Презентация моделей. Выставки.  Соревнования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9"/>
          <w:b/>
          <w:bCs/>
          <w:color w:val="000000"/>
        </w:rPr>
        <w:t>Тема 5: Повторение изученного в течении учебного года. </w:t>
      </w:r>
      <w:r>
        <w:rPr>
          <w:rStyle w:val="C0"/>
          <w:color w:val="000000"/>
        </w:rPr>
        <w:t>Итоговое занятие.</w:t>
      </w:r>
      <w:r>
        <w:rPr>
          <w:rStyle w:val="C19"/>
          <w:b/>
          <w:bCs/>
          <w:color w:val="000000"/>
        </w:rPr>
        <w:t> </w:t>
      </w:r>
      <w:r>
        <w:rPr>
          <w:rStyle w:val="C0"/>
          <w:color w:val="000000"/>
        </w:rPr>
        <w:t>Выставка работ обучающихся.</w:t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19"/>
          <w:b/>
          <w:bCs/>
          <w:color w:val="000000"/>
        </w:rPr>
        <w:t>УЧЕБНО-ТЕМАТИЧЕСКИЙ ПЛАН 2 ГОД ОБУЧЕНИЯ</w:t>
      </w:r>
    </w:p>
    <w:tbl>
      <w:tblPr>
        <w:tblW w:w="10664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679"/>
        <w:gridCol w:w="3606"/>
        <w:gridCol w:w="850"/>
        <w:gridCol w:w="993"/>
        <w:gridCol w:w="1275"/>
        <w:gridCol w:w="1560"/>
        <w:gridCol w:w="1701"/>
      </w:tblGrid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1"/>
              <w:spacing w:lineRule="atLeast" w:line="0" w:before="280" w:after="0"/>
              <w:rPr>
                <w:color w:val="666666"/>
              </w:rPr>
            </w:pPr>
            <w:bookmarkStart w:id="2" w:name="2"/>
            <w:bookmarkStart w:id="3" w:name="08dbcedf44bb8e594d80812db5a54fded189a675"/>
            <w:bookmarkEnd w:id="2"/>
            <w:bookmarkEnd w:id="3"/>
            <w:r>
              <w:rPr>
                <w:rStyle w:val="C0"/>
                <w:color w:val="000000"/>
              </w:rPr>
              <w:t>№</w:t>
            </w:r>
          </w:p>
        </w:tc>
        <w:tc>
          <w:tcPr>
            <w:tcW w:w="3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Тема заняти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Кол-во часо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b/>
              </w:rPr>
              <w:t>Формы аттестации (контроля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1"/>
              <w:snapToGrid w:val="false"/>
              <w:spacing w:lineRule="atLeast" w:line="0" w:before="0" w:after="0"/>
              <w:rPr>
                <w:rStyle w:val="C19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Теор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Практик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водное занятие. Инструктаж по технике безопасности  и ПДД. Правила поведения  в кабинете информатики  при работе с компьютерами и конструкторам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Л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Тест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ведение в робототехнику. Конструкторы компании ЛЕГО. Информация о имеющихся конструкторах компании ЛЕГО. Их функциональные назначения и отличия. Демонстрация имеющихся наборо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Лекции, практику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Творческие задания</w:t>
            </w:r>
          </w:p>
        </w:tc>
      </w:tr>
      <w:tr>
        <w:trPr>
          <w:trHeight w:val="104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комимся с набором Lego Mindstorms NXT. Теоретическое сравнение  конструкторов типа  NXT и EV-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роки, л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Опрос</w:t>
            </w:r>
          </w:p>
        </w:tc>
      </w:tr>
      <w:tr>
        <w:trPr>
          <w:trHeight w:val="11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струирование и программирование творческого робота. Изучение среды управления и программирова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Лекции, практику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Творческие задания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ind w:right="198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ind w:right="19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ектная деятельность в группах. Разработка творческих проектов. Сборка и исследование  моделей роботов на выбор. Интернет - материалы. Сорев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Творческие задания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Работа в средах программирования Lego Mindstorms EVA-3.  Сборка  и исследование  моделей роботов на выбор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Лекции</w:t>
            </w:r>
          </w:p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актику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ind w:right="198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ind w:right="19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ередовые направления в робототехнике XXI века. Разработка проектов по группа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Творческие задания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казательные выступления. Итоговое заняти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Защита проектов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8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2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1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</w:tbl>
    <w:p>
      <w:pPr>
        <w:pStyle w:val="C10"/>
        <w:shd w:fill="FFFFFF" w:val="clear"/>
        <w:spacing w:before="0" w:after="0"/>
        <w:rPr>
          <w:rStyle w:val="C19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9"/>
          <w:b/>
          <w:bCs/>
          <w:color w:val="000000"/>
        </w:rPr>
        <w:t>СОДЕРЖАНИЕ ПРОГРАММЫ 2 ГОД ОБУЧЕНИЯ  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9"/>
          <w:b/>
          <w:bCs/>
          <w:color w:val="000000"/>
        </w:rPr>
        <w:t>Тема 1: Введение. </w:t>
      </w:r>
      <w:r>
        <w:rPr>
          <w:rStyle w:val="C0"/>
          <w:color w:val="000000"/>
        </w:rPr>
        <w:t>Правила поведения и ТБ в кабинете информатики и при работе с конструкторами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9"/>
          <w:b/>
          <w:bCs/>
          <w:color w:val="000000"/>
        </w:rPr>
        <w:t>Тема 2: Введение в робототехнику. </w:t>
      </w:r>
      <w:r>
        <w:rPr>
          <w:rStyle w:val="C0"/>
          <w:color w:val="000000"/>
        </w:rPr>
        <w:t>Что значит конструировать? Что значит</w:t>
      </w:r>
      <w:r>
        <w:rPr>
          <w:rStyle w:val="C19"/>
          <w:b/>
          <w:bCs/>
          <w:color w:val="000000"/>
        </w:rPr>
        <w:t> </w:t>
      </w:r>
      <w:r>
        <w:rPr>
          <w:rStyle w:val="C0"/>
          <w:color w:val="000000"/>
        </w:rPr>
        <w:t>программировать</w:t>
      </w:r>
      <w:r>
        <w:rPr>
          <w:rStyle w:val="C19"/>
          <w:b/>
          <w:bCs/>
          <w:color w:val="000000"/>
        </w:rPr>
        <w:t>? </w:t>
      </w:r>
      <w:r>
        <w:rPr>
          <w:rStyle w:val="C0"/>
          <w:color w:val="000000"/>
        </w:rPr>
        <w:t>Основные понятия.</w:t>
      </w:r>
      <w:r>
        <w:rPr>
          <w:rStyle w:val="C19"/>
          <w:b/>
          <w:bCs/>
          <w:color w:val="000000"/>
        </w:rPr>
        <w:t> </w:t>
      </w:r>
      <w:r>
        <w:rPr>
          <w:rStyle w:val="C0"/>
          <w:color w:val="000000"/>
        </w:rPr>
        <w:t>Что такое ЕВА-робот. Фестиваль мобильных роботов. Олимпиады  роботов. Что такое спортивная робототехника: бои роботов (неразрушающие). Программирование.</w:t>
      </w:r>
      <w:r>
        <w:rPr>
          <w:rStyle w:val="C19"/>
          <w:b/>
          <w:bCs/>
          <w:color w:val="000000"/>
        </w:rPr>
        <w:t> С</w:t>
      </w:r>
      <w:r>
        <w:rPr>
          <w:rStyle w:val="C0"/>
          <w:color w:val="000000"/>
        </w:rPr>
        <w:t>оставление простой  программы для спортивного робота «Сумаист». Конструирование.</w:t>
      </w:r>
      <w:r>
        <w:rPr>
          <w:rStyle w:val="C19"/>
          <w:b/>
          <w:bCs/>
          <w:color w:val="000000"/>
        </w:rPr>
        <w:t>  </w:t>
      </w:r>
      <w:r>
        <w:rPr>
          <w:rStyle w:val="C0"/>
          <w:color w:val="000000"/>
        </w:rPr>
        <w:t>Модель робота для езды по линии. Что такое конструкторы и «самодельные» роботы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9"/>
          <w:b/>
          <w:bCs/>
          <w:color w:val="000000"/>
        </w:rPr>
        <w:t>Тема 3: Знакомимся с набором Lego Mindstorms NXT. </w:t>
      </w:r>
      <w:r>
        <w:rPr>
          <w:rStyle w:val="C0"/>
          <w:color w:val="000000"/>
        </w:rPr>
        <w:t>Теоретическое сравнение  конструкторов типа  NXT и EVA-3. Информация о имеющихся конструкторах компании ЛЕГО. Их функциональные назначения и отличия. Демонстрация имеющихся наборов. Знакомимся с набором Lego Mindstorms NXT 2 и EVA-3. Аппаратный и программный состав конструкторов LEGO на базе конструкторов  NXT 2 и  EVA-3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9"/>
          <w:b/>
          <w:bCs/>
          <w:color w:val="000000"/>
        </w:rPr>
        <w:t>Тема 4: Конструирование и программирование творческого робота. Изучение среды управления и программирования.. </w:t>
      </w:r>
      <w:r>
        <w:rPr>
          <w:rStyle w:val="C0"/>
          <w:color w:val="000000"/>
        </w:rPr>
        <w:t>Работа  с набором Lego Mindstorms EVA-3. Конструирование и программирование робота «Слон». Сборка робота высокой сложности:</w:t>
      </w:r>
      <w:r>
        <w:rPr>
          <w:rStyle w:val="C19"/>
          <w:b/>
          <w:bCs/>
          <w:color w:val="000000"/>
        </w:rPr>
        <w:t> </w:t>
      </w:r>
      <w:r>
        <w:rPr>
          <w:rStyle w:val="C0"/>
          <w:color w:val="000000"/>
        </w:rPr>
        <w:t>робот «Крокодил». Загрузка готовых программ для управления роботом. Редактирование программ  и тестирование роботов. Регулирование параметров, при которых программы работают без ошибок. Создаём робота по алгоритму "</w:t>
      </w:r>
      <w:hyperlink r:id="rId10">
        <w:r>
          <w:rPr>
            <w:rStyle w:val="InternetLink"/>
          </w:rPr>
          <w:t>Четырехколёсный робот</w:t>
        </w:r>
      </w:hyperlink>
      <w:r>
        <w:rPr>
          <w:rStyle w:val="C0"/>
          <w:color w:val="000000"/>
        </w:rPr>
        <w:t>". Программирование</w:t>
      </w:r>
      <w:r>
        <w:rPr>
          <w:rStyle w:val="C19"/>
          <w:b/>
          <w:bCs/>
          <w:color w:val="000000"/>
        </w:rPr>
        <w:t> </w:t>
      </w:r>
      <w:r>
        <w:rPr>
          <w:rStyle w:val="C0"/>
          <w:color w:val="000000"/>
        </w:rPr>
        <w:t>робота высокой сложности:</w:t>
      </w:r>
      <w:r>
        <w:rPr>
          <w:rStyle w:val="C19"/>
          <w:b/>
          <w:bCs/>
          <w:color w:val="000000"/>
        </w:rPr>
        <w:t> </w:t>
      </w:r>
      <w:r>
        <w:rPr>
          <w:rStyle w:val="C0"/>
          <w:color w:val="000000"/>
        </w:rPr>
        <w:t>робот «Крокодил».</w:t>
      </w:r>
    </w:p>
    <w:p>
      <w:pPr>
        <w:pStyle w:val="C7"/>
        <w:shd w:fill="FFFFFF" w:val="clear"/>
        <w:spacing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Style w:val="C19"/>
          <w:b/>
          <w:bCs/>
          <w:color w:val="000000"/>
        </w:rPr>
        <w:t>Тема 5: Проектная деятельность в группах. Разработка творческих проектов.  </w:t>
      </w:r>
      <w:r>
        <w:rPr>
          <w:rStyle w:val="C0"/>
          <w:color w:val="000000"/>
        </w:rPr>
        <w:t>Конструирование и программирование робота: сборка и программирование моделей для соревнований в формате «Кегельринг». Разработка творческих проектов.</w:t>
      </w:r>
      <w:r>
        <w:rPr>
          <w:rStyle w:val="C19"/>
          <w:b/>
          <w:bCs/>
          <w:color w:val="000000"/>
        </w:rPr>
        <w:t> </w:t>
      </w:r>
      <w:r>
        <w:rPr>
          <w:rStyle w:val="C0"/>
          <w:color w:val="000000"/>
        </w:rPr>
        <w:t>Проект автоматизированного устройства/установки или робота для трассы «Лабиринт». 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Конструирование модели, ее программирование группой разработчиков. Изучение полей  для тестирования моделей роботов. Презентация моделей. Выставки.  Соревнования.</w:t>
      </w:r>
    </w:p>
    <w:p>
      <w:pPr>
        <w:pStyle w:val="C7"/>
        <w:shd w:fill="FFFFFF" w:val="clear"/>
        <w:spacing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Style w:val="C16"/>
          <w:b/>
          <w:bCs/>
          <w:color w:val="000000"/>
        </w:rPr>
        <w:t>Тема 6: </w:t>
      </w:r>
      <w:r>
        <w:rPr>
          <w:rStyle w:val="C19"/>
          <w:b/>
          <w:bCs/>
          <w:color w:val="000000"/>
        </w:rPr>
        <w:t>Работа в средах программирования Lego Mindstorms EVA-3.</w:t>
      </w:r>
      <w:r>
        <w:rPr>
          <w:rStyle w:val="C0"/>
          <w:color w:val="000000"/>
        </w:rPr>
        <w:t>  Сборка  и исследование  моделей роботов на выбор.</w:t>
      </w:r>
    </w:p>
    <w:p>
      <w:pPr>
        <w:pStyle w:val="C7"/>
        <w:shd w:fill="FFFFFF" w:val="clear"/>
        <w:spacing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Style w:val="C19"/>
          <w:b/>
          <w:bCs/>
          <w:color w:val="000000"/>
        </w:rPr>
        <w:t>Тема 7: Передовые направления в робототехнике XXI века.   </w:t>
      </w:r>
      <w:r>
        <w:rPr>
          <w:rStyle w:val="C0"/>
          <w:color w:val="000000"/>
        </w:rPr>
        <w:t>Интернет материалы.   Обзор образовательных сайтов по робототехнике.         </w:t>
      </w:r>
      <w:r>
        <w:rPr>
          <w:rStyle w:val="C19"/>
          <w:b/>
          <w:bCs/>
          <w:color w:val="000000"/>
        </w:rPr>
        <w:t>                                                               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19"/>
          <w:b/>
          <w:bCs/>
          <w:color w:val="000000"/>
        </w:rPr>
        <w:t>Тема 8: Показательные выступления. Итоговое занятие</w:t>
      </w:r>
      <w:r>
        <w:rPr>
          <w:rStyle w:val="C0"/>
          <w:color w:val="000000"/>
        </w:rPr>
        <w:t>.</w:t>
      </w:r>
      <w:r>
        <w:rPr>
          <w:rStyle w:val="C19"/>
          <w:b/>
          <w:bCs/>
          <w:color w:val="000000"/>
        </w:rPr>
        <w:t> </w:t>
      </w:r>
      <w:r>
        <w:rPr>
          <w:rStyle w:val="C0"/>
          <w:color w:val="000000"/>
        </w:rPr>
        <w:t>Выставка творческих работ обучающихся. Соревнования.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right"/>
        <w:rPr>
          <w:rStyle w:val="C0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19"/>
          <w:rFonts w:cs="Arial" w:ascii="Arial" w:hAnsi="Arial"/>
          <w:b/>
          <w:bCs/>
          <w:color w:val="000000"/>
          <w:sz w:val="22"/>
          <w:szCs w:val="22"/>
        </w:rPr>
        <w:t>УЧЕБНО-ТЕМАТИЧЕСКИЙ ПЛАН 3 ГОД ОБУЧЕНИЯ</w:t>
      </w:r>
    </w:p>
    <w:tbl>
      <w:tblPr>
        <w:tblW w:w="10417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005"/>
        <w:gridCol w:w="3588"/>
        <w:gridCol w:w="826"/>
        <w:gridCol w:w="903"/>
        <w:gridCol w:w="1365"/>
        <w:gridCol w:w="1365"/>
        <w:gridCol w:w="1365"/>
      </w:tblGrid>
      <w:tr>
        <w:trPr>
          <w:trHeight w:val="501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1"/>
              <w:spacing w:lineRule="atLeast" w:line="0" w:before="280" w:after="0"/>
              <w:rPr>
                <w:color w:val="666666"/>
              </w:rPr>
            </w:pPr>
            <w:bookmarkStart w:id="4" w:name="3"/>
            <w:bookmarkStart w:id="5" w:name="4149e2c599dffc3bcde23d9f206a918c4017b4a1"/>
            <w:bookmarkEnd w:id="4"/>
            <w:bookmarkEnd w:id="5"/>
            <w:r>
              <w:rPr>
                <w:rStyle w:val="C0"/>
                <w:color w:val="000000"/>
              </w:rPr>
              <w:t>№</w:t>
            </w:r>
          </w:p>
        </w:tc>
        <w:tc>
          <w:tcPr>
            <w:tcW w:w="3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Тема занятия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Кол-во часов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b/>
              </w:rPr>
              <w:t>Формы аттестации (контроля)</w:t>
            </w:r>
          </w:p>
        </w:tc>
      </w:tr>
      <w:tr>
        <w:trPr>
          <w:trHeight w:val="173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C19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теор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практика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8"/>
              <w:snapToGrid w:val="false"/>
              <w:spacing w:lineRule="atLeast" w:line="0"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8"/>
              <w:snapToGrid w:val="false"/>
              <w:spacing w:lineRule="atLeast" w:line="0"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водное занятие. Техника безопасности в компьютерном классе. Материалы и инструменты. Инструктаж по ТБ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Лекци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Тест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обототехника. Образовательные роботы. Правила работы с наборами, деталями конструктора Лего. Характеристики робота Lego Mindstorms EV3. Создание первого проекта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Лекции, практикум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Творческие задания</w:t>
            </w:r>
          </w:p>
        </w:tc>
      </w:tr>
      <w:tr>
        <w:trPr>
          <w:trHeight w:val="56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граммирование робота в среде EV3. 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0"/>
                <w:color w:val="000000"/>
              </w:rPr>
              <w:t>3</w:t>
            </w:r>
            <w:r>
              <w:rPr>
                <w:rStyle w:val="C0"/>
                <w:color w:val="000000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0"/>
                <w:color w:val="000000"/>
              </w:rPr>
              <w:t>6</w:t>
            </w:r>
            <w:r>
              <w:rPr>
                <w:rStyle w:val="C0"/>
                <w:color w:val="000000"/>
                <w:lang w:val="en-US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Лекции, практикум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Творческие задания</w:t>
            </w:r>
          </w:p>
        </w:tc>
      </w:tr>
      <w:tr>
        <w:trPr>
          <w:trHeight w:val="64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сновные виды соревнований и элементы заданий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Уроки, лекци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Опрос</w:t>
            </w:r>
          </w:p>
        </w:tc>
      </w:tr>
      <w:tr>
        <w:trPr>
          <w:trHeight w:val="11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струирование и программирование. Изучение среды управления и программирования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0"/>
                <w:color w:val="000000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Проект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Творческие задания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ind w:right="12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ектная деятельность в группах. Конструирование и программирование робота: сборка и программирование моделей для соревнова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0"/>
                <w:color w:val="000000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Лекции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практикум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ind w:right="19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ередовые направления в робототехнике XXI века.   Интернет материалы.   Обзор образовательных сайтов по робототехнике.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0"/>
                <w:color w:val="000000"/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Уроки, лекци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Опрос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вторение изученного в течении учебного года. Итоговое занятие. Выставка творческих работ обучающихся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Проект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Защита итогового проекта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Итого: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</w:tbl>
    <w:p>
      <w:pPr>
        <w:pStyle w:val="C10"/>
        <w:shd w:fill="FFFFFF" w:val="clear"/>
        <w:spacing w:before="0" w:after="0"/>
        <w:jc w:val="center"/>
        <w:rPr>
          <w:rStyle w:val="C19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1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color w:val="000000"/>
        </w:rPr>
      </w:pPr>
      <w:r>
        <w:rPr>
          <w:rStyle w:val="C19"/>
          <w:b/>
          <w:bCs/>
          <w:color w:val="000000"/>
        </w:rPr>
        <w:t>СОДЕРЖАНИЕ ПРОГРАММЫ 3 ГОД ОБУЧЕНИЯ  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b/>
          <w:bCs/>
          <w:color w:val="000000"/>
        </w:rPr>
        <w:t>Тема 1: Введение. </w:t>
      </w:r>
      <w:r>
        <w:rPr>
          <w:rStyle w:val="C0"/>
          <w:color w:val="000000"/>
        </w:rPr>
        <w:t>Правила поведения и ТБ в кабинете информатики  при работе с наборами, деталями, моделями конструктора Лего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b/>
          <w:bCs/>
          <w:color w:val="000000"/>
        </w:rPr>
        <w:t>Тема 2: Характеристики робота Lego Mindstorms EV3</w:t>
      </w:r>
      <w:r>
        <w:rPr>
          <w:rStyle w:val="C0"/>
          <w:color w:val="000000"/>
        </w:rPr>
        <w:t>.Создание первого проекта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b/>
          <w:bCs/>
          <w:color w:val="000000"/>
        </w:rPr>
        <w:t>Тема 3:  Программирование робота в среде EV3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оторы. Программирование движений по различным траекториям. Работа с подсветкой, экраном и звуком. Работа с экраном. Работа с подсветкой кнопок на блоке EV3. Работа со звуком. Программные структуры. Цикл с постусловием. Структура «Переключатель». Работа с данными. Типы данных. Проводники. Переменные и константы. Математические операции с данными. Другие блоки работы с данными. Логические операции данными. Работа с датчиками. Датчик касания. Датчик цвета. Датчик гироскоп. Датчик ультразвука. Инфракрасный датчик. Датчик определения угла/ количества оборотов и мощности мотора. Работа с файлами. Совместная работа нескольких роботов. Создание подпрограмм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b/>
          <w:bCs/>
          <w:color w:val="000000"/>
        </w:rPr>
        <w:t>Тема 4: Основные виды соревнований и элементы заданий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оревнование «Сумо». Робот – сканер штрих – кодов. Слалом (объезд препятствий). Программирование движения по линии. Калибровка датчиков. Алгоритм движения по линии «Зигзаг» (дискретная система управления). Алгоритм «Волна». Пропорциональное линейное управление. Нелинейное управление движением по косинусному закону. Поиск и подсчет перекрестков.  Проезд инверсии.  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b/>
          <w:bCs/>
          <w:color w:val="000000"/>
        </w:rPr>
        <w:t>Тема 5: Конструирование и программирование. Изучение среды управления и программирования. </w:t>
      </w:r>
      <w:r>
        <w:rPr>
          <w:rStyle w:val="C0"/>
          <w:color w:val="000000"/>
        </w:rPr>
        <w:t>Загрузка готовых программ для управления роботом. Редактирование программ  и тестирование роботов. Регулирование параметров, при которых программы работают без ошибок. Создание робота «Погрузчик» по алгоритму "Лестница". Программирование</w:t>
      </w:r>
      <w:r>
        <w:rPr>
          <w:rStyle w:val="C19"/>
          <w:b/>
          <w:bCs/>
          <w:color w:val="000000"/>
        </w:rPr>
        <w:t> </w:t>
      </w:r>
      <w:r>
        <w:rPr>
          <w:rStyle w:val="C0"/>
          <w:color w:val="000000"/>
        </w:rPr>
        <w:t>робота высокой сложности:</w:t>
      </w:r>
      <w:r>
        <w:rPr>
          <w:rStyle w:val="C19"/>
          <w:b/>
          <w:bCs/>
          <w:color w:val="000000"/>
        </w:rPr>
        <w:t> </w:t>
      </w:r>
      <w:r>
        <w:rPr>
          <w:rStyle w:val="C0"/>
          <w:color w:val="000000"/>
        </w:rPr>
        <w:t>шагающий</w:t>
      </w:r>
      <w:r>
        <w:rPr>
          <w:rStyle w:val="C19"/>
          <w:b/>
          <w:bCs/>
          <w:color w:val="000000"/>
        </w:rPr>
        <w:t> </w:t>
      </w:r>
      <w:r>
        <w:rPr>
          <w:rStyle w:val="C0"/>
          <w:color w:val="000000"/>
        </w:rPr>
        <w:t>робот.</w:t>
      </w:r>
    </w:p>
    <w:p>
      <w:pPr>
        <w:pStyle w:val="C7"/>
        <w:shd w:fill="FFFFFF" w:val="clear"/>
        <w:spacing w:before="0" w:after="0"/>
        <w:ind w:right="198" w:hanging="0"/>
        <w:jc w:val="both"/>
        <w:rPr>
          <w:color w:val="000000"/>
        </w:rPr>
      </w:pPr>
      <w:r>
        <w:rPr>
          <w:rStyle w:val="C19"/>
          <w:b/>
          <w:bCs/>
          <w:color w:val="000000"/>
        </w:rPr>
        <w:t>Тема 6: Проектная деятельность в группах.  </w:t>
      </w:r>
      <w:r>
        <w:rPr>
          <w:rStyle w:val="C0"/>
          <w:color w:val="000000"/>
        </w:rPr>
        <w:t>Конструирование и программирование робота: сборка и программирование моделей для соревнований в формате «Лестница». Разработка творческих проектов.</w:t>
      </w:r>
      <w:r>
        <w:rPr>
          <w:rStyle w:val="C19"/>
          <w:b/>
          <w:bCs/>
          <w:color w:val="000000"/>
        </w:rPr>
        <w:t> </w:t>
      </w:r>
      <w:r>
        <w:rPr>
          <w:rStyle w:val="C0"/>
          <w:color w:val="000000"/>
        </w:rPr>
        <w:t>Проект автоматизированного устройства/установки или робота для трассы «Лабиринт». 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Конструирование модели, ее программирование группой разработчиков. Изучение полей  для тестирования моделей роботов. Презентация моделей. Выставки.  Соревнования.</w:t>
      </w:r>
    </w:p>
    <w:p>
      <w:pPr>
        <w:pStyle w:val="C7"/>
        <w:shd w:fill="FFFFFF" w:val="clear"/>
        <w:spacing w:before="0" w:after="0"/>
        <w:ind w:right="198" w:hanging="0"/>
        <w:jc w:val="both"/>
        <w:rPr>
          <w:color w:val="000000"/>
        </w:rPr>
      </w:pPr>
      <w:r>
        <w:rPr>
          <w:rStyle w:val="C19"/>
          <w:b/>
          <w:bCs/>
          <w:color w:val="000000"/>
        </w:rPr>
        <w:t>Тема 7: Передовые направления в робототехнике XXI века.   </w:t>
      </w:r>
      <w:r>
        <w:rPr>
          <w:rStyle w:val="C0"/>
          <w:color w:val="000000"/>
        </w:rPr>
        <w:t>Интернет материалы.   Обзор образовательных сайтов по робототехнике.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bookmarkStart w:id="6" w:name="h.gjdgxs"/>
      <w:bookmarkEnd w:id="6"/>
      <w:r>
        <w:rPr>
          <w:rStyle w:val="C19"/>
          <w:b/>
          <w:bCs/>
          <w:color w:val="000000"/>
        </w:rPr>
        <w:t>Тема 8: Повторение изученного в течение  учебного года. </w:t>
      </w:r>
      <w:r>
        <w:rPr>
          <w:rStyle w:val="C0"/>
          <w:color w:val="000000"/>
        </w:rPr>
        <w:t>Итоговое занятие.</w:t>
      </w:r>
      <w:r>
        <w:rPr>
          <w:rStyle w:val="C19"/>
          <w:b/>
          <w:bCs/>
          <w:color w:val="000000"/>
        </w:rPr>
        <w:t> </w:t>
      </w:r>
      <w:r>
        <w:rPr>
          <w:rStyle w:val="C0"/>
          <w:color w:val="000000"/>
        </w:rPr>
        <w:t>Выставка творческих работ обучающихся.</w:t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 рассчитана  на изучение материала под контролем педагога с обязательным освоением основных навыков и приёмов практической работы с ПК, соблюдением всех правил по ТБ. Занятия детского объединения носят характер теоретических и практических занятий на компьютеризированных рабочих местах. Основной упор сделан именно на практические занятия, в ходе которых учащиеся приобретают устойчивые навыки работы с компьютерной техникой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работы кружка по данной программе предполагается наличие компьютерного  класса, оснащенного компьютерными программами: 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3 программирования робот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3, среда 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 2 программирования робот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>, в  работе могут использоваться справочники по робототехнике.</w:t>
      </w:r>
    </w:p>
    <w:p>
      <w:pPr>
        <w:pStyle w:val="Normal"/>
        <w:shd w:fill="FFFFFF" w:val="clear"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полнительного образования разработана с использованием существующих методов и приемов обучения, а также новейших разработок в области робототехники. Программа следует основным тенденциям в развитии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й методики обучения информатики и робототехники: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я мотивации учения;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уникативной направленности;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ого подхода к детям.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занятия имеют следующую структуру: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водная часть: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тствие, организационный момент;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ая разминка.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ая часть: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оретический материал по теме занятия;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бор инструментов и деталей  по теме;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мотр видеоматериалов;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ка и программирование моделей роботов;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творческих заданий на компьютере;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авка, защита  работ учащихся.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ключительная часть: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ление пройденного материала в виде игр, речевых ситуаций;</w:t>
      </w:r>
    </w:p>
    <w:p>
      <w:pPr>
        <w:pStyle w:val="Normal"/>
        <w:shd w:fill="FFFFFF" w:val="clear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ка на следующее занятие.</w:t>
      </w:r>
    </w:p>
    <w:p>
      <w:pPr>
        <w:pStyle w:val="Normal"/>
        <w:shd w:fill="FFFFFF" w:val="clear"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приемы, используемые педагогом, отражают его организующую, обучающую, контролирующую функции и обеспечивают ребенку возможность ознакомления, тренировки и применения учебного материала.</w:t>
      </w:r>
    </w:p>
    <w:p>
      <w:pPr>
        <w:pStyle w:val="Normal"/>
        <w:shd w:fill="FFFFFF" w:val="clear"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методам следует отнести ознакомление, тренировку и применение. Сопутствующим, поскольку он присутствует в каждом из основных методов, является контроль, включающий коррекцию и оценку. Через показ и объяснение осуществляется ознакомление ребенка с учебным материалом, понимание и осознание его, а также создается готовность к осуществлению тренировки, позволяющей формировать необходимые творческие навыки. При использовании метода тренировки особое место отводится контролю, так как происходит формирование навыка, действие с учебным материалом должно быть доведено до автоматизма. Педагог осуществляет контроль во время наблюдения за работой детей либо по средствам тестов.</w:t>
      </w:r>
    </w:p>
    <w:p>
      <w:pPr>
        <w:pStyle w:val="Normal"/>
        <w:shd w:fill="FFFFFF" w:val="clear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из методов реализуется в системе приемов, применяемых в процессе обучения. Важно, </w:t>
      </w:r>
    </w:p>
    <w:p>
      <w:pPr>
        <w:pStyle w:val="Normal"/>
        <w:shd w:fill="FFFFFF" w:val="clear"/>
        <w:spacing w:before="20" w:after="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эти приемы ставили ребенка перед необходимостью решения мыслительных задач, к познавательной активности и помогали ребенку усваивать полученные знания и применять их на практике.  Для методического обеспечения образовательной программы дополнительного образования имеется:</w:t>
      </w:r>
    </w:p>
    <w:p>
      <w:pPr>
        <w:pStyle w:val="Normal"/>
        <w:shd w:fill="FFFFFF" w:val="clear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тдельный кабинет;</w:t>
      </w:r>
    </w:p>
    <w:p>
      <w:pPr>
        <w:pStyle w:val="Normal"/>
        <w:shd w:fill="FFFFFF" w:val="clear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омплект столов и стульев на 15 посадочных мест;</w:t>
      </w:r>
    </w:p>
    <w:p>
      <w:pPr>
        <w:pStyle w:val="Normal"/>
        <w:shd w:fill="FFFFFF" w:val="clear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тол для педагога;</w:t>
      </w:r>
    </w:p>
    <w:p>
      <w:pPr>
        <w:pStyle w:val="Normal"/>
        <w:shd w:fill="FFFFFF" w:val="clear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раздаточный материал (дидактические пособия, распечатки уроков, технологические карты);</w:t>
      </w:r>
    </w:p>
    <w:p>
      <w:pPr>
        <w:pStyle w:val="Normal"/>
        <w:shd w:fill="FFFFFF" w:val="clear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омпьютеры с комплектом программ по изучению робототехники;</w:t>
      </w:r>
    </w:p>
    <w:p>
      <w:pPr>
        <w:pStyle w:val="Normal"/>
        <w:shd w:fill="FFFFFF" w:val="clear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оектор, экран;</w:t>
      </w:r>
    </w:p>
    <w:p>
      <w:pPr>
        <w:pStyle w:val="Normal"/>
        <w:shd w:fill="FFFFFF" w:val="clear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Интернет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/ контрол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Тестирование</w:t>
      </w:r>
    </w:p>
    <w:p>
      <w:pPr>
        <w:pStyle w:val="Normal"/>
        <w:shd w:fill="FFFFFF" w:val="clear"/>
        <w:spacing w:lineRule="auto" w:line="240" w:before="0" w:after="12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240" w:before="0" w:after="12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3.Опрос </w:t>
      </w:r>
    </w:p>
    <w:p>
      <w:pPr>
        <w:pStyle w:val="Normal"/>
        <w:shd w:fill="FFFFFF" w:val="clear"/>
        <w:spacing w:lineRule="auto" w:line="240" w:before="0" w:after="12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4. Педагогическое наблюдение</w:t>
      </w:r>
    </w:p>
    <w:p>
      <w:pPr>
        <w:pStyle w:val="Normal"/>
        <w:shd w:fill="FFFFFF" w:val="clear"/>
        <w:spacing w:lineRule="auto" w:line="240" w:before="0" w:after="12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5. Защита итогового проект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комплексы, состоящие из: информационного материала, технологических и инструкционных карт; действующей выставки изделий воспитанников; методических разработок и планов конспектов занятий;  методических указаний и рекомендаций к практическим занятиям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для контроля и определения результативности занятия: тесты, контрольные упражнения; систематизирующие и обобщающие таблицы; положения о конкурсах, игры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0" w:after="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spacing w:before="20" w:after="20"/>
        <w:jc w:val="center"/>
        <w:rPr/>
      </w:pPr>
      <w:r>
        <w:rPr>
          <w:rFonts w:cs="Times New Roman" w:ascii="Times New Roman" w:hAnsi="Times New Roman"/>
          <w:b/>
        </w:rPr>
        <w:t>СПИСОК  ЛИТЕРАТУРЫ</w:t>
      </w:r>
    </w:p>
    <w:p>
      <w:pPr>
        <w:pStyle w:val="Style20"/>
        <w:spacing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6"/>
        <w:shd w:fill="FFFFFF" w:val="clear"/>
        <w:spacing w:before="20" w:after="20"/>
        <w:jc w:val="both"/>
        <w:rPr/>
      </w:pPr>
      <w:r>
        <w:rPr>
          <w:rStyle w:val="S2"/>
          <w:color w:val="000000"/>
        </w:rPr>
        <w:t>1. Д.Г. Копосов. УМК для средней школы «Первый шаг в робототехнику», 2012 г.</w:t>
      </w:r>
    </w:p>
    <w:p>
      <w:pPr>
        <w:pStyle w:val="Normal"/>
        <w:spacing w:before="20" w:after="20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Л.Ю. Овсяницкая, Д.Н. Овсяницкий, А.Д. Овсяницкий. Содержание курса программирования робот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3 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3: основные подходы, практические примеры, секреты мастерства. г. Челябинск, РФ, 2014 г.)</w:t>
      </w:r>
    </w:p>
    <w:p>
      <w:pPr>
        <w:pStyle w:val="Normal"/>
        <w:shd w:fill="FFFFFF" w:val="clear"/>
        <w:spacing w:before="20" w:after="20"/>
        <w:ind w:left="-142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3. Ресурсы Интернет: </w:t>
      </w:r>
      <w:hyperlink r:id="rId11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http://www.zakonrf.info/zakon-ob-obrazovanii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 xml:space="preserve"> - закон об Образовании РФ.</w:t>
      </w:r>
    </w:p>
    <w:p>
      <w:pPr>
        <w:pStyle w:val="P1"/>
        <w:shd w:fill="FFFFFF" w:val="clear"/>
        <w:spacing w:before="20" w:after="20"/>
        <w:rPr>
          <w:rStyle w:val="S1"/>
          <w:b/>
          <w:b/>
          <w:bCs/>
          <w:color w:val="000000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P1"/>
        <w:shd w:fill="FFFFFF" w:val="clear"/>
        <w:spacing w:before="20" w:after="20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spacing w:before="20" w:after="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1" w:leader="none"/>
        </w:tabs>
        <w:spacing w:before="44" w:after="200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1321" w:leader="none"/>
        </w:tabs>
        <w:spacing w:before="44" w:after="20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материалы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 и диагностирующие материалы: тесты, диагностические игры, кроссворды.</w: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материалы (демонстрационные и раздаточные) журналы,  буклеты, альбомы, учебники – практику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 год обучения        </w:t>
      </w:r>
    </w:p>
    <w:tbl>
      <w:tblPr>
        <w:tblW w:w="10527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44"/>
        <w:gridCol w:w="799"/>
        <w:gridCol w:w="732"/>
        <w:gridCol w:w="1552"/>
        <w:gridCol w:w="802"/>
        <w:gridCol w:w="692"/>
        <w:gridCol w:w="769"/>
        <w:gridCol w:w="2743"/>
        <w:gridCol w:w="2094"/>
      </w:tblGrid>
      <w:tr>
        <w:trPr/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7" w:name="0"/>
            <w:bookmarkStart w:id="8" w:name="3e58b0ae10b8eb7de84e4c3443ef4599cd597ab8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и ТБ в кабинете информатики и при работе с конструкторами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. Сборочный конвейер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отехника. Её законы. Программа для управления роботами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 Свой робот»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ошибка. Как выполнить несколько дел?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енный интеллект. Интеллектуальные работы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движения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Первые исследования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, 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енный интеллект. Презентация «Роботы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енный интеллект.  Презентация «Мифы о роботах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Тьюринга и премия Лебнера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, 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ы и эмоции. Экран и звук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ы и эмоции. Проект «Встреча»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ы и эмоции. Проект «Встреча»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ы и эмоции. Проект «Разминирование»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ы и эмоции. Эмоциональный робот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ы и эмоции. Конкурентная разведка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2"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2"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Разминирование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Разминирование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я. Роботы-симуляторы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я. Алгоритм и композиция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алгоритмов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алгоритмов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команд исполнителя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Выпускник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ые имитаци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й редактор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ер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Послание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Пароль и отзыв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ические исследова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ы в космос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Первый спутник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Первый спутник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ические исследования. Проект «Живой груз»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луны. Векторная графика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ические исследования. Гравитационный маневр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Обратная сторона луны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</w:t>
            </w:r>
          </w:p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т-кары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т-кары. Минимальный радиус поворота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ожет поворачивать робот NXT?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ки для поворотов. Векторная графика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кторная графика. Создание папок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кторная графика. Типы файлов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ые работы по теме «Защитник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т-кары. Настройки для поворотов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т-кары. Кольцевые автогонки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ка в городе. Плотность автомобильного парка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парковки в мегаполисе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Парковка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ры для роботов. Сервопривод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ры для роботов. Проект «Тахометр»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е моделирование. Модели роботов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 и моделирование объектов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е моделирование. 3 D модель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D модели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ые многоугольники. Углы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Квадрат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пропорции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Пентагон»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Пчеловод»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рация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чисел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Счастливая восьмерка»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Счастливая восьмерка»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оженные циклы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огательные алгоритмы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правильный тахометр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робота Mindstorms NXТ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проекты. Конкурс презентаций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Самый быстрый робот»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Обзор сайтов о роботах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7"/>
        <w:spacing w:before="0" w:after="0"/>
        <w:jc w:val="center"/>
        <w:rPr/>
      </w:pPr>
      <w:r>
        <w:rPr>
          <w:rStyle w:val="C19"/>
          <w:rFonts w:cs="Arial" w:ascii="Arial" w:hAnsi="Arial"/>
          <w:b/>
          <w:bCs/>
          <w:color w:val="000000"/>
          <w:sz w:val="22"/>
          <w:szCs w:val="22"/>
        </w:rPr>
        <w:t>Календарно-тематический план 2 –й год обучения</w:t>
      </w:r>
    </w:p>
    <w:tbl>
      <w:tblPr>
        <w:tblW w:w="10238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76"/>
        <w:gridCol w:w="728"/>
        <w:gridCol w:w="709"/>
        <w:gridCol w:w="1196"/>
        <w:gridCol w:w="709"/>
        <w:gridCol w:w="567"/>
        <w:gridCol w:w="709"/>
        <w:gridCol w:w="3402"/>
        <w:gridCol w:w="1842"/>
      </w:tblGrid>
      <w:tr>
        <w:trPr/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9" w:name="b640d4c55b37b93ee743558dd855ede7fbb75f35"/>
            <w:bookmarkEnd w:id="9"/>
            <w:r>
              <w:rPr>
                <w:rStyle w:val="C19"/>
                <w:b/>
                <w:bCs/>
                <w:color w:val="000000"/>
              </w:rPr>
              <w:t>№</w:t>
            </w:r>
          </w:p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/п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7"/>
              <w:spacing w:lineRule="atLeast" w:line="0"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19"/>
                <w:b/>
                <w:bCs/>
                <w:color w:val="000000"/>
              </w:rPr>
              <w:t>Месяц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b/>
                <w:color w:val="000000"/>
              </w:rPr>
              <w:t>Число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Форма заняти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л-во час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19"/>
                <w:b/>
                <w:bCs/>
                <w:color w:val="000000"/>
              </w:rPr>
              <w:t>Тема зан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19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се</w:t>
            </w:r>
          </w:p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о</w:t>
            </w:r>
          </w:p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 тик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Введение в робототехнику.</w:t>
            </w:r>
          </w:p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Введение в робототехнику.</w:t>
            </w:r>
          </w:p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Что значит программировать?</w:t>
            </w:r>
          </w:p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о такое Ева-робот, фестиваль мобильных роботов, олимпиады роботов; спортивная робототехника: бои роботов (неразрушающие); конструкторы и «самодельные» робот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Введение в робототехнику.</w:t>
            </w:r>
          </w:p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о такое спортивная робототехника: бои роботов (неразрушающие).  Составление программ для робота –сумаис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Введение в робототехнику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о такое конструкторы и «самодельные» робот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кторы компании ЛЕГО. </w:t>
            </w:r>
            <w:r>
              <w:rPr>
                <w:rStyle w:val="C0"/>
                <w:color w:val="000000"/>
              </w:rPr>
              <w:t>Информация о имеющихся конструкторах компании ЛЕГО. Их функциональные назначения и отличия. Демонстрация имеющихся набор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Знакомимся с набором Lego Mindstorms NXT 2.</w:t>
            </w:r>
            <w:r>
              <w:rPr>
                <w:rStyle w:val="C0"/>
                <w:color w:val="000000"/>
              </w:rPr>
              <w:t>Датчики конструкторов LEGO на базе компьютера NXT.  Теоретическое сравнение  конструкторов типа  NXT и EVA-3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Знакомимся с набором Lego Mindstorms NXT 2 и EVA-3.</w:t>
            </w:r>
            <w:r>
              <w:rPr>
                <w:rStyle w:val="C0"/>
                <w:color w:val="000000"/>
              </w:rPr>
              <w:t> Аппаратный и программный состав конструкторов LEGO на базе компьютера NXT 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rStyle w:val="C0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1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Знакомимся с набором Lego Mindstorms NXT 2 и EVA-3.</w:t>
            </w:r>
            <w:r>
              <w:rPr>
                <w:rStyle w:val="C0"/>
                <w:color w:val="000000"/>
              </w:rPr>
              <w:t> Аппаратный и программный состав конструкторов LEGO на базе компьютера NXT 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Знакомимся с набором Lego Mindstorms NXT 2 и EVA-3. </w:t>
            </w:r>
            <w:r>
              <w:rPr>
                <w:rStyle w:val="C0"/>
                <w:color w:val="000000"/>
              </w:rPr>
              <w:t>Сервомотор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, 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ование и программирование творческого робота. </w:t>
            </w:r>
            <w:r>
              <w:rPr>
                <w:rStyle w:val="C0"/>
                <w:color w:val="000000"/>
              </w:rPr>
              <w:t>Собираем первую модель робота «Пятиминутка» по инструкци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Изучение среды управления и программирования.</w:t>
            </w:r>
          </w:p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учение программного обеспеч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1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Изучение среды управления и программирования.</w:t>
            </w:r>
          </w:p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учение программного обеспеч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, 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Изучение среды управления и программирования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</w:rPr>
              <w:t>Сборка и программирование  робота "</w:t>
            </w:r>
            <w:hyperlink r:id="rId12">
              <w:r>
                <w:rPr>
                  <w:rStyle w:val="InternetLink"/>
                </w:rPr>
                <w:t>Линейный ползун</w:t>
              </w:r>
            </w:hyperlink>
            <w:r>
              <w:rPr>
                <w:rStyle w:val="C0"/>
                <w:color w:val="000000"/>
              </w:rPr>
              <w:t>": модернизация робота "Пятиминутка" 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1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, 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Изучение среды управления и программирования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</w:rPr>
              <w:t>Сборка и программирование  робота "</w:t>
            </w:r>
            <w:hyperlink r:id="rId13">
              <w:r>
                <w:rPr>
                  <w:rStyle w:val="InternetLink"/>
                </w:rPr>
                <w:t>Линейный ползун</w:t>
              </w:r>
            </w:hyperlink>
            <w:r>
              <w:rPr>
                <w:rStyle w:val="C0"/>
                <w:color w:val="000000"/>
              </w:rPr>
              <w:t>": модернизация робота "Пятиминутка" 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, 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Изучение среды управления и программирования. </w:t>
            </w:r>
            <w:r>
              <w:rPr>
                <w:rStyle w:val="C0"/>
                <w:color w:val="000000"/>
              </w:rPr>
              <w:t>Загрузка программ для управления роботом. Тест.Регулирование параметров, при которых программы работают без ошибо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 робота. </w:t>
            </w:r>
            <w:r>
              <w:rPr>
                <w:rStyle w:val="C0"/>
                <w:color w:val="000000"/>
              </w:rPr>
              <w:t>Разработка программ для выполнения поставленных задач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 робота.  </w:t>
            </w:r>
            <w:r>
              <w:rPr>
                <w:rStyle w:val="C30"/>
                <w:color w:val="000000"/>
              </w:rPr>
              <w:t>Создаём "</w:t>
            </w:r>
            <w:hyperlink r:id="rId14">
              <w:r>
                <w:rPr>
                  <w:rStyle w:val="InternetLink"/>
                </w:rPr>
                <w:t>Четырехколёсного робота</w:t>
              </w:r>
            </w:hyperlink>
            <w:r>
              <w:rPr>
                <w:rStyle w:val="C0"/>
                <w:color w:val="000000"/>
              </w:rPr>
              <w:t>"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уем более сложного робота. </w:t>
            </w:r>
            <w:r>
              <w:rPr>
                <w:rStyle w:val="C30"/>
                <w:color w:val="000000"/>
              </w:rPr>
              <w:t>Тестируем "</w:t>
            </w:r>
            <w:hyperlink r:id="rId15">
              <w:r>
                <w:rPr>
                  <w:rStyle w:val="InternetLink"/>
                </w:rPr>
                <w:t>Четырехколёсного робота</w:t>
              </w:r>
            </w:hyperlink>
            <w:r>
              <w:rPr>
                <w:rStyle w:val="C0"/>
                <w:color w:val="000000"/>
              </w:rPr>
              <w:t>"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уем более сложного робота. </w:t>
            </w:r>
            <w:r>
              <w:rPr>
                <w:rStyle w:val="C0"/>
                <w:color w:val="000000"/>
              </w:rPr>
              <w:t>Средние по сложности программы для управления двумя серводвигателям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уем более сложного робота. </w:t>
            </w:r>
            <w:r>
              <w:rPr>
                <w:rStyle w:val="C0"/>
                <w:color w:val="000000"/>
              </w:rPr>
              <w:t>Разработка программ для выполнения поставленных задачи: количество блоков в программах более пят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left="2"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 более сложного робота.  </w:t>
            </w:r>
            <w:r>
              <w:rPr>
                <w:rStyle w:val="C0"/>
                <w:color w:val="000000"/>
              </w:rPr>
              <w:t>Собираем и программируем робота "Внедорожник"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 более сложного робота. </w:t>
            </w:r>
            <w:r>
              <w:rPr>
                <w:rStyle w:val="C0"/>
                <w:color w:val="000000"/>
              </w:rPr>
              <w:t>Серьёзная модель робота: используется датчик касания. Эксперименты по программированию робо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2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1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 более сложного робота. </w:t>
            </w:r>
            <w:r>
              <w:rPr>
                <w:rStyle w:val="C0"/>
                <w:color w:val="000000"/>
              </w:rPr>
              <w:t>Серьёзная модель робота: используется датчик касания. Эксперименты по программированию робо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 более сложного робота. </w:t>
            </w:r>
            <w:r>
              <w:rPr>
                <w:rStyle w:val="C0"/>
                <w:color w:val="000000"/>
              </w:rPr>
              <w:t>Эксперименты по программированию робота. Программа средней сложности: робот реагирует на событие нажатия датчик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1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 более сложного робота. </w:t>
            </w:r>
            <w:r>
              <w:rPr>
                <w:rStyle w:val="C0"/>
                <w:color w:val="000000"/>
              </w:rPr>
              <w:t>Эксперименты по программированию робота. Программа средней сложности: робот реагирует на событие нажатия датчик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 более сложного робота. </w:t>
            </w:r>
            <w:r>
              <w:rPr>
                <w:rStyle w:val="C0"/>
                <w:color w:val="000000"/>
              </w:rPr>
              <w:t>Применение циклических действий в программе для робота. Проведение испытания поведения робота. Анализ ситуаци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2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1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 более сложного робота. </w:t>
            </w:r>
            <w:r>
              <w:rPr>
                <w:rStyle w:val="C0"/>
                <w:color w:val="000000"/>
              </w:rPr>
              <w:t>Применение циклических действий в программе для робота. Проведение испытания поведения робота. Анализ ситуаци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обираем гусеничного робота по инструкции. </w:t>
            </w:r>
            <w:r>
              <w:rPr>
                <w:rStyle w:val="C0"/>
                <w:color w:val="000000"/>
              </w:rPr>
              <w:t>Управление роботом с сотового телефона или с компьютер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обираем гусеничного робота по творческому алгоритму. </w:t>
            </w:r>
            <w:r>
              <w:rPr>
                <w:rStyle w:val="C0"/>
                <w:color w:val="000000"/>
              </w:rPr>
              <w:t>Запоминание конструкции робота. Анализ: плюсы и минусы конструкции. Корректировка проекта. Повторный сбор робо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уем  и программируем Робота-комбайна. </w:t>
            </w:r>
            <w:r>
              <w:rPr>
                <w:rStyle w:val="C0"/>
                <w:color w:val="000000"/>
              </w:rPr>
              <w:t>Собрать собственную модель: более устойчивые колеса; механизмы оптимально натянуты; тестирование творческого  транспортного средства на поле; управляем роботом с мобильного телефона или с ноутбук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уем и программируем гусеничного  транспорта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стирование творческое гусеничное транспортное средство на поле; управляем  с помощью программ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Тестирование знаний. 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ст о конструкторах, о Лего, о законах физики и математик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обираем и программируем «самодельного Робота – сумоиста». Повторение. </w:t>
            </w:r>
            <w:r>
              <w:rPr>
                <w:rStyle w:val="C30"/>
                <w:color w:val="000000"/>
              </w:rPr>
              <w:t>Конструкция простого робота сумоиста по инструкции: </w:t>
            </w:r>
            <w:hyperlink r:id="rId16">
              <w:r>
                <w:rPr>
                  <w:rStyle w:val="InternetLink"/>
                </w:rPr>
                <w:t>бот - сумоист</w:t>
              </w:r>
            </w:hyperlink>
            <w:r>
              <w:rPr>
                <w:rStyle w:val="C0"/>
                <w:color w:val="000000"/>
              </w:rPr>
              <w:t>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бор робота. Методика по запоминанию конструкции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стирование собранного робота. Корректировка программы.  Управление роботом с ноутбук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оревнование "роботов сумоистов".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бор по памяти на время робота - сумоиста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 сборки: 30-60 минут);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рганизация и проведение соревнования;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учение конструкции; работа над ошибкам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1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оревнование "роботов сумоистов".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бор по памяти на время робота - сумоиста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 сборки: 30-60 минут);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рганизация и проведение соревнования;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учение конструкции; работа над ошибкам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Анализ конструкции победителей.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учение конструкции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борка и программирование  более сложного робо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уем робота к городским соревнования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уем робота к городским соревнования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3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1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уем робота к городским соревнования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уем робота к республиканским соревнования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4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1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уем робота к республиканским соревнования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уем робота к республиканским соревнования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4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1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уем робота к республиканским соревнования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зработка проектов по группам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ект автоматизированного устройства/установки или робота для трассы «Лабиринт»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зработка проектов по группам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писание будущих моделей, распределить обязанности по сборк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зработка проектов по группам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пределить обязанности по отладке, программированию будущей модел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зработка проектов по группам. Знакомимся с набором Lego Mindstorms NXT 2 и EVA-3.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писать творческий процесс в виде блок-схем, либо текстом в тетрадях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здание и программирование проекта действующей модел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зработка проектов по группам. </w:t>
            </w:r>
            <w:r>
              <w:rPr>
                <w:rStyle w:val="C0"/>
                <w:color w:val="000000"/>
              </w:rPr>
              <w:t>Параметры проекта: дополнение его схемами, условными чертежами, описательной частью. Обновление параметров объект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зработка проектов по группам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граммирование запланированных ранее функц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ование и программирование робота: </w:t>
            </w:r>
            <w:r>
              <w:rPr>
                <w:rStyle w:val="C0"/>
                <w:color w:val="000000"/>
              </w:rPr>
              <w:t>сборка и программирование моделей для соревнований в формате «Кегельринг»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ование и программирование робота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езентация (представление) свою деятельность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1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ование и программирование робота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езентация (представление) свою деятельность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ование и программирование робота: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формление и защита проек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вободное занятие: </w:t>
            </w:r>
            <w:r>
              <w:rPr>
                <w:rStyle w:val="C0"/>
                <w:color w:val="000000"/>
              </w:rPr>
              <w:t>сбор и исследование одной из моделей роботов на выбо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вободное занятие: </w:t>
            </w:r>
            <w:r>
              <w:rPr>
                <w:rStyle w:val="C0"/>
                <w:color w:val="000000"/>
              </w:rPr>
              <w:t>сбор и исследование одной из моделей роботов на выбо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вободное занятие:</w:t>
            </w:r>
          </w:p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бор и исследование одной из моделей роботов на выбо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вободное занятие:</w:t>
            </w:r>
          </w:p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бор и исследование одной из моделей роботов на выбо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 </w:t>
            </w:r>
            <w:r>
              <w:rPr>
                <w:rStyle w:val="C19"/>
                <w:b/>
                <w:bCs/>
                <w:color w:val="000000"/>
              </w:rPr>
              <w:t>Знакомимся с набором Lego Mindstorms NXT 2 и EVA-3.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вободное занятие:</w:t>
            </w:r>
          </w:p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бор и исследование одной из моделей роботов на выбо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 </w:t>
            </w:r>
            <w:r>
              <w:rPr>
                <w:rStyle w:val="C19"/>
                <w:b/>
                <w:bCs/>
                <w:color w:val="000000"/>
              </w:rPr>
              <w:t>Знакомимся с набором Lego Mindstorms NXT 2 и EVA-3.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ование и программирование робота –Слон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ование 4-х колёсного или гусеничного робо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 </w:t>
            </w:r>
            <w:r>
              <w:rPr>
                <w:rStyle w:val="C19"/>
                <w:b/>
                <w:bCs/>
                <w:color w:val="000000"/>
              </w:rPr>
              <w:t>Изучение  набора Lego </w:t>
            </w:r>
            <w:r>
              <w:rPr>
                <w:rStyle w:val="C0"/>
                <w:color w:val="000000"/>
              </w:rPr>
              <w:t>Mindstorms NXT2 и EVA3.  Тестирован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 </w:t>
            </w:r>
            <w:r>
              <w:rPr>
                <w:rStyle w:val="C19"/>
                <w:b/>
                <w:bCs/>
                <w:color w:val="000000"/>
              </w:rPr>
              <w:t>Повторение.</w:t>
            </w:r>
          </w:p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борка робота-богомол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обираем робота высокой сложности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обираем робота высокой сложности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 робота высоко сложност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оказательные выступл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вободное моделирован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ередовые направления в робототехнике XXI века.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зработка проектов по группам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пределить обязанности по отладке, программированию будущей модел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ередовые направления в робототехнике XXI века.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зработка проектов по группам.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писать творческий процесс в виде блок-схем, либо текстом в тетрадях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здание проекта действующей модел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едагогическое </w:t>
            </w:r>
          </w:p>
          <w:p>
            <w:pPr>
              <w:pStyle w:val="C36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ередовые направления в робототехнике XXI века.</w:t>
            </w:r>
          </w:p>
          <w:p>
            <w:pPr>
              <w:pStyle w:val="C20"/>
              <w:spacing w:lineRule="atLeast" w:line="0"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зработка проектов по группам. </w:t>
            </w:r>
            <w:r>
              <w:rPr>
                <w:rStyle w:val="C0"/>
                <w:color w:val="000000"/>
              </w:rPr>
              <w:t>Параметры проекта: дополнение его схемами, условными чертежами, описательной частью. Обновление параметров объект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7"/>
              <w:spacing w:before="0" w:after="0"/>
              <w:jc w:val="center"/>
              <w:rPr>
                <w:rStyle w:val="C19"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Защита проектов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ередовые направления в робототехнике XXI века. Разработка проектов по группам. </w:t>
            </w:r>
            <w:r>
              <w:rPr>
                <w:rStyle w:val="C0"/>
                <w:color w:val="000000"/>
              </w:rPr>
              <w:t>Программирование запланированных ранее функц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7"/>
              <w:spacing w:lineRule="atLeast" w:line="0" w:before="0" w:after="0"/>
              <w:jc w:val="center"/>
              <w:rPr>
                <w:rStyle w:val="C19"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Защита проектов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вободное моделирован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lineRule="atLeast" w:line="0" w:before="0" w:after="0"/>
              <w:rPr>
                <w:rStyle w:val="C19"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Защита проектов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rStyle w:val="C0"/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1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/>
            </w:pPr>
            <w:r>
              <w:rPr>
                <w:rStyle w:val="C0"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8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2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14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napToGrid w:val="false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/>
      </w:pPr>
      <w:r>
        <w:rPr>
          <w:rStyle w:val="C19"/>
          <w:rFonts w:cs="Arial" w:ascii="Arial" w:hAnsi="Arial"/>
          <w:b/>
          <w:bCs/>
          <w:color w:val="000000"/>
          <w:sz w:val="22"/>
          <w:szCs w:val="22"/>
        </w:rPr>
        <w:t>Календарно-тематический план 3 –й год обучения</w:t>
      </w:r>
    </w:p>
    <w:tbl>
      <w:tblPr>
        <w:tblW w:w="9670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290"/>
        <w:gridCol w:w="741"/>
        <w:gridCol w:w="797"/>
        <w:gridCol w:w="1294"/>
        <w:gridCol w:w="738"/>
        <w:gridCol w:w="850"/>
        <w:gridCol w:w="680"/>
        <w:gridCol w:w="2140"/>
        <w:gridCol w:w="2140"/>
      </w:tblGrid>
      <w:tr>
        <w:trPr/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0" w:name="ef09719b5ba75f5a22450a903f53257ec632f8dd"/>
            <w:bookmarkEnd w:id="10"/>
            <w:r>
              <w:rPr>
                <w:rStyle w:val="C19"/>
                <w:b/>
                <w:bCs/>
                <w:color w:val="000000"/>
              </w:rPr>
              <w:t xml:space="preserve">№ 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Месяц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7"/>
              <w:spacing w:lineRule="atLeast" w:line="0" w:before="0" w:after="0"/>
              <w:jc w:val="center"/>
              <w:rPr/>
            </w:pPr>
            <w:r>
              <w:rPr>
                <w:rStyle w:val="C19"/>
                <w:b/>
                <w:bCs/>
                <w:color w:val="000000"/>
              </w:rPr>
              <w:t>Числ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Формы и методы обучени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9"/>
              <w:spacing w:lineRule="atLeast" w:line="0" w:before="280" w:after="0"/>
              <w:jc w:val="both"/>
              <w:rPr/>
            </w:pPr>
            <w:r>
              <w:rPr>
                <w:rStyle w:val="C19"/>
                <w:b/>
                <w:bCs/>
                <w:color w:val="000000"/>
              </w:rPr>
              <w:t>Темы занят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9"/>
              <w:spacing w:lineRule="atLeast" w:line="0" w:before="28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1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Тео р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актика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9"/>
              <w:snapToGrid w:val="false"/>
              <w:spacing w:lineRule="atLeast" w:line="0"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9"/>
              <w:snapToGrid w:val="false"/>
              <w:spacing w:lineRule="atLeast" w:line="0"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lineRule="atLeast" w:line="0"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Вводное занятие. </w:t>
            </w:r>
            <w:r>
              <w:rPr>
                <w:rStyle w:val="C30"/>
                <w:color w:val="000000"/>
              </w:rPr>
              <w:t>Техника безопасности в компьютерном классе. </w:t>
            </w:r>
            <w:r>
              <w:rPr>
                <w:rStyle w:val="C15"/>
                <w:color w:val="000000"/>
              </w:rPr>
              <w:t>Материалы и инструменты. Инструктаж по ТБ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pacing w:lineRule="atLeast" w:line="0" w:before="0" w:after="0"/>
              <w:jc w:val="both"/>
              <w:rPr/>
            </w:pPr>
            <w:r>
              <w:rPr>
                <w:rStyle w:val="C19"/>
                <w:bCs/>
                <w:color w:val="000000"/>
              </w:rPr>
              <w:t>Тестирование</w:t>
            </w:r>
          </w:p>
        </w:tc>
      </w:tr>
      <w:tr>
        <w:trPr>
          <w:trHeight w:val="5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Введение. Основные понятия и термины.  </w:t>
            </w:r>
            <w:r>
              <w:rPr>
                <w:rStyle w:val="C0"/>
                <w:color w:val="000000"/>
              </w:rPr>
              <w:t>Мы пешеходы.  Мы пассажиры. Сигналы светофора. 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обототехника.</w:t>
            </w:r>
            <w:r>
              <w:rPr>
                <w:rStyle w:val="C15"/>
                <w:color w:val="000000"/>
              </w:rPr>
              <w:t> Образовательные роботы. Правила работы с наборами, деталями конструктора Лего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Характеристики робота Lego Mindstorms EV3. </w:t>
            </w:r>
            <w:r>
              <w:rPr>
                <w:rStyle w:val="C0"/>
                <w:color w:val="000000"/>
              </w:rPr>
              <w:t>Создание первого проекта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Словесно-наглядные.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 робота в среде EV3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Моторы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ловесно-наглядны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 движений по различным траекториям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4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ловесно-наглядны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бота с подсветкой, экраном и звуком.</w:t>
            </w:r>
          </w:p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с экраном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4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3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ловесно-наглядны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</w:rPr>
              <w:t>Работа с подсветкой кнопок на блоке </w:t>
            </w:r>
            <w:r>
              <w:rPr>
                <w:rStyle w:val="C19"/>
                <w:b/>
                <w:bCs/>
                <w:color w:val="000000"/>
              </w:rPr>
              <w:t>EV3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4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роблемно-поисковы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со звуком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ные структуры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Цикл с постусловием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napToGrid w:val="false"/>
              <w:spacing w:before="0" w:after="0"/>
              <w:jc w:val="center"/>
              <w:rPr>
                <w:rStyle w:val="C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Цикл с постусловием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руктура «Переключатель»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бота с данными. 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ипы данных. Проводники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бота с данными. 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ипы данных. Проводники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еременные и константы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тематические операции с данными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ругие блоки работы с данными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огические операции данными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бота с датчиками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бота с датчиками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чик касания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чик касания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чик цвета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чик цвета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чик гироскоп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чик гироскоп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чик ультразвука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чик ультразвука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фракрасный датчик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фракрасный датчик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чик определения угла/ количества оборотов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чик определения  мощности мотора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6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 </w:t>
            </w:r>
            <w:r>
              <w:rPr>
                <w:rStyle w:val="C19"/>
                <w:b/>
                <w:bCs/>
                <w:color w:val="000000"/>
              </w:rPr>
              <w:t>Работа с файлами.</w:t>
            </w:r>
          </w:p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6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 </w:t>
            </w:r>
            <w:r>
              <w:rPr>
                <w:rStyle w:val="C19"/>
                <w:b/>
                <w:bCs/>
                <w:color w:val="000000"/>
              </w:rPr>
              <w:t>Работа с файлами.</w:t>
            </w:r>
          </w:p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6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овместная работа нескольких роботов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6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овместная работа нескольких роботов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 </w:t>
            </w:r>
            <w:r>
              <w:rPr>
                <w:rStyle w:val="C19"/>
                <w:b/>
                <w:bCs/>
                <w:color w:val="000000"/>
              </w:rPr>
              <w:t>Создание подпрограмм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 </w:t>
            </w:r>
            <w:r>
              <w:rPr>
                <w:rStyle w:val="C19"/>
                <w:b/>
                <w:bCs/>
                <w:color w:val="000000"/>
              </w:rPr>
              <w:t>Создание подпрограмм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зработка алгоритмов и программ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азработка алгоритмов и программ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100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Основные виды соревнований.</w:t>
            </w:r>
          </w:p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Основные  элементы заданий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100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Основные виды соревнований.</w:t>
            </w:r>
          </w:p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Основные  элементы заданий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9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оревнование «Сумо»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lineRule="atLeast" w:line="0"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Робот – сканер штрих – кодов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lineRule="atLeast" w:line="0"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лалом (объезд препятствий)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1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lineRule="atLeast" w:line="0"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Слалом (объезд препятствий)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 движения по линии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либровка датчиков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лгоритм движения по линии «Зигзаг» (дискретная система управления)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лгоритм «Волна»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порциональное линейное управление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елинейное управление движением по косинусному закону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оиск перекрестков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2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одсчет перекрестков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0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Инверсия. </w:t>
            </w: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50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5"/>
              <w:snapToGrid w:val="false"/>
              <w:spacing w:before="0" w:after="0"/>
              <w:jc w:val="both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4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езд инверсии. </w:t>
            </w: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8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Конструирование.</w:t>
            </w:r>
          </w:p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учение среды управления Lego Mindstorms EV3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86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0"/>
                <w:color w:val="000000"/>
                <w:lang w:val="en-US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граммирование.</w:t>
            </w:r>
          </w:p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</w:rPr>
              <w:t>Программирование в среде Lego Mindstorms EV3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9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грузка готовых программ для управления роботом. Редактирование программ  и тестирование роботов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9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егулирование параметров, при  которых программы работают без ошибок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9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здание робота «Погрузчик» по алгоритму "Лестница"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9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</w:rPr>
              <w:t>Программирование</w:t>
            </w:r>
            <w:r>
              <w:rPr>
                <w:rStyle w:val="C19"/>
                <w:b/>
                <w:bCs/>
                <w:color w:val="000000"/>
              </w:rPr>
              <w:t> </w:t>
            </w:r>
            <w:r>
              <w:rPr>
                <w:rStyle w:val="C30"/>
                <w:color w:val="000000"/>
              </w:rPr>
              <w:t>робота высокой сложности:</w:t>
            </w:r>
            <w:r>
              <w:rPr>
                <w:rStyle w:val="C19"/>
                <w:b/>
                <w:bCs/>
                <w:color w:val="000000"/>
              </w:rPr>
              <w:t> </w:t>
            </w:r>
            <w:r>
              <w:rPr>
                <w:rStyle w:val="C30"/>
                <w:color w:val="000000"/>
              </w:rPr>
              <w:t>шагающий</w:t>
            </w:r>
            <w:r>
              <w:rPr>
                <w:rStyle w:val="C19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робот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122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0"/>
              <w:snapToGrid w:val="false"/>
              <w:spacing w:before="0" w:after="0"/>
              <w:ind w:right="198" w:hanging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0"/>
                <w:color w:val="000000"/>
                <w:lang w:val="en-US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роектная деятельность в группах.  </w:t>
            </w:r>
            <w:r>
              <w:rPr>
                <w:rStyle w:val="C30"/>
                <w:color w:val="000000"/>
              </w:rPr>
              <w:t> Конструирование и программирование робота: сборка и программирование моделей для соревнований в формате «Лестница»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110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0"/>
              <w:snapToGrid w:val="false"/>
              <w:spacing w:before="0" w:after="0"/>
              <w:ind w:right="198" w:hanging="0"/>
              <w:rPr>
                <w:rStyle w:val="C3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0"/>
                <w:color w:val="000000"/>
                <w:lang w:val="en-US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</w:rPr>
              <w:t>Разработка творческих проектов.</w:t>
            </w:r>
            <w:r>
              <w:rPr>
                <w:rStyle w:val="C19"/>
                <w:b/>
                <w:bCs/>
                <w:color w:val="000000"/>
              </w:rPr>
              <w:t> 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ект автоматизированного устройства/установки или робота для трассы «Лабиринт»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10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0"/>
              <w:snapToGrid w:val="false"/>
              <w:spacing w:before="0" w:after="0"/>
              <w:ind w:right="198" w:hanging="0"/>
              <w:rPr>
                <w:rStyle w:val="C15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Разработка собственных моделей в группах, подготовка к мероприятиям, связанным с ЛЕГО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122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0"/>
              <w:snapToGrid w:val="false"/>
              <w:spacing w:before="0" w:after="0"/>
              <w:ind w:right="198" w:hanging="0"/>
              <w:rPr>
                <w:rStyle w:val="C0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0"/>
                <w:color w:val="000000"/>
                <w:lang w:val="en-US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работка и утверждение темы, в рамках которой будет реализовываться проект.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Конструирование модели, ее программирование группой разработчиков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9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0"/>
              <w:snapToGrid w:val="false"/>
              <w:spacing w:before="0" w:after="0"/>
              <w:ind w:right="198" w:hanging="0"/>
              <w:rPr>
                <w:rStyle w:val="C15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Изучение полей  для тестирования моделей роботов. Презентация моделей. Выставки. Соревнования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94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6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0"/>
              <w:snapToGrid w:val="false"/>
              <w:spacing w:before="0" w:after="0"/>
              <w:ind w:right="198" w:hanging="0"/>
              <w:rPr>
                <w:rStyle w:val="C15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Изучение полей  для тестирования моделей роботов. Презентация моделей. Выставки. Соревнования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108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0"/>
              <w:snapToGrid w:val="false"/>
              <w:spacing w:before="0" w:after="0"/>
              <w:ind w:right="198" w:hanging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блемно-поисковый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ередовые направления в робототехнике XXI века.   </w:t>
            </w:r>
            <w:r>
              <w:rPr>
                <w:rStyle w:val="C0"/>
                <w:color w:val="000000"/>
              </w:rPr>
              <w:t>Интернет материалы.   Обзор образовательных сайтов по робототехнике.   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>
          <w:trHeight w:val="172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Безопасность движения на велосипедах. Зачетный урок.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елосипед – транспортное средство. Управление велосипедом: требования к водителю.</w:t>
            </w:r>
          </w:p>
          <w:p>
            <w:pPr>
              <w:pStyle w:val="C20"/>
              <w:spacing w:before="0" w:after="0"/>
              <w:ind w:right="1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</w:rPr>
              <w:t>Требования ПДД к движению велосипедов. Требования к техническому состоянию велосипеда, его оборудованию и к экипировке водителя. </w:t>
            </w:r>
            <w:r>
              <w:rPr>
                <w:rStyle w:val="C30"/>
                <w:i/>
                <w:iCs/>
                <w:color w:val="000000"/>
              </w:rPr>
              <w:t> </w:t>
            </w:r>
            <w:r>
              <w:rPr>
                <w:rStyle w:val="C30"/>
                <w:color w:val="000000"/>
              </w:rPr>
              <w:t>Тестирование.     </w:t>
            </w:r>
            <w:r>
              <w:rPr>
                <w:rStyle w:val="C19"/>
                <w:b/>
                <w:bCs/>
                <w:color w:val="000000"/>
              </w:rPr>
              <w:t>                                                              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lineRule="atLeast" w:line="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есно-наглядные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Повторение изученного в течении учебного года. </w:t>
            </w:r>
            <w:r>
              <w:rPr>
                <w:rStyle w:val="C15"/>
                <w:color w:val="000000"/>
              </w:rPr>
              <w:t>Итоговое занятие.</w:t>
            </w:r>
            <w:r>
              <w:rPr>
                <w:rStyle w:val="C19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ыставка творческих работ обучающихся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Защита итогового проекта</w:t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napToGrid w:val="false"/>
              <w:spacing w:before="0" w:after="0"/>
              <w:jc w:val="center"/>
              <w:rPr>
                <w:rStyle w:val="C19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9"/>
              <w:spacing w:before="0" w:after="0"/>
              <w:jc w:val="both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20"/>
              <w:snapToGrid w:val="false"/>
              <w:spacing w:before="0" w:after="0"/>
              <w:ind w:right="19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6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0" w:after="20"/>
        <w:rPr>
          <w:rStyle w:val="C19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21" w:leader="none"/>
        </w:tabs>
        <w:spacing w:before="44" w:after="200"/>
        <w:ind w:right="9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color w:val="458CA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FontStyle635">
    <w:name w:val="Font Style635"/>
    <w:qFormat/>
    <w:rPr>
      <w:rFonts w:ascii="Arial" w:hAnsi="Arial" w:cs="Arial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ть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C0">
    <w:name w:val="c0"/>
    <w:qFormat/>
    <w:rPr/>
  </w:style>
  <w:style w:type="character" w:styleId="Style17">
    <w:name w:val="Заголовок Знак"/>
    <w:qFormat/>
    <w:rPr>
      <w:rFonts w:eastAsia="Times New Roman"/>
      <w:b/>
      <w:sz w:val="28"/>
    </w:rPr>
  </w:style>
  <w:style w:type="character" w:styleId="C19">
    <w:name w:val="c19"/>
    <w:basedOn w:val="Style11"/>
    <w:qFormat/>
    <w:rPr/>
  </w:style>
  <w:style w:type="character" w:styleId="C16">
    <w:name w:val="c16"/>
    <w:basedOn w:val="Style11"/>
    <w:qFormat/>
    <w:rPr/>
  </w:style>
  <w:style w:type="character" w:styleId="C30">
    <w:name w:val="c30"/>
    <w:basedOn w:val="Style11"/>
    <w:qFormat/>
    <w:rPr/>
  </w:style>
  <w:style w:type="character" w:styleId="C15">
    <w:name w:val="c15"/>
    <w:basedOn w:val="Style1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  <w:ind w:firstLine="709"/>
      <w:jc w:val="both"/>
    </w:pPr>
    <w:rPr>
      <w:rFonts w:ascii="SchoolBook;Times New Roman" w:hAnsi="SchoolBook;Times New Roman" w:eastAsia="Times New Roman" w:cs="Times New Roman"/>
      <w:sz w:val="24"/>
      <w:szCs w:val="20"/>
    </w:rPr>
  </w:style>
  <w:style w:type="paragraph" w:styleId="Style23">
    <w:name w:val="знать"/>
    <w:basedOn w:val="Normal"/>
    <w:qFormat/>
    <w:pPr>
      <w:spacing w:lineRule="auto" w:line="240" w:before="60" w:after="60"/>
      <w:ind w:firstLine="34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24">
    <w:name w:val="перечень"/>
    <w:basedOn w:val="Normal"/>
    <w:qFormat/>
    <w:pPr>
      <w:spacing w:lineRule="auto" w:line="240" w:before="0" w:after="0"/>
      <w:ind w:left="726" w:hanging="27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  <w:ind w:hanging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3">
    <w:name w:val="c2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mpgu.su/wp-content/uploads/2021/05/Prikaz-Minprosveshcheniya-RF-ot-5.09.2019-g.-N-470-O-vnesenii-izmenenij-v-Poryadok-organizacii-i-osushchestvleniya-obrazovatelnoj-deyatelnosti.pdf" TargetMode="External"/><Relationship Id="rId10" Type="http://schemas.openxmlformats.org/officeDocument/2006/relationships/hyperlink" Target="https://www.google.com/url?q=https://docviewer.yandex.ru/r.xml?sk%3Df4d9101956704debd01706662926fb60%26url%3Dhttp%253A%252F%252Fwww.prorobot.ru%252Flego%252F3h_kolesniy_bot.php&amp;sa=D&amp;usg=AFQjCNGcesJ6hpMPD_q07TsohsZuqjjJhw" TargetMode="External"/><Relationship Id="rId11" Type="http://schemas.openxmlformats.org/officeDocument/2006/relationships/hyperlink" Target="http://www.zakonrf.info/zakon-ob-obrazovanii" TargetMode="External"/><Relationship Id="rId12" Type="http://schemas.openxmlformats.org/officeDocument/2006/relationships/hyperlink" Target="https://www.google.com/url?q=https://docviewer.yandex.ru/r.xml?sk%3Df4d9101956704debd01706662926fb60%26url%3Dhttp%253A%252F%252Fwww.prorobot.ru%252Flego%252Flineyniy_polzun.php&amp;sa=D&amp;usg=AFQjCNGpXSZVjkZMabpa580uQ3j9jYsesA" TargetMode="External"/><Relationship Id="rId13" Type="http://schemas.openxmlformats.org/officeDocument/2006/relationships/hyperlink" Target="https://www.google.com/url?q=https://docviewer.yandex.ru/r.xml?sk%3Df4d9101956704debd01706662926fb60%26url%3Dhttp%253A%252F%252Fwww.prorobot.ru%252Flego%252Flineyniy_polzun.php&amp;sa=D&amp;usg=AFQjCNGpXSZVjkZMabpa580uQ3j9jYsesA" TargetMode="External"/><Relationship Id="rId14" Type="http://schemas.openxmlformats.org/officeDocument/2006/relationships/hyperlink" Target="https://www.google.com/url?q=https://docviewer.yandex.ru/r.xml?sk%3Df4d9101956704debd01706662926fb60%26url%3Dhttp%253A%252F%252Fwww.prorobot.ru%252Flego%252F3h_kolesniy_bot.php&amp;sa=D&amp;usg=AFQjCNGcesJ6hpMPD_q07TsohsZuqjjJhw" TargetMode="External"/><Relationship Id="rId15" Type="http://schemas.openxmlformats.org/officeDocument/2006/relationships/hyperlink" Target="https://www.google.com/url?q=https://docviewer.yandex.ru/r.xml?sk%3Df4d9101956704debd01706662926fb60%26url%3Dhttp%253A%252F%252Fwww.prorobot.ru%252Flego%252F3h_kolesniy_bot.php&amp;sa=D&amp;usg=AFQjCNGcesJ6hpMPD_q07TsohsZuqjjJhw" TargetMode="External"/><Relationship Id="rId16" Type="http://schemas.openxmlformats.org/officeDocument/2006/relationships/hyperlink" Target="https://www.google.com/url?q=https://docviewer.yandex.ru/r.xml?sk%3Df4d9101956704debd01706662926fb60%26url%3Dhttp%253A%252F%252Fwww.prorobot.ru%252Fmultibot_tank-sumoist.php&amp;sa=D&amp;usg=AFQjCNECbx-72tzHEfF6Ex4lJLi-UHBQ5Q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3:00Z</dcterms:created>
  <dc:creator>user</dc:creator>
  <dc:description/>
  <cp:keywords/>
  <dc:language>en-US</dc:language>
  <cp:lastModifiedBy>Лариса Масгутовна</cp:lastModifiedBy>
  <cp:lastPrinted>2022-12-05T16:48:00Z</cp:lastPrinted>
  <dcterms:modified xsi:type="dcterms:W3CDTF">2022-12-28T10:13:00Z</dcterms:modified>
  <cp:revision>2</cp:revision>
  <dc:subject/>
  <dc:title/>
</cp:coreProperties>
</file>