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9"/>
        <w:gridCol w:w="47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Учреждени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 дополнительного образования « Дом детского творчества « Радуга талантов» Агрызского муниципального района Республики Татар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общеобразовательная общеразвивающая программа «Арт-инклюзия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гуманита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ведения о разработчик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ИО, долж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ыгина.Е.А., педагог доп.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, долж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 программе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обучающих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14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Цель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, игра, практическая работа, самостояте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с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межуточная, аттестация по завершению доп.образования общеразвивающей 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Рецензент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  <w:lang w:eastAsia="en-US"/>
        </w:rPr>
      </w:pPr>
      <w:r>
        <w:rPr>
          <w:b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jc w:val="center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ОГЛАВЛЕНИЕ</w:t>
      </w:r>
    </w:p>
    <w:p>
      <w:pPr>
        <w:pStyle w:val="Normal"/>
        <w:spacing w:lineRule="exact" w:line="300" w:before="0" w:after="10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10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t>Информационная карта ……………………………………………………2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t>Пояснительная записка…………………………………………………….4-7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t>Учебный (тематический) план…………………………………………….7-8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Содержание программы……………………………………………………...8-10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Организационно-педагогические условия реализации программы………..10-11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t>Список литературы…………………………………………………………11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200"/>
        <w:contextualSpacing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t>Приложение………………………………………………………………….12-16</w:t>
      </w:r>
    </w:p>
    <w:p>
      <w:pPr>
        <w:pStyle w:val="Normal"/>
        <w:shd w:fill="FFFFFF" w:val="clear"/>
        <w:suppressAutoHyphens w:val="false"/>
        <w:spacing w:lineRule="auto" w:line="360"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360" w:before="57" w:after="157"/>
        <w:ind w:left="720" w:hanging="0"/>
        <w:rPr>
          <w:b/>
          <w:b/>
          <w:bCs/>
          <w:i/>
          <w:i/>
          <w:color w:val="000000"/>
          <w:spacing w:val="1"/>
          <w:sz w:val="28"/>
          <w:szCs w:val="24"/>
          <w:lang w:eastAsia="ru-RU"/>
        </w:rPr>
      </w:pPr>
      <w:r>
        <w:rPr>
          <w:b/>
          <w:bCs/>
          <w:i/>
          <w:color w:val="000000"/>
          <w:spacing w:val="1"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exact" w:line="276"/>
        <w:ind w:left="567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 ЗАПИСКА</w:t>
      </w:r>
    </w:p>
    <w:p>
      <w:pPr>
        <w:pStyle w:val="Normal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анная программа предназначена для проведения занятий для детей с ОВЗ. </w:t>
      </w:r>
      <w:r>
        <w:rPr>
          <w:color w:val="000000"/>
          <w:sz w:val="24"/>
          <w:szCs w:val="24"/>
        </w:rPr>
        <w:t xml:space="preserve">Одна из главных задач деятельности учреждений дополнительного образования – социализация детей с ОВЗ в обществе.   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современном этапе социальная ситуация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, то есть личность социально компетентную. В процессе ее становления значительную роль играет дополнительное образование, вооружающее ребенка не суммой знаний учебных предметов, а целостной культурой, которая дает свободу самоопределения личности в будущей самостоятельной жизни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Арт-терапия полезна детям, которые испытывают сложности с адаптацией к изменившимся условиям или имеют какие-либо нарушения развития. К показаниям для проведения арт-терапии относя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явления агрессии, упрямства, негативизма и др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ревожность, страхи, навязчивые состояния, нервные тики, заика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збудимость, резкая смена настро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патичность, медлительность, проблемы с поведением и послушание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держка психического и речевого развит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рудности адаптации и социализации в школ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стенчивость и неуверенность в себе.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z w:val="28"/>
        </w:rPr>
        <w:br/>
      </w:r>
      <w:r>
        <w:rPr>
          <w:b/>
          <w:sz w:val="24"/>
          <w:szCs w:val="24"/>
        </w:rPr>
        <w:t xml:space="preserve">Основные нормативные документы 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дополнительных общеобразовательных программ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Федеральный закон Российской Федерации «О социальной защите инвалидов в Российской Федерации» от 25.11.1995 № 181-ФЗ (с изменениями на 28 декабря 2022 года)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исьмо Минобрнауки России от 29.03.2016 № ВК-641/09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исьмо Минобрнауки России от 12.02.2016 № ВК-270/07 «Об обеспечении условий доступности для инвалидов объектов и услуг в сфере образования»; </w:t>
      </w:r>
    </w:p>
    <w:p>
      <w:pPr>
        <w:pStyle w:val="Style28"/>
        <w:ind w:firstLine="567"/>
        <w:jc w:val="both"/>
        <w:rPr/>
      </w:pPr>
      <w:r>
        <w:rPr>
          <w:sz w:val="24"/>
          <w:szCs w:val="24"/>
        </w:rPr>
        <w:t>15. Устав образовательной организации.</w:t>
      </w:r>
    </w:p>
    <w:p>
      <w:pPr>
        <w:pStyle w:val="Normal"/>
        <w:tabs>
          <w:tab w:val="clear" w:pos="720"/>
          <w:tab w:val="left" w:pos="1075" w:leader="none"/>
        </w:tabs>
        <w:spacing w:lineRule="exact" w:line="24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уальность программы. </w:t>
      </w:r>
    </w:p>
    <w:p>
      <w:pPr>
        <w:pStyle w:val="Normal"/>
        <w:tabs>
          <w:tab w:val="clear" w:pos="720"/>
          <w:tab w:val="left" w:pos="567" w:leader="none"/>
        </w:tabs>
        <w:spacing w:lineRule="exact" w:line="276"/>
        <w:ind w:left="567" w:right="-1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Арт-терапия – это довольно мягкий и гибкий способ, который помогает проявить подавленные эмоции и раскрыть творческий потенциал ребенка. Коррекция арт-терапией показывает хорошие результаты, несмотря на свою простоту. Такой метод способствует самовыражению и развитию личности детей. Преимущество арт-терапии в том, что дети воспринимают занятия как интересную игру и легко идут на контакт в процессе творчества.</w:t>
      </w:r>
    </w:p>
    <w:p>
      <w:pPr>
        <w:pStyle w:val="Normal"/>
        <w:spacing w:lineRule="exact" w:line="240" w:before="3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Осуществляется индивидуальный подход к каждому обучающемуся, раскрываются его личностные задатки, что помогает прививать любовь к творчеству, развивать художественно-эстетический вкус, мелкую моторику рук и речь у детей, укреплять психофизическое здоровье, что немаловажно для воспитанников с тяжёлыми нарушениями речи. </w:t>
      </w:r>
    </w:p>
    <w:p>
      <w:pPr>
        <w:pStyle w:val="Normal"/>
        <w:spacing w:lineRule="exact" w:line="240" w:before="180" w:after="0"/>
        <w:ind w:left="567" w:firstLine="567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сновная цель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иагностика психологических проблем ребенка и коррекция страхов, комплексов и других отклонений в его психологическом равновес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развитие связной речи и мелкой моторики, укрепление психофизического здоровья, творческих способностей и нравственных качеств у детей с ОВЗ. </w:t>
      </w:r>
    </w:p>
    <w:p>
      <w:pPr>
        <w:pStyle w:val="Normal"/>
        <w:spacing w:lineRule="exact" w:line="240" w:before="18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нообразие видов арт-терапии позволяет решать большой спектр задач: от социальной адаптации до проработки различных фобий.</w:t>
      </w:r>
    </w:p>
    <w:p>
      <w:pPr>
        <w:pStyle w:val="Normal"/>
        <w:spacing w:before="18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амовыражение и самопознание, которые помогает развивать арт-терапия, положительно действуют на самооценку и самоанализ деятельности. Ребёнок не просто рисует, а действует по плану и учится достигать поставленные цели. Это важные навыки, которые пригодятся ему во взрослой жизни.</w:t>
      </w:r>
    </w:p>
    <w:p>
      <w:pPr>
        <w:pStyle w:val="Normal"/>
        <w:spacing w:lineRule="exact" w:line="240" w:before="180" w:after="0"/>
        <w:ind w:left="567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Положительное влияние арт-терапии заключается в следующе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 w:before="10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могает создать положительный эмоциональный настро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ствует выявлению проблем и фантазий, которые ребенок не выражает вербальн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зволяет проявлять чувства, мысли и эмоции и работать с ними в ненавязчивой форм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вает воображение, творческое самовыражение и художественные способности.</w:t>
      </w:r>
    </w:p>
    <w:p>
      <w:pPr>
        <w:pStyle w:val="Normal"/>
        <w:spacing w:lineRule="exact" w:line="240" w:before="180" w:after="0"/>
        <w:ind w:left="567"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Арт-терапия способствует решению следующих задач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10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могает диагностировать проблемы и проявить эмоции, которыми ребенку трудно поделиться со взрослым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буждает активность, оказывает положительное влияние на память и работоспособность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вает познавательную и эмоциональную сферу развития личности, а также ее творческие способ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вышает самооценку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10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инхронизирует работу полушарий головного мозг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казывает терапевтическое действие: снижает утомляемость, тревожность и другие негативные эмоциональные состоя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рректирует отклонения и нарушения личностного развития, раскрывает потенциал ребенк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умений применять знания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40" w:before="60" w:after="10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равственных качеств, формирование сплоченности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2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 и срок освоения программы: </w:t>
      </w:r>
      <w:r>
        <w:rPr>
          <w:color w:val="000000"/>
          <w:sz w:val="24"/>
          <w:szCs w:val="24"/>
        </w:rPr>
        <w:t xml:space="preserve">срок реализации программы - 1 год, количество учебных часов по программе – 144 ч. </w:t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ind w:left="567" w:right="-143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а работы</w:t>
      </w:r>
      <w:r>
        <w:rPr>
          <w:color w:val="000000"/>
          <w:sz w:val="24"/>
          <w:szCs w:val="24"/>
        </w:rPr>
        <w:t>: подгрупповая, групповая, индивидуальная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Методы и приё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зкотерапия,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стилинограф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ппликац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отерап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овая терапи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зыкотерап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276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76"/>
        <w:ind w:left="567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и формы организа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76"/>
        <w:ind w:left="567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тобы арт-терапевтическое занятие было успешным, необходимо соблюдать несколько условий его организаци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76" w:before="100" w:after="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емы и техники арт-терапии для детей с ОВЗ должны подбираться так, чтобы результат был успешным. Они не должны испытывать особых трудностей в процессе работы, техника должна быть достаточно просто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76" w:before="60" w:after="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цесс и результат работы должны быть привлекательными. Ребенок должен испытывать удовольствие в течение занятия и после него, в этом заключается терапевтическое действие творчеств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76" w:before="60" w:after="0"/>
        <w:ind w:left="567" w:firstLine="56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хники и материалы арт-терапии должны быть необычны для детей. Лишь в таком случае им будет настолько интересно, что контроль и тревожность ослабнут, а свобода самовыражения проявится в полную силу.</w:t>
      </w:r>
    </w:p>
    <w:p>
      <w:pPr>
        <w:pStyle w:val="Normal"/>
        <w:spacing w:lineRule="exact" w:line="276"/>
        <w:ind w:left="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реализации программы: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даптированная дополнительная общеобразовательная общеразвивающая  программа (АДОП) показывает как  организация обучения, воспитания, развития и реабилитации детей с ограниченными возможностями здоровья реализуется в условиях учреждения дополнительного образования, как изучаются и учитываются в работе с обучающимися их индивидуальные особенности, интересы, возможности, способности, как повышается мотивация их учебной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зовательные результаты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учащиеся понимают: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ку безопасности на занятиях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и способы обработки различных материалов (бумага, пластилин);</w:t>
      </w:r>
    </w:p>
    <w:p>
      <w:pPr>
        <w:pStyle w:val="Normal"/>
        <w:numPr>
          <w:ilvl w:val="0"/>
          <w:numId w:val="7"/>
        </w:numPr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 создания рисунков, поделок, аппликаций, коллаж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уме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правила безопасного труда при работе с различными инструмен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авливать подел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совестно относиться к рабо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бирать гармоничные цвета и оттен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ладеют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ами работы с трафаретам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выками изготовления изделий из пластили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чностные результаты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5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коммуникативной культур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5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формирована толерантность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здоровый образ жизни, мотивации к творческому труду, бережного отношения к вещ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ая активность, любознательности и инициатив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отзывчивости, доброты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е  результа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умения планировать действия  с помощью педаго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отрудничества с педагогом и сверстник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276" w:before="0" w:after="2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активности в условиях инклюзивного образования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ностика:</w:t>
      </w:r>
    </w:p>
    <w:p>
      <w:pPr>
        <w:pStyle w:val="Normal"/>
        <w:spacing w:lineRule="auto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«Арт-инклюзия» способами проверки их знаний и умений являются: начальный, промежуточный и итоговый мониторинг</w:t>
      </w:r>
    </w:p>
    <w:p>
      <w:pPr>
        <w:pStyle w:val="Normal"/>
        <w:numPr>
          <w:ilvl w:val="0"/>
          <w:numId w:val="12"/>
        </w:numPr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еды, наблюдения, конкурсы;</w:t>
      </w:r>
    </w:p>
    <w:p>
      <w:pPr>
        <w:pStyle w:val="Normal"/>
        <w:numPr>
          <w:ilvl w:val="0"/>
          <w:numId w:val="12"/>
        </w:numPr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результатов индивидуальной работы;</w:t>
      </w:r>
    </w:p>
    <w:p>
      <w:pPr>
        <w:pStyle w:val="TextBody"/>
        <w:numPr>
          <w:ilvl w:val="0"/>
          <w:numId w:val="12"/>
        </w:numPr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анализ деятельности;</w:t>
      </w:r>
    </w:p>
    <w:p>
      <w:pPr>
        <w:pStyle w:val="TextBody"/>
        <w:numPr>
          <w:ilvl w:val="0"/>
          <w:numId w:val="12"/>
        </w:numPr>
        <w:pBdr/>
        <w:shd w:fill="FFFFFF" w:val="clear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авки - просмотр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(тематический) план адаптированной дополнительной общеобразовательной программы «Арт-инклюзия-1», 1 год обучения</w:t>
      </w:r>
    </w:p>
    <w:p>
      <w:pPr>
        <w:pStyle w:val="Normal"/>
        <w:ind w:right="6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0"/>
        <w:gridCol w:w="1140"/>
        <w:gridCol w:w="1130"/>
        <w:gridCol w:w="1706"/>
        <w:gridCol w:w="21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222222"/>
                <w:sz w:val="24"/>
                <w:szCs w:val="24"/>
                <w:lang w:eastAsia="ru-RU"/>
              </w:rPr>
              <w:t>п\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right="638"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9" w:leader="none"/>
              </w:tabs>
              <w:ind w:left="567" w:right="34"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контро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9" w:leader="none"/>
              </w:tabs>
              <w:ind w:left="567" w:right="34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snapToGrid w:val="false"/>
              <w:ind w:left="567" w:right="638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right="638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snapToGrid w:val="false"/>
              <w:ind w:left="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вод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, беседа, наблюдение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отерап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ind w:left="567" w:firstLine="56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, творческие конкурсы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- занят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задание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  <w:tab w:val="center" w:pos="2151" w:leader="none"/>
                <w:tab w:val="left" w:pos="3935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терап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игра- занят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терапия</w:t>
            </w:r>
          </w:p>
          <w:p>
            <w:pPr>
              <w:pStyle w:val="Normal"/>
              <w:widowControl w:val="false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игра- занят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, творческие кон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50" w:leader="none"/>
                <w:tab w:val="left" w:pos="352" w:leader="none"/>
              </w:tabs>
              <w:ind w:left="2160"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9" w:leader="none"/>
                <w:tab w:val="center" w:pos="442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коммуникативная деятель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4"/>
              </w:numPr>
              <w:snapToGrid w:val="false"/>
              <w:ind w:left="2160" w:right="638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firstLine="56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7" w:leader="none"/>
        </w:tabs>
        <w:ind w:left="567" w:firstLine="56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 ПРОГРАММ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Изотерап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новных цве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унок «Подсолнух»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-образов своего имени (буквы) под  музыку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рбуз»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ппликации - волшебного леса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родный материал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а в технике «штриховка»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дождя  в технике «монотопия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наносится сначала на ровную и гладкую поверхность, а потом он отпечатывается на другую поверхность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рисунков, демонстрирующих разные оттенки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азкотерапия. Игровая терап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лушивание «Сказки  про лень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Л. Зубкова)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елки  для мотивации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ь под музыку и нарису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красить  готовый узор на выбор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лушивание  сказки «Яблоко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 Сутеев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 из пластилина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ки «Ёжик, которого можно было погладить» М. Пляцковск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и по теме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очки из пластилин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 музыки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ем сладости по образцу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гадывание различных загадок и лепки их отгадок.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казочного узора с использованием пластилина 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листе картона или ватмана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лушивание   сказки «Разные колёса»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альчиковых рисун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музыку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фигурок  и открыток с помощью ножниц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а – сказочного мира (изображенного в любимой сказке детства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пликация. Пластилинограф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 из пластилина из слепленных  форм любого цвета овощей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роизвольно  отражающих внутренний мир ребенка.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ем ватными палочками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умывание историй,  после сказок про цветы</w:t>
            </w:r>
          </w:p>
        </w:tc>
      </w:tr>
      <w:tr>
        <w:trPr>
          <w:trHeight w:val="6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поделки из бумаги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елка игрушка -эмоции </w:t>
            </w:r>
          </w:p>
          <w:p>
            <w:pPr>
              <w:pStyle w:val="Normal"/>
              <w:widowControl w:val="false"/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отпечатки рук- с последующим рисованием представленных образов 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ивание различных цветов и создание  рисунков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делок из пластилиновых жгутиков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ппликац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ины   под музыку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ртины с элементами  оригами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ная поделка  из полосок бумаги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бенком своей фантазии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в процессе игр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пользуя песочную терапию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рисунка используя трафареты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самих себя и закрашивание участков определенным цветом – своих чувств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рисунка  с негативными чувствами, испытываемыми ребенком;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отерапия.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д музыку своего внутреннего мира в виде дома и его изображение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ажа под музыку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 стихии»  и времена года</w:t>
            </w:r>
          </w:p>
        </w:tc>
      </w:tr>
      <w:tr>
        <w:trPr>
          <w:trHeight w:val="1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под музыку символов времени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ование  под музыку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рисования придуманных сказочных существ и сочинения сказок с их участием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под музыку из представленных образцов</w:t>
            </w:r>
          </w:p>
        </w:tc>
      </w:tr>
      <w:tr>
        <w:trPr>
          <w:trHeight w:val="24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ки «Котенок» (Н. Абрамцева). Создание последовательных рисунков к ней с целью последующей разработки презентации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лушивание сказки «Где живут цифры» 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 Усачёв). Создание композиций из пластилина на картоне, иллюстрирующих ее содержание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ок Н.Немцовой). Создание панно из бумаги с иллюстрациями, отражающими ее содержание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 Зощенко. Создание серии рисунков, отражающих ее содержание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д грибом» В. Сутеев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й из пластилина, иллюстрирующих ее содержание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лушивание сказки  «Качели»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ппликаций и рисунков, иллюстрирующих ее содержание</w:t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о Дне Победы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журавликов в стиле оригами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данной техникой</w:t>
            </w:r>
          </w:p>
        </w:tc>
      </w:tr>
      <w:tr>
        <w:trPr>
          <w:trHeight w:val="4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создания рисунков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танный рисунок под музыку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а на тему: «Кто я?»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и из пластилина на свободную тему</w:t>
            </w:r>
          </w:p>
        </w:tc>
      </w:tr>
      <w:tr>
        <w:trPr>
          <w:trHeight w:val="24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 и работ учащихся и скрепления в  одну книг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2" w:leader="none"/>
              </w:tabs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8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мпозиции из пластилина и бумаги 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расочных открыток в подарок с пожеланиями друг другу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грамот за проделанную работу в течение учебного год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right="-143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реализации программы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57" w:after="57"/>
        <w:ind w:left="567" w:right="-1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анная программа может быть реализована при взаимодействии следующих составляющих ее обеспечения: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-   Материально-техническое обеспече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440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440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л, сту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440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он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1440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активная дос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pacing w:before="44" w:after="0"/>
        <w:ind w:left="567" w:right="0" w:firstLine="567"/>
        <w:jc w:val="both"/>
        <w:rPr>
          <w:b/>
          <w:b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Кадровое обеспечение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 xml:space="preserve">занятия ведет педагог дополнительного образования Малыгина Евгения Александровна, </w:t>
      </w:r>
      <w:r>
        <w:rPr/>
        <w:t xml:space="preserve"> имеющий высшее образование, владеющий основами методики обучения. </w:t>
      </w:r>
    </w:p>
    <w:p>
      <w:pPr>
        <w:pStyle w:val="Style23"/>
        <w:shd w:fill="FFFFFF" w:val="clear"/>
        <w:spacing w:before="0" w:after="0"/>
        <w:ind w:left="567" w:firstLine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23"/>
        <w:shd w:fill="FFFFFF" w:val="clear"/>
        <w:spacing w:before="0" w:after="0"/>
        <w:ind w:left="567" w:firstLine="567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Style23"/>
        <w:shd w:fill="FFFFFF" w:val="clear"/>
        <w:spacing w:before="0" w:after="0"/>
        <w:ind w:left="567" w:firstLine="567"/>
        <w:jc w:val="both"/>
        <w:rPr>
          <w:i/>
          <w:i/>
          <w:color w:val="181818"/>
        </w:rPr>
      </w:pPr>
      <w:r>
        <w:rPr>
          <w:color w:val="181818"/>
        </w:rPr>
        <w:t>Программа реализуется на базе МБУ ДО ДДТ «Радуга талантов» в светлом, уютном кабинете</w:t>
      </w:r>
      <w:r>
        <w:rPr>
          <w:shd w:fill="FFFFFF" w:val="clear"/>
        </w:rPr>
        <w:t xml:space="preserve">, где расположены рабочие столы и стулья, школьная доска для фронтального обучения детей, стенды для проведения выставок детских работ, шкафы для хранения дидактических и методических материалов и оборудования, ноутбук, интерактивная доска, проектор. Также в учебном кабинете имеются дидактические средства обучения: схемы, плакаты, тематические карточки иллюстрации готовых работ, специальная литература. </w:t>
      </w:r>
      <w:r>
        <w:rPr>
          <w:color w:val="000000"/>
        </w:rPr>
        <w:t xml:space="preserve">Есть </w:t>
      </w:r>
      <w:r>
        <w:rPr>
          <w:bCs/>
          <w:iCs/>
          <w:color w:val="000000"/>
        </w:rPr>
        <w:t>магнитная доска,  мультимедийный проектор, имеются шариковые ручки, фломастеры и пр.</w:t>
      </w:r>
    </w:p>
    <w:p>
      <w:pPr>
        <w:pStyle w:val="Style24"/>
        <w:tabs>
          <w:tab w:val="clear" w:pos="720"/>
          <w:tab w:val="left" w:pos="4224" w:leader="none"/>
        </w:tabs>
        <w:spacing w:before="44" w:after="0"/>
        <w:ind w:left="567" w:right="0" w:firstLine="567"/>
        <w:jc w:val="both"/>
        <w:rPr/>
      </w:pPr>
      <w:r>
        <w:rPr>
          <w:i/>
        </w:rPr>
        <w:t xml:space="preserve">      </w:t>
      </w:r>
      <w:r>
        <w:rPr/>
        <w:t xml:space="preserve">Помещение систематически проветривается.  </w:t>
      </w:r>
      <w:r>
        <w:rPr>
          <w:rStyle w:val="C1"/>
        </w:rPr>
        <w:t>Температурный режим соблюдается.</w:t>
      </w:r>
    </w:p>
    <w:p>
      <w:pPr>
        <w:pStyle w:val="Style24"/>
        <w:tabs>
          <w:tab w:val="clear" w:pos="720"/>
          <w:tab w:val="left" w:pos="4224" w:leader="none"/>
        </w:tabs>
        <w:spacing w:before="44" w:after="0"/>
        <w:ind w:left="567" w:righ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     </w:t>
      </w:r>
      <w:r>
        <w:rPr>
          <w:shd w:fill="FFFFFF" w:val="clear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Style24"/>
        <w:tabs>
          <w:tab w:val="clear" w:pos="720"/>
          <w:tab w:val="left" w:pos="4224" w:leader="none"/>
        </w:tabs>
        <w:spacing w:before="44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right="-143"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Методическое и дидактическое обеспечени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40" w:leader="none"/>
        </w:tabs>
        <w:spacing w:lineRule="auto" w:line="276"/>
        <w:ind w:left="567" w:right="-1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ации к практическим занятиям: комплекс физминуток (упражнения на расслабление всего организма, дыхательная релаксационная гимнастика, упражнения для глаз, релаксация мышц рук, ног, туловища, мелкая моторика с шариком су-джок); </w:t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ind w:left="567" w:right="-1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аточный материал (бумага, картон, пластилин, фломастеры, карандаши, краски, трафареты, игры-шнуровки, конструктор, кинетический песок, формочки).</w:t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05" w:after="105"/>
        <w:jc w:val="center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ы аттестации/контроля и оценочные материалы</w:t>
      </w:r>
    </w:p>
    <w:p>
      <w:pPr>
        <w:pStyle w:val="Normal"/>
        <w:shd w:fill="FFFFFF" w:val="clear"/>
        <w:suppressAutoHyphens w:val="false"/>
        <w:spacing w:before="105" w:after="105"/>
        <w:jc w:val="both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рограмме «Арт-инклюзия» способами проверки знаний и умений являются: начальный, промежуточный и итоговый мониторинг деятельности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105" w:after="105"/>
        <w:jc w:val="both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седы, наблюдения, конкурс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105" w:after="105"/>
        <w:jc w:val="both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ение результатов индивидуальной работ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105" w:after="105"/>
        <w:jc w:val="both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й анализ дея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ыставки - просмотр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</w:t>
      </w:r>
    </w:p>
    <w:p>
      <w:pPr>
        <w:pStyle w:val="Normal"/>
        <w:spacing w:lineRule="exact" w:line="24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.  Копытин А.И. Арт-терапия детей и подростков. – М.: «Когито-Центр», 2010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.  Лебедева Л.Д. Практика арт-терапии: подходы, диагностика, система занятий. – СПб.: Речь, 2008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.  Оклендер В. Окна в мир ребенка. Руководство по детской психотерапии. – М.: «Класс», 2005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. Аметова Л.А. "Формирование арт-терапевтической культуры младших школьников. Сам себе арт-терапевт". М., 2003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.  Берн Э. Люди, которые играют в игры. Психология человеческой судьбы. – В кн.: Игры, в которые играют люди. – СПб.: Лениздат, 2004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.  Выготский Л.С. Психология искусства. М., 1965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.  Зеньковский В.В. «Психология детства» – М., 2000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.  Зинкевич-Евстигнеева Т.Д. "Путь к волшебству, Теория и практика арттерапии". СПб.: Златоуст, 2005.</w:t>
      </w:r>
    </w:p>
    <w:p>
      <w:pPr>
        <w:pStyle w:val="Normal"/>
        <w:spacing w:lineRule="exact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. Короткова Л.Д. "Арт-терапия для дошкольников и младшего школьного возраста". СПб.: Речь -2001.</w:t>
      </w:r>
    </w:p>
    <w:p>
      <w:pPr>
        <w:pStyle w:val="Normal"/>
        <w:spacing w:lineRule="auto" w:line="276" w:before="100" w:after="10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. Осорина М.В. Секретный мир детей в пространстве мира взрослых. СПб, 2007</w:t>
      </w:r>
    </w:p>
    <w:p>
      <w:pPr>
        <w:pStyle w:val="Normal"/>
        <w:spacing w:lineRule="auto" w:line="276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1). </w:t>
      </w:r>
      <w:r>
        <w:rPr>
          <w:color w:val="000000"/>
          <w:sz w:val="24"/>
          <w:szCs w:val="24"/>
        </w:rPr>
        <w:t>Зинкевич-Евстигнеева Т. Д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ум по сказкотерапии. СПб.: Речь, 2002.</w:t>
      </w:r>
    </w:p>
    <w:p>
      <w:pPr>
        <w:pStyle w:val="Normal"/>
        <w:spacing w:lineRule="auto" w:line="276" w:before="100" w:after="10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. Практика сказкотерапии / Под ред. Н. А. Сакович.— СПб.: Речь, 2004.— 224</w:t>
      </w:r>
    </w:p>
    <w:p>
      <w:pPr>
        <w:pStyle w:val="Normal"/>
        <w:spacing w:lineRule="auto" w:line="276" w:before="100" w:after="10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76"/>
        <w:ind w:left="567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20" w:leader="none"/>
        </w:tabs>
        <w:spacing w:lineRule="exact" w:line="276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ый учебный график адаптированной дополнительной общеобразовательной программы «Арт-инклюзия-1», 1 год обучения</w:t>
      </w:r>
      <w:r>
        <w:rPr>
          <w:rFonts w:cs="Segoe UI" w:ascii="Segoe UI" w:hAnsi="Segoe UI"/>
          <w:color w:val="010101"/>
          <w:sz w:val="24"/>
          <w:szCs w:val="24"/>
          <w:lang w:eastAsia="ru-RU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(144 ч.)</w:t>
      </w:r>
    </w:p>
    <w:p>
      <w:pPr>
        <w:pStyle w:val="Normal"/>
        <w:spacing w:lineRule="exact" w:line="276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2552"/>
        <w:gridCol w:w="850"/>
        <w:gridCol w:w="2268"/>
        <w:gridCol w:w="198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22222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exact" w:line="240"/>
              <w:ind w:left="-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коммуникативная деятельность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е учащихся с раз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 диагностик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мён, выбор цвета по ощу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в арбузную стр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трольные задания Участие в конкурс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трольные задания Участие в конкурс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лые лист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трольные задания Участие в конкурс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пе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трольные задания Участие в конкурс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-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лодный - тёпл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ллективно-творческие задания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астичные мо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самостоятельное вы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шебный узор»</w:t>
            </w:r>
          </w:p>
          <w:p>
            <w:pPr>
              <w:pStyle w:val="Normal"/>
              <w:widowControl w:val="false"/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амостоятельное вы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там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амостоятельное выпо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ешные колю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опирающиеся на фантазию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астилиновый ва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, опирающиеся на фантазию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удо-загад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: занятие – сказка, занят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антазия» из пласти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дания (теоретические и практиче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езание колёс из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тро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чебная игра- занятие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"Мар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обычные кир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со сказкой детств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литра  вку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а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атр ц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ай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есь мир на ладо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Цвет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Ярмарка ид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ла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ая деятельност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иса-лис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ая деятельност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- занятие.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осатые фиг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, опирающиеся на фантазию детей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изонты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вой  образ) </w:t>
            </w:r>
          </w:p>
          <w:p>
            <w:pPr>
              <w:pStyle w:val="Normal"/>
              <w:widowControl w:val="false"/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умеют наши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трольны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ина чув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иагно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ование своего «монстрик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иагно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а «Дом моей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диагно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лла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4 стих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коллаж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4 стих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«Рисунков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-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- "Штрихов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трольны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ование придуманных сказочных сущ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придуманных сказочных существ и сочинение по ним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-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ем по памя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резентации из рисунков к сказке «Котенок».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й из пластилина, иллюстрирующих сказку  (Начальный этап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й из пластилина, иллюстрирующих сказку  (Завершающий этап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ниги с иллюстрациями из сказки «Кто живёт в океане». Начальный этап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ниги с иллюстрациями из сказки «Кто живёт в океане». Завершающий 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ерии рисунков с иллюстрациями из сказки «Самое главное». Начальный этап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ерии рисунков с иллюстрациями из сказки «Находка». Завершающий 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творческие задани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й из пластилина, иллюстрирующих сказку «Под грибом» Начальный  этап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позиций из пластилина, иллюстрирующих сказку «Под грибом» Завершающий  эта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ерии аппликаций и рисунков, иллюстрирующих сказку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й 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ерии аппликаций и рисунков, иллюстрирующих сказку  Завершающий эта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ие задания (теоретические и практическ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белых журавлей. Знакомство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их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: организация выставок, фотоколл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7" w:firstLine="567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в стиле  «Точечная роспись» Знак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в стиле «Точечн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 (теоретические и практическ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мения воссоздания образа формулировать и выражать мыс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творческих рабо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лерея вообра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ских работ  «Кто 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ских работ «Маленьк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ских работ «Портфолио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ских работ  «Книга     жела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 w:before="0" w:after="200"/>
              <w:ind w:left="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ворческих работ "Мир моих чув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опирающиеся на фантазию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творческих рабо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ы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чатления детей от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- развитие навыка самопрезент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276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00" w:after="100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lang w:eastAsia="ja-JP"/>
    </w:rPr>
  </w:style>
  <w:style w:type="character" w:styleId="Style14">
    <w:name w:val="Верхний колонтитул Знак"/>
    <w:qFormat/>
    <w:rPr>
      <w:lang w:eastAsia="ja-JP"/>
    </w:rPr>
  </w:style>
  <w:style w:type="character" w:styleId="11">
    <w:name w:val="Заголовок 1 Знак"/>
    <w:qFormat/>
    <w:rPr>
      <w:sz w:val="24"/>
      <w:lang w:eastAsia="ja-JP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2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8:00Z</dcterms:created>
  <dc:creator>надежда</dc:creator>
  <dc:description/>
  <cp:keywords/>
  <dc:language>en-US</dc:language>
  <cp:lastModifiedBy>Лилия</cp:lastModifiedBy>
  <cp:lastPrinted>2023-09-27T09:55:00Z</cp:lastPrinted>
  <dcterms:modified xsi:type="dcterms:W3CDTF">2023-10-12T10:55:00Z</dcterms:modified>
  <cp:revision>20</cp:revision>
  <dc:subject/>
  <dc:title>Пояснительная  записка</dc:title>
</cp:coreProperties>
</file>