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 документов, необходимых для обследования в ПМПК детей с ограниченными возможностями здоровья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ление о проведении или согласие на проведение обследования ребенка в комиссии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пию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spacing w:lineRule="auto" w:line="360" w:before="7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равка с места жительства.</w:t>
      </w:r>
    </w:p>
    <w:p>
      <w:pPr>
        <w:pStyle w:val="Normal"/>
        <w:spacing w:lineRule="auto" w:line="360" w:before="7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Normal"/>
        <w:spacing w:lineRule="auto" w:line="360" w:before="7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Заключение психолого-медико-педагогического консилиума образовательной организации или специалиста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 (при наличии)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Заключение комиссии о результатах ранее проведенного обследования ребенка  (при наличии)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 Подробную выписку из истории развития ребенка с заключениями врачей, наблюдающих ребенка в медицинской организации по месту жительства (регистра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правка врача-психиатра о направлении на ПМПК с развернутым диагнозом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 ИПР ребенка инвали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детей с нарушением слуха – данные о восприятии шепотной ре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етрическое обследование (аудиаграм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детей с нарушением зрения – справка офтальмолога с указанием остроты зрения  и развернутым диагноз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детей с нарушением опорно–двигательного аппарата  –  справка врача-    ортопеда  (невропатолога, хирурга) с развернутым диагноз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Копия личного дела, заверенная руководителем образовательной организации (для уча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Выписка из протокола педагогического совета образовательной организации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  Характеристику на обучающегося, выданную образовательной организацией  (для обучающихся образовательных организаций)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 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360" w:before="75" w:after="0"/>
        <w:rPr/>
      </w:pPr>
      <w:r>
        <w:rPr>
          <w:rFonts w:cs="Times New Roman" w:ascii="Times New Roman" w:hAnsi="Times New Roman"/>
          <w:sz w:val="28"/>
          <w:szCs w:val="28"/>
        </w:rPr>
        <w:t>18. Ходатайство от имени начальника органа внутренних дел или прокурора о проведении обследования ребенка специалистами ПМПК на имя заместителя МОиН РТ, районные ПМПК - на имя начальника отдела образования (для детей с отклонениями в поведении).</w:t>
      </w:r>
    </w:p>
    <w:p>
      <w:pPr>
        <w:pStyle w:val="Normal"/>
        <w:spacing w:lineRule="auto" w:line="360" w:before="7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3:00Z</dcterms:created>
  <dc:creator>Марат</dc:creator>
  <dc:description/>
  <cp:keywords/>
  <dc:language>en-US</dc:language>
  <cp:lastModifiedBy>Марат</cp:lastModifiedBy>
  <dcterms:modified xsi:type="dcterms:W3CDTF">2014-07-21T07:32:00Z</dcterms:modified>
  <cp:revision>7</cp:revision>
  <dc:subject/>
  <dc:title/>
</cp:coreProperties>
</file>