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Артикуляционные гимнастики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опаточка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от открыт, широкий расслабленный язык лежит на нижней губе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ашечка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от широко открыт. Передний и боковой края широкого языка подняты, но не касаются зубов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релочка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от открыт. Узкий напряжённый язык выдвинут вперёд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рубочка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Рот открыт. Боковые края языка загнуты вверх. 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рибок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от открыт. Язык присосать к нёбу. Как настоящий лесной гриб, язык поднялся и прили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Динамические упражнения для язык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асики»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Рот открыт. Губы растянуты в улыбку. Кончиком узкого языка попеременно тянуться под учёт педагога к уголкам рт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мейка»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Рот широко открыт. Узкий язык сильно выдвинут вперёд и убрать вглубь рт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чели»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Рот открыт. Напряжённым языком тянуться поочерёдно к носу и подбородку, либо к верхним и нижним резцам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прячь конфетку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от закрыт. Напряжённым языком упереться то в одну, то в другую щек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тушка»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Рот открыт. Кончик языка упирается в нижние резцы, боковые края прижаты к верхним коренным зубам. Широкий язык «выкатывается» вперёд и убирается вглубь рт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ошадка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рисосать язык к нёбу, Щёлкнуть языком. Цокать медленно и сильно, тянуть подъязычную связку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армошка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от раскрыт. Язык присосать к нёбу. Не отрывая языка от нёба, сильно оттягивать вниз нижнюю челюсть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ляр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от открыт. Широким кончиком языка, как кисточкой, ведём от верхних резцов до мягкого нёб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кусное варенье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от открыт. Широким языком облизать верхнюю губу и убрать язык вглубь рт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Упражнения для губ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борчик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убы сомкнуты. Верхние и нижние зубы обнажены. Губы растянуты в улыбке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рубочка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ыпячивать губы вперёд длинной трубочкой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оботок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ытягивать сомкнутые губы вперёд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пор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убы сомкнуты. Губы округлены и чуть вытянуты вперёд. Верхние и нижние резцы видны.</w:t>
      </w:r>
    </w:p>
    <w:sectPr>
      <w:type w:val="nextPage"/>
      <w:pgSz w:w="11906" w:h="16838"/>
      <w:pgMar w:left="1260" w:right="746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0:40:00Z</dcterms:created>
  <dc:creator>Администратор</dc:creator>
  <dc:description/>
  <cp:keywords/>
  <dc:language>en-US</dc:language>
  <cp:lastModifiedBy>DNA7 X86</cp:lastModifiedBy>
  <cp:lastPrinted>2010-10-31T00:19:00Z</cp:lastPrinted>
  <dcterms:modified xsi:type="dcterms:W3CDTF">2010-10-30T21:21:00Z</dcterms:modified>
  <cp:revision>3</cp:revision>
  <dc:subject/>
  <dc:title/>
</cp:coreProperties>
</file>