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руководителе МБУ «Отдел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ри руководителе МБОУ «СОШ№6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является совещательным органом по реализации антикоррупционной политики в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на с целью обеспечения его взаимодействия с институтами гражданского общества в процессе реализации антикоррупционной политики, открытого публичного обсуждения ее важнейших асп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миссии и его состав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МБОУ «СОШ№6»  по противодейств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вопросов по реализации в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области противодействия коррупции и повышению ее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ние и организация общественного мониторинга коррупции, хода и результатов реализации  мероприятий антикоррупционных програм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гражданских инициатив, направленных на противодействие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формированию системы антикоррупционной пропаганды и антикоррупционного мировоззрения, а также развитию общественного контроля за реализацией государственной политики в области противодействия корруп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Полномоч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имеет право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в пределах своей компетенции и получать в установленном порядке от должностных лиц информацию о реализации мер антикоррупцион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ть на свои заседания  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территориальных органов и иных органов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 совершенствовании деятельности по предупреждению и пресечению должностных правонарушений, совершенствованию работы с кадрами, реализации других мер антикоррупционной политики и заслушивать информацию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(название муниципального учре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его заместителей о проводимой рабо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>руководителю МБОУ «СОШ№6»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состоянии и эффективност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>МБОУ «СОШ№6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Комиссию при начальнике МКУ «Отдел образования» , при Главе Бавлинского муниципального района Республики Татарстан информацию о состоянии и эффективности реализации антикоррупционных мер в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 в целях ее обобщения дл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у Республики Татарстан и Управлению Президента Республики Татарстан по антикоррупционной политике, Государственному Совету Республики Татарстан, Кабинету Министров Республики Татарста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организации общественной антикоррупционной экспертизы проектов нормативных правовых актов и нормативных правовых актов, подготовленных  и принятых в отношении деятельности </w:t>
      </w:r>
      <w:r>
        <w:rPr>
          <w:rFonts w:cs="Times New Roman" w:ascii="Times New Roman" w:hAnsi="Times New Roman"/>
          <w:sz w:val="28"/>
          <w:szCs w:val="28"/>
        </w:rPr>
        <w:t>МБОУ «СОШ№6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ть элементы антикоррупционной политики при подготовке  руководящих кадров и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МБОУ «СОШ№6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заимодействие с правоохранительными органами по вопросам реализации стратегии антикоррупционной политики в </w:t>
      </w:r>
      <w:r>
        <w:rPr>
          <w:rFonts w:cs="Times New Roman" w:ascii="Times New Roman" w:hAnsi="Times New Roman"/>
          <w:sz w:val="28"/>
          <w:szCs w:val="28"/>
        </w:rPr>
        <w:t>МБОУ «СОШ№6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ть положительный опыт по предупреждению должностных нарушений со стороны руководящих кадров и сотрудников </w:t>
      </w:r>
      <w:r>
        <w:rPr>
          <w:rFonts w:cs="Times New Roman" w:ascii="Times New Roman" w:hAnsi="Times New Roman"/>
          <w:sz w:val="28"/>
          <w:szCs w:val="28"/>
        </w:rPr>
        <w:t>МБОУ «СОШ№6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 случаи нарушения регламента работы </w:t>
      </w:r>
      <w:r>
        <w:rPr>
          <w:rFonts w:cs="Times New Roman" w:ascii="Times New Roman" w:hAnsi="Times New Roman"/>
          <w:sz w:val="28"/>
          <w:szCs w:val="28"/>
        </w:rPr>
        <w:t>(название муниципа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ы низкого уровня исполнительской дисципл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к привлечению нарушителей к дисциплинарной и и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сональный состав Комиссии, Положение о ней утверждаются </w:t>
      </w:r>
      <w:r>
        <w:rPr>
          <w:rFonts w:cs="Times New Roman" w:ascii="Times New Roman" w:hAnsi="Times New Roman"/>
          <w:sz w:val="28"/>
          <w:szCs w:val="28"/>
        </w:rPr>
        <w:t>руководителем  МБОУ «СОШ№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Председателем Комиссии является </w:t>
      </w:r>
      <w:r>
        <w:rPr>
          <w:rFonts w:cs="Times New Roman" w:ascii="Times New Roman" w:hAnsi="Times New Roman"/>
          <w:sz w:val="28"/>
          <w:szCs w:val="28"/>
        </w:rPr>
        <w:t>руководитель МБОУ «СОШ№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миссия формируется из числ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 МБОУ «СОШ№6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сотрудников </w:t>
      </w:r>
      <w:r>
        <w:rPr>
          <w:rFonts w:cs="Times New Roman" w:ascii="Times New Roman" w:hAnsi="Times New Roman"/>
          <w:sz w:val="28"/>
          <w:szCs w:val="28"/>
        </w:rPr>
        <w:t>МБОУ «СОШ№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Число представителей общественности должно составлять не менее одной трети состава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аботой Комиссии руководит Председатель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Заседания Комиссии проводятся не реже одного раза в полугодие и по мере необходимости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Заседания Комиссии вед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 Комисс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Решения Комиссии обязательны для рассмотрения 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МБОУ «СОШ№6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БОУ «СОШ№6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наделен полномочиями по координ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Для реализации решений Комиссии могут издаваться приказы и даваться поручения </w:t>
      </w:r>
      <w:r>
        <w:rPr>
          <w:rFonts w:cs="Times New Roman" w:ascii="Times New Roman" w:hAnsi="Times New Roman"/>
          <w:sz w:val="28"/>
          <w:szCs w:val="28"/>
        </w:rPr>
        <w:t>руководителя МБОУ «СОШ№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Для участия в работе Комиссии могут быть приглашены с правом совещательного голоса представители правоохранительных органов, государственных и муниципальных учреждений, общественных и коммерческих организаций, органов местного самоуправления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Организационное обеспечение деятельности Комиссии осуществляет секретарь Комиссии, 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 </w:t>
        <w:br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Комиссия осуществляет свою деятельность в соответствии с регламентом работы Комиссии, утвержденным </w:t>
      </w:r>
      <w:r>
        <w:rPr>
          <w:rFonts w:cs="Times New Roman" w:ascii="Times New Roman" w:hAnsi="Times New Roman"/>
          <w:sz w:val="28"/>
          <w:szCs w:val="28"/>
        </w:rPr>
        <w:t>руководителе МБОУ «СОШ№6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беспечение деятельност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рганизационно-техническое и информ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Ленар</dc:creator>
  <dc:description/>
  <cp:keywords/>
  <dc:language>en-US</dc:language>
  <cp:lastModifiedBy>школа</cp:lastModifiedBy>
  <cp:lastPrinted>2020-09-28T16:09:00Z</cp:lastPrinted>
  <dcterms:modified xsi:type="dcterms:W3CDTF">2020-09-28T12:27:00Z</dcterms:modified>
  <cp:revision>3</cp:revision>
  <dc:subject/>
  <dc:title>Положение о комиссии</dc:title>
</cp:coreProperties>
</file>