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09815" cy="1042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815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81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3.45pt;height:820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815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81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64" w:right="2404" w:gutter="0" w:header="0" w:top="364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