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3810</wp:posOffset>
            </wp:positionV>
            <wp:extent cx="114300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Наша команда КВН « 5 КВАРТАЛ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Бикташев Ильяс  10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.Насибуллин Эмиль 10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Ахмадеев Руслан  10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4.Сулейманов Тимур 10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Маслова Анастасия  11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Ахметова  Алия   11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Бикташева Гульназ  8 а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алимов Дамир 10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. Насырова Ильмира 11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Шакирова Динара 8 б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Газизуллина Диляра 11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4:00Z</dcterms:created>
  <dc:creator>Эмилька</dc:creator>
  <dc:description/>
  <cp:keywords/>
  <dc:language>en-US</dc:language>
  <cp:lastModifiedBy>RePack by Diakov</cp:lastModifiedBy>
  <cp:lastPrinted>2014-11-17T22:09:00Z</cp:lastPrinted>
  <dcterms:modified xsi:type="dcterms:W3CDTF">2015-01-28T05:33:00Z</dcterms:modified>
  <cp:revision>13</cp:revision>
  <dc:subject/>
  <dc:title/>
</cp:coreProperties>
</file>