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462915</wp:posOffset>
            </wp:positionV>
            <wp:extent cx="1200150" cy="1390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2" r="-9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«Наследники  Татарстан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Миннигалимов Айнур                3а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Горожанкина Элина                   3а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Мартынова Элина                      3а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Ибатова Аделя                            3а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Мухаметзянов Радель                3а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Романова Рима                            3б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Газизова Алсу                             3б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Давлеткузин Аскар                     3б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9. Давлеткузина Регина                  3б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0.Хаджаев    Данис                        3б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54305</wp:posOffset>
            </wp:positionV>
            <wp:extent cx="4308475" cy="292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7:00Z</dcterms:created>
  <dc:creator>Эмилька</dc:creator>
  <dc:description/>
  <cp:keywords/>
  <dc:language>en-US</dc:language>
  <cp:lastModifiedBy>RePack by Diakov</cp:lastModifiedBy>
  <cp:lastPrinted>2014-11-17T23:05:00Z</cp:lastPrinted>
  <dcterms:modified xsi:type="dcterms:W3CDTF">2015-01-20T06:38:00Z</dcterms:modified>
  <cp:revision>5</cp:revision>
  <dc:subject/>
  <dc:title/>
</cp:coreProperties>
</file>