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и целевое использование денежных средств ил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влы                                                                                         «___» ______________ 2015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Благотворитель», в лице _________________________________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я и должность уполномоченного л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и реквизиты, на основании которого действует данное лиц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муниципальное автономное общеобразовательное учреждение средняя общеобразовательная школа №5 Бавлинского муниципального района Республики Татарстан, именуемая в дальнейшем «Благополучатель», в лице директора школы Ананьевой Галины Васильевны, действующего на основании Устава, с другой стороны заключили настоящий Договор о нижеследующем: 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 передает Благополучателю денежные средства и (или) имущество, а Благополучатель обязуется принять благотворительную помощь и  распорядиться ею в соответствии с целями, условиями и порядке, определенными настоящим Договором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«Договора» с «____» _________________  _______ г.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«____» _________________  _______ г.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ОГОВОРА</w:t>
      </w:r>
    </w:p>
    <w:p>
      <w:pPr>
        <w:pStyle w:val="Style16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Договора являются: получение и использование целевых взносов и добровольное пожертвование, направленные на ведение уставной деятельности (развитие материально-технической базы, осуществление образовательного процесса) в МАОУ СОШ №5.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ОГОВОР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оговора добровольного пожертвования входят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 в размере _______________________________________ </w:t>
      </w:r>
      <w:r>
        <w:rPr>
          <w:rFonts w:cs="Times New Roman" w:ascii="Times New Roman" w:hAnsi="Times New Roman"/>
          <w:sz w:val="20"/>
          <w:szCs w:val="20"/>
        </w:rPr>
        <w:t>(сумма денежных средств цифрами и пропис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дается Благополучателю во временное пользование безвозмездно. Имущество передается Благополучателю в исправном состоянии, пригодном для целевого использования, по Акту сдачи-приемки имущества. В таком же порядке и в исправном состоянии имущество возвращается Благотворителю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бровольного пожертвования не может быть изменен в одностороннем порядк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БЛАГОТВОРИТЕЛЯ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 обязуется передать пожертвование Благополучателю в полном объеме, в сроки и в соответствии с условиями, определенными настоящим Договором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 не вправе вмешиваться в деятельность Благополучателя, связанную с реализацией настоящего Договора. Не считаются вмешательством в деятельность Благополучателя утвержденные настоящим Договором мероприятия,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творитель не вправе требовать от Благополучателя финансовой и статистической отчетности или иных сведений, не предусмотренных Российским законодательством, кроме обозначенных в разделе 6 настоящего Договор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БЛАГОПОЛУЧАТЕЛЯ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ь обязуется использовать благотворительную помощь исключительно на цели, определенные настоящим Договором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получатель в пределах согласованной сметы расходов вправе по своему усмотрению привлекать к выполнению работ. 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ь обязуется не использовать полученную благотворительную (денежные средства, имущество и др.) для коммерческих целей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надлежащей реализации настоящего Договора Благополучатель приобретает незапланированные преимущества или доходы, выраженные в денежных средствах или имуществе, он в течение 6 дней извещает об этом Блапотворителя, который принимает решение о дальнейшем использовании полученного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ь обязуется вести раздельный учет средств и имущества, полученного на основе настоящего Договора, от других средств и имущества, которыми он владеет и пользуется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ь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Ь И КОНТРОЛЬ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 следующие формы отчетности об использовании полученной благотворительной помощи и выполнении работ. </w:t>
      </w:r>
    </w:p>
    <w:p>
      <w:pPr>
        <w:pStyle w:val="Style16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(промежуточные) и итоговый письменные Отчеты о выполнении работ, сроки предоставления промежуточных и итоговых отчетов оговариваются.</w:t>
      </w:r>
    </w:p>
    <w:p>
      <w:pPr>
        <w:pStyle w:val="Style16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(промежуточные) письменные финансовые отчеты об использовании предоставленных средств. 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ьзованием финансовых средств и имущества, а также за выполнением работ осуществляется Благотворителем на основе отчетов, указанных в п. 6.1. настоящего Договора, согласно полож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подписания.</w:t>
      </w:r>
    </w:p>
    <w:p>
      <w:pPr>
        <w:pStyle w:val="Style16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: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Style16"/>
        <w:spacing w:lineRule="auto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ебного органа, предусмотренного в п. 10.1. настоящего Договора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досрочного прекращения действия Договора, Грантополучатель отчитывается по использованию фактически полученных денежных средств и имущества в порядке, установленном разделом 6 настоящего Договор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ИЕ (ДОПОЛНЕНИЕ) ДОГОВОРА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(ДОПОЛНЕНИЕ) Договора производится соглашением сторон в письменной форм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ы по настоящему Договору разрешаются в соответствии с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И ДРУГИЕ РЕКВИЗИТЫ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</w:t>
            </w:r>
          </w:p>
        </w:tc>
        <w:tc>
          <w:tcPr>
            <w:tcW w:w="4643" w:type="dxa"/>
            <w:tcBorders/>
          </w:tcPr>
          <w:p>
            <w:pPr>
              <w:pStyle w:val="Style16"/>
              <w:tabs>
                <w:tab w:val="clear" w:pos="708"/>
                <w:tab w:val="left" w:pos="3615" w:leader="none"/>
                <w:tab w:val="right" w:pos="421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олучатель</w:t>
            </w:r>
          </w:p>
          <w:p>
            <w:pPr>
              <w:pStyle w:val="Style16"/>
              <w:tabs>
                <w:tab w:val="clear" w:pos="708"/>
                <w:tab w:val="left" w:pos="3615" w:leader="none"/>
                <w:tab w:val="right" w:pos="421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right" w:pos="421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right" w:pos="4218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0:00Z</dcterms:created>
  <dc:creator>ГУЗЕЛЬ</dc:creator>
  <dc:description/>
  <cp:keywords/>
  <dc:language>en-US</dc:language>
  <cp:lastModifiedBy>пк2</cp:lastModifiedBy>
  <cp:lastPrinted>2015-09-22T14:11:00Z</cp:lastPrinted>
  <dcterms:modified xsi:type="dcterms:W3CDTF">2015-09-29T10:10:00Z</dcterms:modified>
  <cp:revision>2</cp:revision>
  <dc:subject/>
  <dc:title/>
</cp:coreProperties>
</file>