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1228725" cy="1190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        </w:t>
      </w:r>
      <w:r>
        <w:rPr>
          <w:rFonts w:cs="Times New Roman" w:ascii="Times New Roman" w:hAnsi="Times New Roman"/>
          <w:b/>
          <w:sz w:val="48"/>
          <w:szCs w:val="48"/>
        </w:rPr>
        <w:t>Волонтеры 5 школ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 w:eastAsia="ru-RU"/>
        </w:rPr>
        <w:t>Ахапкина Адел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val="tt-RU"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270</wp:posOffset>
            </wp:positionV>
            <wp:extent cx="3067050" cy="2246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val="tt-RU" w:eastAsia="ru-RU"/>
        </w:rPr>
        <w:t>Хабипов Айдар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 w:eastAsia="ru-RU"/>
        </w:rPr>
        <w:t>Салимгареева Айгуль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 w:eastAsia="ru-RU"/>
        </w:rPr>
        <w:t>Рамазанова Алсу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 w:eastAsia="ru-RU"/>
        </w:rPr>
        <w:t>Бикташева Гульназ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 w:eastAsia="ru-RU"/>
        </w:rPr>
        <w:t>Яруллина Алина</w:t>
      </w:r>
    </w:p>
    <w:p>
      <w:pPr>
        <w:pStyle w:val="Style16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1520</wp:posOffset>
            </wp:positionH>
            <wp:positionV relativeFrom="paragraph">
              <wp:posOffset>207010</wp:posOffset>
            </wp:positionV>
            <wp:extent cx="3621405" cy="24523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38300</wp:posOffset>
            </wp:positionH>
            <wp:positionV relativeFrom="paragraph">
              <wp:posOffset>2938780</wp:posOffset>
            </wp:positionV>
            <wp:extent cx="4181475" cy="27895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9:10:00Z</dcterms:created>
  <dc:creator>Эмилька</dc:creator>
  <dc:description/>
  <cp:keywords/>
  <dc:language>en-US</dc:language>
  <cp:lastModifiedBy>мамамоялюбимая</cp:lastModifiedBy>
  <cp:lastPrinted>2014-11-17T22:26:00Z</cp:lastPrinted>
  <dcterms:modified xsi:type="dcterms:W3CDTF">2015-02-11T09:23:00Z</dcterms:modified>
  <cp:revision>7</cp:revision>
  <dc:subject/>
  <dc:title/>
</cp:coreProperties>
</file>