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ПЛАН</w:t>
      </w:r>
      <w:r>
        <w:rPr>
          <w:b w:val="false"/>
          <w:bCs w:val="false"/>
        </w:rPr>
        <w:t xml:space="preserve"> </w:t>
      </w:r>
      <w:r>
        <w:rPr>
          <w:bCs w:val="false"/>
        </w:rPr>
        <w:t>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я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Февраль 2025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53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3"/>
        <w:gridCol w:w="5387"/>
        <w:gridCol w:w="2092"/>
        <w:gridCol w:w="35"/>
        <w:gridCol w:w="2127"/>
        <w:gridCol w:w="2551"/>
        <w:gridCol w:w="1276"/>
        <w:gridCol w:w="2268"/>
        <w:gridCol w:w="2268"/>
        <w:gridCol w:w="226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 (федеральный, республиканский, муниципальный</w:t>
            </w:r>
            <w:r>
              <w:rPr>
                <w:b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инген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организац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Аналитическая деятельност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6 Февраля 2025</w:t>
            </w:r>
          </w:p>
          <w:p>
            <w:pPr>
              <w:pStyle w:val="Normal"/>
              <w:rPr/>
            </w:pPr>
            <w:r>
              <w:rPr/>
              <w:t>МБДОУ 5, 6, 7, 14, 12, 15, 20, 24, 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рганизация работы узких специалист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 февраля /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аналитических справок по итогам тематических проверок, посещения уроков ОБ</w:t>
            </w:r>
            <w:r>
              <w:rPr>
                <w:lang w:val="tt-RU"/>
              </w:rPr>
              <w:t>ЗР</w:t>
            </w:r>
            <w:r>
              <w:rPr/>
              <w:t>, физической культуры, технологии в 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февраля /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ников зимнего Фестиваля ВФСК «Готов к труду и обороне» (ГТ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 февраля/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аналитических справок по итогам проведения месячника оборонно- массовой работы в 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бота экспертной  комиссии по оценке уровня квалификации педагогических работников РТ,  претендующих на первую и высшую  квалификационную категор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лены экспертной комисс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программы курсов по  персонифицированной модели повышения квалификации педагогических работн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дагогические работн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уководящих работников осуществляющих образовательную деятельность на соответствие занимаемой долж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Минвалеев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г., МБОУ «Зеленорощинская СОШ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ещение «Индивидуально- дифференцированный подход в обучении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М.Гадел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Февраль, 2025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 этап Всероссийского конкурса детско-юношеского творчества по пожарной безопасности «Неопалимая купин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О. Зайрул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враль, 2025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изация спортивных площадок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О. Зайрул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, 2025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ГО и Ч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О. Зайрул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, 20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азработка документации по О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О. Зайрул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февраля, МБОУ «СОШ №3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 состояния преподавания </w:t>
            </w:r>
          </w:p>
          <w:p>
            <w:pPr>
              <w:pStyle w:val="Normal"/>
              <w:rPr/>
            </w:pPr>
            <w:r>
              <w:rPr/>
              <w:t>родного (татарского) языка и литературы и оказание методической помощ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Изучение организации работы по профилактике правонарушений (планы, заседание Совета профилактики, отряды профилактики, индивидуальная работа с учащимися, взаимодействие классного руководителя с семьей по профилактике правонарушений и предупреждению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АВ и т.д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грамм индивидуального сопровождения учащихся группы «риск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недельник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ое изучение внеурочных занятий «Разговоры о важно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У по охвату учащихся дополнительным образование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изучение эффективности воспитательной работы ОУ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по взаимодействию семьи и школы «Родительский всеобуч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работы школьных методических объединений классных руководи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полняемости объединений дополнительного образования, проведение занятий, выполнение образовательных программ, проверка своевременного заполнения журн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евраля 2025 года,</w:t>
            </w:r>
          </w:p>
          <w:p>
            <w:pPr>
              <w:pStyle w:val="Normal"/>
              <w:rPr/>
            </w:pPr>
            <w:r>
              <w:rPr/>
              <w:t>МБОУ «СОШ №8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физики, математики в МБОУ «СОШ №8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физики, математики  и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февраля 2025 года,</w:t>
            </w:r>
          </w:p>
          <w:p>
            <w:pPr>
              <w:pStyle w:val="Normal"/>
              <w:rPr/>
            </w:pPr>
            <w:r>
              <w:rPr/>
              <w:t>МБОУ «Гимназия №1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математики, физики и информатики в МБОУ «Гимназия №11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математики, физики и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 – 13.02. 2025г. г.Каза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тап всероссийской  олимпиады   школьников по  географ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11 классо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 – 14.02.2025г. МБОУ «Гимназия №11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Состояние преподавания предметов  географии и биологии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 и би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 – 22.02.2025г. г.Каза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тап всероссийской  олимпиады школьников  по эколог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8-11 классо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г.МБОУ «СОШ №8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Состояние преподавания предмета  географии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- 25.02.2025г</w:t>
            </w:r>
          </w:p>
          <w:p>
            <w:pPr>
              <w:pStyle w:val="Normal"/>
              <w:rPr/>
            </w:pPr>
            <w:r>
              <w:rPr/>
              <w:t xml:space="preserve">.г.Казан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XXI</w:t>
            </w:r>
            <w:r>
              <w:rPr/>
              <w:t xml:space="preserve"> Поволжской научно – практической конференции  школьников.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8-11 классо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Информационно-метод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21 февраля 2025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консультирование участников конкурса «Воспитатель года 2025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ги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7 Февраля 2025 год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ок на республиканский фестиваль детских и юношеских театров «Сайяр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Февраля - 21 Марта 2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ендж Призыв  в рамках Федеральной инновационной программы по пространственному моделированию среди участников проекта «Татнефть и Детство. Диалог с будущи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МБДОУ «Детский сад №3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5 г./Шугуровская СОШ им. В.П. Чкал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ный турнир в рамках деятельности центра «Точка роста», посвященный 80-летию Великой Победы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 г./МБУДО «Центр внешкольной работ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 практикум для учителей физической культуры по теме: «Повышение профессиональной компетентности педагогов в вопросах здоровьесбережения школьник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П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5 г./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классных руководителей 10-11-х классов по вопросам профориентации с представителями университета управления «ТИСБ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0-11-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 г./МБОУ «СОШ №6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научно- практическая конференция им. Г.И. Никишина «Листая страницы истории…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. педагоги, обществ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ы данных  Одаренных де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лючевых предметных компетенц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русского языка и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«Школа успешного абитуриента» -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практикум по решению заданий ЕГЭ по физике и математик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математики, обучающиеся 11 классов ОУ Л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 – 28.02.2025г.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 этап  республиканской экологической олимпиады учащихся  2-5 класс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2-5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- 14.02.2025г.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, посвященная творчеству М.Джалил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библиотек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- 21.02.2025г.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неделя  «Химия в школе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Организационно-методическая деятельность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евраль 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tt-RU"/>
              </w:rPr>
            </w:pPr>
            <w:r>
              <w:rPr/>
              <w:t>Заседания ММО, базовых ДОУ, цент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 Братень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 Февраля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22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 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базовой площадки «Создание модели образовательной деятельности в ДОУ </w:t>
            </w:r>
          </w:p>
          <w:p>
            <w:pPr>
              <w:pStyle w:val="Normal"/>
              <w:rPr/>
            </w:pPr>
            <w:r>
              <w:rPr/>
              <w:t>с татарским языком обучения как средство реализации УМК». Конкурс чтецов (дети 4-7 лет) на татарском языке. Форма проведения: Заочн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 д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 Братень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 Февраля 2025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.Аксубае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ональном этапе Республиканского конкурса «Воспитатель года-2025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он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.В. Братень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7 Февраля 2025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12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Заседание № 2 ММО Старшего подготовительного возраста. </w:t>
            </w:r>
            <w:r>
              <w:rPr/>
              <w:t>Форма проведения:</w:t>
            </w:r>
            <w:r>
              <w:rPr>
                <w:lang w:val="tt-RU"/>
              </w:rPr>
              <w:t xml:space="preserve"> Педагогическая копилка. Тема: «Развитие социального и эмоционального интеллекта детей старшего дошкольного возраста в условиях реализации ФГОС ДО, ФОП Д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 Братень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 февраля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2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аботы ММО младшего среднего возраста. Муниципальный конкурс: «Серпантин педагогических идей» для педагогов ДО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 февраля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9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В рамках работы базовой площадки по полилигвальному образованию Муниципальная олимпиада по татарскому языку: «Турнир знатоков татарского языка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9 Февраля 2025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«Тимяшевский детский сад «Ласточка»»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матический педагогический совет по теме «Пространственное моделирование с использованием конструктора Бабашки в процессе деятельности с детьми МБДОУ «Тимяшевский детский сад «Ласточка»», МБДОУ «Детский сад № 12», МБДОУ «Детский сад № 30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 Февраля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14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работы центра «Движение первых в ДОУ».   Познавательная  игра - конкурс:  «Родные языки  России» для воспитанников подготовительных  к   школе групп  в честь   Дня  родного язы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е воспитатели, педагоги, воспитанников подготовительных  к   школе групп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01 по 28.02.2025 г./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есяц оборонно-массов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, р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8.02.2025 г./с.п. Кукм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нал Школьной баскетбольной лиги «КЭС-БАСКЕ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девушек МБОУ «Лицей №1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люева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.02.2025 г.; 24-25.02.2025 г. /МБОУ «Лицей №12», «СОШ №5», «СОШ №4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ниципальный турнир Школьной волейбольной лиги среди учащихся 8-11-х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5 г./с. Шугур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фориентационное мероприятие для учащихся сельских общеобразовательных учреждений с представителями агропромышленного профи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12-18.02.2025 г./МБУ </w:t>
            </w:r>
            <w:r>
              <w:rPr/>
              <w:t>«</w:t>
            </w:r>
            <w:r>
              <w:rPr>
                <w:lang w:val="tt-RU"/>
              </w:rPr>
              <w:t>Спортивная школа №1</w:t>
            </w:r>
            <w:r>
              <w:rPr/>
              <w:t>»</w:t>
            </w:r>
            <w:r>
              <w:rPr>
                <w:lang w:val="tt-RU"/>
              </w:rPr>
              <w:t xml:space="preserve">, МБОУ </w:t>
            </w:r>
            <w:r>
              <w:rPr/>
              <w:t>«</w:t>
            </w:r>
            <w:r>
              <w:rPr>
                <w:lang w:val="tt-RU"/>
              </w:rPr>
              <w:t>Гимназия №11</w:t>
            </w:r>
            <w:r>
              <w:rPr/>
              <w:t>»</w:t>
            </w:r>
            <w:r>
              <w:rPr>
                <w:lang w:val="tt-RU"/>
              </w:rPr>
              <w:t xml:space="preserve">, МБУ </w:t>
            </w:r>
            <w:r>
              <w:rPr/>
              <w:t>«</w:t>
            </w:r>
            <w:r>
              <w:rPr>
                <w:lang w:val="tt-RU"/>
              </w:rPr>
              <w:t>ДДТ</w:t>
            </w:r>
            <w:r>
              <w:rPr/>
              <w:t>»</w:t>
            </w:r>
            <w:r>
              <w:rPr>
                <w:lang w:val="tt-RU"/>
              </w:rPr>
              <w:t xml:space="preserve">, СК </w:t>
            </w:r>
            <w:r>
              <w:rPr/>
              <w:t>«Юност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российские спортивные игры школьных спортивных клуб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 г./МБУ ДО «Центр внешкольной работ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венство по бильярду среди учащихся сельских 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.02.2025 г./РЦ «Патриот» г. Каза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енно-патриотическая игра «Побед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ВПК «Спарта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люева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tt-RU"/>
              </w:rPr>
              <w:t>23.02.2025 г./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, 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педагоги, р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Заседание ММО по теме: </w:t>
            </w:r>
            <w:r>
              <w:rPr>
                <w:bCs/>
                <w:color w:val="000000"/>
                <w:kern w:val="2"/>
              </w:rPr>
              <w:t>«Современный урок. Требования к современному уроку Обобщение опыта работы в виртуальном пространств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му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  <w:kern w:val="2"/>
              </w:rPr>
              <w:t>Круглый стол по теме: «Формирование основ колористики на уроках изобразительного искусства путем создания креативных работ в различных техниках и направле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изобразительного искусства и чер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3.02.2025 г. по 07.02.202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в г. Каза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.02.2025г., с 9.00ч.,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обеседование по русскому язы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3.02.2025 год, Каза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материалов итогового собесед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1.02.2025г. – 28.02.2025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методическую разработку: «Лучшие практики  работы  с одаренными детьм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7.02.2025г., МБОУ «СОШ №8», 13.30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седание ММО в формате методического консультирования «Организация работы с детьми разного уровня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8 февраля</w:t>
            </w:r>
          </w:p>
          <w:p>
            <w:pPr>
              <w:pStyle w:val="Normal"/>
              <w:rPr/>
            </w:pPr>
            <w:r>
              <w:rPr/>
              <w:t>МБОУ «СОШ №4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  <w:r>
              <w:rPr>
                <w:lang w:val="tt-RU"/>
              </w:rPr>
              <w:t>.</w:t>
            </w:r>
            <w:r>
              <w:rPr/>
              <w:t xml:space="preserve"> «Чтения им.Ш.Бикчурина»                                                                                                          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врал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«Гимназия №1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.Педагого-психологический тренинг.Эмоциональное потрясение и внутреннее очищение, позволяющее личности подняться на более высокую ступень разви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 февраля МБОУ «Гимназия №1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республиканского фестиваля детских и  юношеских театров «Сайяр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а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гражданско-патриотическог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оспитания в образователь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чащиеся 1-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2025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лет со дня Победы Вооруженных сил СССР над армией гитлеровской Германии в 1943 году в Сталинградской битв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ащиеся 1-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 февраля 2025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юного героя-антифаши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 февраля 2025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5-08.02.2025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, включающие информационный блок, посвященный Великой Отечественной войн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чащиеся 1-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5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фганистан. Без права на</w:t>
            </w:r>
          </w:p>
          <w:p>
            <w:pPr>
              <w:pStyle w:val="Normal"/>
              <w:rPr/>
            </w:pPr>
            <w:r>
              <w:rPr/>
              <w:t>забвение» - акция памяти.</w:t>
            </w:r>
          </w:p>
          <w:p>
            <w:pPr>
              <w:pStyle w:val="Normal"/>
              <w:rPr/>
            </w:pPr>
            <w:r>
              <w:rPr/>
              <w:t>День памяти воинов –</w:t>
            </w:r>
          </w:p>
          <w:p>
            <w:pPr>
              <w:pStyle w:val="Normal"/>
              <w:rPr/>
            </w:pPr>
            <w:r>
              <w:rPr/>
              <w:t>интернационалис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ащиеся 1-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.02.2025 - 07.02.2025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исьмо солдату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 28.02.2025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с приглашением ветеранов, Уроки мужества «Мы будем помнить».</w:t>
            </w:r>
          </w:p>
          <w:p>
            <w:pPr>
              <w:pStyle w:val="Normal"/>
              <w:rPr/>
            </w:pPr>
            <w:r>
              <w:rPr/>
              <w:t>День воинской Славы Ро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-25.02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оенной песни и строевой подготовки «Смотр песни и строя в честь Дня Защитника Отечества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чащиеся 1-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ов военно-патриотической тематики кинозал Д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ащиеся 1-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отрядных вожатых «Замечательный вожатый 2025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Д «ДДТ», МБУ ДОД «ЦВР»</w:t>
            </w:r>
            <w:r>
              <w:rPr/>
              <w:t xml:space="preserve"> учащиеся 1-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Ш.Сафиуллина</w:t>
            </w:r>
          </w:p>
          <w:p>
            <w:pPr>
              <w:pStyle w:val="Normal"/>
              <w:rPr/>
            </w:pPr>
            <w:r>
              <w:rPr/>
              <w:t xml:space="preserve">А.Р.Гильмутдин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ый конкурс по 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моделирова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Д «ДДТ», МБУ ДОД «ЦВР»</w:t>
            </w:r>
            <w:r>
              <w:rPr/>
              <w:t xml:space="preserve"> учащиеся 1-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Ш.Сафиуллина</w:t>
            </w:r>
          </w:p>
          <w:p>
            <w:pPr>
              <w:pStyle w:val="Normal"/>
              <w:rPr/>
            </w:pPr>
            <w:r>
              <w:rPr/>
              <w:t xml:space="preserve">И.А.Гордее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  <w:r>
              <w:rPr>
                <w:bCs/>
              </w:rPr>
              <w:t>конкурс театрального творчества «Театрон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Д «ДДТ», МБУ ДОД «ЦВР»</w:t>
            </w:r>
            <w:r>
              <w:rPr/>
              <w:t xml:space="preserve"> учащиеся 1-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Ш.Сафиуллина</w:t>
            </w:r>
          </w:p>
          <w:p>
            <w:pPr>
              <w:pStyle w:val="Normal"/>
              <w:rPr/>
            </w:pPr>
            <w:r>
              <w:rPr/>
              <w:t>И.Е.Кушил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международного конкурса «Пасхальное яйц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Д «ДДТ», МБУ ДОД «ЦВР»</w:t>
            </w:r>
            <w:r>
              <w:rPr/>
              <w:t xml:space="preserve"> учащиеся 1-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Ш.Сафиуллина Н.М.Ег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фестиваль патриотического танца и песни «Память огненных ле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детских садов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МБУДОД «ДДТ», МБУ ДОД«ЦВР» учащиеся 1-11 клас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Ш.Сафиуллина</w:t>
            </w:r>
          </w:p>
          <w:p>
            <w:pPr>
              <w:pStyle w:val="Normal"/>
              <w:rPr/>
            </w:pPr>
            <w:r>
              <w:rPr/>
              <w:t>А.Н.Саб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- практикум «Современная театральная педагогика: методы, приемы, технологии в работе с детским коллектив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, педагоги-организ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Ш.Сафиуллина</w:t>
            </w:r>
          </w:p>
          <w:p>
            <w:pPr>
              <w:pStyle w:val="Normal"/>
              <w:rPr/>
            </w:pPr>
            <w:r>
              <w:rPr/>
              <w:t>А.Н.Саб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конкурс проектов для педагогических работников системы образования «Лучший педагогический проек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Ш.Сафиуллина</w:t>
            </w:r>
          </w:p>
          <w:p>
            <w:pPr>
              <w:pStyle w:val="Normal"/>
              <w:rPr/>
            </w:pPr>
            <w:r>
              <w:rPr/>
              <w:t xml:space="preserve">Г.Р.Мингаз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творческих работ «Есть такая профессия Родину защищать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детских садов, МБУДОД «ДДТ»,МБУ ДОД«ЦВР»</w:t>
            </w:r>
          </w:p>
          <w:p>
            <w:pPr>
              <w:pStyle w:val="Normal"/>
              <w:rPr/>
            </w:pPr>
            <w:r>
              <w:rPr/>
              <w:t>учащиеся1-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Ш.Сафиуллина</w:t>
            </w:r>
          </w:p>
          <w:p>
            <w:pPr>
              <w:pStyle w:val="Normal"/>
              <w:rPr/>
            </w:pPr>
            <w:r>
              <w:rPr/>
              <w:t xml:space="preserve">Л.АСады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евраля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Муниципальный конкурс самодельных физических приборов «ЯSАМ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ки, учащие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раля 2025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ОГЭ чемпионат по математике для учащихся 9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учащиеся 9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20.02.2025г. Центральная библиотека им.Г.Ту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 xml:space="preserve">Межведомственный семинар для школьных  библиотекарей : «Библиотека: библиотекарь – генератор дерзских идей»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Школьные  библиотек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Ю.В.Сид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27.02.2025г.МБОУ «СОШ №7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Семинар для учителей химии по теме «Формирование у учащихся умений и навыков практической работы  на уроках химии и во внеурочной деятельности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Учителя химии и би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Ю.В.Сид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Консультативно - преподаватель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Г.Галимо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.Р.Волдави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ие года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Февраля 2025</w:t>
            </w:r>
          </w:p>
          <w:p>
            <w:pPr>
              <w:pStyle w:val="Normal"/>
              <w:rPr/>
            </w:pPr>
            <w:r>
              <w:rPr/>
              <w:t>МБДОУ №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е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педаг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евраля 2025</w:t>
            </w:r>
          </w:p>
          <w:p>
            <w:pPr>
              <w:pStyle w:val="Normal"/>
              <w:rPr/>
            </w:pPr>
            <w:r>
              <w:rPr/>
              <w:t>МБДОУ №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е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педаг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раля 2025</w:t>
            </w:r>
          </w:p>
          <w:p>
            <w:pPr>
              <w:pStyle w:val="Normal"/>
              <w:rPr/>
            </w:pPr>
            <w:r>
              <w:rPr/>
              <w:t>МБДОУ №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е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педаг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Февраля 2025</w:t>
            </w:r>
          </w:p>
          <w:p>
            <w:pPr>
              <w:pStyle w:val="Normal"/>
              <w:rPr/>
            </w:pPr>
            <w:r>
              <w:rPr/>
              <w:t>МБДОУ №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е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педаг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.12.2025 г./МБОУ «Гимназия №1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посещение уроков физической культуры, ОБЗР, Технолог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ЗР, Технологии, физическ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алие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онедельник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и групповые консультации: «Решение актуальных проблем организации аттестации педагогических кадров»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Оформление экспертного заключ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Оформление представления на аттестуемого руководител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 Документы на СЗД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Нормативная баз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, члены экспертной комиссии, руководители шк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комплектование курсов повышения квалификации, переподготовки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 и руководящие работн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омпетентность учител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подготовки учащихся к предметным олимпиад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помощь </w:t>
            </w:r>
            <w:r>
              <w:rPr>
                <w:lang w:val="tt-RU"/>
              </w:rPr>
              <w:t xml:space="preserve"> </w:t>
            </w:r>
            <w:r>
              <w:rPr/>
              <w:t xml:space="preserve"> педагог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и индивидуальный подходы в обуч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ирование классных руководителей по вопросам составления плана воспитательн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ирование классных руководителей по заполнению ГИС СРН: СО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зучение запросов, методическое сопровождение и оказание практической помощи молодым специалист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Методическая помощь по организации и проведению классных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зучение запросов, методическое сопровождение и оказание практической помощи молодым специалист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физики и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одическая помощь по преподаванию учебного предм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физики и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ые мероприятия с другими ведомствами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 г. Лениногорска (участие воспитанников ДОУ в танцевальных конкурсах, участие в конкурсе чтецов, участие хореографов в театральных конкурсах для педагогов в качестве жюр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ение ГБУ «Безопасности дорожного движения» г. Лениногорска территориального управления г. Альметьевска (заседания базовой площадки по ПДД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внештатные инспекторы ПДД в ДОУ (педагог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Каза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метная олимпиада по ОБЗ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4 клас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февраля, Альметьевс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олимпиада по математик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Каза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олимпиада по русскому язык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,5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Каза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ная олимпиада по русскому языку 8-11 классы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-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25г., МБОУ «СОШ №8», 11.00ч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исследовательских работ  «Изучаю, исследую, создаю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4 клас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 .Гадел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мероприятий, посвященных Международному  дню родного язы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Конкурс мастер-классов учителей родного(татарского) языка и литера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              (татарского)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роведение открытых уроков по теме в рамках всероссийского образовательных проектов «Урок цифры», «Цифровой ликбез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, учащие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  <w:tab w:val="center" w:pos="503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  <w:tab w:val="center" w:pos="5030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МКУ «Управление образования»</w:t>
      </w:r>
    </w:p>
    <w:p>
      <w:pPr>
        <w:pStyle w:val="Normal"/>
        <w:jc w:val="both"/>
        <w:rPr/>
      </w:pPr>
      <w:r>
        <w:rPr/>
        <w:t>ИК  МО «ЛМР» РТ</w:t>
        <w:tab/>
        <w:t xml:space="preserve">                                                             В.С. Санатуллин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4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10pt4">
    <w:name w:val="Основной текст (2) + 10 pt4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C2">
    <w:name w:val="c2"/>
    <w:qFormat/>
    <w:rPr/>
  </w:style>
  <w:style w:type="character" w:styleId="FontStyle51">
    <w:name w:val="Font Style51"/>
    <w:qFormat/>
    <w:rPr>
      <w:rFonts w:ascii="Bookman Old Style" w:hAnsi="Bookman Old Style" w:cs="Bookman Old Style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  <w:lang w:val="en-US"/>
    </w:rPr>
  </w:style>
  <w:style w:type="paragraph" w:styleId="11">
    <w:name w:val="Без интервала1"/>
    <w:basedOn w:val="Normal"/>
    <w:qFormat/>
    <w:pPr/>
    <w:rPr>
      <w:rFonts w:ascii="Calibri" w:hAnsi="Calibri" w:cs="Calibri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20" w:after="300"/>
    </w:pPr>
    <w:rPr>
      <w:b/>
      <w:bCs/>
      <w:sz w:val="26"/>
      <w:szCs w:val="26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next w:val="Style15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36:00Z</dcterms:created>
  <dc:creator>Нина</dc:creator>
  <dc:description/>
  <cp:keywords/>
  <dc:language>en-US</dc:language>
  <cp:lastModifiedBy>User</cp:lastModifiedBy>
  <cp:lastPrinted>2024-08-20T10:28:00Z</cp:lastPrinted>
  <dcterms:modified xsi:type="dcterms:W3CDTF">2025-02-05T08:02:00Z</dcterms:modified>
  <cp:revision>4</cp:revision>
  <dc:subject/>
  <dc:title>УТВЕРЖДАЮ</dc:title>
</cp:coreProperties>
</file>