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рт 2024 - 2025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3"/>
        <w:gridCol w:w="5387"/>
        <w:gridCol w:w="2092"/>
        <w:gridCol w:w="35"/>
        <w:gridCol w:w="2127"/>
        <w:gridCol w:w="1701"/>
        <w:gridCol w:w="2126"/>
        <w:gridCol w:w="2268"/>
        <w:gridCol w:w="2268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Аналит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25г. МБОУ «СОШ №7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тренировочном  мероприятии  по учебному предмету – биолог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 11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 – 12.03.2025г.</w:t>
            </w:r>
          </w:p>
          <w:p>
            <w:pPr>
              <w:pStyle w:val="Normal"/>
              <w:rPr/>
            </w:pPr>
            <w:r>
              <w:rPr/>
              <w:t>МБОУ «Гимназия «11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 изучение «Состояние преподавания  предметов биологии и географии в  МБОУ «Гимназия №11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 и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г., МБОУ «Зеленорощинская СОШ»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 «Индивидуально- дифференцированный подход в обучении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25 года,</w:t>
            </w:r>
          </w:p>
          <w:p>
            <w:pPr>
              <w:pStyle w:val="Normal"/>
              <w:rPr/>
            </w:pPr>
            <w:r>
              <w:rPr/>
              <w:t>МБОУ «Лицей №1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информатики в МБОУ «Лицей №12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рта,  </w:t>
            </w:r>
            <w:r>
              <w:rPr>
                <w:lang w:val="tt-RU"/>
              </w:rPr>
              <w:t>МБОУ «СОШ № 12</w:t>
            </w:r>
            <w:r>
              <w:rPr/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состояния преподавания </w:t>
            </w:r>
          </w:p>
          <w:p>
            <w:pPr>
              <w:pStyle w:val="Normal"/>
              <w:rPr/>
            </w:pPr>
            <w:r>
              <w:rPr/>
              <w:t>родного (татарского) языка и литературы и оказание методической помощ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5г., МБОУ «СОШ №8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: «Состояние преподавания русского языка и литературы, и уровень подготовки учащихся к ГИА в МБОУ «СОШ №8»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25 года,</w:t>
            </w:r>
          </w:p>
          <w:p>
            <w:pPr>
              <w:pStyle w:val="Normal"/>
              <w:rPr/>
            </w:pPr>
            <w:r>
              <w:rPr/>
              <w:t>МБОУ «Керлигач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в МБОУ «Керлигачская О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 2025 г. 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 ОБ</w:t>
            </w:r>
            <w:r>
              <w:rPr>
                <w:lang w:val="tt-RU"/>
              </w:rPr>
              <w:t>ЗР</w:t>
            </w:r>
            <w:r>
              <w:rPr/>
              <w:t>, физической культуры, технологии   в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 2025 г.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весеннего Фестиваля ВФСК «Готов к труду и обороне» (ГТ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седание комиссии по аттестации руководителей образовательных организаций на соответствие квалификационным требования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ое изучение деятельности администрации образовательных учреждений «Организация аттестации педагогических работников в ОУ ЛМР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итогов аттестации педагогических работник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Март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Отчет в системе «Барс-мониторинг» по охране труда за 1 квартал 2025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.О. Зайруллина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Март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чет в системе «Барс-мониторинг» по АТЗ за 1 квартал 2025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.О. Зайруллина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hd w:fill="FFFFFF" w:val="clear"/>
                <w:lang w:eastAsia="en-US"/>
              </w:rPr>
              <w:t>Март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tt-RU" w:eastAsia="en-US"/>
              </w:rPr>
            </w:pPr>
            <w:r>
              <w:rPr>
                <w:kern w:val="2"/>
                <w:lang w:val="tt-RU" w:eastAsia="en-US"/>
              </w:rPr>
              <w:t>Оперативно – профилактическое мероприятие “Весенние каникулы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ЗДВР, классные руководители, руководители отряд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.О. Зайруллина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hd w:fill="FFFFFF" w:val="clear"/>
                <w:lang w:eastAsia="en-US"/>
              </w:rPr>
              <w:t>Март- апрель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bCs/>
              </w:rPr>
              <w:t>Муниципальный этап регионального этапа конкурса методик «Разговор о правильном питан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.О. Зайруллина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hd w:fill="FFFFFF" w:val="clear"/>
                <w:lang w:eastAsia="en-US"/>
              </w:rPr>
              <w:t>Март- апрель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Мероприятия в рамках Всемирного дня борьбы с туберкулезом</w:t>
            </w:r>
          </w:p>
          <w:p>
            <w:pPr>
              <w:pStyle w:val="Normal"/>
              <w:rPr>
                <w:bCs/>
                <w:kern w:val="2"/>
                <w:lang w:val="tt-RU" w:eastAsia="en-US"/>
              </w:rPr>
            </w:pPr>
            <w:r>
              <w:rPr>
                <w:bCs/>
                <w:kern w:val="2"/>
                <w:lang w:val="tt-RU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.О. Зайруллина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25г.</w:t>
            </w:r>
          </w:p>
          <w:p>
            <w:pPr>
              <w:pStyle w:val="Normal"/>
              <w:rPr/>
            </w:pPr>
            <w:r>
              <w:rPr/>
              <w:t>по четверг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тическое изучение эффективности воспитательной работы О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2025г. </w:t>
            </w:r>
          </w:p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У по организации внеурочных занятий «Разговоры о важн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рганизации отдыха детей в каникулярное врем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рганизация работы с родителями в ДОУ» (ДОУ по выбор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МА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 - 07.03.2025г.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, посвященная  творчеству  С. Михалко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 – 12.03.2025г. 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экологических рисунк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 – 14.03.2025г. 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республиканской экологической  олимпиады   учащихся   2-5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2-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-21.03.2025г. ОУ, детская центральн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Ю. Гагар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8 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-практикум «Реализация профильного обучения с ориентацией на прорыв предметов естественно-математического цикла: проблемы и пути реш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математики, информатики,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25 г., Молодежный центр «Высот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рабочих мест для учащихся 9-10-х классов ОУ ЛМ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-10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2025 г., в 13.00 час. МБОУ «СОШ №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онное мероприятие для учащихся 10-11 классов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6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26.03.2025г., 13.00ч, МБОУ </w:t>
            </w:r>
            <w:r>
              <w:rPr/>
              <w:t xml:space="preserve"> «</w:t>
            </w:r>
            <w:r>
              <w:rPr>
                <w:lang w:val="tt-RU"/>
              </w:rPr>
              <w:t>СОШ №6</w:t>
            </w:r>
            <w:r>
              <w:rPr/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техники и методики по развитию читательской грамот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учителей начальных классов,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5г., 13.00ч., МБОУ «Шугу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 - исследовательские, проектные и модульные методы обучения для развития у учащихся творческого и исследовательского мышл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 Одаренных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арт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Лучший билингвальный детский сад» (У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Сила звучащего слова» (народов Татарстана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25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БДОУ 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 для  музыкальных руководителей «Парад талантов» (игра на муз инструмента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БДОУ №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актикум для инструкторов по физическому воспит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рганизационно-методическая деятельност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 марта 2025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Всероссийский урок по основам безопасности и защиты Род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 2 по 4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на заключительном этапе республиканской олимпиады по родному( татарскому)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тренировочное мероприятие по учебным предметам: биология, английский язык (письменная часть), английский язык (устная часть), информатика в компьютерной форме (КЕГЭ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, ответственные за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6 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этап республиканского конкурса детского творчества «Без бергэ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  <w:t>Егорова Н.М.</w:t>
            </w:r>
          </w:p>
          <w:p>
            <w:pPr>
              <w:pStyle w:val="Normal"/>
              <w:rPr/>
            </w:pPr>
            <w:r>
              <w:rPr/>
              <w:t>Стряпун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 к   Международному женскому дн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 9 по 11 мар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на заключительном этапе республиканской олимпиады по государственному (татарскому)язык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0.03. 2025 г., 13.30ч., МБОУ «СОШ № 6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юных читателей «Живая класс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3.2025г., 9.00ч.,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собеседование по русскому языку (дополнительный сро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ГЭ-чемпионат по математике для учащихся 9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учащие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tt-RU"/>
              </w:rPr>
              <w:t xml:space="preserve"> рамках работы центра методического сопровождения педагогов по физическому воспитанию. Муниципальный конкурс педагогического мастерства инструкторов по физической культуре: «Моя гордость – моя профессия» Форма проведения: заочна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инструкторы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а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3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Ш №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седание ММО по теме «Функциональная грамотность обучающихся на уроках изобразительного искусств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 и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-15 марта 2025 г., г. Нижнекамс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егиональный этап Всероссийских спортивных игр школьных спортивных клуб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ги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БОУ «Гимназия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Шарифуллина Г.Т., директор МБОУ «Гимназия №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 2025 г./ Центр развития бадминт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енство по бадминтону на кубок Главы муниципального образования «Лениногорский муниципальный район» 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- 20 марта 2025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tt-RU"/>
              </w:rPr>
              <w:t>Конкурс видеофи</w:t>
            </w:r>
            <w:r>
              <w:rPr/>
              <w:t>льмов «Папа, мама, я-семья ГТ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-20 марта 2025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есяц оборонно-массов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В рамка работы ММО музыкальных руководителей. Форма проведения: Открытый конкурс. </w:t>
            </w:r>
            <w:r>
              <w:rPr>
                <w:lang w:val="tt-RU"/>
              </w:rPr>
              <w:t>Муниципальный конкурс профессионального мастерства для музыкальных руководителей: «Парад талантов 2025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 ко Дню Воссоединения Крыма с Росси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25</w:t>
            </w:r>
          </w:p>
          <w:p>
            <w:pPr>
              <w:pStyle w:val="Normal"/>
              <w:rPr/>
            </w:pPr>
            <w:r>
              <w:rPr/>
              <w:t>в 9.00</w:t>
            </w:r>
          </w:p>
          <w:p>
            <w:pPr>
              <w:pStyle w:val="Normal"/>
              <w:rPr/>
            </w:pPr>
            <w:r>
              <w:rPr/>
              <w:t>МБДОУ№ 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рамках социального партнерства для старших воспитателей, воспитателей по обучению татарскому языку. Редакция газетного издания «Заман сулыши», творческий союз писателей «Чишм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по обучению детей татар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 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2025г. по 21.03.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на лучшую методическую разработку «</w:t>
            </w:r>
            <w:r>
              <w:rPr/>
              <w:t>Лучшие практики работы с одаренными детьм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31 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ый конкурс социальной рекламы по профилактике дорожно-транспортного травматизма «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>ебр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  <w:t>Кушилкова И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19.03.2025г. МБОУ «СОШ №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униципальный  семинар  для  учителей химии и биологии: «Формирование умений и навыков учащихся в процессе  выполнения лабораторных и практических работ в урочной и во внеурочной деятельности  по химии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 xml:space="preserve">Учителя химии и  б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25</w:t>
            </w:r>
          </w:p>
          <w:p>
            <w:pPr>
              <w:pStyle w:val="Normal"/>
              <w:rPr/>
            </w:pPr>
            <w:r>
              <w:rPr/>
              <w:t>МБДОУ №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работы базовой площадки: «Создание модели образовательной деятельности в ДОУ </w:t>
            </w:r>
          </w:p>
          <w:p>
            <w:pPr>
              <w:pStyle w:val="Normal"/>
              <w:rPr/>
            </w:pPr>
            <w:r>
              <w:rPr/>
              <w:t xml:space="preserve">с татарским языком обучения как средство реализации УМК».  Заседание № 2. </w:t>
            </w:r>
            <w:r>
              <w:rPr>
                <w:lang w:val="tt-RU"/>
              </w:rPr>
              <w:t xml:space="preserve">Форма проведения: </w:t>
            </w:r>
            <w:r>
              <w:rPr/>
              <w:t>Ярмарка педагогических идей. Тема:  «Взаимодействие детского сада и семьи по проблеме обучения и воспитания детей на татарском язык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 по обучению детей татар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2025</w:t>
            </w:r>
          </w:p>
          <w:p>
            <w:pPr>
              <w:pStyle w:val="Normal"/>
              <w:rPr/>
            </w:pPr>
            <w:r>
              <w:rPr/>
              <w:t xml:space="preserve">МБДОУ №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 Заседание № 2 центра сопровождения малокомплектных и сельских ДОУ. </w:t>
            </w:r>
            <w:r>
              <w:rPr>
                <w:lang w:val="tt-RU"/>
              </w:rPr>
              <w:t>Форма проведения</w:t>
            </w:r>
            <w:r>
              <w:rPr>
                <w:rFonts w:eastAsia="Calibri"/>
                <w:lang w:eastAsia="en-US"/>
              </w:rPr>
              <w:t xml:space="preserve"> : Педагогическая копилка. Тема: «Применение социально – психологических технологий здоровьесбережения, как активной формы становления социально-позитивной личности ребенка дошкольник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педаг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 ко Дню Всемирной поэз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униципальный семинар - практикум «проектная деятельность в рамках реализации дополнительных общеобразовательных программ»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5 марта по 20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методистов, педагогов-организаторов, педагогов дополнительного образования, старших воспитателей, воспитателей «Моя работа-мое хобб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, педагоги-организаторы, педагоги дополнительного образования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уллина Р.Ш.</w:t>
            </w:r>
          </w:p>
          <w:p>
            <w:pPr>
              <w:pStyle w:val="Normal"/>
              <w:jc w:val="both"/>
              <w:rPr/>
            </w:pPr>
            <w:r>
              <w:rPr/>
              <w:t>СабироваА.Н.  Мингазова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Республиканский конкурс компьютерной графики «Комп &amp; 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  <w:t>Гордее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 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по информатике для учащихся 7-10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учащиеся 7-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 к часу Зем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БДОУ № 19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В рамках базовой площадки по ПДД. Муниципальный фестиваль детских проектов по безопасности дорожного движения: «Юные исследователи по БДД»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внештатные инспекторы ПД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6 марта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  <w:color w:val="000000"/>
              </w:rPr>
            </w:pPr>
            <w:r>
              <w:rPr/>
              <w:t>Муниципальный конкурс рисунков и плакатов «За мир без наркотиков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уллина Р.Ш Садык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мероприятий к Дню Всемирного театр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7 </w:t>
            </w:r>
            <w:r>
              <w:rPr>
                <w:color w:val="000000"/>
              </w:rPr>
              <w:t>марта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номинациям 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ю и «Город мастер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Муниципальный конкурс среди обучающихся театральных объединений «Театр и де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детских садов, учащиеся 1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 марта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БДОУ № 27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амках работы центра методического сопровождения педагогов по физическому воспитанию. </w:t>
            </w:r>
            <w:r>
              <w:rPr/>
              <w:t>Заседание №3.</w:t>
            </w:r>
            <w:r>
              <w:rPr>
                <w:lang w:val="tt-RU"/>
              </w:rPr>
              <w:t xml:space="preserve"> Форма проведения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lang w:val="tt-RU"/>
              </w:rPr>
              <w:t xml:space="preserve">Семинар – практикум. Тема:  «Физическая подготовленность детей старшего дошкольного возрас-та в контексте ФГОС ДО и ФОП ДО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инструкторы по физическому воспит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отборочного тура олимпиады по ФЭМП: «Юный математ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28.03.2025г. СОШ №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 xml:space="preserve">Круглый стол для школьных библиотекарей по теме: «Деятельность массовой и школьной библиотеки по продвижению детского  чтения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Школьные библиотекари, педагоги - 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Ю.В.Сид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«Радуга талантов» на соискание звания «Звезда ДДТ-2025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  <w:t>Гордее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«Школа будущего абитуриента» -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практикум по решению заданий ЕГЭ по физике и матема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математики, обучающиеся 11 классов ОУ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еминар по теме «Современные методы и формы профориентационной работы»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, педагоги-организаторы, педагоги дополнительного образования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иуллина Р.Ш.</w:t>
            </w:r>
          </w:p>
          <w:p>
            <w:pPr>
              <w:pStyle w:val="Normal"/>
              <w:jc w:val="both"/>
              <w:rPr/>
            </w:pPr>
            <w:r>
              <w:rPr/>
              <w:t>Сабир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конкурс отрядных вожатых «Замечательный вожатый 2025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  <w:p>
            <w:pPr>
              <w:pStyle w:val="Normal"/>
              <w:rPr/>
            </w:pPr>
            <w:r>
              <w:rPr/>
              <w:t>Гордее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еминар - практикум для педагогических работников сферы дополнительного образования «Оформление и ведение документации педагога дополнительного образования» - Март 2025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фиуллина Р.Ш.</w:t>
            </w:r>
          </w:p>
          <w:p>
            <w:pPr>
              <w:pStyle w:val="Normal"/>
              <w:jc w:val="both"/>
              <w:rPr/>
            </w:pPr>
            <w:r>
              <w:rPr/>
              <w:t>Методисты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рт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борьбы с наркоманией и наркобизнес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рт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я мероприятий, посвященных Международному женскому дню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разовате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rPr/>
            </w:pPr>
            <w:r>
              <w:rPr/>
              <w:t>МБОУ «СОШ №5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конференции им.Шашина- секция учителей татарского языка-«Методы использования новых информационных технологий на уроках татарского языка и развитие функциональной грамот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атар кыз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 старших класс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Ил</w:t>
            </w:r>
            <w:r>
              <w:rPr>
                <w:lang w:val="tt-RU"/>
              </w:rPr>
              <w:t>һ</w:t>
            </w:r>
            <w:r>
              <w:rPr/>
              <w:t>ам канатынд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рт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Консультативно - препода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Волд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рта 2025</w:t>
            </w:r>
          </w:p>
          <w:p>
            <w:pPr>
              <w:pStyle w:val="Normal"/>
              <w:rPr/>
            </w:pPr>
            <w:r>
              <w:rPr/>
              <w:t>МБДОУ № 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посе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25</w:t>
            </w:r>
          </w:p>
          <w:p>
            <w:pPr>
              <w:pStyle w:val="Normal"/>
              <w:rPr/>
            </w:pPr>
            <w:r>
              <w:rPr/>
              <w:t>МБДОУ № 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25</w:t>
            </w:r>
          </w:p>
          <w:p>
            <w:pPr>
              <w:pStyle w:val="Normal"/>
              <w:rPr/>
            </w:pPr>
            <w:r>
              <w:rPr/>
              <w:t>МБДОУ № 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25</w:t>
            </w:r>
          </w:p>
          <w:p>
            <w:pPr>
              <w:pStyle w:val="Normal"/>
              <w:rPr/>
            </w:pPr>
            <w:r>
              <w:rPr/>
              <w:t>МБДОУ №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БОУ «Куакбаш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 ОБЗ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БОУ «Старописьмян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ОБЗ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рофессиональных компетенций учителя в работе с одарёнными дет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исследовательская работа с деть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недельник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формление экспертного заключ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 Документы на СЗД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Нормативная баз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члены экспертной комиссии, руководители ш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 и руководящие раб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ческая помощь по преподаванию учебного предм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подготовки учащихся к предметным олимпиад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</w:t>
            </w:r>
            <w:r>
              <w:rPr>
                <w:lang w:val="tt-RU"/>
              </w:rPr>
              <w:t xml:space="preserve"> </w:t>
            </w:r>
            <w:r>
              <w:rPr/>
              <w:t xml:space="preserve"> педагог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ы в обуч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классных руководителей по вопросам составления плана воспитатель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классными руководителям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ДВР по услугам семей СО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помощь по организации и проведению классных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мероприятия с другими ведомствам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3.2025г. по 13.03.2025 г., г. Бугуль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b w:val="false"/>
                <w:sz w:val="24"/>
                <w:lang w:val="en-US"/>
              </w:rPr>
              <w:t>III</w:t>
            </w:r>
            <w:r>
              <w:rPr>
                <w:b w:val="false"/>
                <w:sz w:val="24"/>
              </w:rPr>
              <w:t xml:space="preserve"> Открытый математический турнира им. М.В. Ломоносова</w:t>
            </w:r>
          </w:p>
          <w:p>
            <w:pPr>
              <w:pStyle w:val="3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ля учащихся 1-4 классов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ов МБОУ «Лицей №12», МБОУ «СОШ №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, С.С. Клюева, И.А.Никиф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5г., 19.03.2025г., 10.00ч., МБОУ «СОШ №8», МБОУ «Шугу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 по математике, русскому язык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по 28 ма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Муниципальный этап республиканского конкурса на лучший очерк на татарском языке </w:t>
            </w:r>
            <w:r>
              <w:rPr/>
              <w:t>«Война глазами дете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ГБУ «Безопасности дорожного движения» г. Лениногорска территориального управления г. Альметьевска (заседания базовой площадки по ПД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 в ДОУ (педаг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г. Лениногорска (участие воспитанников ДОУ в танцевальных конкурсах, участие в конкурсе чтецов, участие хореографов в театральных конкурсах для педагогов в качестве жю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олимпиадах, конкурсах, конференц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, 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 Гадел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ведение открытых уроков по теме в рамках всероссийского образовательных проектов «Урок цифры», «Цифровой ликбез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tt-RU"/>
              </w:rPr>
              <w:t>Участие в конкурсе мастер-классов учителей родного(татарского) языка и литератур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ого                (татарского)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.Р.Хал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по профилактике преступлений, правонарушений совместно с сотрудниками ОПД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</w:rPr>
            </w:pPr>
            <w:r>
              <w:rPr>
                <w:rFonts w:eastAsia="Calibri"/>
              </w:rPr>
              <w:t>Встречи с представителями прокуратуры «Ответственность за участие в экстремизме, использование нацистских символов и схожей атрибутик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rFonts w:eastAsia="Calibri"/>
              </w:rPr>
              <w:t>Встречи с врачом-наркологом Хакимовой Г.А. «Манипуляции наркотиков. Ответственность за распространение и употребление ПА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>Наркологические медицинские осмотры учащихся, достигших 15 ле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/>
              <w:t>Проведение лекториев с показом видеофильмов по профилактике потребления табака, наркотиков, алкоголя, психотропных веществ совместно с сотрудниками мед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/>
              <w:t>Организация работы по индивидуальному сопровождению обучающихся, состоящих на учете в ПДН, совместно с участковым, инспектором ПДН, КДН, центром «Логос», специалистом УДМС, ППС «Надеж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Еженед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rFonts w:eastAsia="Calibri"/>
                <w:lang w:eastAsia="en-US"/>
              </w:rPr>
              <w:t>Заседания межведомственного социально-реабилитационного консилиум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Мероприятия по охране прав детст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/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правление ходатайств в ОПДН, органы опеки и попечи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месту жительства семей, находящихся в социально-опасном полож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, соц. педагог, 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center" w:pos="503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center" w:pos="5030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КУ «Управление образования»</w:t>
      </w:r>
    </w:p>
    <w:p>
      <w:pPr>
        <w:pStyle w:val="Normal"/>
        <w:jc w:val="both"/>
        <w:rPr/>
      </w:pPr>
      <w:r>
        <w:rPr/>
        <w:t>ИК  МО «ЛМР» РТ</w:t>
        <w:tab/>
        <w:t xml:space="preserve">                                                             В.С. Санатулл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lang w:eastAsia="zh-CN"/>
    </w:rPr>
  </w:style>
  <w:style w:type="paragraph" w:styleId="Web">
    <w:name w:val="Обычный (Web)"/>
    <w:basedOn w:val="Normal"/>
    <w:next w:val="Style15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1:00Z</dcterms:created>
  <dc:creator>Нина</dc:creator>
  <dc:description/>
  <cp:keywords/>
  <dc:language>en-US</dc:language>
  <cp:lastModifiedBy>User</cp:lastModifiedBy>
  <cp:lastPrinted>2024-08-20T10:28:00Z</cp:lastPrinted>
  <dcterms:modified xsi:type="dcterms:W3CDTF">2025-03-04T07:31:00Z</dcterms:modified>
  <cp:revision>4</cp:revision>
  <dc:subject/>
  <dc:title>УТВЕРЖДАЮ</dc:title>
</cp:coreProperties>
</file>