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ПЛАН</w:t>
      </w:r>
      <w:r>
        <w:rPr>
          <w:b w:val="false"/>
          <w:bCs w:val="false"/>
        </w:rPr>
        <w:t xml:space="preserve"> </w:t>
      </w:r>
      <w:r>
        <w:rPr>
          <w:bCs w:val="false"/>
        </w:rPr>
        <w:t>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апрель 2024 -  2025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5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3"/>
        <w:gridCol w:w="5387"/>
        <w:gridCol w:w="2092"/>
        <w:gridCol w:w="35"/>
        <w:gridCol w:w="2127"/>
        <w:gridCol w:w="2268"/>
        <w:gridCol w:w="1559"/>
        <w:gridCol w:w="2268"/>
        <w:gridCol w:w="2268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</w:t>
            </w:r>
            <w:r>
              <w:rPr>
                <w:b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№ приказов, справки, мероприятия)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Аналитическая деятельност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 2025 года.</w:t>
            </w:r>
          </w:p>
          <w:p>
            <w:pPr>
              <w:pStyle w:val="Normal"/>
              <w:rPr/>
            </w:pPr>
            <w:r>
              <w:rPr/>
              <w:t>МБОУ «СОШ №10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информатики в МБОУ «СОШ №10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математики и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о 10 апреля 2025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lang w:val="tt-RU"/>
              </w:rPr>
              <w:t>Отчет физкул</w:t>
            </w:r>
            <w:r>
              <w:rPr/>
              <w:t>ь</w:t>
            </w:r>
            <w:r>
              <w:rPr>
                <w:lang w:val="tt-RU"/>
              </w:rPr>
              <w:t xml:space="preserve">турно-массовых мероприятий на сайте </w:t>
            </w:r>
            <w:r>
              <w:rPr>
                <w:sz w:val="28"/>
                <w:szCs w:val="27"/>
              </w:rPr>
              <w:t>ЕИП-ФКИС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-11.04.2025г. гимназия №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 изучение «Состояние  преподавания  предмета географии в МБОУ «Гимназия №11»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 – 25.04..2025г.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ПР  по предметам ЕНЦ  учащихся  5- 8,10 классо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биологии, химии,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 2025 года, МБОУ Ивановская О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роведения ВП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 и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 2025 года,</w:t>
            </w:r>
          </w:p>
          <w:p>
            <w:pPr>
              <w:pStyle w:val="Normal"/>
              <w:rPr/>
            </w:pPr>
            <w:r>
              <w:rPr/>
              <w:t>МБОУ «Старокувак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математики в МБОУ «Старокувакская СОШ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математики и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2025 года, МБОУ «СОШ №7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й экзамен ЕГЭ по английскому языку и информатик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задействованные в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 2025 года, МБОУ «СОШ №7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й экзамен ЕГЭ по русскому языку и информатике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, задействованные в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 апреля 2025 г./ОУ, ДОУ, УД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и информации о публикаций по пропаганде ВФСК ГТ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 2025 г. 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аналитических справок по итогам тематических проверок, посещения уроков ОБ</w:t>
            </w:r>
            <w:r>
              <w:rPr>
                <w:lang w:val="tt-RU"/>
              </w:rPr>
              <w:t>ЗР</w:t>
            </w:r>
            <w:r>
              <w:rPr/>
              <w:t>, физической культуры, технологии   в 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 2025 г./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ников весеннего Фестиваля ВФСК «Готов к труду и обороне» (ГТ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 базовых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готовности выпускников подготовительных групп  к  школ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по отдельному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тическое изучение деятельности администрации образовательных учреждений «Организация аттестации педагогических работников в ОУ ЛМР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, ответственный  за аттестац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Минва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программы курсов по персонифицированной модели повышения квалификации педагогических работ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аботы по участию в ВОШ и РО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Минвал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выявления, поддержки и развития способностей и талантов у детей и молодеж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Минвале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2025 года</w:t>
            </w:r>
          </w:p>
          <w:p>
            <w:pPr>
              <w:pStyle w:val="Normal"/>
              <w:rPr/>
            </w:pPr>
            <w:r>
              <w:rPr/>
              <w:t>по четверг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тическое изучение эффективности воспитательной работы О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2025 года </w:t>
            </w:r>
          </w:p>
          <w:p>
            <w:pPr>
              <w:pStyle w:val="Normal"/>
              <w:rPr/>
            </w:pPr>
            <w:r>
              <w:rPr/>
              <w:t>по понедельник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ты ОУ по организации внеурочных занятий «Разговоры о важно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, 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организации отдыха детей в каникулярное врем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Апрель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тчет в системе «Барс-мониторинг» </w:t>
            </w:r>
            <w:r>
              <w:rPr/>
              <w:t>несчастные случаи с</w:t>
            </w:r>
            <w:r>
              <w:rPr>
                <w:kern w:val="2"/>
                <w:lang w:eastAsia="en-US"/>
              </w:rPr>
              <w:t xml:space="preserve"> за 1 квартал 2025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Руководител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.О. Зайруллина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hd w:fill="FFFFFF" w:val="clear"/>
                <w:lang w:eastAsia="en-US"/>
              </w:rPr>
              <w:t>Апрель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Дня охраны тру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ЗДВР, классные руководители, руководители отряда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К.О. Зайруллина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hd w:fill="FFFFFF" w:val="clear"/>
                <w:lang w:eastAsia="en-US"/>
              </w:rPr>
              <w:t>Апрель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Муниципальный конкурс «Безопасное колесо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ЗД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К.О. Зайруллина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hd w:fill="FFFFFF" w:val="clear"/>
                <w:lang w:eastAsia="en-US"/>
              </w:rPr>
              <w:t>Апрель, 202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Единая неделя иммун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ЗД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К.О. Зайруллина</w:t>
            </w:r>
          </w:p>
          <w:p>
            <w:pPr>
              <w:pStyle w:val="Normal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нформацион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 апрел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сероссийском конкурсе наставников «Быть, а не казаться!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 апреля </w:t>
            </w:r>
            <w:r>
              <w:rPr/>
              <w:t>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конкурс среди обучающихся театральных объединений «Театр и де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2-30 апрел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Муниципальный конкурс творческих работ «Сказочный мир Габдуллы Тука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0 апрел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Экологический фотоконкурс «Прикоснись к природе сердце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мероприятий ко Дню всемирного здоров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9 апреля </w:t>
            </w:r>
            <w:r>
              <w:rPr/>
              <w:t>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по декоративно-прикладному и техническому творчеству на тему: «Техническое творчество как среда творческого развития детей разных возрастов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седание ММО учителей физики «Цифровая образовательная среда как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ор повышения качества обуче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Заседание ММО учителей математики «Цифровая образовательная среда как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ор повышения качества обучения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о 10 апреля 2025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фориентационное тестирование школь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 апрел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</w:rPr>
              <w:t>б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подлежит»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"/>
              </w:rPr>
              <w:t>ча</w:t>
            </w:r>
            <w:r>
              <w:rPr>
                <w:color w:val="000000"/>
              </w:rPr>
              <w:t>с памят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Между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родно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у д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  <w:spacing w:val="47"/>
              </w:rPr>
              <w:t xml:space="preserve">ю </w:t>
            </w:r>
            <w:r>
              <w:rPr>
                <w:color w:val="000000"/>
              </w:rPr>
              <w:t>освобож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7"/>
              </w:rPr>
              <w:t xml:space="preserve">я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з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ков фашистск</w:t>
            </w:r>
            <w:r>
              <w:rPr>
                <w:color w:val="000000"/>
                <w:spacing w:val="2"/>
              </w:rPr>
              <w:t>и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ц</w:t>
            </w:r>
            <w:r>
              <w:rPr>
                <w:color w:val="000000"/>
              </w:rPr>
              <w:t>лаге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апреля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ия мероприятий ко Дню космонав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апрел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МО учителей информатики «Цифровая образовательная среда как</w:t>
            </w:r>
          </w:p>
          <w:p>
            <w:pPr>
              <w:pStyle w:val="Normal"/>
              <w:jc w:val="both"/>
              <w:rPr/>
            </w:pPr>
            <w:r>
              <w:rPr/>
              <w:t>фактор повышения качества обучения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- 18.04.2025г. ОУ, ДОУ, учреждения доп.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одписной кампании на </w:t>
            </w:r>
            <w:r>
              <w:rPr>
                <w:lang w:val="en-US"/>
              </w:rPr>
              <w:t>II</w:t>
            </w:r>
            <w:r>
              <w:rPr/>
              <w:t>-е полугодие 202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, администрация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-30.04.2025г.ОУ, ДОУ, учреждения доп. обра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 санитарно - экологический месячни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1-11 класс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-18.04.2025г.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 акция «День птиц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- 18.04.2025г.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неделя «Биология в школе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ия мероприятий ко Дню памяти о геноциде советского народа нацистами и их пособниками в годы В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-25.04.2025г.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акции «Сад памяти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Си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преля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мероприятий к Международному дню Матери- Зем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4 апрел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еминар-практикум «Инновационные методики преподавания предметов естественно-математического цикла как основа реализации обновлённых ФГОС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математики и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 2025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технологии на тему «Применение технологии «Педагогическая мастерская» на уроках труда (технологии) в условиях реализации обновленных ФГОС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апреля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акции «Диктант Побед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апреля </w:t>
            </w:r>
            <w:r>
              <w:rPr>
                <w:color w:val="000000"/>
              </w:rPr>
              <w:t>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мероприятий ко Дню российского парламентариз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25 г. /МБОУ «Гимназия №1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физической культуры на тем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читательской и математической грамотности на уроках физической культуры»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лимпиад по татарскому языку февраль  (МБДОУ №9), математике (МБДОУ №20,28) олимпиада по физическому воспитанию  (МБДОУ№7), познавательное развитие  декабрь </w:t>
            </w:r>
            <w:r>
              <w:rPr>
                <w:rFonts w:eastAsia="Calibri"/>
                <w:lang w:eastAsia="en-US"/>
              </w:rPr>
              <w:t>«Я познаю мир</w:t>
            </w:r>
            <w:r>
              <w:rPr/>
              <w:t>» МБДОУ№17, олимпиада по ПДД ноябрь   «Знатоки дорожного движения» МБДОУ№ 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25</w:t>
            </w:r>
          </w:p>
          <w:p>
            <w:pPr>
              <w:pStyle w:val="Normal"/>
              <w:rPr/>
            </w:pPr>
            <w:r>
              <w:rPr/>
              <w:t>МБДОУ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альный семинар практикум Семинар практикум для студентов ЛМХПУ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он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мероприятий «Ребенок и окн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4" w:hanging="0"/>
              <w:rPr/>
            </w:pPr>
            <w:r>
              <w:rPr/>
              <w:t>Подготовка документов на победителей и призеров  республиканского и регионального этапов предметной олимпиады школьников в 2024-2025 учебном го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и директоров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ель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Республиканский конкурс компьютерной графики «Комп &amp; 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ель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37" w:after="0"/>
              <w:ind w:right="-38" w:hanging="0"/>
              <w:rPr/>
            </w:pPr>
            <w:r>
              <w:rPr>
                <w:color w:val="000000"/>
              </w:rPr>
              <w:t>Орг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  <w:spacing w:val="1"/>
              </w:rPr>
              <w:t>низ</w:t>
            </w:r>
            <w:r>
              <w:rPr>
                <w:color w:val="000000"/>
              </w:rPr>
              <w:t>ац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ов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ден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е ф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зку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ту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ных 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пор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ив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х мероприяти</w:t>
            </w:r>
            <w:r>
              <w:rPr>
                <w:color w:val="000000"/>
                <w:spacing w:val="1"/>
              </w:rPr>
              <w:t>й</w:t>
            </w:r>
            <w:r>
              <w:rPr>
                <w:color w:val="000000"/>
                <w:spacing w:val="47"/>
              </w:rPr>
              <w:t xml:space="preserve">,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</w:rPr>
              <w:t>иуроченны</w:t>
            </w:r>
            <w:r>
              <w:rPr>
                <w:color w:val="000000"/>
                <w:spacing w:val="46"/>
              </w:rPr>
              <w:t>х</w:t>
            </w:r>
            <w:r>
              <w:rPr>
                <w:color w:val="000000"/>
              </w:rPr>
              <w:t>к пра</w:t>
            </w:r>
            <w:r>
              <w:rPr>
                <w:color w:val="000000"/>
                <w:spacing w:val="1"/>
              </w:rPr>
              <w:t>з</w:t>
            </w:r>
            <w:r>
              <w:rPr>
                <w:color w:val="000000"/>
              </w:rPr>
              <w:t>д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в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ю 8</w:t>
            </w:r>
            <w:r>
              <w:rPr>
                <w:color w:val="000000"/>
                <w:spacing w:val="2"/>
              </w:rPr>
              <w:t>0</w:t>
            </w:r>
            <w:r>
              <w:rPr>
                <w:color w:val="000000"/>
              </w:rPr>
              <w:t>-й го</w:t>
            </w:r>
            <w:r>
              <w:rPr>
                <w:color w:val="000000"/>
                <w:spacing w:val="-1"/>
              </w:rPr>
              <w:t>д</w:t>
            </w:r>
            <w:r>
              <w:rPr>
                <w:color w:val="000000"/>
              </w:rPr>
              <w:t>овщи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ы Победы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Вели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ой Оте</w:t>
            </w:r>
            <w:r>
              <w:rPr>
                <w:color w:val="000000"/>
                <w:spacing w:val="-1"/>
              </w:rPr>
              <w:t>ч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2"/>
              </w:rPr>
              <w:t>в</w:t>
            </w:r>
            <w:r>
              <w:rPr>
                <w:color w:val="000000"/>
              </w:rPr>
              <w:t>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вой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  <w:spacing w:val="-2"/>
              </w:rPr>
              <w:t>1</w:t>
            </w:r>
            <w:r>
              <w:rPr>
                <w:color w:val="000000"/>
              </w:rPr>
              <w:t>94</w:t>
            </w:r>
            <w:r>
              <w:rPr>
                <w:color w:val="000000"/>
                <w:spacing w:val="1"/>
              </w:rPr>
              <w:t>1</w:t>
            </w:r>
            <w:r>
              <w:rPr>
                <w:color w:val="000000"/>
              </w:rPr>
              <w:t xml:space="preserve">-1945 </w:t>
            </w:r>
            <w:r>
              <w:rPr>
                <w:color w:val="000000"/>
                <w:spacing w:val="-2"/>
              </w:rPr>
              <w:t>год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</w:rPr>
              <w:t>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37" w:after="0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Серия мероприятий в рамках года Защитника Отечест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ель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зейного уголка «Герои СВ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ель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участниками СВО (по отдельному графику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рель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«Радуга талантов» на соискание звания «Звезда ДДТ-2025»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рганизационно-методическая деятельность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прель 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апрел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«Школа успешного абитуриента» -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практикум по решению заданий ЕГЭ по математ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обучающиеся 11 классов ОУ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8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Организация и проведение финала олимпиады по ФЭМП: «Юный математ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  2025 г./ Центр развития бадминт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венство по бадминтону на кубок Главы муниципального образования «Лениногорский муниципальный район» 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1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МО музыкальных руководителей № 2.  </w:t>
            </w:r>
            <w:r>
              <w:rPr>
                <w:lang w:val="tt-RU"/>
              </w:rPr>
              <w:t>Форма проведения</w:t>
            </w:r>
            <w:r>
              <w:rPr/>
              <w:t>: Панорама опыта.</w:t>
            </w:r>
          </w:p>
          <w:p>
            <w:pPr>
              <w:pStyle w:val="Normal"/>
              <w:rPr/>
            </w:pPr>
            <w:r>
              <w:rPr/>
              <w:t>Тема: «Интегрированное взаимодействие музыкального руководителя</w:t>
            </w:r>
          </w:p>
          <w:p>
            <w:pPr>
              <w:pStyle w:val="Normal"/>
              <w:rPr/>
            </w:pPr>
            <w:r>
              <w:rPr/>
              <w:t>с воспитателями и специалистами ДОУ в воспитательно- образовательном процесс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музыкаль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09.04.2025г. МБОУ «Ивановская  О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Семинар школьных библиотекарей на тему: «Патриотическое воспитание в школьной  библиотеке: теория, практика и сетевое  взаимодействие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 xml:space="preserve"> </w:t>
            </w:r>
            <w:r>
              <w:rPr/>
              <w:t>Школьные  библиотекари, педагоги - библиотек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Ю.В.Си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 апрел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Муниципальный чемпионат по математике для обучающихся 9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атематики, обучающиеся 9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семинар практикум Семинар практикум для студентов ЛМХП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зон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аботы центра методического сопровождения педагогов по физическому воспитанию. Заседание №3. Форма проведения:</w:t>
            </w:r>
          </w:p>
          <w:p>
            <w:pPr>
              <w:pStyle w:val="Normal"/>
              <w:rPr/>
            </w:pPr>
            <w:r>
              <w:rPr/>
              <w:t>Семинар – практикум. Тема:  «Физическая подготовленность детей старшего дошкольного возраста в контексте ФГОС ДО и ФОП Д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, инструкторы по физической культу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5-12 апреля 2025 г. /ГАПОУ </w:t>
            </w:r>
            <w:r>
              <w:rPr/>
              <w:t>«</w:t>
            </w:r>
            <w:r>
              <w:rPr>
                <w:lang w:val="tt-RU"/>
              </w:rPr>
              <w:t>Лениногорский политехнический колледж</w:t>
            </w:r>
            <w:r>
              <w:rPr/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Первенство по футболу среди учащихся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-12 апрел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tt-RU"/>
              </w:rPr>
              <w:t xml:space="preserve">Неделя, посвященная Дню космонавтики. </w:t>
            </w:r>
            <w:r>
              <w:rPr>
                <w:rFonts w:eastAsia="Calibri"/>
              </w:rPr>
              <w:t>Муниципальный творческий конкурс ко Дню космонавтики «Человек и космо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 xml:space="preserve">В раках работы базовой площадки по инклюзивному образованию. Муниципальный конкурс  для семей с детьми с ОВЗ: «ДАР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 апреля 2025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«Школа успешного абитуриента» -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практикум по решению заданий ЕГЭ по физи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обучающиеся 11 классов ОУ Л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апреля 202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ый этап всероссийских соревнований школьников «Президентские спортивные иг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19 апреля 2025 г./МБОУ </w:t>
            </w:r>
            <w:r>
              <w:rPr/>
              <w:t>«</w:t>
            </w:r>
            <w:r>
              <w:rPr>
                <w:lang w:val="tt-RU"/>
              </w:rPr>
              <w:t>Тимяшевская СОШ</w:t>
            </w:r>
            <w:r>
              <w:rPr/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Спортивное многоборье среди учащихся сельских ОУ, посвященное Году защитника Отечества и 80-летию Великой Побе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айон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Тахавова С.А, директор МБУ ДО «ДОО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8.3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В рамках работы базовой площадки по ПДД. Муниципальная выставка-ярмарка методических идей для педагогов дошкольных образовательных организаций по направлению профилактики детского дорожно-транспортного травматизма: «Безопасная дорога детст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/>
              <w:t xml:space="preserve">В рамках работы центра методического сопровождения по физическому воспитанию. Муниципальная спортивно – интеллектуальная олимпиада: «Юный чемпион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ь 2025</w:t>
            </w:r>
          </w:p>
          <w:p>
            <w:pPr>
              <w:pStyle w:val="Normal"/>
              <w:rPr/>
            </w:pPr>
            <w:r>
              <w:rPr/>
              <w:t>МБДОУ №2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с 8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Заседание базовой площадки по ПДД № 3. Тема: «Умею учиться – могу научить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24.04.2025г. У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Совещание  учителей  биологии  по  итогам  тематической  недели «Биология в школе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Учителя 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7285" w:leader="none"/>
              </w:tabs>
              <w:rPr/>
            </w:pPr>
            <w:r>
              <w:rPr/>
              <w:t>Ю.В.Си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 2025</w:t>
            </w:r>
          </w:p>
          <w:p>
            <w:pPr>
              <w:pStyle w:val="Normal"/>
              <w:rPr/>
            </w:pPr>
            <w:r>
              <w:rPr/>
              <w:t>МБДОУ №26</w:t>
            </w:r>
          </w:p>
          <w:p>
            <w:pPr>
              <w:pStyle w:val="Normal"/>
              <w:rPr/>
            </w:pPr>
            <w:r>
              <w:rPr/>
              <w:t>в 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tt-RU"/>
              </w:rPr>
              <w:t xml:space="preserve">Организация и проведение конкурса для педагогов ДОУ«Наша Победа-80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</w:t>
            </w:r>
          </w:p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25 апреля 2025 г./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андно-штабные 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-26 апреля 2025 г./ г. Набережные Чел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гиональный этап всероссийских соревнований школьников «Президентские состяз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 2025</w:t>
            </w:r>
          </w:p>
          <w:p>
            <w:pPr>
              <w:pStyle w:val="Normal"/>
              <w:rPr/>
            </w:pPr>
            <w:r>
              <w:rPr/>
              <w:t>МБДОУ №14</w:t>
            </w:r>
          </w:p>
          <w:p>
            <w:pPr>
              <w:pStyle w:val="Normal"/>
              <w:rPr/>
            </w:pPr>
            <w:r>
              <w:rPr/>
              <w:t>в 9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Мероприятие посвященное чествованию ветеранов: Мы помним! Мы гордимся!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</w:t>
            </w:r>
          </w:p>
          <w:p>
            <w:pPr>
              <w:pStyle w:val="Normal"/>
              <w:rPr/>
            </w:pPr>
            <w:r>
              <w:rPr/>
              <w:t>старшие воспитатели, педагоги, музыкаль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 Апреля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ДОУ № 2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Заседание № 2 ММО младшего и среднего возраста. Форма проведения: Круглый стол.Тема: ««Нравственно-патриотическое воспитание дошкольников: современные подходы и перспектив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</w:t>
            </w:r>
          </w:p>
          <w:p>
            <w:pPr>
              <w:pStyle w:val="Normal"/>
              <w:rPr/>
            </w:pPr>
            <w:r>
              <w:rPr/>
              <w:t>старшие воспитатели, педагог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прель 2025 года,  (согласно приказу МО и Н Р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 для обучающихся 5-8, 10 классов (математика, физика, информати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8, 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и Н 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, прием, предоставление в МО и Н РТ документов учителей – участников конкурсного отбора лучших учителей РТ в рамках ПНПО в 2024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 проектов по изобразительному искусству «Грани искусства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ые учреждения,</w:t>
            </w:r>
            <w:r>
              <w:rPr/>
              <w:t xml:space="preserve"> </w:t>
            </w:r>
            <w:r>
              <w:rPr>
                <w:color w:val="000000"/>
              </w:rPr>
              <w:t>учителя изобразительного искусства и черч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-конкурс «Звонкая капель - 2025», в честь 95-летия со дня рождения А.Н.Пахмутов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Серг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ководитель М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классных руководителей по вопросам составления плана воспитатель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классными руководителям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ДВР по услугам семей СО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учение запросов, методическое сопровождение и оказание практической помощи молодым специалист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ая помощь по организации и проведению классных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8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Консультативно - преподаватель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Г.Галим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Р.Волдав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года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 2025</w:t>
            </w:r>
          </w:p>
          <w:p>
            <w:pPr>
              <w:pStyle w:val="Normal"/>
              <w:rPr/>
            </w:pPr>
            <w:r>
              <w:rPr/>
              <w:t>МБДОУ № 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посещени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 2025</w:t>
            </w:r>
          </w:p>
          <w:p>
            <w:pPr>
              <w:pStyle w:val="Normal"/>
              <w:rPr/>
            </w:pPr>
            <w:r>
              <w:rPr/>
              <w:t>МБДОУ № 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25</w:t>
            </w:r>
          </w:p>
          <w:p>
            <w:pPr>
              <w:pStyle w:val="Normal"/>
              <w:rPr/>
            </w:pPr>
            <w:r>
              <w:rPr/>
              <w:t>МБДОУ № 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 2025</w:t>
            </w:r>
          </w:p>
          <w:p>
            <w:pPr>
              <w:pStyle w:val="Normal"/>
              <w:rPr/>
            </w:pPr>
            <w:r>
              <w:rPr/>
              <w:t>МБДОУ Тург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БОУ «Куакбашская О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 ОБЗ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БОУ «Старописьмянская О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оказания методической помощи учителям технологии, физической культуры,  ОБЗ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иргалиева Г.Н., методист МКУ «Управлен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комплектование курсов повышения квалификации, переподготовк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 и руководящие рабо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е мероприятия с другими ведомствам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г. Лениногорска (участие воспитанников ДОУ в танцевальных конкурсах, участие в конкурсе чтецов, участие хореографов в театральных конкурсах для педагогов в качестве жюр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ГБУ «Безопасности дорожного движения» г. Лениногорска территориального управления г. Альметьевска (заседания базовой площадки по ПДД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 в ДОУ (педаго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 по профилактике преступлений, правонарушений совместно с сотрудниками ОПД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color w:val="000000"/>
              </w:rPr>
            </w:pPr>
            <w:r>
              <w:rPr>
                <w:rFonts w:eastAsia="Calibri"/>
              </w:rPr>
              <w:t>Встречи с представителями прокуратуры «Ответственность за участие в экстремизме, использование нацистских символов и схожей атрибутик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тречи с врачом-наркологом Хакимовой Г.А. «Манипуляции наркотиков. Ответственность за распространение и употребление ПА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</w:rPr>
            </w:pPr>
            <w:r>
              <w:rPr>
                <w:color w:val="000000"/>
              </w:rPr>
              <w:t>Наркологические медицинские осмотры учащихся, достигших 15 ле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</w:rPr>
            </w:pPr>
            <w:r>
              <w:rPr/>
              <w:t>Проведение лекториев с показом видеофильмов по профилактике потребления табака, наркотиков, алкоголя, психотропных веществ совместно с сотрудниками медорганиз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</w:rPr>
            </w:pPr>
            <w:r>
              <w:rPr/>
              <w:t>Организация работы по индивидуальному сопровождению обучающихся, состоящих на учете в ПДН, совместно с участковым, инспектором ПДН, КДН, центром «Логос», специалистом УДМС, ППС «Надежд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женеде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eastAsia="Calibri"/>
              </w:rPr>
              <w:t>Заседания межведомственного социально-реабилитационного консилиум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Мероприятия по охране прав детств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правление ходатайств в ОПДН, органы опеки и попечи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 месту жительства семей, находящихся в социально-опасном положе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ные руководители, соц. педагог, 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роведение открытых уроков по теме в рамках всероссийского образовательного проекта «Урок цифры», «Цифровой ликбез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МКУ «Управление образования»</w:t>
      </w:r>
    </w:p>
    <w:p>
      <w:pPr>
        <w:pStyle w:val="Normal"/>
        <w:jc w:val="both"/>
        <w:rPr/>
      </w:pPr>
      <w:r>
        <w:rPr>
          <w:szCs w:val="28"/>
        </w:rPr>
        <w:t>ИК  МО «ЛМР» РТ</w:t>
        <w:tab/>
        <w:t xml:space="preserve">                                                              В.С. Санату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1:00Z</dcterms:created>
  <dc:creator>Нина</dc:creator>
  <dc:description/>
  <cp:keywords/>
  <dc:language>en-US</dc:language>
  <cp:lastModifiedBy>User</cp:lastModifiedBy>
  <cp:lastPrinted>2024-08-20T10:28:00Z</cp:lastPrinted>
  <dcterms:modified xsi:type="dcterms:W3CDTF">2025-04-01T05:19:00Z</dcterms:modified>
  <cp:revision>3</cp:revision>
  <dc:subject/>
  <dc:title>УТВЕРЖДАЮ</dc:title>
</cp:coreProperties>
</file>