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имназия № 4» Бавлинского муниципального района</w:t>
      </w:r>
    </w:p>
    <w:p>
      <w:pPr>
        <w:pStyle w:val="Normal"/>
        <w:shd w:fill="FFFFFF" w:val="clear"/>
        <w:spacing w:lineRule="auto" w:line="276" w:before="0" w:after="0"/>
        <w:ind w:right="3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280" w:after="0"/>
        <w:ind w:right="34" w:hanging="0"/>
        <w:jc w:val="both"/>
        <w:rPr/>
      </w:pPr>
      <w:r>
        <w:rPr>
          <w:b/>
          <w:bCs/>
          <w:sz w:val="24"/>
          <w:szCs w:val="24"/>
          <w:lang w:val="ru-RU"/>
        </w:rPr>
        <w:t>ПРИКАЗ</w:t>
      </w:r>
      <w:r>
        <w:rPr>
          <w:b/>
          <w:bCs/>
          <w:sz w:val="24"/>
          <w:szCs w:val="24"/>
          <w:lang w:val="tt-RU"/>
        </w:rPr>
        <w:t xml:space="preserve">                                                                                                   БОЕРЫК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auto" w:line="276" w:before="28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lang w:val="tt-RU"/>
        </w:rPr>
        <w:t>19.02.2024</w:t>
      </w:r>
      <w:r>
        <w:rPr>
          <w:color w:val="00000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№ 21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ведении Всероссийских проверочных работ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В соответствии со статьей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Федерального закона от 29.12.2012 № 273-ФЗ «Об образовании в Российской Федерации», графиком МКУ по Бавлинского муниципального района </w:t>
      </w:r>
      <w:r>
        <w:rPr>
          <w:sz w:val="24"/>
          <w:szCs w:val="24"/>
          <w:lang w:val="ru-RU"/>
        </w:rPr>
        <w:t>от 19.02.2024</w:t>
      </w:r>
      <w:r>
        <w:rPr>
          <w:color w:val="000000"/>
          <w:sz w:val="24"/>
          <w:szCs w:val="24"/>
          <w:lang w:val="ru-RU"/>
        </w:rPr>
        <w:t xml:space="preserve"> «О проведении мониторинга качества образования», в целях организации и проведения всероссийских проверочных работ (далее – ВПР) в МБОУ «Гимназия № 4»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1.Принять участие в провед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 учащимся 4, 5, 6-х, 7, 8, 11 классов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2.Утвердить сро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ВПР в МБОУ «Гимназия № 4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но графику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1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3.Назначить координатором, ответственным за организацию и проведение ВПР в МБОУ «Гимназия № 4» Ахметову А.З., заместителя директора по учебной работ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4.Ответственному координатору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4.1.Организовать своевременное ознакомление лиц, принимающих участие в провед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с процедурой, порядком и графиком проведения ВП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4.2.Внести необходимые изменения в расписание занятий в дни прове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4.3.Получить доступ в личный кабинет федеральной информационной системы оценки качества образования (ФИС ОКО), внести информацию по 4–8-м классам и организовать получение и тиражирование материалов для прове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4.4.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4.5.Организовать выполнение участниками рабо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4.6.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5.Назначить организаторов в аудитории на период проведения ВПР (приложение № 2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6.Организаторам проведения в аудитор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6.1.Перед проведением ВПР проверить готовность аудитории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6.2.В день проведения ВПР:</w:t>
      </w:r>
    </w:p>
    <w:p>
      <w:pPr>
        <w:pStyle w:val="Normal"/>
        <w:spacing w:lineRule="auto" w:line="276" w:before="0" w:after="0"/>
        <w:ind w:left="780"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-получить материалы для проведения ВПР от координатора;</w:t>
      </w:r>
    </w:p>
    <w:p>
      <w:pPr>
        <w:pStyle w:val="Normal"/>
        <w:spacing w:lineRule="auto" w:line="276" w:before="0" w:after="0"/>
        <w:ind w:left="780" w:right="180" w:hanging="0"/>
        <w:jc w:val="both"/>
        <w:rPr/>
      </w:pPr>
      <w:r>
        <w:rPr>
          <w:color w:val="000000"/>
          <w:sz w:val="24"/>
          <w:szCs w:val="24"/>
          <w:lang w:val="ru-RU"/>
        </w:rPr>
        <w:t>-выдать участникам КИМ ВПР и коды участников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6.3.Обеспечить порядок в кабинете во время проведения проверочной рабо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6.4.Заполнить бумажный протокол соответств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6.5.По окончании ВПР собрать работы участников и передать их координатор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7.Назначить организаторов вне аудиторий в период проведения ВПР (приложение № 3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7.1.Организаторам вне аудиторий обеспечить соблюдение порядка всеми учащимися во время ВП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8.Организовать присутствие общественных наблюдателей в МБОУ «Гимназия № 4» в день  проведения ВПР на протяжении всего периода проведения проверочной работы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9.Назначить экспертов по проверке ВПР (приложение № 4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9.1.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10.Контроль исполнения приказа оставляю за собой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МБОУ «Гимназия № 4»                                            Э.И.Ахметзяно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 приказом ознакомлены, согласны: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хметова А.З.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Нуриева Г.Я.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апсалямова Г.Ф.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Миннуллина Г.Н.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айнутдинова Г.М.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алеева Ф.Р.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иниятуллина И.Н.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мазанова Ю.И.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илязева Л.М.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илязова З.Г.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ильманова А.С.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Шайдуллина Л.А.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оловьева Л.И.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афина З.А.__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9.02.2024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 xml:space="preserve">к приказу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т 19.02.2024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21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рафик 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проведения всероссийских проверочных работ</w:t>
      </w:r>
      <w:r>
        <w:rPr>
          <w:lang w:val="ru-RU"/>
        </w:rPr>
        <w:br/>
      </w:r>
      <w:r>
        <w:rPr>
          <w:b/>
          <w:bCs/>
          <w:color w:val="000000"/>
          <w:lang w:val="ru-RU"/>
        </w:rPr>
        <w:t xml:space="preserve">в МБОУ </w:t>
      </w:r>
      <w:r>
        <w:rPr>
          <w:b/>
          <w:color w:val="000000"/>
          <w:lang w:val="ru-RU"/>
        </w:rPr>
        <w:t>«Гимназия № 4»</w:t>
      </w:r>
    </w:p>
    <w:p>
      <w:pPr>
        <w:pStyle w:val="Normal"/>
        <w:spacing w:before="28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4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936"/>
        <w:gridCol w:w="517"/>
        <w:gridCol w:w="2659"/>
        <w:gridCol w:w="1321"/>
        <w:gridCol w:w="3133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должи-тельность (минут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мечание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3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(часть 1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очное проведение ВПР с контролем объективности результатов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1.03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(часть 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3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штатном режиме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3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03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очное проведение ВПР с контролем объективности результатов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 xml:space="preserve"> «А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«Б»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4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очное проведение ВПР с контролем объективности результатов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.03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штатном режиме. ВПР в параллели 6 классов проводятся для каждого класса по двум предметам на основе случайного выбора.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ществозна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2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штатном режиме, ВПР по конкретному предмету проводятся во всех классах данной параллели.</w:t>
            </w:r>
          </w:p>
        </w:tc>
      </w:tr>
      <w:tr>
        <w:trPr>
          <w:trHeight w:val="53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03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штатном режиме. ВПР в параллели 7 классов проводятся для каждого класса по двум предметам на основе случайного выбора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Географ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штатном режиме, 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3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4.20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штатном режиме. ВПР в параллели 8 классов проводятся для каждого класса по двум предметам на основе случайного выбора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4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режиме апробации</w:t>
            </w:r>
          </w:p>
        </w:tc>
      </w:tr>
      <w:tr>
        <w:trPr>
          <w:trHeight w:val="100" w:hRule="atLeast"/>
        </w:trPr>
        <w:tc>
          <w:tcPr>
            <w:tcW w:w="181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2</w:t>
        <w:br/>
        <w:t>к приказу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т</w:t>
      </w:r>
      <w:r>
        <w:rPr>
          <w:color w:val="000000"/>
        </w:rPr>
        <w:t> </w:t>
      </w:r>
      <w:r>
        <w:rPr>
          <w:color w:val="000000"/>
          <w:lang w:val="ru-RU"/>
        </w:rPr>
        <w:t>19.02.2024  № 21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рганизаторы в аудитории в период проведения ВПР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5319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,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(часть 1), 4 клас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усский язык (часть 2), 4 клас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Математика, 4 клас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>
          <w:trHeight w:val="144" w:hRule="atLeast"/>
        </w:trPr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Окружающий мир, 4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>
          <w:trHeight w:val="340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, 5 кл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>
          <w:trHeight w:val="312" w:hRule="atLeast"/>
        </w:trPr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, 5 кл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, 5  кл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>
          <w:trHeight w:val="174" w:hRule="atLeast"/>
        </w:trPr>
        <w:tc>
          <w:tcPr>
            <w:tcW w:w="4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,  5 кл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псалямова  Г.Ф.</w:t>
            </w:r>
          </w:p>
        </w:tc>
      </w:tr>
      <w:tr>
        <w:trPr>
          <w:trHeight w:val="295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, 6 «А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>
          <w:trHeight w:val="322" w:hRule="atLeast"/>
        </w:trPr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Математика, 6 «А» клас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6 «А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>
          <w:trHeight w:val="206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ru-RU"/>
              </w:rPr>
              <w:t>, 6 «А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ествознание</w:t>
            </w:r>
            <w:r>
              <w:rPr>
                <w:color w:val="000000"/>
                <w:lang w:val="ru-RU"/>
              </w:rPr>
              <w:t>, 6 «А» кла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lang w:val="ru-RU"/>
              </w:rPr>
              <w:t>,  6 «А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усский язык, 6 «Б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Математика, 6 «Б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6 «Б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ru-RU"/>
              </w:rPr>
              <w:t>, 6 «Б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ествознание</w:t>
            </w:r>
            <w:r>
              <w:rPr>
                <w:color w:val="000000"/>
                <w:lang w:val="ru-RU"/>
              </w:rPr>
              <w:t>, 6 «Б» кла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lang w:val="ru-RU"/>
              </w:rPr>
              <w:t>,  6 «Б»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уриева Г.Я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Физика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История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ществознание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Физика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Химия, 8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афина З.А.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, 11 класс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илязова З.Г.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3</w:t>
        <w:br/>
        <w:t>к приказу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т</w:t>
      </w:r>
      <w:r>
        <w:rPr>
          <w:color w:val="000000"/>
        </w:rPr>
        <w:t> </w:t>
      </w:r>
      <w:r>
        <w:rPr>
          <w:color w:val="000000"/>
          <w:lang w:val="ru-RU"/>
        </w:rPr>
        <w:t>19.02.2024  № 21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рганизаторы вне аудитории в период проведения ВПР</w:t>
      </w:r>
    </w:p>
    <w:tbl>
      <w:tblPr>
        <w:tblW w:w="91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7"/>
        <w:gridCol w:w="2700"/>
        <w:gridCol w:w="739"/>
        <w:gridCol w:w="3398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едм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. И. О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ласс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бинет</w:t>
            </w:r>
          </w:p>
        </w:tc>
      </w:tr>
      <w:tr>
        <w:trPr>
          <w:trHeight w:val="50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(часть 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игуллина Г.С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Русский язык </w:t>
            </w:r>
            <w:r>
              <w:rPr>
                <w:color w:val="000000"/>
              </w:rPr>
              <w:t xml:space="preserve">(часть </w:t>
            </w:r>
            <w:r>
              <w:rPr>
                <w:color w:val="000000"/>
                <w:lang w:val="ru-RU"/>
              </w:rPr>
              <w:t>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игуллина Г.С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игуллина Г.С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игуллина Г.С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«А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«Б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тдинова Г.М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2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еева Ф.Р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3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ниятуллина И.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4</w:t>
      </w:r>
      <w:r>
        <w:rPr>
          <w:lang w:val="ru-RU"/>
        </w:rPr>
        <w:br/>
      </w:r>
      <w:r>
        <w:rPr>
          <w:color w:val="000000"/>
          <w:lang w:val="ru-RU"/>
        </w:rPr>
        <w:t>к приказу от</w:t>
      </w:r>
      <w:r>
        <w:rPr>
          <w:color w:val="000000"/>
        </w:rPr>
        <w:t> </w:t>
      </w:r>
      <w:r>
        <w:rPr>
          <w:color w:val="000000"/>
          <w:lang w:val="ru-RU"/>
        </w:rPr>
        <w:t>19.02.2024  № 21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Эксперты по проверке ВПР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4610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едмет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>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. И. О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(часть 1), 4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илязева Л.М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усский язык (часть 2), 4 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Гилязева Л.М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матика, 4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Гилязева Л.М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, 4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Гилязева Л.М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матика,  5 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ннуллина Г.Н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, 5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ильманова А.С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Биология, 5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мазанова Ю.И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История,  5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леева Ф.Р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тематика, 6 «А», 6 «Б» класс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Миннуллина Г.Н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, 6 «А»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ильманова А.С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, 6 «Б»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амигуллина Г.С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6 «А», 6 «Б» класс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мазанова Ю.И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ru-RU"/>
              </w:rPr>
              <w:t>, 6 «А», 6 «Б» класс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мазанова Ю.И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  <w:r>
              <w:rPr>
                <w:color w:val="000000"/>
                <w:lang w:val="ru-RU"/>
              </w:rPr>
              <w:t>, 6 «А», 6 «Б» класс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Ахметова А.З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lang w:val="ru-RU"/>
              </w:rPr>
              <w:t>, 6 «А», 6 «Б» классы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Ахметова А.З.</w:t>
            </w:r>
          </w:p>
        </w:tc>
      </w:tr>
      <w:tr>
        <w:trPr>
          <w:trHeight w:val="157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Русский язык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ильманова А.С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Шайдуллина Л.А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Физика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Миннуллина Г.Н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Рамазанова Ю.И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Галеева Ф.Р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Галеева Ф.Р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ru-RU"/>
              </w:rPr>
              <w:t>, 7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Рамазанова Ю.И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</w:rPr>
              <w:t>Русский язык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ильманова А.С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Шайдуллина Л.А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Галеева Ф.Р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Рамазанова Ю.И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  <w:r>
              <w:rPr>
                <w:color w:val="000000"/>
                <w:lang w:val="ru-RU"/>
              </w:rPr>
              <w:t>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Рамазанова Ю.И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изика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ннулина Г.Н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бществознание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леева Ф.Р.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Химия, 8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ловьева Л.И.</w:t>
            </w:r>
          </w:p>
        </w:tc>
      </w:tr>
      <w:tr>
        <w:trPr>
          <w:trHeight w:val="367" w:hRule="atLeast"/>
        </w:trPr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, 11 класс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алеева Ф.Р.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6:00Z</dcterms:created>
  <dc:creator>Paradise</dc:creator>
  <dc:description/>
  <cp:keywords/>
  <dc:language>en-US</dc:language>
  <cp:lastModifiedBy>гимназия</cp:lastModifiedBy>
  <cp:lastPrinted>2023-03-02T14:35:00Z</cp:lastPrinted>
  <dcterms:modified xsi:type="dcterms:W3CDTF">2024-02-29T11:46:00Z</dcterms:modified>
  <cp:revision>49</cp:revision>
  <dc:subject/>
  <dc:title/>
</cp:coreProperties>
</file>