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нский муниципальный район» в 200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1 Закона Российской Федерации от 10.07.1992 № 3266-1 «Об образован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17.12.2007  №721 «О введении нормативного финансирования общеобразовательных учреждений Республики Татарстан» и Уставом муниципального образования «Заинский муниципальный район»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 ввести в действие с 1 января 2008 года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нормативы содержания имущества общеобразовательных учреждений, интернатов при общеобразовательных учреждениях, общеобразовательных школ-интернатов муниципального образования «Заинский муниципальный район» на 2008 год 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интернатах при общеобразовательных учреждениях, общеобразовательных школах-интернатах муниципального образования «Заинский муниципальный район» на 2008 год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на переходный период к нормативному объему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 «Заинский муниципальный район» на 2008 год  (приложение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содержание детей в интернатах при общеобразовательных учреждениях, общеобразовательных школах-интернатах муниципального образования «Заинский муниципальный район» на 2008 год 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к базовым нормативам содержания имущества общеобразовательных учреждений, интернатов при общеобразовательных учреждениях, общеобразовательных школ-интернатов муниципального образования «Заинский муниципальный район» на 2008 год (приложение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локомплектных школ муниципального образования «Заинский муниципальный район» на 2008 год  (приложение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 на оплату труда сотрудников пищеблока общеобразовательных учреждений и организацию предоставления питания обучающихся в общеобразовательных учреждениях муниципального образования «Заинский муниципальный район» на 2008 год (приложении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бюджетной палате муниципального образования «Заинский муниципальный район»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финансирование образовательных учреждений в соответствии с нормативами финансирования образовательных учреждений, утвержденных в пункте 1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в течение периода действия нормативов финансирования образовательных учреждений, утвержденных в пункте 1 настоящего постановления, одновременно с изменением базовой составляющей ставки заработной платы и (или) тарифной ставки (оклада) первого разряда Единой тарифной сетки по оплате труда работников бюджетной сферы, установленных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по социальным вопросам С.Н.Ивано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ab/>
        <w:t>Т.В.Вороп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альник юр.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К.Карамов</w:t>
      </w:r>
    </w:p>
    <w:p>
      <w:pPr>
        <w:pStyle w:val="Normal"/>
        <w:rPr/>
      </w:pPr>
      <w:r>
        <w:rPr/>
        <w:t>3 27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Э.Шакирзя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22 73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_____ 2007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нормативы содержания имущест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, интернатов при общеобразовательных учреждениях, общеобразовательных школ-интернатов муниципального образования «Заинский муниципальный район» на 2008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123"/>
      </w:tblGrid>
      <w:tr>
        <w:trPr>
          <w:tblHeader w:val="true"/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ого учреж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дислок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ый норматив содержания имущества, руб/кв.м в месяц* 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общеобразовательная школа, начальная школа - детский сад, прогимназ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7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общеобразовательная школа, средняя общеобразовательная школа с углубленным изучением отдельных предметов, кадетская школа, гимназия, лиц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62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няя (сменная) общеобразовательная школа, открытая (сменная) общеобразовательная ш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школа-интернат начального обще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и 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ая школа-интернат основного общего образ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и 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ая школа-интернат среднего (полного) общего образования, общеобразовательная школа-интернат среднего (полного) общего образования с углубленным изучением отдельных предметов, гимназия-интернат, лицей-интернат, кадетская школа-интерна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и 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родленного дня общеобразовательного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и 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44*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ат при общеобразовательном учрежд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и 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,22*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ля групп продленного дня общеобразовательного учреждения и интернатов при общеобразовательном учреждении базовый норматив содержания имущества определяется на одного обучающегося (воспитанника) в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Р.К.Карам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_____ 2007 № 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ЫХ ЗА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держание воспитанников в интернатах при общеобразовательных учреждениях и общеобразовательных школах-интернатах муниципального образования «Заинский муниципальный район» на 200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123"/>
      </w:tblGrid>
      <w:tr>
        <w:trPr>
          <w:tblHeader w:val="true"/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ого учреж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дислок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финансовых затрат на одного воспитанника, рублей в год 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ат при общеобразовательном учрежд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29,34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59,31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школа-интернат (за исключением кадетской школы-интерна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61,0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27,00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етская школа-интерн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18,85</w:t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38,38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Р.К.Кара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т «__» _______ 2007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ОЧНЫЙ КОЭФФИЦИЕН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переходный период к нормативному объему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 «Заинский муниципальный район» на 200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6326"/>
        <w:gridCol w:w="2242"/>
      </w:tblGrid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щеобразовательного учрежд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очный коэффициент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1»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2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3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4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5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6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7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53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8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43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татарская гимназия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Кармалинская начальная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05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Аксаринская средняя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71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Александро-Слобод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67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Бегишевская средняя  общеобразовательная школа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Буракиртинская средняя  общеобразовательная школа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3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Бухарайская средняя  общеобразовательная школа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99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налимская средняя  общеобразовательная школа»                         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9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пинячин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62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шипкин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9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абан-Бастрык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33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адыров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77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Нижнебишев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99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Новоспас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28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Поручиков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валеев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2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рмашбаш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рсазбагряж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97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ветлоозер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66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Тюгеев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96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Урсаев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28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Чубуклинская средня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багряжская основ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лузинская основ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Гулькинская основ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35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рапалинская основ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3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таромавринская основ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таротокмакская основ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Именлибаш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ерекес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4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Зычебаш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56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Новоналим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ушелгин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ебагряж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8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анаш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елоналим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26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тароелан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15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рмаш - по - Ирнин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арманов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Федоров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уукчишмин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Шикмамаев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Алексеев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98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Ахметьев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Тонгузин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85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Большебатрас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таробусерякская начальная  общеобразовательная школа» Заинского муниципального райо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Р.К.Карамов</w:t>
      </w:r>
    </w:p>
    <w:p>
      <w:pPr>
        <w:pStyle w:val="Normal"/>
        <w:numPr>
          <w:ilvl w:val="0"/>
          <w:numId w:val="0"/>
        </w:numP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4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07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детей в интернатах при общеобразовательных учреждениях, общеобразовательных школах-интернатах муниципального образования «Заинский муниципальный район» на 200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20"/>
        <w:gridCol w:w="1780"/>
        <w:gridCol w:w="2320"/>
      </w:tblGrid>
      <w:tr>
        <w:trPr>
          <w:trHeight w:val="7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размер родительской платы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личина родительской платы за одного воспитанника, рублей в месяц </w:t>
            </w:r>
          </w:p>
        </w:tc>
      </w:tr>
      <w:tr>
        <w:trPr>
          <w:trHeight w:val="94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при общеобразовательном учреждении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1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,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,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2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8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3,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,57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ая школа-интернат (за исключением кадетской школы-интерната)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1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,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2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2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,57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етская школа-интернат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3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1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6,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2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8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3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,5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Р.К.Кара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07 № 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ОЧНЫЕ КОЭФФИЦИЕН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базовым нормативам содержания имущества общеобразовательных учреждений, интернатов при общеобразовательных учреждениях, общеобразовательных школ-интернатов «Заинский муниципальный район» на 200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21"/>
        <w:gridCol w:w="1848"/>
        <w:gridCol w:w="1532"/>
      </w:tblGrid>
      <w:tr>
        <w:trPr>
          <w:tblHeader w:val="true"/>
          <w:trHeight w:val="2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очные коэффициенты к базовым нормативам содержания имущества общеобразователь-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очные коэффициенты к базовому нормативу содержания имущества группы продленного дня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средняя общеобразовательная школа №1»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средняя общеобразовательная школа №2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средняя общеобразовательная школа №3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средняя общеобразовательная школа №4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средняя общеобразовательная школа №5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средняя общеобразовательная школа №6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средняя общеобразовательная школа №7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средняя общеобразовательная школа №8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Заинская татарская гимназия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Кармалинская начальная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Аксаринская средняя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Александро-Слобод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Бегишевская средняя  общеобразовательная школа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Буракиртин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Бухарайская средняя  общеобразовательная школа»                         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ерхненалим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ерхнепинячин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ерхнешипкин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абан-Бастрык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адыров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Нижнебишев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Новоспас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Поручиков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авалеев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армашбаш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арсазбагряж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ветлоозер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югеев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Урсаев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Чубуклинская средня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ерхнебагряжская основ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ерхнелузинская основ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улькинская основ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арапалинская основ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таромавринская основ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таротокмакская основ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Именлибаш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ерекес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Зычебаш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Новоналим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ушелгин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ебагряж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анаш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елоналим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тароелан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армаш - по - Ирнин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арманов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Федоров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уукчишмин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Шикмамаев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Алексеев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Ахметьев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онгузин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Большебатрас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таробусерякская начальная  общеобразовательная школа» За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Р.К.Кара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_____ 2007 № 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омплектных школ муниципального образования «Заинский муниципальный район» 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5"/>
      </w:tblGrid>
      <w:tr>
        <w:trPr>
          <w:tblHeader w:val="true"/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локомплектной школы</w:t>
            </w:r>
          </w:p>
        </w:tc>
      </w:tr>
      <w:tr>
        <w:trPr>
          <w:trHeight w:val="6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армалинская начальная общеобразовательная школа» Заи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Буракиртинская средняя  общеобразовательная школа» Заин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Поручиковская средняя  общеобразовательная школа» За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армашбашская средняя  общеобразовательная школа» Заин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Урсаевская средняя  общеобразовательная школа» Заинского муниципального района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Верхнелузинская основная  общеобразовательная школа» Заинского муниципального района</w:t>
            </w:r>
          </w:p>
        </w:tc>
      </w:tr>
      <w:tr>
        <w:trPr>
          <w:trHeight w:val="7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арапалинская основная  общеобразовательная школа» Заинского муниципального района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таромавринская основная  общеобразовательная школа» Заи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Именлибашская начальная  общеобразовательная школа» Заин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Керекесская начальная общеобразовательная школа» Заинского  муниципального района </w:t>
            </w:r>
          </w:p>
        </w:tc>
      </w:tr>
      <w:tr>
        <w:trPr>
          <w:trHeight w:val="7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Зычебашская начальная общеобразовательная школа» Заин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Новоналимская начальная общеобразовательная школа» За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ушелгинская начальная общеобразовательная школа» За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ебагряжская начальная общеобразовательная школа» Заинского муниципального района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анашская начальная общеобразовательная школа» Заинского муниципального района</w:t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елоналимская начальная общеобразовательная школа» Заин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тароеланская начальная общеобразовательная школа» Заинского муниципального района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армаш - по - Ирнинская начальная общеобразовательная школа» Заин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армановская начальная общеобразовательная школа» Заинского муниципального района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Федоровская начальная общеобразовательная школа» Заинского муниципального района</w:t>
            </w:r>
          </w:p>
        </w:tc>
      </w:tr>
      <w:tr>
        <w:trPr>
          <w:trHeight w:val="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уукчишминская начальная общеобразовательная школа» Заин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Шикмамаевская начальная общеобразовательная школа» Заинского муниципального района</w:t>
            </w:r>
          </w:p>
        </w:tc>
      </w:tr>
      <w:tr>
        <w:trPr>
          <w:trHeight w:val="7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Алексеевская начальная общеобразовательная школа» Заин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Ахметьевская начальная общеобразовательная школа» Заинского муниципального района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Тонгузинская начальная общеобразовательная школа» За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Большебатрасская начальная общеобразовательная школа» Заинского муниципального района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таробусерякская начальная общеобразовательная школа» Заинского муниципального района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таротокмакская основная  общеобразовательная школа» Заинского муниципального района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Верхнебагряжская основная  общеобразовательная школа» За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Р.К.Кара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_____ 2007 № 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ОВЫХ СРЕДСТ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труда сотрудников пищеблока общеобразовательных учреждений и организацию предоставления питания обучающихся в общеобразовательных учреждениях муниципального образования «Заинский муниципальный район» на 2008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"/>
        <w:gridCol w:w="4037"/>
        <w:gridCol w:w="1606"/>
        <w:gridCol w:w="2775"/>
      </w:tblGrid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щеобразовательного учрежд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 на оплату труда сотрудников пищеблока, рублей в год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 на организацию предоставления питания обучающимся общеобразовательных учреждений, рублей в год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1»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3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2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7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3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3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4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1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5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6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1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7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4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средняя общеобразовательная школа №8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  «Заинская татарская гимназия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8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Аксаринская средняя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Александро-Слобод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Бегишевская средняя  общеобразовательная школа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Буракиртинская средняя  общеобразовательная школа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Бухарайская средняя  общеобразовательная школа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налимская средняя  общеобразовательная школа»                         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пинячин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шипкин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абан-Бастрык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адыров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Нижнебишев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Новоспас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Поручиков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валеев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рмашбаш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рсазбагряж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ветлоозер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Тюгеев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Урсаев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Чубуклинская средня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багряжская основна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лузинская основна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Гулькинская основна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арапалинская основна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таромавринская основна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таротокмакская основная  общеобразовательная школа» Заин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Р.К.Карам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48:00Z</dcterms:created>
  <dc:creator>Черникова Е.Е.</dc:creator>
  <dc:description/>
  <cp:keywords/>
  <dc:language>en-US</dc:language>
  <cp:lastModifiedBy>pensluda</cp:lastModifiedBy>
  <cp:lastPrinted>2007-12-21T17:40:00Z</cp:lastPrinted>
  <dcterms:modified xsi:type="dcterms:W3CDTF">2007-12-21T14:40:00Z</dcterms:modified>
  <cp:revision>47</cp:revision>
  <dc:subject/>
  <dc:title>ИСПОЛНИТЕЛЬ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74005</vt:r8>
  </property>
  <property fmtid="{D5CDD505-2E9C-101B-9397-08002B2CF9AE}" pid="3" name="_AuthorEmail">
    <vt:lpwstr>velena@csp.kazan.ru</vt:lpwstr>
  </property>
  <property fmtid="{D5CDD505-2E9C-101B-9397-08002B2CF9AE}" pid="4" name="_AuthorEmailDisplayName">
    <vt:lpwstr>velena</vt:lpwstr>
  </property>
  <property fmtid="{D5CDD505-2E9C-101B-9397-08002B2CF9AE}" pid="5" name="_EmailSubject">
    <vt:lpwstr>нормативные акты (ЦЭСИ РТ)</vt:lpwstr>
  </property>
  <property fmtid="{D5CDD505-2E9C-101B-9397-08002B2CF9AE}" pid="6" name="_ReviewingToolsShownOnce">
    <vt:lpwstr/>
  </property>
</Properties>
</file>