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ная общеобразовательная школа №1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влинского муниципального района Республики Татарстан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Г.Т. Ягф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     №___1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7 » августа 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чебной работе 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ОШ № 1» Бавл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/Л.А.Гар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БОУ «ООШ №1» Бавл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.Р.Калимул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 121    от «31 » августа  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учебному предме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Химия » 8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БОУ « ООШ№1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ахитовой Регина Римовны, перв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окол №1 от28.08.2021 г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1-2022 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977"/>
        <w:gridCol w:w="3969"/>
        <w:gridCol w:w="3402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методы познания: наблюдение, измерение, экспери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законов сохранения массы веществ, постоянства состава, атомно-молекулярной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имические и физические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имические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веществ по их форму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алентность атома элемента в со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бин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 при проведени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 и посу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молекулярную и молярную массы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, объем или массу вещества по количеству, объему, массе реагентов или продуктов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и дополнять таблицы, схемы, диаграммы, тексты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46" w:hanging="2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24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т:</w:t>
              <w:tab/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вление из общего ряда друг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4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 критически оценивать содержание и форм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природ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ироде через рисунки, сочинения, модели, проек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овладению культурой активного использования словарей и других поисковых систем. Обучающийся смо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ключевые поисковые слова и за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, информационный, текст non-fiction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</w:rPr>
      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простых веществ: кислорода и вод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, собирать кислород и 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ытным путем газообразные вещества: кислород, 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закона Авогад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 «тепловой эффект реакции», «молярный объ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26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128" w:hanging="1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ещества по составу, строению и свойствам,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1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данными характеристиками вещества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26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экспериментально гипотезы о результатах воздействия различных факторов на изменение скорости химической реакции;</w:t>
            </w:r>
          </w:p>
          <w:p>
            <w:pPr>
              <w:pStyle w:val="Normal"/>
              <w:spacing w:lineRule="auto" w:line="240" w:before="0" w:after="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экологически грамотного поведения в окружающей среде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6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я «раств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растворенного вещества в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растворы с определенной массовой долей растворенного ве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6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экологически грамотного поведения в окружающей среде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6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6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реа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ОСНОВЫ НЕ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основных классов неорганических веществ: оксидов, кислот, оснований, со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определенному классу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, подтверждающие химические свойства изучен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ытным путем растворы кислот и щелочей по изменению окраски индик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заимосвязь между классами неорганических соедине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6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ериодического закона Д.И. Менделе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изменения строения атомов, свойств элементов в пределах малых периодов и главных под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20 элементов периодической системы Д.И. Менделее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и схемы для решения учебных и познавательных задач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69" w:hanging="2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псевдонаучной информации, недобросовестной рекламе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основы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7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«химическая связь»,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7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отриц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висимость физических свойств веществ от типа кристаллической реш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химической связи в неорганических со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хемы строения молекул веществ, образованных разными видами химических связей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окисления атома элемента в соеди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молекулярную и молярную массы веществ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количество вещества, массу, объем газов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личество, объем или массу вещества по количеству, объему, массе реагентов или продуктов реакции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 при проведении опытов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   пользоваться лабораторным оборудованием и посудой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собирать кислород и водород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ытным путем газообразные вещества: кислород, водород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ять растворы с определенной массовой долей растворенного веществ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, подтверждающие химические свойства изучен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0" w:hanging="1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звить способность к разработке нескольких вариантов решен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0" w:hanging="1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иску нестандартных решений,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0" w:hanging="1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у и осуществлению наиболее приемлемого решения,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0" w:hanging="1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ind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77" w:hanging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теоретических знаний по химии для практической деятельности человек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77" w:hanging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2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ТОДЫ ПОЗНАНИЯ ВЕЩЕСТВ И ХИМИЧЕСКИХ  ЯВЛЕНИЙ (</w:t>
      </w:r>
      <w:r>
        <w:rPr>
          <w:b w:val="false"/>
          <w:szCs w:val="24"/>
        </w:rPr>
        <w:t>12 часов)</w:t>
      </w:r>
    </w:p>
    <w:p>
      <w:pPr>
        <w:pStyle w:val="Normal"/>
        <w:spacing w:lineRule="auto" w:line="240" w:before="0" w:after="0"/>
        <w:ind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как часть естествознания. Химия – наука о веществах, их    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нятие о химическом анализе и синтезе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учение химических свойств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  реагентов или продуктов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ЩЕСТВО (</w:t>
      </w:r>
      <w:r>
        <w:rPr>
          <w:rFonts w:cs="Times New Roman" w:ascii="Times New Roman" w:hAnsi="Times New Roman"/>
          <w:sz w:val="24"/>
          <w:szCs w:val="24"/>
        </w:rPr>
        <w:t>25 часов)</w:t>
      </w:r>
    </w:p>
    <w:p>
      <w:pPr>
        <w:pStyle w:val="TextBodyIndent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: воздух, природный газ, нефть, природные воды.</w:t>
      </w:r>
    </w:p>
    <w:p>
      <w:pPr>
        <w:pStyle w:val="TextBodyIndent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/>
          <w:sz w:val="24"/>
          <w:szCs w:val="24"/>
        </w:rPr>
        <w:t xml:space="preserve">аморфные </w:t>
      </w:r>
      <w:r>
        <w:rPr>
          <w:rFonts w:cs="Times New Roman" w:ascii="Times New Roman" w:hAnsi="Times New Roman"/>
          <w:sz w:val="24"/>
          <w:szCs w:val="24"/>
        </w:rPr>
        <w:t xml:space="preserve">вещества. </w:t>
      </w:r>
      <w:r>
        <w:rPr>
          <w:rFonts w:cs="Times New Roman" w:ascii="Times New Roman" w:hAnsi="Times New Roman"/>
          <w:i/>
          <w:sz w:val="24"/>
          <w:szCs w:val="24"/>
        </w:rPr>
        <w:t>Типы кристаллических решеток (атомная, молекулярная, ионная и металлическа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ХИМИЧЕСКАЯ  РЕАКЦИЯ   ЭЛЕМЕНТАРНЫЕ  ОСНОВЫ  НЕОРГАНИЧЕСКОЙ ХИМИИ (</w:t>
      </w:r>
      <w:r>
        <w:rPr>
          <w:rFonts w:cs="Times New Roman" w:ascii="Times New Roman" w:hAnsi="Times New Roman"/>
          <w:sz w:val="24"/>
          <w:szCs w:val="24"/>
        </w:rPr>
        <w:t>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изменению      степеней   окисления химических элементов;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 Катализато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металлов и неметаллов), оксидов, оснований, кислот, солей. Водород. Водородные соединения неметаллов. Кислород. Озон. Вода.  Галогены. Галогеноводородные кислоты и их соли.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ЭКСПЕРИМЕНТАЛЬНЫЕ ОСНОВЫ ХИМИИ    ХИМИЯ И ЖИЗНЬ (</w:t>
      </w:r>
      <w:r>
        <w:rPr>
          <w:rFonts w:cs="Times New Roman" w:ascii="Times New Roman" w:hAnsi="Times New Roman"/>
          <w:sz w:val="24"/>
          <w:szCs w:val="24"/>
        </w:rPr>
        <w:t>13 часов)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  Разделение смесей. Очистка веществ. Фильтрование. 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еществ. Качественные реакции на газообразные вещества. Определение характера среды. Индикато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в мире веществ, материалов и химических реакций. </w:t>
      </w:r>
      <w:r>
        <w:rPr>
          <w:rFonts w:cs="Times New Roman" w:ascii="Times New Roman" w:hAnsi="Times New Roman"/>
          <w:i/>
          <w:sz w:val="24"/>
          <w:szCs w:val="24"/>
        </w:rPr>
        <w:t>Химия и здоровье. Токсичн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ючие и взрывоопасные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товая химическая грамот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е загрязнение окружающей среды и его последствия. Проблемы безопасного использования веществ и химических реакций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дзитис Г.Е., Фельдман Ф.Г. Химия, 8  класс, М.: Просвещение, 2018 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57"/>
        <w:gridCol w:w="1882"/>
        <w:gridCol w:w="1483"/>
        <w:gridCol w:w="1401"/>
        <w:gridCol w:w="113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хим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а и вещества. Основные методы познания: наблюдение, измерение, эксперимен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 №1.Лабораторное оборудование и приемы обращения с ним. Правила безопасной работы в химической лаборатор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тые вещества и смеси. Способы разделения смесей. Ат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ая работа 2. Очистка загрязненной поваренной со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Молеку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 постоянства состава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формулы. Индексы. Относительная атомная и молекулярная масс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оедин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расчетных зада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массовой доли химического элемента по формуле соедин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 Химические уравнения. Коэффициенты. Условия и признаки протекания химических реакц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воначальные химические понят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род. Водор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– химический элемент и простое веще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он. Состав возду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</w:t>
              <w:br/>
              <w:t>свойства кислорода. Получение и применение кисл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пловой эффект химических реакций. Понятие об экзо- и эндотермических реа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 Получение кислорода и изучение его свойст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– химический элемент и простое вещество. Физические и химические свойства водор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водорода в лаборатор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ение водорода в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ение вод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 Получение водорода и изучение его свойст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. Раство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да в природе. Круговорот воды в природе. Физические и химические свойства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творимость веществ в в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овой доли растворенного вещества в раствор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 Приготовление растворов с определенной массовой долей растворенного вещест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ислород. Водород. Вода.  Раствор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– единица количества вещества. Молярная масс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вогадро. Молярный объем газов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газообразные вещества (кислород, водород). Объемные отношения газов при химических реакция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Классификация. Номенкл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ие свойства окси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ксид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лучение и применение оксид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. Классификация. Номенкл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е свойства осн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учение основани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 Реакция нейтр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. Классификация. Номенкл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ие свойства кислот. Получение и применение кислот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ение и применение кисл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каторы. Изменение окраски индикаторов в различных сред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Классификация. Номенклату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войства солей.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ение и применение со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</w:t>
              <w:br/>
              <w:t xml:space="preserve">неорганических соединени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блема безопасного использования веществ и химических реакций в повседневной жизн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сичные, горючие и взрывоопасные вещества. Бытовая химическая грамотност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классы неорганических соединений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лассы неорганических соедин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атома. Периодический закон и периодическая система химических элементов Д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деле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смысл атомного (порядкового) номера химического элемента, номера группы и периода периодической систе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: ядро, энергетический уровен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 ядра атома: протоны, нейтроны. Изотоп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Д.И. Менделее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веществ. Химическая связ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отрицательность атомов химических элемент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: неполярная и</w:t>
              <w:br/>
              <w:t>полярна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водородной связи и ее влиянии на физические свойства веществ на примере вод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ы кристаллических решеток (атомная, молекулярная, ионная, металлическая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исимость физических свойств веществ от типа кристаллической решет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hanging="1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b/>
      <w:bCs/>
      <w:i/>
      <w:iCs/>
      <w:spacing w:val="0"/>
      <w:sz w:val="19"/>
      <w:szCs w:val="19"/>
      <w:shd w:fill="FFFFFF" w:val="clear"/>
      <w:lang w:val="en-US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0"/>
      <w:ind w:hanging="360"/>
      <w:jc w:val="both"/>
    </w:pPr>
    <w:rPr>
      <w:b/>
      <w:bCs/>
      <w:i/>
      <w:iCs/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8:00Z</dcterms:created>
  <dc:creator>Альфинур</dc:creator>
  <dc:description/>
  <cp:keywords/>
  <dc:language>en-US</dc:language>
  <cp:lastModifiedBy>player</cp:lastModifiedBy>
  <cp:lastPrinted>2020-09-13T08:53:00Z</cp:lastPrinted>
  <dcterms:modified xsi:type="dcterms:W3CDTF">2021-10-21T10:30:00Z</dcterms:modified>
  <cp:revision>3</cp:revision>
  <dc:subject/>
  <dc:title>Планируемые результаты изучения предмета</dc:title>
</cp:coreProperties>
</file>