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новная общеобразовательная школа № 1”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вл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_____                                                                             «____»________2020  г.</w:t>
        <w:tab/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льнейшей реализации деятельности 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яда юных инспекторов движения </w:t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в 2020-2021 уч.году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Продолжить работу по реализации деятельности отряда юных инспекторов дорожного движения (ЮИД) в 2020-2021 учебном году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 Утвердить список участников общешкольного отряда среди учащихся 5-6 классов в количестве 10 челове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значить ответственными за пропаганду ПДД отрядов ЮИД классных руководителей 1-4 клас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значить ответственным за деятельность отряда ЮИД в школе заместителя директора по воспитательной работе Бекерову Р.Р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Координатором общешкольного отряда ЮИД назначить педагога-организатора Гузаирову Г.М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 w:val="22"/>
        </w:rPr>
        <w:t xml:space="preserve">          </w:t>
      </w:r>
      <w:r>
        <w:rPr>
          <w:szCs w:val="28"/>
        </w:rPr>
        <w:t xml:space="preserve">6. Координатору общешкольного отряда ЮИД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1. Вести работу по пропаганде правил дорожного движения среди учащихс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2. Принимать  активное участие в общешкольных, районных, городских, республиканских акциях и мероприятиях по пропаганде  правил дорожного движ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3. разработать план работы общешкольного отряда ЮИД на 2020-2021 учебный год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7. Заместителю директора по воспитательной работе Бекеровой Р.Р. утвердить план </w:t>
      </w:r>
      <w:r>
        <w:rPr>
          <w:rStyle w:val="StrongEmphasis"/>
          <w:b w:val="false"/>
          <w:color w:val="000000"/>
          <w:szCs w:val="28"/>
        </w:rPr>
        <w:t xml:space="preserve">общешкольных мероприятий по предупреждению детского дорожно-транспортного травматизма МБОУ « ООШ № 1» на 2020-2021 учебный год.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иректор  школы_________________Л.Р.Калимулл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 приказом ознакомлены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Р.Р. Бекер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Г.М. Гузаирова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4:00Z</dcterms:created>
  <dc:creator>Женек</dc:creator>
  <dc:description/>
  <cp:keywords/>
  <dc:language>en-US</dc:language>
  <cp:lastModifiedBy>Ильмира</cp:lastModifiedBy>
  <cp:lastPrinted>2020-09-30T10:39:00Z</cp:lastPrinted>
  <dcterms:modified xsi:type="dcterms:W3CDTF">2020-09-30T06:39:00Z</dcterms:modified>
  <cp:revision>13</cp:revision>
  <dc:subject/>
  <dc:title>ПРИКАЗ</dc:title>
</cp:coreProperties>
</file>