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00"/>
        <w:gridCol w:w="4200"/>
      </w:tblGrid>
      <w:tr>
        <w:trPr>
          <w:trHeight w:val="1221" w:hRule="atLeast"/>
        </w:trPr>
        <w:tc>
          <w:tcPr>
            <w:tcW w:w="4400" w:type="dxa"/>
            <w:tcBorders/>
          </w:tcPr>
          <w:p>
            <w:pPr>
              <w:pStyle w:val="TextBody"/>
              <w:spacing w:before="23" w:after="23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en-US"/>
              </w:rPr>
              <w:t>МУНИЦИПАЛЬНОЕ КАЗЕННОЕ УЧРЕЖДЕНИЕ</w:t>
            </w:r>
          </w:p>
          <w:p>
            <w:pPr>
              <w:pStyle w:val="Normal"/>
              <w:spacing w:before="23" w:after="2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«ОТДЕЛ ОБРАЗОВАНИЯ БАВЛИНСКОГО МУНИЦИПАЛЬНОГО РАЙОНА РЕСПУБЛИКИ ТАТАРСТАН»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55320" cy="77724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0" w:type="dxa"/>
            <w:tcBorders/>
          </w:tcPr>
          <w:p>
            <w:pPr>
              <w:pStyle w:val="Heading2"/>
              <w:spacing w:before="23" w:after="2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ТАТАРСТАН РЕСПУБЛИКАСЫ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ar-SA"/>
              </w:rPr>
              <w:t xml:space="preserve"> БАУЛЫ</w:t>
            </w:r>
          </w:p>
          <w:p>
            <w:pPr>
              <w:pStyle w:val="Heading2"/>
              <w:spacing w:before="23" w:after="2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tt-RU"/>
              </w:rPr>
              <w:t>МУН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tt-RU"/>
              </w:rPr>
              <w:t xml:space="preserve">ИПАЛЬ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ЙОНЫ</w:t>
            </w:r>
          </w:p>
          <w:p>
            <w:pPr>
              <w:pStyle w:val="Normal"/>
              <w:spacing w:before="23" w:after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ӘГАРИФ БҮЛЕГЕ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УНИЦИПАЛЬ КАЗНА</w:t>
            </w:r>
          </w:p>
          <w:p>
            <w:pPr>
              <w:pStyle w:val="Normal"/>
              <w:spacing w:before="23" w:after="23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РЕЖДЕНИЕСЕ</w:t>
            </w:r>
          </w:p>
          <w:p>
            <w:pPr>
              <w:pStyle w:val="Normal"/>
              <w:spacing w:before="23" w:after="23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67" w:hRule="atLeast"/>
        </w:trPr>
        <w:tc>
          <w:tcPr>
            <w:tcW w:w="4400" w:type="dxa"/>
            <w:tcBorders/>
          </w:tcPr>
          <w:p>
            <w:pPr>
              <w:pStyle w:val="TextBody"/>
              <w:spacing w:before="22" w:after="22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 w:eastAsia="en-US"/>
              </w:rPr>
              <w:t>пл.Победы, 5, г. Бавлы, 423930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before="22" w:after="2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22" w:after="22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Җиңү мәйданы, 5, Баулы шәһәре, 423930</w:t>
            </w:r>
          </w:p>
        </w:tc>
      </w:tr>
      <w:tr>
        <w:trPr>
          <w:trHeight w:val="148" w:hRule="atLeast"/>
        </w:trPr>
        <w:tc>
          <w:tcPr>
            <w:tcW w:w="4400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 w:eastAsia="en-US"/>
              </w:rPr>
            </w:r>
          </w:p>
          <w:p>
            <w:pPr>
              <w:pStyle w:val="TextBody"/>
              <w:spacing w:lineRule="auto" w:line="12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 w:eastAsia="en-US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before="22" w:after="2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  <w:lang w:val="tt-RU"/>
              </w:rPr>
            </w:r>
          </w:p>
        </w:tc>
      </w:tr>
      <w:tr>
        <w:trPr>
          <w:trHeight w:val="387" w:hRule="exact"/>
        </w:trPr>
        <w:tc>
          <w:tcPr>
            <w:tcW w:w="9700" w:type="dxa"/>
            <w:gridSpan w:val="3"/>
            <w:tcBorders/>
          </w:tcPr>
          <w:p>
            <w:pPr>
              <w:pStyle w:val="Normal"/>
              <w:pBdr>
                <w:bottom w:val="single" w:sz="18" w:space="1" w:color="000000"/>
              </w:pBdr>
              <w:spacing w:before="22" w:after="2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5569) 5-45-12, ф</w:t>
            </w:r>
            <w:r>
              <w:rPr>
                <w:rFonts w:cs="Times New Roman" w:ascii="Times New Roman" w:hAnsi="Times New Roman"/>
                <w:sz w:val="20"/>
                <w:szCs w:val="20"/>
                <w:lang w:val="ar-SA"/>
              </w:rPr>
              <w:t>ак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85569) 5-44-59. 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obau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64" w:before="57" w:after="57"/>
              <w:jc w:val="center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lineRule="exact" w:line="30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                                                                 БОЕРЫК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23.10.201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г. Бавлы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5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этапа  Всероссий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Республиканской олимпиа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кольников в 2019-2020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Министерства образования и науки Республики Татарстан на 2019 - 2020 учебный год, Порядком проведения всероссийской олимпиады школьников, утвержденным приказом Министерства образования и науки Российской Федерации от 18.11.2013 № 1252, с изменениями и дополнениям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сти с 11.11.2019г. по 23.12.2019г. муниципальный этап Всероссийской и Республиканской олимпиады школьников согласно графику. Начало в 9.30. Место проведения Муниципальное бюджетное профессиональное образовательное учреждение «Центр профессионального образования» Бавлинского муниципального района Республики Татарстан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ежшкольный учебный комбинат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твердить: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остав оргкомитета муниципального этапа олимпиады (Приложение №1)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2.2.Ответственных </w:t>
      </w:r>
      <w:r>
        <w:rPr>
          <w:rFonts w:cs="Times New Roman" w:ascii="Times New Roman" w:hAnsi="Times New Roman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z w:val="24"/>
          <w:szCs w:val="24"/>
        </w:rPr>
        <w:t>кураторов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и организаторов в аудиториях) </w:t>
      </w:r>
      <w:r>
        <w:rPr>
          <w:rFonts w:cs="Times New Roman" w:ascii="Times New Roman" w:hAnsi="Times New Roman"/>
          <w:sz w:val="24"/>
          <w:szCs w:val="24"/>
        </w:rPr>
        <w:t>за  подготовку и проведение предметных олимпиад (Приложение №2)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Ответственным кураторам обеспечить заполнение результатов проведения муниципального этапа всероссийской и республиканской олимпиад школьников;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тветственным кураторам заполнить отчеты по предмету;</w:t>
      </w:r>
    </w:p>
    <w:p>
      <w:pPr>
        <w:pStyle w:val="12"/>
        <w:shd w:fill="auto" w:val="clear"/>
        <w:tabs>
          <w:tab w:val="clear" w:pos="708"/>
          <w:tab w:val="left" w:pos="756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</w:t>
      </w:r>
      <w:r>
        <w:rPr>
          <w:sz w:val="24"/>
          <w:szCs w:val="24"/>
        </w:rPr>
        <w:t xml:space="preserve">Ответственным кураторам по предметам русский язык и химия </w:t>
      </w:r>
      <w:r>
        <w:rPr>
          <w:sz w:val="24"/>
          <w:szCs w:val="24"/>
          <w:lang w:val="ru-RU"/>
        </w:rPr>
        <w:t>организовать</w:t>
      </w:r>
      <w:r>
        <w:rPr>
          <w:sz w:val="24"/>
          <w:szCs w:val="24"/>
        </w:rPr>
        <w:t xml:space="preserve"> своевременное сканирование кодированных бланков ответов учащихся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Состав предметного жюри  муниципального этапа Всероссийской и  Республиканской олимпиады  школьников в 2019/2020учебном году (Приложение №3);</w:t>
      </w:r>
    </w:p>
    <w:p>
      <w:pPr>
        <w:pStyle w:val="Style22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орядок проведения муниципального этапа Всероссийской и Республиканской олимпиад школьников в Республике Татарстан в 2019/2020 учебном году (Приложение №4)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От каждой ОО принимают участие победители школьного этапа Всероссийской олимпиады школьников, не более одного учащегося из параллели по предмету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ветственным за проведение и обеспечение конфиденциальности муниципального этапа Всероссийской и Республиканской  олимпиады школьников в 2019/2020 учебном году  назначить методиста МКУ «Отдел образования БМР РТ» Сабирзянову А.Н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данного приказа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Отдел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авлинского муниципального района  РТ»                             Д.З.Гание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анизационного 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.Сираева –  заместитель начальника по учебной работе МКУ «Отдел образования  Бавлинского муниципального района Республики Татарстан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ирзянова А.Н. – методист МКУ «Отдел образования  Бавлинского муниципального района Республики Татарстан»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 (кураторы, организаторы в аудиториях) за подготовку и проведение муниципального этапа  Всероссийской олимпиады школьников в 2019/2020 учебном году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260"/>
        <w:gridCol w:w="1800"/>
        <w:gridCol w:w="34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лл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курато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организаторы в аудитор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,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зян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фанова А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мандаева Г.З.- МБОУ «ООШ №1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зян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етдинова Э.З. 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янина О.М. - МБОУ «СОШ №7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ина Т.И.- МБОУ «СОШ №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Д.М.- МБОУ «Гимназия №4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ьданова О.В.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ова Е.С.- МБОУ «СОШ №6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-6, 7-8, 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9г. (письменный ту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ае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а Л.Ш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енко Е.В.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 Ш.М. 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Г.В.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- МАОУ СОШ №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а Г.М.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Л.В.- МБОУ «СОШ №3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1.2019г. (устный тур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ае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а Л.Ш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а Л.Ш. - МАОУ СОШ №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тдинова Н.З. 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изова Л.К. 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И.В. - МБОУ «О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изова Л.К. 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ева Г.М. 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футдинова А.И - МБОУ «Гимназия №4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 Ш.М. 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йкова А.Ю. - МБОУ «СОШ №3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мандаева Г.З.- МБОУ «ООШ №1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Ф.А.- МБОУ «СОШ №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.В.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дарова Д.Р.- МБОУ «Гимназия №4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Э.Ф.- МБОУ «СОШ №6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,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Х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ги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енко Е.В.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З.З.- МБОУ «СОШ №7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, 6, 7, 8, 9,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пгареев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Э.Ф.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О.Н. 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Г.В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а Г.М.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Л.В.- МБОУ «СОШ №3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, 6, 7, 8, 9,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зян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Э.Ф.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О.Н.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- МАОУ СОШ №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фуллина В.С.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а Г.М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Л.В.- МБОУ «СОШ №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мандаева Г.З.- МБОУ «О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.В.- МБОУ «СОШ №6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намандаева Г.З.- МБОУ «ООШ №1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Г.В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.В.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а Г.М.- МБОУ «СОШ №2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 8, 9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деева Г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енко Е.В.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гутина Л.Р.- МБОУ «СОШ №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З.З.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мандаева Г.З.- МБОУ «О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Э.Ф.- МБОУ «СОШ №6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Г.В.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Э.Ф.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О.М.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З.З.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енко Е.В.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- МАОУ СОШ №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4, 5-6 (только теор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,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оретический 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Ф.А.- МБОУ «СОШ №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.В.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дарова Д.Р.-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Г.В.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мандаева Г.З.- МБОУ «О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а Г.М.- МБОУ «СОШ №2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актический 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Р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йдуллин М.А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ов Ф.Х.- МБОУ «Гимназия №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муллина А.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ланов А.Р.- МБОУ «Александров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гутина Л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БОУ «СОШ №3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пгареев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Э.Ф.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О.Н.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- МАОУ СОШ №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З.З.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а Г.М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Г.В.- МБОУ «СОШ №7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(дев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(де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(юнош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(юнош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11.2019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оретический 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тов Р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1.2019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актический 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А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тов Р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Главный судья - Хамитов Р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лавный секретарь - Горбун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ко-методические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юн. и дев. 7-8, 9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удья -  Ереме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удья - Хасан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удья - Федотова Э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удья -Тухватуллина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скетбол (юноши и девушки 9-11 кл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лавный судья - Хамитов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Секретарь - Шим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мнастика (юноши и девушки 9-11 кл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лавный судья - Новичков П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удья - Тараканов И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удья  - Фатыхов И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(юноши и девушки 9-11 кл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-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удья - Тараканов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удья -Тухватуллина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удья – Федотова Э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деева Г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О.М.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гутина Л.Р.- МБОУ «СОШ №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аирова Г.М.- МБОУ «ООШ №1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Э.Ф.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Е.В.- МАОУ СОШ №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зян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фанова А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Г.В.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.В.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дарова Д.Р.- МБОУ «Гимназия №4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зямова Э.И.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аирова Г.М.- МБОУ «О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а Г.М.- МБОУ «СОШ №2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,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Э.Ф.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О.Н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Г.В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З.З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- МАОУ СОШ №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, французский я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исьменный 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а Л.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пова Л.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зина Р.И.- МБОУ «Шалтинская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а Л.Ш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футдинова А.И. - МБОУ «Гимназия №4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стный 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, 9,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деева Г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Ф.А.- МБОУ «СОШ №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.В.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дарова Д.Р.- МБОУ «Гимназия №4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 (дев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(дев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(де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 (юнош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(юнош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(юнош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щита проек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гин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ева Г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куллин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О.М.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гутина Л.Р.- МБОУ «СОШ №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З.З.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мандаева Г.З.- МБОУ «ООШ №1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яева Л.А.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- МАОУ СОШ №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ория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ева Г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2»-дев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О.М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О.Н.- МБОУ «СОШ№2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куллин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7»-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Г.В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фуллина В.С.- МБОУ «СОШ №7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деева Г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фуллина В.С. 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Э.Ф. 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О.М. - МБОУ «СОШ №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а Г.М. - МБОУ «СОШ №2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 (кураторы, организаторы в аудиториях) за подготовку и проведение муниципального этапа  республиканской олимпиады школьников в 2019/20 учебном году.</w:t>
      </w:r>
    </w:p>
    <w:tbl>
      <w:tblPr>
        <w:tblW w:w="108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24"/>
        <w:gridCol w:w="2405"/>
        <w:gridCol w:w="1249"/>
        <w:gridCol w:w="1749"/>
        <w:gridCol w:w="2284"/>
        <w:gridCol w:w="135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лл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куратор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организаторы в аудитор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муртский, чувашский 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19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Н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Н.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для учащихся школ с родным языком обучения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9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пгареева О.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Э.Ф.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О.Н.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Г.В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а Г.М. 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Л.В.- МБОУ «СОШ №3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, 6, 7, 8, 9, 10, 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татарский) язык для учащихся с родным языком обу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9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мандаева Г.З.- МБОУ «О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О.М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 - МАОУ СОШ №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9, 10, 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Татарстана и татарского народа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9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деева Г.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фуллина В.С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Э.Ф.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О.Н.- МБОУ «СОШ №2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(татарская) литература для учащихся школ с родным языком обу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а Г.М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З.З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Ф.А.- МБОУ «СОШ №3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  для учащихся школ с родным языком обучения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9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пгареева О.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гутина Л.Р.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.В.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дарова Д.Р.-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Э.Ф.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О.С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- МАОУ СОШ №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, 6, 7, 8, 9, 10, 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татарский) язык для учащихся-татар школ с русским языком обучения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9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мандаева Г.З.- МБОУ «ООШ №1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енко Е.В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- МАОУ СОШ №5; Гиниятова Г.М.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зямова Э.И.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З.З.- МБОУ «СОШ №7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9, 10, 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я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мандаева Г.З.- МБОУ «О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О.М. 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- МАОУ СОШ №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9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гутина Л.Р.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Ф.А.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.В.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дарова Д.Р.- МБОУ «Гимназия №4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, 6, 7, 8, 9, 10, 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19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мандаева Г.З.- МБОУ «О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енко Е.В. 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динова А.С.- МАОУ СОШ №5; Гиниятова Г.М.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зямова Э.И.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З.З.- МБОУ «СОШ №7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Состав предметного жюри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98"/>
        <w:gridCol w:w="2268"/>
        <w:gridCol w:w="552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(куратор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 комисс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деева Г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лыева В.Р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Н.И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В.Н.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чинникова Г. С.- МБОУ «Кзыл Ярская СОШ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Е.П. - МБОУ «Крым-Сарайская ООШ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В.Н. - МБОУ «Алексеевская ООШ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фиятуллин Р.Ш. - МБОУ «Исергаповская СОШ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ов И.С. - МБОУ «О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идова Г.Н.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аутдинова С.Н. - МБОУ «СОШ №3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зян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Г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янина О.М.- МБОУ «СОШ №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ина Т.И.- МБОУ «СОШ №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Д.М.- МБОУ «Гимназия №4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ьданова О.В.- МБОУ «СОШ №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етдинова Э.З.-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ова Е.С.- МБОУ «СОШ №6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гина А.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и жю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ева Г.Р.-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куллин Р.Р. 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фуллина Л.Н. - учитель технологии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ткова И.А. - учитель технологии МБПОУ «Центр П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рахов И.Н. - учитель технологии МБПОУ «Центр П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ков В.Ф. - мастер производственного обучения МБПОУ «Центр ПО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пгареева О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нина А.Н. - МБОУ «СОШ № 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мотова Л.Н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ина Ю.Н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а И.В. 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а Л.Р. - МБОУ «СОШ №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Р.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ООШ №1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еханова О.Г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анова Н.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аева З.М. 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С.Н. - МБОУ «Алексеевская ООШ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ева С.М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еева О.Ю. - МБОУ «Александровская ООШ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Зангараева А.Н. - МА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СОШ №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Рамазанова Ю.И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алахова Г.А. 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оберник М.Ю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ннегареева Л.А.- МБОУ «Кзыл Яр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унгатуллина Э.Ф.- МБОУ «Александровкая СО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Ахмедова А.С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оберник М.Ю.- М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Зангараева А.Н.- МАОУ СОШ №5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слямова Л.А.- МАОУ СОШ №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блязизова Р.Р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ихонова М.М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кровско-Урустамакская СО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Жилина Р.Д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еменова Н.А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тапово-Тумбарлинская ОО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Вахитова Р.Р.- М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ОШ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 Е.А. - МБОУ «Новозареченская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ольщикова З.Ш. - МБОУ «СОШ №3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абирзян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амазанова Г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амазанова Г.Г.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довалова В.В. 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Гайнутдинова О.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ллина Л.А. - МБОУ «Гимназии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хина Н.Ю. - МАОУ  СОШ №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ина С.А. - МАОУ 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усова Г.Н. 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янина О.М. 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рова А.У. 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а Э.Н. - МБОУ «СОШ №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фарова Г.Т. -  МБОУ «О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буллина С.М. - МБОУ «Кзыл-Ярская СОШ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ина Т.И.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буллина Н.В. - МБОУ «Александро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рахова Г.Ф. -  МАОУ СОШ №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икова И.А.-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диева А.А.- МБОУ« СОШ №3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слямова Л.А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бипова Р.М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сергаповская СО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ахитова Р.Р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ОШ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афикова Р.Н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арско-Тумбарлинская ОО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Шафикова Л.Р.- М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Ахмедова А.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Шафикова Р.Н. - М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атарско-Тумбарлинская ООШ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афикова Л.Р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Ш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екольщикова З.Ш.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римова В.М.- МБОУ «СОШ №7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бипова Р.М.- МБОУ «Исергапов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назитдинова Г.И. - МБОУ «СОШ №6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нглийский, немецкий, французский 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ираева Г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улатова Л.Ш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улатова Л.Ш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алиева Г.М. - 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а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тдинова А.И. - 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йкова А.Ю.  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адиева А.З. 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И.В. -  МБОУ «О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Н.П. 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 Ш.М. -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тдинова Н.З. 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изова Л.К. - МБОУ «СОШ №2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зян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фанова А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фанова А.Д.- МБОУ «СОШ №7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буллин А.З. - МБОУ «Александровская 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еева Л.Р. - МБОУ «Кзыл-Яр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ллин А.З. - МБОУ «Попов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икова Г.А. -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ьданова О.В. - МБОУ «СОШ №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галимов А.А. - МБОУ «Новочутин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бина Н.А.-МБОУ «Потапово-Тумбарлинская О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М.И. -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нетдинова А.Ф. - МБОУ «СОШ №6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А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Р.К.- МАОУ СОШ №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йдуллин М.А. -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ов Ф.Х.- МБОУ «Гимназия №4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ланов А.Р.- МБОУ «Александров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муллина А.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БОУ «СОШ №6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гутина Л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БОУ «СОШ №3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А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Главный судья - Хамитов Р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лавный секретарь - Горбун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ко-методические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юн. и дев. 7-8, 9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удья -  Ереме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удья - Хасан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удья - Федотова Э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удья -Тухватуллина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скетбол (юноши и девушки 9-11 кл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лавный судья - Хамитов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Секретарь - Шим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мнастика (юноши и девушки 9-11 кл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лавный судья - Новичков П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удья - Тараканов И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удья  - Фатыхов И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(юноши и девушки 9-11 кл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удья - Таракан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удья -Тухватуллина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удья – Федотова Э.С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пгареева О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нина А.Н. - МБОУ «СОШ № 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мотова Л.Н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ина Ю.Н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а И.В. - МБОУ «СОШ №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а Л.Р. - МБОУ «СОШ №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Р.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ООШ №1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еханова О.Г. 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анова Н.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СОШ №7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аева З.М. - МБОУ «СОШ №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С.Н. - МБОУ «Алексеевская ООШ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ева С.М. -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еева О.Ю. - МБОУ «Александровская СОШ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а Г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ы с татарским языком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иахметова Р.Ш. - МБОУ «Татарско-Тумбарлинская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атова Ф.Б. - МБОУ «Новочутинская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зуллина Ф.В. - МБОУ «Гимназия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рова М.С. - МБОУ «Исергапов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затуллина З.М. - МБОУ «Татарско-Кандызская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а А.В. - МБОУ « Шалтинская О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ы с русским языком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иева Г.Н. 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пова Г.М.- учитель татарского языка и литературы  МБОУ «О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тахова Н.И. - зам.директора по нац.вопросам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афова Л.М. - зам.директора по нац.вопросам МБОУ «СОШ №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гова Э.М. - учитель татарского языка и литературы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а Г.Р. - зам.директора по нац.вопросам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рахманова Р.Я.- зам.директора по нац.вопросам МБОУ «СОШ №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ева Л.А.- учитель татарского языка и литературы МБОУ «ООШ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тдисова Ф.М.- учитель татарского языка и литературы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егараева Г.М. - учитель татарского языка и литературы МАОУ СОШ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М.Р. - учитель татарского языка и литературы МБОУ «СОШ №7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 для школ с родным (не русским) языко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ипгареева О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ллина А.М.- МБОУ «Татарско-Тумбарлинская О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гирова Л.И. - МБОУ «Новочутинская ООШ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хрутдинова З.Н. - МБОУ «Кзыл-Яр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етдинова Э.Р.- МБОУ «Татарско-Тумбарлинская О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канова Л.С.- МБОУ «Покровско-Урустамак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тдинова Г.Х. - МБОУ «Гимназия №4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зян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фанова А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редседатель жю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фанова А.Д. - МБОУ «СОШ №7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М.И. -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икова Г.А. -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уллина Р.Х. - МБОУ «Татарско-Кандызская ООШ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еева Л.Р.- МБОУ «Кзыл-Ярская СОШ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Татарстана и татарского на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деева Г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лыева В.Р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Н.И.- МБОУ «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идова Г.Н.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В.Н. - МБОУ «СОШ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аутдинова С.Н. 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ов И.С.- МБОУ «ООШ №1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чинникова Г.С. - МБОУ « Кзыл-Ярская СОШ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гина А.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и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лыева В.Р. - МАОУ СОШ №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а Р.М. - МАОУ СОШ №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зянова Э.К. - МБОУ «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А. -  МБОУ «СОШ №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ина З.А. - МБОУ «СОШ №7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рахутдинова Э.Р.- МБОУ «Новочутинская ООШ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4                                                                         </w:t>
      </w:r>
    </w:p>
    <w:p>
      <w:pPr>
        <w:pStyle w:val="12"/>
        <w:shd w:fill="auto" w:val="clear"/>
        <w:spacing w:lineRule="auto" w:line="240"/>
        <w:jc w:val="center"/>
        <w:rPr/>
      </w:pPr>
      <w:r>
        <w:rPr/>
        <w:t>Порядок проведения</w:t>
      </w:r>
    </w:p>
    <w:p>
      <w:pPr>
        <w:pStyle w:val="12"/>
        <w:shd w:fill="auto" w:val="clear"/>
        <w:spacing w:lineRule="auto" w:line="240"/>
        <w:jc w:val="center"/>
        <w:rPr/>
      </w:pPr>
      <w:r>
        <w:rPr/>
        <w:t>муниципального этапа всероссийской и республиканской олимпиад школьников в Республике Татарстан в 2019 - 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58" w:leader="none"/>
        </w:tabs>
        <w:spacing w:lineRule="auto" w:line="240"/>
        <w:ind w:left="-54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1. </w:t>
      </w:r>
      <w:r>
        <w:rPr/>
        <w:t>Организаторам</w:t>
      </w:r>
      <w:r>
        <w:rPr>
          <w:lang w:val="ru-RU"/>
        </w:rPr>
        <w:t>и</w:t>
      </w:r>
      <w:r>
        <w:rPr/>
        <w:t xml:space="preserve"> являются: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 xml:space="preserve">муниципального этапов всероссийской и республиканской олимпиад школьников – </w:t>
      </w:r>
      <w:r>
        <w:rPr>
          <w:lang w:val="ru-RU"/>
        </w:rPr>
        <w:t>МКУ «Отдел образования Бавлинского муниципального района Республики Татарстан»</w:t>
      </w:r>
      <w:r>
        <w:rPr/>
        <w:t>;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left="-540" w:firstLine="680"/>
        <w:jc w:val="both"/>
        <w:rPr/>
      </w:pPr>
      <w:r>
        <w:rPr/>
        <w:t>регионального этапа всероссийской олимпиады и заключительного этапа республиканской олимпиады – Министерство образования и науки Республики Татарстан (далее – МО и Н РТ)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left="-540" w:firstLine="680"/>
        <w:jc w:val="both"/>
        <w:rPr/>
      </w:pPr>
      <w:r>
        <w:rPr/>
        <w:t>заключительного этапа всероссийской олимпиады - Министерство просвещения Российской Федерации.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2.</w:t>
        <w:tab/>
        <w:t xml:space="preserve">Муниципальный этап всероссийской олимпиады школьников в республике Татарстан проводится с 11 ноября по 12 декабря 2019 года по следующим предметам: математика, физика, экология, биология, история, обществознание, экономика, право, география, химия, астрономия, русский язык, литература, иностранные (английский, французский, немецкий,) языки, ОБЖ, технология, физическая культура, информатика и ИКТ, искусство (МХК). 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3.</w:t>
        <w:tab/>
        <w:t>Муниципальный этап республиканской олимпиады школьников проводится 8 ноября и 13 - 23 декабря 2019 года по русскому языку и русской литературе для учащихся школ с родным языком обучения, родным (чувашскому, удмуртскому) языкам и литературе, родному (татарский) языку и родной (татарская) литературе для учащихся школ с родным языком обучения, родному (татарский) языку и родной (татарская) литературе для обучающихся-татар школ с русским языком обучения, татарскому языку для русскоязычных учащихся школ с русским языком обучения, геологии, истории Татарстана и татарского народа согласно графику;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 xml:space="preserve">Примечание: 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15 - 16 ноября 2019 г. проводится муниципальный этап всероссийской олимпиады по английскому языку для 7 -11 классов и республиканской – для 4 - 6 классов.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20 ноября 2019 г. проводится муниципальный этап всероссийской олимпиады по русскому языку для 7 - 11 классов и республиканской – для 4 - 6 классов.</w:t>
      </w:r>
    </w:p>
    <w:p>
      <w:pPr>
        <w:pStyle w:val="12"/>
        <w:shd w:fill="auto" w:val="clear"/>
        <w:spacing w:lineRule="auto" w:line="240"/>
        <w:ind w:left="-540" w:firstLine="680"/>
        <w:jc w:val="both"/>
        <w:rPr>
          <w:highlight w:val="red"/>
        </w:rPr>
      </w:pPr>
      <w:r>
        <w:rPr/>
        <w:t xml:space="preserve">21 ноября 2019 г. проводится муниципальный этап всероссийской олимпиады по математике для 7 - 11 классов и республиканской – для 4 - 6 классов. 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26-27 ноября 2019 г. проводится муниципальный этап всероссийской олимпиады по ОБЖ для 7 - 11 классов и республиканской – для 3 - 6 классов (теория).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bookmarkStart w:id="0" w:name="sub_10"/>
      <w:bookmarkEnd w:id="0"/>
      <w:r>
        <w:rPr/>
        <w:t>4.</w:t>
        <w:tab/>
        <w:t>Взимание платы за участие в олимпиаде не допускается.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bookmarkStart w:id="1" w:name="sub_10"/>
      <w:bookmarkEnd w:id="1"/>
      <w:r>
        <w:rPr/>
        <w:t>5.</w:t>
        <w:tab/>
        <w:t xml:space="preserve">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, углублённого уровня и соответствующей направленности (профиля), </w:t>
      </w:r>
      <w:r>
        <w:rPr>
          <w:rStyle w:val="2pt"/>
          <w:sz w:val="28"/>
          <w:lang w:eastAsia="en-US"/>
        </w:rPr>
        <w:t>7-11</w:t>
      </w:r>
      <w:r>
        <w:rPr/>
        <w:t xml:space="preserve"> классов, 4 - 6 классов по математике, русскому языку, английскому языку, татарскому языку, 3 - 6 классов по ОБЖ. 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6.</w:t>
        <w:tab/>
        <w:t xml:space="preserve">Место проведения муниципального этапа олимпиады по каждому общеобразовательному предмету устанавливает </w:t>
      </w:r>
      <w:r>
        <w:rPr>
          <w:lang w:val="ru-RU"/>
        </w:rPr>
        <w:t>МКУ «Отдел образования Бавлинского муниципального района Республики Татарстан»</w:t>
      </w:r>
      <w:r>
        <w:rPr/>
        <w:t>;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40"/>
        <w:ind w:left="-540" w:firstLine="680"/>
        <w:jc w:val="both"/>
        <w:rPr/>
      </w:pPr>
      <w:r>
        <w:rPr/>
        <w:t>7.</w:t>
        <w:tab/>
        <w:t>На муниципальном этапе всероссийской олимпиады по каждому общеобразовательному предмету принимают индивидуальное участие: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left="-540" w:firstLine="680"/>
        <w:jc w:val="both"/>
        <w:rPr/>
      </w:pPr>
      <w:r>
        <w:rPr/>
        <w:t>участники школьного этапа олимпиады текущего 2019 - 2020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победители и призёры муниципального этапа всероссийской олимпиады школьников предыдущего 2018 - 2019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40"/>
        <w:ind w:left="-540" w:firstLine="680"/>
        <w:jc w:val="both"/>
        <w:rPr/>
      </w:pPr>
      <w:r>
        <w:rPr/>
        <w:t>8.</w:t>
        <w:tab/>
        <w:t>На муниципальном этапе республиканской олимпиады по каждому общеобразовательному предмету принимают индивидуальное участие: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left="-540" w:firstLine="680"/>
        <w:jc w:val="both"/>
        <w:rPr/>
      </w:pPr>
      <w:r>
        <w:rPr/>
        <w:t>участники школьного этапа олимпиады текущего 2019 - 2020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победители и призёры муниципального этапа республиканской олимпиады школьников предыдущего 2018 - 2019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12"/>
        <w:shd w:fill="auto" w:val="clear"/>
        <w:tabs>
          <w:tab w:val="clear" w:pos="708"/>
          <w:tab w:val="left" w:pos="900" w:leader="none"/>
          <w:tab w:val="left" w:pos="1418" w:leader="none"/>
        </w:tabs>
        <w:spacing w:lineRule="auto" w:line="240"/>
        <w:ind w:left="-540" w:firstLine="680"/>
        <w:jc w:val="both"/>
        <w:rPr/>
      </w:pPr>
      <w:r>
        <w:rPr/>
        <w:t>9.</w:t>
        <w:tab/>
        <w:tab/>
        <w:t xml:space="preserve">Победители и призёры </w:t>
      </w:r>
      <w:bookmarkStart w:id="2" w:name="OLE_LINK627"/>
      <w:bookmarkStart w:id="3" w:name="OLE_LINK626"/>
      <w:bookmarkStart w:id="4" w:name="OLE_LINK625"/>
      <w:r>
        <w:rPr/>
        <w:t>муниципального этапа всероссийской и республиканской олимпиад школьников</w:t>
      </w:r>
      <w:bookmarkEnd w:id="2"/>
      <w:bookmarkEnd w:id="3"/>
      <w:bookmarkEnd w:id="4"/>
      <w:r>
        <w:rPr/>
        <w:t xml:space="preserve"> предыдущего 2018 - 2019 года вправе выполнять олимпиадные задания, разработанные для старших классов по отношению к тем, в которых они проходят обучение. В случае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40"/>
        <w:ind w:left="-540" w:firstLine="680"/>
        <w:jc w:val="both"/>
        <w:rPr/>
      </w:pPr>
      <w:r>
        <w:rPr/>
        <w:t>10.</w:t>
        <w:tab/>
        <w:t>Организатор муниципального этапа олимпиады: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формирует оргкомитет муниципального этапа олимпиады и утверждает его состав;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утверждает требования к организации и проведению муниципального этапа олимпиады по каждому общеобразовательному предмету, разработанные региональными предметно-методическими комиссиями, процедуры регистрации участников муниципального этапа олимпиады, показа олимпиадных работ, а также рассмотрения апелляций участников олимпиады;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12"/>
        <w:shd w:fill="auto" w:val="clear"/>
        <w:spacing w:lineRule="auto" w:line="240"/>
        <w:ind w:left="-540" w:firstLine="680"/>
        <w:jc w:val="both"/>
        <w:rPr>
          <w:sz w:val="24"/>
          <w:szCs w:val="24"/>
        </w:rPr>
      </w:pPr>
      <w:r>
        <w:rPr/>
        <w:t xml:space="preserve">заблаговременно информирует руководителей </w:t>
      </w:r>
      <w:r>
        <w:rPr>
          <w:lang w:val="ru-RU"/>
        </w:rPr>
        <w:t>МКУ «Отдел образования Бавлинского муниципального района Республики Татарстан»</w:t>
      </w:r>
      <w:r>
        <w:rPr/>
        <w:t xml:space="preserve">,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</w:t>
      </w:r>
      <w:r>
        <w:rPr>
          <w:lang w:val="ru-RU"/>
        </w:rPr>
        <w:t>Бавлинского муниципального района</w:t>
      </w:r>
      <w:r>
        <w:rPr/>
        <w:t>, участников муниципального этапа олимпиады и их родителей (законных представителей) о сроках и месте проведения муниципального этапа олимпиады по каждому общеобразовательному предмету, а также с настоящим Порядком и требованиями к организации и проведению муниципального этапа олимпиады по каждому общеобразовательному предмету;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left="-540" w:firstLine="680"/>
        <w:jc w:val="both"/>
        <w:rPr>
          <w:lang w:val="ru-RU"/>
        </w:rPr>
      </w:pPr>
      <w:r>
        <w:rPr/>
        <w:t>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12"/>
        <w:shd w:fill="auto" w:val="clear"/>
        <w:spacing w:lineRule="auto" w:line="240"/>
        <w:ind w:left="-540" w:firstLine="680"/>
        <w:jc w:val="both"/>
        <w:rPr>
          <w:color w:val="333366"/>
          <w:lang w:val="ru-RU"/>
        </w:rPr>
      </w:pPr>
      <w:r>
        <w:rPr>
          <w:lang w:val="ru-RU"/>
        </w:rPr>
        <w:t>у</w:t>
      </w:r>
      <w:r>
        <w:rPr/>
        <w:t>частники муниципального этапа Олимпиады, набравшие наибольшее количество баллов, признаются победителями при условии, что количество набранных ими баллов превышает половину максимально возможных.</w:t>
      </w:r>
      <w:r>
        <w:rPr>
          <w:color w:val="333366"/>
        </w:rPr>
        <w:t xml:space="preserve"> </w:t>
      </w:r>
      <w:r>
        <w:rPr>
          <w:color w:val="000000"/>
          <w:spacing w:val="-6"/>
        </w:rPr>
        <w:t xml:space="preserve">Призёрами муниципального этапа Олимпиады </w:t>
      </w:r>
      <w:r>
        <w:rPr>
          <w:color w:val="000000"/>
          <w:spacing w:val="-7"/>
        </w:rPr>
        <w:t>признаются участники, занявшие вторые и третьи места за победителями, при этом количество набранных баллов призеров должно быть больше половины максимально возможных.</w:t>
      </w:r>
    </w:p>
    <w:p>
      <w:pPr>
        <w:pStyle w:val="Normal"/>
        <w:shd w:fill="FFFFFF" w:val="clear"/>
        <w:spacing w:lineRule="auto" w:line="240" w:before="0" w:after="0"/>
        <w:ind w:left="-54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лучае, когда у участника, определяемого в пределах установле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ребований в качестве призёра, оказывается количество баллов такое же, как и 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ледующих за ним в итоговой таблице, решение по данному участнику и вс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астникам, имеющим с ним равное количество баллов, определяетс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ледующим образом:</w:t>
      </w:r>
    </w:p>
    <w:p>
      <w:pPr>
        <w:pStyle w:val="Normal"/>
        <w:shd w:fill="FFFFFF" w:val="clear"/>
        <w:spacing w:lineRule="auto" w:line="240" w:before="0" w:after="0"/>
        <w:ind w:left="-54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признаются призёрами, если набранные ими баллы больше </w:t>
      </w:r>
      <w:r>
        <w:rPr>
          <w:rFonts w:cs="Times New Roman" w:ascii="Times New Roman" w:hAnsi="Times New Roman"/>
          <w:spacing w:val="-7"/>
          <w:sz w:val="28"/>
          <w:szCs w:val="28"/>
        </w:rPr>
        <w:t>половины максимально возможных.</w:t>
      </w:r>
    </w:p>
    <w:p>
      <w:pPr>
        <w:pStyle w:val="13"/>
        <w:tabs>
          <w:tab w:val="clear" w:pos="708"/>
          <w:tab w:val="left" w:pos="709" w:leader="none"/>
        </w:tabs>
        <w:spacing w:lineRule="auto" w:line="240" w:before="0" w:after="0"/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«Интернет», в том числе протоколы жюри муниципального этапа олимпиады по каждому общеобразовательному предмету 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6 рабочих дней с учетом следующих сроков:</w:t>
      </w:r>
    </w:p>
    <w:p>
      <w:pPr>
        <w:pStyle w:val="13"/>
        <w:spacing w:lineRule="auto" w:line="240" w:before="0" w:after="0"/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ет проверку олимпиадных работ (не более 2 рабочих дней со дня проведения олимпиады). В случае если олимпиада проходит в два тура (теоретический и практический) в два дня, отчет 2 рабочих дней, отведенных на проверку теоретического тура и выставление баллов за практический тур, начинается со дня проведения практического тура данной олимпиады;</w:t>
      </w:r>
    </w:p>
    <w:p>
      <w:pPr>
        <w:pStyle w:val="13"/>
        <w:tabs>
          <w:tab w:val="clear" w:pos="708"/>
          <w:tab w:val="left" w:pos="709" w:leader="none"/>
        </w:tabs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ознакомление участников муниципального этапа с предварительными протоколами и с датой рассмотрения апелляции, назначенной не позднее 3 рабочих дней после информирования участников о предварительных результатах муниципального этапа олимпиады;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/>
        <w:ind w:left="-540" w:firstLine="680"/>
        <w:jc w:val="both"/>
        <w:rPr/>
      </w:pPr>
      <w:r>
        <w:rPr/>
        <w:t>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;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/>
        <w:ind w:left="-540" w:firstLine="680"/>
        <w:jc w:val="both"/>
        <w:rPr/>
      </w:pPr>
      <w:r>
        <w:rPr/>
        <w:t>обеспечивает своевременное и безошибочное занесение необходимых данных в личном кабинете</w:t>
      </w:r>
      <w:r>
        <w:rPr>
          <w:lang w:val="ru-RU"/>
        </w:rPr>
        <w:t xml:space="preserve"> сайта </w:t>
      </w:r>
      <w:r>
        <w:rPr/>
        <w:t>«Систем</w:t>
      </w:r>
      <w:r>
        <w:rPr>
          <w:lang w:val="ru-RU"/>
        </w:rPr>
        <w:t>ы</w:t>
      </w:r>
      <w:r>
        <w:rPr/>
        <w:t xml:space="preserve"> сбора данных муниципального этапа Всероссийской и Республиканской олимпиад школьников Республики Татарстан»  по муниципальному этапу всероссийской и республиканской олимпиад школьников в 2019 - 2020 учебном году согласно установленным МОиН РТ срокам;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награждает победителей и призёров муниципального этапа олимпиады поощрительными грамотами.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/>
        <w:ind w:left="-540" w:firstLine="680"/>
        <w:jc w:val="both"/>
        <w:rPr/>
      </w:pPr>
      <w:r>
        <w:rPr/>
        <w:t>11.</w:t>
        <w:tab/>
        <w:t xml:space="preserve">Родитель (законный представитель) обучающегося, заявившего о своём участии в олимпиаде,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 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12.</w:t>
        <w:tab/>
        <w:t>Оргкомитет муниципального этапа олимпиады: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определяет организационно-технологическую модель проведения муниципального этапа олимпиады;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по предметам русский язык и химия организует сканирование кодированных бланков ответов учащихся и направляет в адрес ГАОУ «РОЦ» посредством корпоративной почты;</w:t>
      </w:r>
    </w:p>
    <w:p>
      <w:pPr>
        <w:pStyle w:val="12"/>
        <w:shd w:fill="auto" w:val="clear"/>
        <w:spacing w:lineRule="auto" w:line="240"/>
        <w:ind w:left="-540" w:firstLine="680"/>
        <w:jc w:val="both"/>
        <w:rPr/>
      </w:pPr>
      <w:r>
        <w:rPr/>
        <w:t>своевременно и безошибочно вносит необходимые данные в личном кабинете сайта «Система сбора данных муниципального этапа Всероссийской и Республиканской олимпиад школьников Республики Татарстан» по муниципальному этапу всероссийской и республиканской олимпиад школьников в 2019 - 2020 учебном году согласно установленным МОиН РТ срокам;</w:t>
      </w:r>
    </w:p>
    <w:p>
      <w:pPr>
        <w:pStyle w:val="12"/>
        <w:shd w:fill="auto" w:val="clear"/>
        <w:tabs>
          <w:tab w:val="clear" w:pos="708"/>
          <w:tab w:val="right" w:pos="6510" w:leader="none"/>
          <w:tab w:val="right" w:pos="9812" w:leader="none"/>
        </w:tabs>
        <w:spacing w:lineRule="auto" w:line="240"/>
        <w:ind w:left="-540" w:firstLine="680"/>
        <w:jc w:val="both"/>
        <w:rPr/>
      </w:pPr>
      <w:r>
        <w:rPr/>
        <w:t>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Состав оргкомитета муниципального этапа олимпиады формируется из представителей МКУ «Отдел образования Бавлинского муниципального района Республики Татарстан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Жюри муниципального этапа олимпиады: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 участниками олимпиады анализ олимпиадных заданий и 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чный показ работ по запросу участника олимпиады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результаты олимпиады её участникам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очно апелляции участников олимпиады с использованием видеофиксации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108"/>
      <w:bookmarkEnd w:id="5"/>
      <w:r>
        <w:rPr>
          <w:rFonts w:cs="Times New Roman" w:ascii="Times New Roman" w:hAnsi="Times New Roman"/>
          <w:sz w:val="28"/>
          <w:szCs w:val="28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муниципального этапа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108"/>
      <w:bookmarkEnd w:id="6"/>
      <w:r>
        <w:rPr>
          <w:rFonts w:cs="Times New Roman" w:ascii="Times New Roman" w:hAnsi="Times New Roman"/>
          <w:sz w:val="28"/>
          <w:szCs w:val="28"/>
        </w:rPr>
        <w:t>представляет организатору олимпиады результаты олимпиады (протоколы) для их утвер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представляет организатору муниципа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ind w:left="-540" w:firstLine="680"/>
        <w:jc w:val="both"/>
        <w:rPr/>
      </w:pPr>
      <w:bookmarkStart w:id="7" w:name="sub_32"/>
      <w:bookmarkEnd w:id="7"/>
      <w:r>
        <w:rPr>
          <w:rFonts w:cs="Times New Roman" w:ascii="Times New Roman" w:hAnsi="Times New Roman"/>
          <w:sz w:val="28"/>
          <w:szCs w:val="28"/>
        </w:rPr>
        <w:t>15.</w:t>
        <w:tab/>
        <w:t>Состав жюри муниципального этапа олимпиады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ассистентов - стажеров, а также специалистов в области знаний, соответствующих предмету олимпиады, и утверждается организатором олимпиады соответствующего этапа олимпиад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-540" w:firstLine="680"/>
        <w:jc w:val="both"/>
        <w:rPr/>
      </w:pPr>
      <w:bookmarkStart w:id="8" w:name="sub_32"/>
      <w:bookmarkStart w:id="9" w:name="sub_3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6.</w:t>
        <w:tab/>
        <w:t>Состав жюри муниципального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12"/>
        <w:shd w:fill="auto" w:val="clear"/>
        <w:tabs>
          <w:tab w:val="clear" w:pos="708"/>
          <w:tab w:val="left" w:pos="1418" w:leader="none"/>
          <w:tab w:val="right" w:pos="6510" w:leader="none"/>
          <w:tab w:val="right" w:pos="9812" w:leader="none"/>
        </w:tabs>
        <w:spacing w:lineRule="auto" w:line="240"/>
        <w:ind w:left="-540" w:firstLine="680"/>
        <w:jc w:val="both"/>
        <w:rPr/>
      </w:pPr>
      <w:bookmarkStart w:id="10" w:name="sub_33"/>
      <w:bookmarkEnd w:id="10"/>
      <w:r>
        <w:rPr/>
        <w:t>17.</w:t>
        <w:tab/>
        <w:t xml:space="preserve">В помещении проведения олимпиады вправе присутствовать представители организатора олимпиады, оргкомитетов и жюри соответствующего этапа </w:t>
      </w:r>
      <w:r>
        <w:rPr>
          <w:rStyle w:val="Style13"/>
        </w:rPr>
        <w:t>олимпиады, должностные лица МОиН РТ, ГАОУ «РОЦ», а также граждане, аккредитованные в качестве общественных наблюдателей в установленном порядке</w:t>
      </w:r>
      <w:r>
        <w:rPr/>
        <w:t>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900" w:leader="none"/>
        </w:tabs>
        <w:spacing w:lineRule="auto" w:line="240"/>
        <w:ind w:left="-540" w:firstLine="680"/>
        <w:jc w:val="both"/>
        <w:rPr/>
      </w:pPr>
      <w:r>
        <w:rPr/>
        <w:t>18.</w:t>
        <w:tab/>
        <w:t>При проведении этапов олимпиады каждому участнику олимпиады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900" w:leader="none"/>
        </w:tabs>
        <w:spacing w:lineRule="auto" w:line="240"/>
        <w:ind w:left="-540" w:firstLine="680"/>
        <w:jc w:val="both"/>
        <w:rPr/>
      </w:pPr>
      <w:r>
        <w:rPr/>
        <w:t>19.</w:t>
        <w:tab/>
        <w:t>До начала олимпиады по каждому общеобразовательному предмету представители организатора олимпиады проводят инструктаж участников олимпиады: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</w:t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/>
        <w:ind w:left="-540" w:firstLine="680"/>
        <w:jc w:val="both"/>
        <w:rPr/>
      </w:pPr>
      <w:r>
        <w:rPr/>
        <w:t>20.</w:t>
        <w:tab/>
        <w:t>Во время проведения олимпиады участники олимпиады: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-540" w:firstLine="680"/>
        <w:jc w:val="both"/>
        <w:rPr/>
      </w:pPr>
      <w:r>
        <w:rPr/>
        <w:t>должны соблюдать настоящий Порядок и требования к проведению муниципального этапа олимпиады, утверждённые организатором муниципального этапа олимпиады, центральными предметно-методическими комиссиями по общеобразовательным предметам, по которым проводится олимпиада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left="-540" w:firstLine="680"/>
        <w:jc w:val="both"/>
        <w:rPr/>
      </w:pPr>
      <w:r>
        <w:rPr/>
        <w:t>должны следовать указаниям представителей организатора олимпиады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left="-540" w:firstLine="680"/>
        <w:jc w:val="both"/>
        <w:rPr/>
      </w:pPr>
      <w:r>
        <w:rPr/>
        <w:t>не вправе общаться друг с другом, свободно перемещаться по аудитории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/>
        <w:ind w:left="-540" w:firstLine="680"/>
        <w:jc w:val="both"/>
        <w:rPr/>
      </w:pPr>
      <w:r>
        <w:rPr/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left="-540" w:firstLine="680"/>
        <w:jc w:val="both"/>
        <w:rPr/>
      </w:pPr>
      <w:r>
        <w:rPr/>
        <w:t>вправе подать апелляцию в оргкомитет соответствующего этапа олимпиады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-540" w:firstLine="680"/>
        <w:jc w:val="both"/>
        <w:rPr/>
      </w:pPr>
      <w:r>
        <w:rPr/>
        <w:t>21.</w:t>
        <w:tab/>
        <w:t>В случае нарушения участником олимпиады настоящего Порядка и (или) утверждё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306" w:leader="none"/>
        </w:tabs>
        <w:spacing w:lineRule="auto" w:line="240"/>
        <w:ind w:left="-540" w:firstLine="680"/>
        <w:jc w:val="both"/>
        <w:rPr/>
      </w:pPr>
      <w:r>
        <w:rPr/>
        <w:t>22.</w:t>
        <w:tab/>
        <w:t>Участники, которые были удалены с олимпиады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рассмотрения апелляций:</w:t>
      </w:r>
    </w:p>
    <w:p>
      <w:pPr>
        <w:pStyle w:val="Normal"/>
        <w:tabs>
          <w:tab w:val="clear" w:pos="708"/>
          <w:tab w:val="left" w:pos="993" w:leader="none"/>
        </w:tabs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апелляции доводится до сведения участников и сопровождающих их лиц до начала проведения муниципального этапа. 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ляции участников муниципального этапа рассматриваются жюри совместно с оргкомитетом. Рассмотрение апелляции проводится в спокойной и доброжелательной обстановке с использованием видеофиксации. 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результаты олимпиадной работы можно узнать в образовательной организации за 2 дня до начала процедуры апелляции.</w:t>
      </w:r>
    </w:p>
    <w:p>
      <w:pPr>
        <w:pStyle w:val="Normal"/>
        <w:tabs>
          <w:tab w:val="clear" w:pos="708"/>
          <w:tab w:val="left" w:pos="851" w:leader="none"/>
        </w:tabs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апелляции устанавливает председатель жюри в первые дни проверки работ, информация о дне апелляции указывается на сайте организатора муниципального этапа олимпиады.</w:t>
      </w:r>
    </w:p>
    <w:p>
      <w:pPr>
        <w:pStyle w:val="Normal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апелляции присутствует только участник, подавший заявление, имея при себе документ, удостоверяющий личность. 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пелляции выносится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апелляции и сохранении выставленных баллов;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апелляции и изменении оценки в баллах.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13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апелляции оформляется соответствующим протоколом, который подписывается соответствующими членами жюри и оргкомитета. Протоколы рассмотрения апелляции передаются председателю жюри для внесения соответствующих изменений в итоговый протокол и отчетную документацию.  Окончательные итоги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импиады утверждаются жюри с учетом результатов рассмотрения апелляций. </w:t>
      </w:r>
    </w:p>
    <w:p>
      <w:pPr>
        <w:pStyle w:val="13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1 рабочего дня после проведения процедуры апелляции на сайте организатора муниципального этапа публикуются итоговые протоколы с общим рейтингом всех участников с присвоенными статусами по итогам муниципального этапа в данном муниципальном образовании.</w:t>
      </w:r>
    </w:p>
    <w:p>
      <w:pPr>
        <w:pStyle w:val="12"/>
        <w:shd w:fill="auto" w:val="clear"/>
        <w:tabs>
          <w:tab w:val="clear" w:pos="708"/>
          <w:tab w:val="left" w:pos="1171" w:leader="none"/>
        </w:tabs>
        <w:spacing w:lineRule="auto" w:line="240"/>
        <w:ind w:left="-540" w:firstLine="680"/>
        <w:jc w:val="both"/>
        <w:rPr/>
      </w:pPr>
      <w:r>
        <w:rPr/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ListParagraph"/>
        <w:tabs>
          <w:tab w:val="clear" w:pos="708"/>
          <w:tab w:val="left" w:pos="1080" w:leader="none"/>
        </w:tabs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соответствующего этапа олимпиады должен рассмотреть поданную апелляцию в течение 1 часа после подачи апелляции, оценить степень нарушения, согласно п. 21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на имя организатора по факту нарушения.</w:t>
      </w:r>
    </w:p>
    <w:p>
      <w:pPr>
        <w:pStyle w:val="ListParagraph"/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 по рассмотрению апелляций являются:</w:t>
      </w:r>
    </w:p>
    <w:p>
      <w:pPr>
        <w:pStyle w:val="ListParagraph"/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заявления об апелляциях участников олимпиады;</w:t>
      </w:r>
    </w:p>
    <w:p>
      <w:pPr>
        <w:pStyle w:val="ListParagraph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(листы) регистрации апелляций;</w:t>
      </w:r>
    </w:p>
    <w:p>
      <w:pPr>
        <w:pStyle w:val="ListParagraph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роведения апелляции, которые передаются на хранение организаторам соответствующего этапа.</w:t>
      </w:r>
    </w:p>
    <w:p>
      <w:pPr>
        <w:pStyle w:val="13"/>
        <w:numPr>
          <w:ilvl w:val="0"/>
          <w:numId w:val="2"/>
        </w:numPr>
        <w:spacing w:lineRule="auto" w:line="240" w:before="0" w:after="0"/>
        <w:ind w:left="-54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 целью мониторинга беспристрастной проверки олимпиадных работ на местах ГАОУ «РОЦ» имеет право произвести выборочную перепроверку олимпиадных работ участников муниципального этапа </w:t>
      </w:r>
      <w:r>
        <w:rPr>
          <w:rFonts w:cs="Times New Roman" w:ascii="Times New Roman" w:hAnsi="Times New Roman"/>
          <w:sz w:val="28"/>
          <w:szCs w:val="28"/>
        </w:rPr>
        <w:t>всероссийской и республиканской олимпиад школьник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единой региональной предметно-методической комиссией с правом внесения изменений в итоговый протокол муниципального этапа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проведения и состав учас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этапа всероссийской и республиканской олимпиад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2019 - 2020 учебном году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проведения муниципального этапа олимпиады в 9.30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006"/>
        <w:gridCol w:w="2699"/>
        <w:gridCol w:w="1576"/>
      </w:tblGrid>
      <w:tr>
        <w:trPr>
          <w:trHeight w:val="5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,9,10,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8, 9-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64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-6, 7-8, 9 - 1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19 года (письменный тур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64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19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ый тур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-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,9,10,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-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4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64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 5-6 (только теор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,10-1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2019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етический тур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64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 2019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ий тур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64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(девушки), 9 - 11 (девуш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(юноши), 9 - 11 (юноши)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 2019 года (теоретический тур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</w:tr>
      <w:tr>
        <w:trPr>
          <w:trHeight w:val="64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ноября 2019 г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ий тур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3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 - 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9,10,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64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 - 1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и французский язы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 2019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енный тур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66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 2019 года (устный тур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9,10,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64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(девушки), 9 (девушки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(девуш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(юноши), 9 (юноши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(юноши)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2019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щита проект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</w:tr>
      <w:tr>
        <w:trPr>
          <w:trHeight w:val="66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 2019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ия + практик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66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 - 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проведения и состав учас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этапа Республикан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2019/2020 учебном году</w:t>
      </w:r>
    </w:p>
    <w:p>
      <w:pPr>
        <w:pStyle w:val="Normal"/>
        <w:widowControl w:val="false"/>
        <w:ind w:firstLine="560"/>
        <w:jc w:val="both"/>
        <w:rPr/>
      </w:pPr>
      <w:r>
        <w:rPr/>
        <w:t xml:space="preserve">Начало проведения муниципального этапа олимпиады в 9.30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504"/>
        <w:gridCol w:w="1759"/>
        <w:gridCol w:w="1576"/>
      </w:tblGrid>
      <w:tr>
        <w:trPr>
          <w:trHeight w:val="2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</w:tr>
      <w:tr>
        <w:trPr>
          <w:trHeight w:val="59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ий, чувашский языки и литерату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63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учащихся школ с родным языком обу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5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учащихся школ с родным языком обу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</w:tr>
      <w:tr>
        <w:trPr>
          <w:trHeight w:val="2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,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</w:tr>
      <w:tr>
        <w:trPr>
          <w:trHeight w:val="9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учащихся школ с родным языком обу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</w:tr>
      <w:tr>
        <w:trPr>
          <w:trHeight w:val="9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для учащихся школ с родным языком обу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</w:tr>
      <w:tr>
        <w:trPr>
          <w:trHeight w:val="7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</w:tr>
      <w:tr>
        <w:trPr>
          <w:trHeight w:val="28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,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9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</w:tr>
      <w:tr>
        <w:trPr>
          <w:trHeight w:val="3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тправки заданий и ключей к 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этапа Республикан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/2020</w:t>
      </w:r>
      <w:r>
        <w:rPr/>
        <w:t xml:space="preserve"> учебном году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031"/>
        <w:gridCol w:w="1737"/>
        <w:gridCol w:w="887"/>
        <w:gridCol w:w="1636"/>
        <w:gridCol w:w="887"/>
      </w:tblGrid>
      <w:tr>
        <w:trPr>
          <w:trHeight w:val="434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ной олимпиад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олимпиады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ие задан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ие ключей</w:t>
            </w:r>
          </w:p>
        </w:tc>
      </w:tr>
      <w:tr>
        <w:trPr>
          <w:trHeight w:val="408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40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ноябр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</w:t>
            </w:r>
          </w:p>
          <w:p>
            <w:pPr>
              <w:pStyle w:val="Normal"/>
              <w:tabs>
                <w:tab w:val="clear" w:pos="708"/>
                <w:tab w:val="center" w:pos="46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ре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(письменный ту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уб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ый тур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19 года, пят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вторни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2019 года, 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втор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материальной базы МЭ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ноябр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реда (практический тур)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материальной базы МЭ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уббота (практический тур)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подготовка материальной базы МЭ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декабр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 (теория + практика)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втор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ре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ре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четвер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ноябр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втор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ре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>
          <w:trHeight w:val="47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>
          <w:trHeight w:val="474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вторник (теоретический тур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втор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>
          <w:trHeight w:val="474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(практический тур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втор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ре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четвер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>
          <w:trHeight w:val="52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 (теоретический ту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уббота (практический тур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втор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втор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ре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четвер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>
          <w:trHeight w:val="7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, французский  язы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 (письменный ту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, суб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ый тур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, понедель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>
          <w:trHeight w:val="7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, вторник (защита проек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, среда (теория + практик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втор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ре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ре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четвер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тправки заданий и ключей к 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этапа республикан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- 2020 учебном году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771"/>
        <w:gridCol w:w="1771"/>
        <w:gridCol w:w="893"/>
        <w:gridCol w:w="1771"/>
        <w:gridCol w:w="893"/>
      </w:tblGrid>
      <w:tr>
        <w:trPr>
          <w:trHeight w:val="651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ной олимпиад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олимпиады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е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ие ответов</w:t>
            </w:r>
          </w:p>
        </w:tc>
      </w:tr>
      <w:tr>
        <w:trPr>
          <w:trHeight w:val="35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3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ий, чувашский,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 2019 года, пятн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 2019 года, четвер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 2019 года, пятни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учащихся школ с родным языком обу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 2019 года, пятн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2019 года, четвер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 2019 года, пятни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учащихся школ с родным языком обу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 2019 года, суббо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 2019 года, пятни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 2019 года, суббо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 2019 года, понедель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 2019 года, пятни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 2019 года, понедель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учащихся школ с родным языком обу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 2019 года, втор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 2019 года, понедель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 2019 года, втор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для учащихся школ с родным языком обу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 2019 года, сре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 2019 года, втор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 2019 года, сре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2019 года, четвер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 2019 года, сре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2019 года, четвер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>
          <w:trHeight w:val="7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9 года, пятн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2019 года, четвер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9 года, пятни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19 года, суббо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9 года, пятни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19 года, суббо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19 года, понедель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9 года, пятни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19 года, понедель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ноября информатика проводится на базе МБОУ «СОШ №2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лимпиа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 ноября на устный тур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риготовить: 4 пары колонок, 4 ноутбу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 ноября на олимпиаду по английскому языку прошу принести ноутбуки к </w:t>
      </w:r>
      <w:r>
        <w:rPr>
          <w:rFonts w:cs="Times New Roman" w:ascii="Times New Roman" w:hAnsi="Times New Roman"/>
          <w:sz w:val="24"/>
          <w:szCs w:val="24"/>
        </w:rPr>
        <w:t>9.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лимов Ш.М. (СОШ №7), </w:t>
      </w:r>
      <w:r>
        <w:rPr>
          <w:rFonts w:cs="Times New Roman" w:ascii="Times New Roman" w:hAnsi="Times New Roman"/>
          <w:sz w:val="24"/>
          <w:szCs w:val="24"/>
        </w:rPr>
        <w:t>Галиева Г.М., Вагизова Л.К., Зуйкова А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 ноября, 9.30 олимпиада по английскому языку устный тур.  На устный тур приглашаются, учителя английского языка, при себе иметь ноутбу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а Л.Ш. - МАОУ СОШ №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рутдинова Н.З. - МБОУ «СОШ №6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изова Л.К. - МБОУ «СОШ №2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ирова И.В. - МБОУ «СОШ №1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гизова Л.К. - МБОУ «СОШ №2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ева Г.М. -  МБОУ «СОШ №2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футдинова А.И - МБОУ «Гимназия №4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мов Ш.М. - МБОУ «СОШ №7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йкова А.Ю. - МБОУ «СОШ №3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декабря  к 13.00 приглашаются члены жюри олимпиады по технологии для проверки проектных работ учащихс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йфуллина Л.Н. - учитель технологии МБОУ «СОШ №2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ткова И.А. - учитель технологии МБПОУ «Центр ПО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ррахов И.Н. – учитель технологии МБПОУ «Центр ПО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иков В.Ф. - мастер производственного обучения МБПОУ «Центр П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декабря, 9.30  олимпиада по технологии практический тур проводится на базе МБОУ «СОШ №2-дев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7»-мальч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ю РМО учителей технологии Ганиевой Г.Р. учителю технологии Фаткуллину Р.Р., учителям технологии  подготовить раздаточный материал для мальчиков и дев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ноября олимпиада по физической культуре теоретический тур проводится на базе МАОУ  СОШ №5, 9.00. Практический тур на базе ДЮСШ №3, универсальный спортивный зал, 1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ноября олимпиада по ОБЖ практический тур проводится (предварительно) на базе ДЮСШ №3, 9.00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практики олимпиады по ОБЖ 27 ноября необходимо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тюм Л-1 - обеспечивает 2 школа - Губайдуллин М.А., преподаватель-организатор ОБЖ;</w:t>
        <w:br/>
        <w:t>- комплекты боевой одежды пожарного - 2 комплекта; обеспечивает гимназия №4 – Салахов Ф.Х.,  преподаватель-организатор ОБЖ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секундомера и 2 компаса  обеспечивает школа №6 - Калимуллина А.М.  преподаватель-организатор ОБЖ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екундомера (старт и финиш) - обеспечивает 5 школа - Ибрагимов Р.К., преподаватель-организатор ОБЖ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судейства на практике по ОБЖ нужн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вичков П.Н., учитель физкультуры, школа №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отова Э.С., учитель физкультуры, школа №5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ноября олимпиада по МХК - для 10 классов 1 ноутбук, 1 колонки для просматривания видеофрагмен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е организации представляют электронный вариант заявок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binai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jc w:val="both"/>
      <w:outlineLvl w:val="4"/>
    </w:pPr>
    <w:rPr>
      <w:rFonts w:ascii="Times New Roman" w:hAnsi="Times New Roman" w:eastAsia="Times New Roman" w:cs="Cambria"/>
      <w:b/>
      <w:bCs/>
      <w:i/>
      <w:iCs/>
      <w:sz w:val="26"/>
      <w:szCs w:val="26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NTTimes/Cyrillic;Times New Roman" w:hAnsi="NTTimes/Cyrillic;Times New Roman" w:cs="NTTimes/Cyrillic;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mbria" w:hAnsi="Cambria" w:eastAsia="Times New Roman" w:cs="Cambr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cs="Cambria"/>
      <w:b/>
      <w:bCs/>
      <w:i/>
      <w:i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11">
    <w:name w:val="Основной текст Знак1"/>
    <w:qFormat/>
    <w:rPr>
      <w:rFonts w:ascii="Verdana" w:hAnsi="Verdana" w:cs="Verdana"/>
      <w:b/>
      <w:sz w:val="36"/>
      <w:szCs w:val="24"/>
      <w:lang w:val="ar-SA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cs="Cambria"/>
      <w:b/>
      <w:sz w:val="27"/>
      <w:lang w:val="ru-RU" w:bidi="ar-SA"/>
    </w:rPr>
  </w:style>
  <w:style w:type="character" w:styleId="Style15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Heading1Char">
    <w:name w:val="Heading 1 Char"/>
    <w:qFormat/>
    <w:rPr>
      <w:b/>
      <w:sz w:val="28"/>
    </w:rPr>
  </w:style>
  <w:style w:type="character" w:styleId="2">
    <w:name w:val="Основной текст с отступом 2 Знак"/>
    <w:qFormat/>
    <w:rPr>
      <w:rFonts w:ascii="Cambria" w:hAnsi="Cambria" w:cs="Cambria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mbria" w:hAnsi="Cambria" w:cs="Cambria"/>
      <w:sz w:val="24"/>
      <w:szCs w:val="24"/>
      <w:lang w:val="ru-RU" w:bidi="ar-SA"/>
    </w:rPr>
  </w:style>
  <w:style w:type="character" w:styleId="St1">
    <w:name w:val="st1"/>
    <w:qFormat/>
    <w:rPr/>
  </w:style>
  <w:style w:type="character" w:styleId="TrebuchetMS">
    <w:name w:val="Основной текст + Trebuchet MS"/>
    <w:qFormat/>
    <w:rPr>
      <w:rFonts w:ascii="Cambria" w:hAnsi="Cambria" w:eastAsia="Times New Roman" w:cs="Cambria"/>
      <w:b/>
      <w:i/>
      <w:color w:val="000000"/>
      <w:spacing w:val="1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4Verdana">
    <w:name w:val="Основной текст (4) + Verdana"/>
    <w:qFormat/>
    <w:rPr>
      <w:rFonts w:ascii="Verdana" w:hAnsi="Verdana" w:eastAsia="Times New Roman" w:cs="Verdana"/>
      <w:b/>
      <w:i/>
      <w:color w:val="000000"/>
      <w:spacing w:val="-50"/>
      <w:w w:val="100"/>
      <w:position w:val="0"/>
      <w:sz w:val="26"/>
      <w:sz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sz w:val="28"/>
      <w:shd w:fill="FFFFFF" w:val="clear"/>
      <w:lang w:bidi="ar-SA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911">
    <w:name w:val="Основной текст (9) + Не полужирный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sz w:val="27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Times New Roman" w:cs="Verdana"/>
      <w:b/>
      <w:sz w:val="36"/>
      <w:szCs w:val="24"/>
      <w:lang w:val="ar-S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420"/>
    </w:pPr>
    <w:rPr>
      <w:rFonts w:ascii="Cambria" w:hAnsi="Cambria" w:eastAsia="Cambria" w:cs="Cambria"/>
      <w:sz w:val="26"/>
      <w:szCs w:val="26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  <w:lang w:val="tt-RU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eastAsia="Times New Roman" w:cs="Cambri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mbria" w:hAnsi="Cambria" w:eastAsia="Times New Roman" w:cs="Cambria"/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NTTimes/Cyrillic;Times New Roman" w:hAnsi="NTTimes/Cyrillic;Times New Roman" w:eastAsia="Times New Roman" w:cs="NTTimes/Cyrillic;Times New Roman"/>
      <w:color w:val="353842"/>
      <w:sz w:val="26"/>
      <w:szCs w:val="26"/>
      <w:shd w:fill="F0F0F0" w:val="clear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rFonts w:ascii="Cambria" w:hAnsi="Cambria" w:eastAsia="Times New Roman" w:cs="Cambria"/>
      <w:color w:val="000000"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 w:before="0" w:after="0"/>
      <w:ind w:hanging="620"/>
    </w:pPr>
    <w:rPr>
      <w:rFonts w:ascii="Times New Roman" w:hAnsi="Times New Roman" w:eastAsia="Times New Roman" w:cs="Times New Roman"/>
      <w:b/>
      <w:sz w:val="28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binaimc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5:00Z</dcterms:created>
  <dc:creator>*</dc:creator>
  <dc:description/>
  <dc:language>en-US</dc:language>
  <cp:lastModifiedBy>Екатерина</cp:lastModifiedBy>
  <cp:lastPrinted>2019-11-07T09:02:00Z</cp:lastPrinted>
  <dcterms:modified xsi:type="dcterms:W3CDTF">2019-11-14T06:35:00Z</dcterms:modified>
  <cp:revision>2</cp:revision>
  <dc:subject/>
  <dc:title>МКУ «Отдел образования Бавлинского муниципального района РТ»</dc:title>
</cp:coreProperties>
</file>