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квизи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Старо-Ромашкинский детский сад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опольского муниципального района 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таро-Ромашкинский детский сад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0035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010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вой с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Г43817136-СтРомД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счётного с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18107920530000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НБ РТ г.Казан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20500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квизит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48:00Z</dcterms:created>
  <dc:creator>Gulnara</dc:creator>
  <dc:description/>
  <dc:language>en-US</dc:language>
  <cp:lastModifiedBy>Gulnara</cp:lastModifiedBy>
  <dcterms:modified xsi:type="dcterms:W3CDTF">2013-10-04T08:48:00Z</dcterms:modified>
  <cp:revision>1</cp:revision>
  <dc:subject/>
  <dc:title/>
</cp:coreProperties>
</file>